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Hebar;Times New Roman" w:hAnsi="Hebar;Times New Roman" w:cs="Hebar;Times New Roman"/>
          <w:b/>
          <w:b/>
          <w:sz w:val="24"/>
        </w:rPr>
      </w:pPr>
      <w:r>
        <w:rPr>
          <w:rFonts w:cs="Hebar;Times New Roman" w:ascii="Hebar;Times New Roman" w:hAnsi="Hebar;Times New Roman"/>
          <w:b/>
          <w:sz w:val="24"/>
        </w:rPr>
        <w:t>Б И Б Л И Я</w:t>
      </w:r>
    </w:p>
    <w:p>
      <w:pPr>
        <w:pStyle w:val="Normal"/>
        <w:ind w:left="426" w:hanging="426"/>
        <w:jc w:val="both"/>
        <w:rPr>
          <w:rFonts w:ascii="Hebar;Times New Roman" w:hAnsi="Hebar;Times New Roman" w:cs="Hebar;Times New Roman"/>
          <w:b/>
          <w:b/>
          <w:sz w:val="24"/>
        </w:rPr>
      </w:pPr>
      <w:r>
        <w:rPr>
          <w:rFonts w:cs="Hebar;Times New Roman" w:ascii="Hebar;Times New Roman" w:hAnsi="Hebar;Times New Roman"/>
          <w:b/>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начало Бог създаде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Земята беше пуста и неустроена; и тъмнина покриваше бездната; и Божият Дух се носеше над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ог каза: Да бъде светлина. И стана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Бог видя, че светлината беше добро; и Бог раздели светлината от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Бог нарече светлината Ден, а тъмнината нарече Нощ. И стана вечер, и стана утро, ден пър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Бог каза: Да бъде простор посред водите, който да раздели вода о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Бог направи простора; и раздели водата, която беше под простора, от водата, която беше над простора;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Бог нарече простора Небе. И стана вечер, и стана утро, ден в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Бог каза: Да се събере на едно место водата, която е под небето, та да се яви сушата;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Бог нарече сушата Земя, а събраната вода нарече Морета: и Бог видя, че беш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Бог каза: Да поизрасти земята крехка трева, трева семеносна и плодоносно дърво, което да ражда плод, според вида си, чието семе да е в него на земята;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Земята поизрасти крехка трева, трева която да дава семе, според вида си, и дърво, което да ражда плод, според вида си, чието семе е в него; и Бог видя, че беш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тана вечер, и стана утро, ден тр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ог каза: Да има светлина на небесния простор, за да разделят деня от нощта; нека служат за знаци и за показване времената, дните и год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бъдат за светила на небесния простор, за да осветляват земята;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ог създаде двете големи светила: по-голямото светило, за да владее деня, а по-малкото светило, за да владее нощта; създаде и звез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Бог ги постави на небесния простор, за да осветлява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владеят деня и нощта, и да разделят светлината от тъмнината; и Бог видя, че беш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тана вечер, и стана утро, ден четвъ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Бог каза: Да произведе водата изобилно множества одушевени влечуги, и птици да хвърчат над земята по небесния прост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Бог създаде големите морски чудовища и всяко одушевено същество, което се движи, които водата произведе изобилно, според видовете им, и всяка крилата птица според вида й; и Бог видя, че беш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благослови ги Бог, казвайки: Плодете се, размножавайте се и напълнете водите в моретата; нека се размножават и птиците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тана вечер, и стана утро, ден п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Бог каза: Да произведе земята одушевени животни, според видовете им: добитък, влечуги и земни зверове, според видовете им;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ог създаде земните зверове според видовете им, добитъка - според видовете му, и всичко което пълзи по земята, според видовете му; и Бог видя, че беш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Бог създаде човека по Своя образ; по Божия образ го създаде: мъж и жена ги съз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Бог ги благослови. И рече им Бог: Плодете се и се размножавайте, напълнете земята и обладайте я, и владейте над морските риби, над въздушните птици и над всяко живо същество, което се движ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Бог рече: Вижте, давам ви всяка семеносна трева, която е по лицето на цялата земя и всяко дърво, което има в себе си плод на семеносно дърво; те ще ви бъдат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а всичките земни зверове, на всичките въздушни птици, и на всичко, което пълзи по земята, в което има живот, давам, всяка зелена трева за храна; и стан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Бог видя всичко, което създаде; и, ето, беше твърде добро. И стана вечер, и стана утро, ден ше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се свършиха небето и земята и цялото тяхно воин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 седмия ден, като свърши Бог делата, които беше създал, на седмия ден си почина от всичките дела, които беше съз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лагослови Бог седмия ден и го освети, защото в него си почина от всичките си дела, от всичко, което Бог беше създал и сът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ва е произходът на небето и земята при сътворението им във времето, когато Господ Бог създаде земя и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икакво полско растение още нямаше на земята и никаква полска трева не беше още поникнала; защото Господ Бог не беше дал дъжд на земята и нямаше човек, който да обработв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ара се издигаше от земята, та напояваше цялото лиц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Бог създаде човека от пръст из земята, и вдъхна в ноздрите му жизнено дихание; и човекът стана жива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Бог насади градината на изток, в Едем, и постави там човека, когото беше съз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Бог направи да поизраства от земята всяко дърво, що е красиво на глед и добро за храна, както и дървото на живота всред градината и дървото на познаване доброто и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ка изтичаше от Едем да напоява градината, от гдето се разклоняваше и стана четири главни р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мето на едната е Фисон; тя е, която обикаля цялата Евилатска земя, гдето има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златото на оная земя е добро там има още бделий и ониксов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ето на втората река е Гион; тя е, която обикаля цялата Ху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ето на третата река е Тигър: тя е, която тече на изток от Асирия. А четвъртата река е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Бог взе човека и го засели в Едемската градина, за да я обработва и да я 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 Бог заповяда на човека, казвайки: От всяко дърво в градината свободно да я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от дървото за познаване доброто и злото, да не ядеш от него; защото в деня, когато ядеш от него, непременно ще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оспод Бог каза: Не е добре за човека да бъде сам; ще му създам подходящ помощ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спод Бог създаде от земята всички полски зверове и всички въздушни птици; и ги приведе при човека, за да види как ще ги наименува; и с каквото име назовеше човекът всяко одушевено същество, това име му о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човекът даде имена на всеки вид добитък, на въздушните птици и на всички полски зверове. Но помощник, подходящ за човека, не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Господ Бог даде на човека дълбок сън, и той заспа; и взе едно от ребрата му, и изпълни местото му с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Бог създаде жената от реброто, което взе от човека и я приведе при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човекът каза: Тази вече е кост от костите ми и плът от плътта ми; тя ще се нарече Жена, защото от Мъжа бе вз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ще остави човек баща си и майка си и ще се привърже към жена си и те ще бъдат ед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и двамата, човекът и жената му, бяха голи и не се срам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змията беше най-хитра от всички полски зверове, които Господ Бог беше създал. И тя рече на жената: Истина ли каза Бог да не ядете от всяко дърво в гра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Жената рече на змията: От плода на градинските дървета можем да я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от плода на дървото, което е всред градината, Бог каза: "Да не ядете от него, нито да се допрете до него, за да не у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змията рече на жената: Никак няма да у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знае Бог, че в деня, когато ядете от него, ще ви се отворят очите и ще бъдете, като Бога, да познавате доброто и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видя жената, че дървото беше добро за храна, и че беше приятно за очите, дърво желателно, за да дава знание, взе от плода му та яде, даде и на мъжа си да яде с нея, та и той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е отвориха очите и на двамата и те познаха, че бяха голи; и съшиха смокинови листа та си направиха препа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ри вечерния ветрец чуха гласа на Господа Бога, като ходеше из градината; и човекът и жена му се скриха от лицето на Господа Бога между градинските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Господ Бог повика човека и му рече: Гд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рече: Чух гласа Ти в градината и уплаших се, защото съм гол; и се ск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Бог му рече: Кой ти каза, че си гол? Да не би да си ял от дървото, от което ти заповядах да не я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човекът рече: Жената, която си ми дал за другарка, тя ми даде от дървото, та я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Бог рече на жената: Що е това, което си сторила? А жената рече: Змията ме подмами, та я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рече Господ Бог на змията: Понеже си сторила това, проклета да си измежду всеки вид добитък и измежду всички полски зверове; по корема си ще се влечеш, и пръст ще ядеш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поставя и вражда между тебе и жената и между твоето потомство и нейното потомство; то ще ти нарани главата, а ти ще му нараниш п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жената рече: Ще ти преумножа скръбта в бременността; със скръб ще раждаш чада; и на мъжа ти ще бъде подчинено всяко твое желание и той ще те влад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човека рече: Понеже си послушал гласа на жена си и си ял от дървото, за което ти заповядах, като казах: Да не ядеш от него, то проклета да бъде земята поради тебе; със скръб ще се прехранваш от нея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ръни и бодли ще ти ражда; и ти ще ядеш полскат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 пот на лицето си ще ядеш хляб, докато се върнеш в земята, защото от нея си взет; понеже си пръст и в пръстта ще се в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човекът наименува жена си Ева, защото тя беше майка на всички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Бог направи кожени дрехи на Адама и на жена му и ги обл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Бог каза: Ето, човекът стана като един от Нас, да познава доброто и злото; и сега, за да не простре ръката си да вземе и от дървото на живота, да яде и да живее веч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Господ Бог го изпъди от Едемската градина да обработва земята, от която бе вз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той изпъди Адама; и постави на изток от Едемската градина херувимите и пламенния меч, който се въртеше, за да пазят пътя към дървото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дам позна жена си Ева; и тя зачна и роди Каина; и каза: С помощта на Господа придобих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оди още и брата му Авела. Авел пасеше стадо, а Каин беше земеде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лед време Каин принесе от земните плодове принос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ъй също и Авел принесе от първородните на стадото си от тлъстината му. И Господ погледна благосклонно на Авела и на прино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Каина и на приноса му не погледна така. Затова Каин се огорчи твърде много и лицето му се помр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рече на Каина: Защо си се разсърдил? и защо е помрачено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правиш добро, не ще ли бъде прието? Но ако не правиш добро, грехът лежи на вратата и към тебе се стреми; но ти трябва да го влад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аин каза това на брата си Авела. И когато бяха на полето, Каин стана против брата си Авела и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рече на Каина: Где е брат ти Авел? А той рече: Не зная; пазач ли съм аз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че Бог: Какво си сторил? Гласът на братовата ти кръв вика към Мене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ега проклет си от земята, която отвори устата си да приеме кръвта на брата ти от твоя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работиш земята тя няма вече да ти дава силата си; бежанец и скитник ще бъдеш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ин рече на Господа: Наказанието ми е толкова тежко, щото не мога да го пон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гониш ме днес от лицето на тая земя; ще съм скрит от Твоето лице, и ще бъда бежанец и скитник на земята; и тъй всеки който ме намери, ще м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оспод му каза: Затова, който убие Каина, нему ще се отмъсти седмократно. И Господ определи белег за Каина, за да не го убива никой, който го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злезе Каин от Господното присъствие и се засели в земята Нод, на изток от Е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ин позна жена си, която зачна и роди Еноха: и Каин съгради град, и наименува града Енох, по името н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Еноха се роди Ирад; а Ирад роди Мехуяила; Мехуяил роди Метусаила; и Метусаил роди Лам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Ламех си взе две жени; името на едната беше Ада, а името на друга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да роди Явала; той беше родоначалник на ония, които живеят в шатри и имат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мето пък на брата му беше Ювал; той беше родоначалник на всички, които свирят с арфа и к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ъй и Села роди Тувал-Каина, ковач на всякакъв вид медно и желязно сечиво; а сестра на Тувал-Каина беше Н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Ламех рече на жените си: - Адо и Село, чуйте гласа ми, Жени Ламехови, слушайте думите ми; Понеже мъж убих, задето ме нарани, Да! юноша задето ме см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на Каина се отмъсти седмократно, То на Ламеха ще се отмъсти седемдесет и седмокра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Адам пак позна жена си и тя роди син, когото наименува Сит, защото, тя думаше, Бог ми определи друга рожба, вместо Авела, тъй като Каин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на Сита се роди син, когото наименува Енос. Тогава почнаха човеците да призовават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списъкът на Адамовото потомство. В деня когато Бог сътвори човека, Той го направи по Божие подо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здаде ги мъж и жена, благослови ги, и наименува ги Човек, в деня когато бяха създа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дам живя сто и тридесет години, и роди син по свое подобие по своя образ и наименува го С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от как роди Сита, дните на Адама станаха осемстотин години; и той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ичките дни на Адама, колкото живя станаха деветстотин и тридес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ит живя сто и пет години и роди Ен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ткак роди Еноса, Сит живя осемстотин и седем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те дни на Сита станаха деветстотин и дванадес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нос живя деветдесет години и роди Кен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ткак роди Кенана, Енос живя осемстотин и петнадес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ичките дни на Еноса станаха деветстотин и п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енан живя седемдесет години и роди Маалале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ткак роди Маалалеила, Кенан живя осемстотин и четиридес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сичките дни на Кенана станаха деветстотин и дес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аалалеил живя шестдесет и пет години и роди Яр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ткак роди Яреда, Маалалеил живя осемстотин и тридес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сичките дни на Маалалеила станаха осемстотин деветдесет и п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Яред живя сто шестдесет и две години и роди Ен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ткак роди Еноха, Яред живя осемстотин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сичките дни на Яреда станаха деветстотин шестдесет и две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нох живя шестдесет и пет години и роди Матус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откак роди Матусала, Енох ходи по Бога триста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ичките дни на Еноха станаха триста шестдесет и п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Енох ходи по Бога и не се намираше вече, защото Бог го 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атусал живя сто осемдесет и седем години и роди Лам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ткак роди Ламеха, Матусал живя седемстотин осемдесет и две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сичките дни на Матусала станаха деветстотин шестдесет и дев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Ламех живя сто осемдесет и две години и род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аименува го Ной , като думаше: Тоя ще ни утеши в умората ни от работата ни и от труда на ръцете ни, който ни иде от земята, която Господ прок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откак роди Ноя, Ламех живя петстотин двадесет и п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всичките дни на Ламеха станаха седемстотин седемдесет и седем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Ной беше петстотин години; и Ной роди Сима, Хама и Яф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почнаха човеците да се размножават по лицето на земята и им се раждаха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жите синове, като гледаха, че човешките дъщери бяха красиви, вземаха си за жени от всички, които изби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гава рече Господ: Духът който съм му дал не ще владее вечно в човека: в блуждаенето си той е плът; затова дните му ще бъдат сто и дв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ия дни се намираха исполините на земята; а при това, след като Божиите синове влизаха при човешките дъщери, и те им раждаха синове, тези бяха ония силни и прочути старовремен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видя Господ, че се умножава нечестието на човека по земята и, че всичко, което мислите на сърдцето му въобразяваха, беше постоянно сам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азкая се Господ, че беше направил човека на земята, и огорчи се в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Господ: Ще изтребя от лицето на земята човека, когото създадох, - човеци, зверове, влечуги, и въздушни птици, - понеже се разкаях, че ги създа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ой придоби Господно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Ноевото потомство. Ной беше човек праведен, непорочен между съвременниците си; той ходеше п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ой роди три сина: Сима, Хама и Яф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емята се разврати пред Бога; земята се изпълни с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ог видя земята; и, ето, тя бе развратена, защото всяка твар се обхождаше развратн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Бог на Ноя: Краят на всяка твар се предвижда от Мене, защото земята се изпълни с насилие чрез тях; затова, ето, ще ги изтребя заедно със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прави си ковчег от гоферово дърво; стаи да направиш в ковчега; и да го измажеш отвътре и отвън със см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прави го така: дължината на ковчега да бъде триста лакти, широчината му петдесет лакти, а височината му три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зорец направи на ковчега, като изкараш ковчега без един лакът до върха, а вратата на ковчега постави отстрана; направи го с долен, среден и горен ета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Аз ще докарам на земята потоп от вода, за да изтребя под небето всяка твар, която има в себе си жизнено дихание; всичко що се намира на земята ще из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 тебе ще поставя завета Си; и ще влезеш в ковчега ти, синовете ти, жена ти и снахите т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всичко, от всякакъв вид твар, която живее, да вкараш в ковчега по две от всеки вид, за да опазиш живота им със себе си; мъжко и женско да бъ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птиците според вида им, от добитъка според вида му, и от всички земни животни според вида им, по две от всички да влязат при тебе, за да им опазиш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и си вземи от всякаква храна, която се яде, и събери я при себе си, та да послужи за храна на тебе 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ой извърши всичко според както му заповяда Бог; така с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рече на Ноя: Влез ти и целия ти дом в ковчега; защото в това поколение тебе видях праведен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и си по седем от всички чисти животни, мъжки и женските им; а от нечистите животни по две, мъжки и женск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от въздушните птици по седем, мъжки и женски; за да опазиш от тях разплод по лицето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още седем дни и Аз ще направя да вали дъжд по земята четиридесет дни и четиридесет нощи; и ще изтребя от лицето на земята всичко живо, що съм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ой извърши всичко, според както му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ой беше на шестстотин години когато стана на земята потопът от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оради водите на потопа, влязоха в ковчега Ной, синовете му, жена му и снахите му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чистите животни и от нечистите животни, от птиците и от всичко, което пълз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лязоха в ковчега две по две при Ноя, мъжки и женски, според както заповяда Бог на Н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лед седмия ден водите на потопа залях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шестстотната година на Ноевия живот, във втория месец, на седемнадесетия ден от месеца, в същия ден всичките извори на голямата бездна се разпукнаха и небесните отвори се разк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ъждът валя на земята четиридесет дни и четиридесет но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тоя същи ден влязоха в ковчега Ной и синовете Ноеви: Сим, Хам и Яфет, и Ноевата жена, и с тях трите му снах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и всичките животни според вида си, всичкият добитък според вида си, и всичките влечуги, които пълзят по земята според вида си и всичките птици според вида си, всяко пернато от всякакъв 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ве по две от всяка твар, която има в себе си жизнено дихание, влязоха в ковчега при Н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ито влязоха, мъжки и женски от всяка твар влязоха, според както Бог му бе заповядал; и Господ го затвори 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Четиридесет дни трая потопът на земята; и водите придойдоха, та подеха ковчега и той се издигна на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одите се усилваха и прииждаха много на земята, така ковчегът се носеше по повърхността на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одите се усилваха твърде много на земята, така щото се покриха всичките високи планини, намиращи се под цялото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етнадесет лакти по-горе от тях се издигнаха водите, та планините се пок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яка твар, която се движеше по земята, умря, - птици, добитък, зверове, всички животни, които пълзят по земята и всек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всичко що беше на сушата, всичко, което имаше в ноздрите си жизнено дихание, из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о живо що се намираше по лицето на земята се изтреби, - човеци, добитък, животни и небесни птици; изтребиха се от земята; останаха само Ной и ония, които бяха с него в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водите се застояха по земята сто и петдесе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и спомни Бог за Ноя и за всичко живо и за всичкия добитък, що бяха с него в ковчега; и Бог накара вятър да мине по земята, та водите пре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же се затвориха изворите на бездната и небесните отвори, и дъждът от небето сп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алко по малко водите се оттеглиха от земята и подир сто и петдесет дни водите взеха да намал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 седемнадесетия ден от седмия месец ковчегът заседна върху Араратските пла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одите намаляваха непрестанно до десетия месец; и на първия ден от десетия месец върховете на планините се по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е, след четиридесет дни, Ной отвори прозореца на ковчега, що беше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прати гарван, който, като излезе, отиваше насам натам, додето пресъхнаха вод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зпрати гълъб, за да види дали са престанали водите по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гълъбът, понеже не намери почивка за нозете си, върна се при него в ковчега, защото водата бе още по лицето на цялата земя. И той простря ръка та го взе, и внесе го при себе си в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ато почака още седем дни, пак изпрати гълъба от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двечер гълъбът се върна при него, и ето, имаше в устата си пресен маслинен лист; така Ной позна, че водата е спаднал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това той почака още седем дни, и изпрати гълъба; но той не се върна веч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шестстотин и първата година на Ноевия живот, на първия ден от първия месец, водата пресъхна на земята; и Ной, като дигна покрива на ковчега, погледна, и, ето, повърхността на земята бе изсъх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на двадесет и седмия ден от втория месец земята съвършено изс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говори Бог на Но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лез от ковчега, ти, жена ти, синовете ти и жените им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веди със себе си всичко живо от всяка твар, що е с тебе, - птици, добитък и всичките животни които пълзят по земята, за да се разплодяват по земята, да раждат и да се умножават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й излезе, и с него синовете му, жена му и снах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злязоха от ковчега и всичките животни, всичките птици, всичко, що се движи по земята, според ро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ой издигна олтар на Господа; и взе от всяко чисто животно и от всяка чиста птица, та ги принесе за всеизгаряния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помириса сладко благоухание; И рече Господ в сърдцето Си: Не ще проклинам вече земята, поради човека, защото помислите на човешкото сърдце са зло още от младините му, нито ще поразя вече друг път всичко живо, както ст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като съществува земята, сеитба и жетва, студ и горещина, лято и зима, ден и нощ няма да пре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Бог благослови Ноя и синовете му, като им каза: Плодете се, размножавайте се и напълнет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се страхуват и ще треперят от вас всички земни животни и всички въздушни птици; те са всичко, що пълзи по земята и с всички морски риби, са предадени в ръц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о живо, що се движи ще ви бъде за храна; давам ви всичко също, както дадох зеленат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есо обаче с живота му, тоест, с кръвта му, да не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ашата кръв, кръвта на живота ви, непременно ще изискам; от всяко животно ще я изискам; и от човека, да! от брата на всеки човек, ще изискам живота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пролее човешка кръв, и неговата кръв от човек ще се пролее; защото по Своя образ направи Бог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ие, плодете се и се размножавайте, разплодете се по земята и умножавайте се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Бог говори на Ноя и на синовете му с нег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жте, Аз поставям завета Си с вас и с потомството ви подир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 всичко живо, що е с вас, - птиците, добитъкът и всичките земни животни, които са с вас, да! с всяко земно животно от всичко, което е излязло от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тавям завета Си с вас, че няма да се изтреби вече никоя твар от водите на потопа, нито ще настане вече потоп да опустош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г рече още: Ето белегът на завета, който Аз поставям до вечни поколения между Мене и вас и всичко живо, което 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ставям дъгата Си в облака, и тя ще бъде белег на завета между Мене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докарам облак на земята, дъгата ще се яви в об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спомня завета Си, който е между Мене и вас и всичко живо от всяка твар; и водата няма вече да стане потоп за изтреблението на всяка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ъгата ще бъде в облака; и ще я гледам, за да си напомням всегдашния завет между Бога и всичко живо от всяка твар, което 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за Бог на Ноя: Това е белегът на завета, който установих между Мене и всяка твар, която 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злезлите от ковчега Ноеви синове бяха Сим, Хам и Яфет; а Хам беше баща на Хана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я трима бяха Ноеви синове; и от тях се насели цялата земя.</w:t>
      </w:r>
    </w:p>
    <w:p>
      <w:pPr>
        <w:pStyle w:val="Normal"/>
        <w:ind w:left="426" w:hanging="426"/>
        <w:jc w:val="both"/>
        <w:rPr/>
      </w:pPr>
      <w:r>
        <w:rPr>
          <w:rFonts w:cs="Hebar;Times New Roman" w:ascii="Hebar;Times New Roman" w:hAnsi="Hebar;Times New Roman"/>
          <w:sz w:val="24"/>
        </w:rPr>
        <w:t>20 В това време Ной почна да работи земята и насади л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пи от виното, опи се и се разголи в шат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Хам, Ханаановия баща, видя голотата на баща си и каза на двамата си братя от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им и Яфет взеха една дреха и, като я туриха двамата на раменете си, пристъпиха заднишком, та покриха голотата на баща си; лицата им гледаха назад, та не видяха бащината си гол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то изтрезня Ной от виното си и се научи за онова, което му бе направил по-младият му син, реч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оклет да е Ханаан; Слуга на слуги ще бъде на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Рече още: Благословен Господ, Симовия Бог; И Ханаан да му бъде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Бог да разшири Яфета. И да се засели в шатрите на Сима; И Ханаан да им бъде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лед потопа Ной живя триста и пет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сичките дни на Ноя станаха деветстотин и петдесет годи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потомството на Ноевите синове, Сима, Хама и Яфета; че и на тях се родиха синове след пот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Яфетови синове: Гомер, Магог, Мадай, Яван, Тувал, Мосох и Тир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Гомерови синове: Асханаз, Рифат и Тога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Яванови синове: Елисей, Тарсис, Китим и Дода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тях се разделиха островите на народите, в техните земи, всеки според езика си, според племето си, в наро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Хамови синове: Хус, Мицраим, Фут и Хана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Хусови синове: Сева, Евила, Савта, Раама и Савтека; а Раамови синове: Шева и Де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Хус роди и Нимрода. Той пръв стана силен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беше голям ловец пред Господа; затова се казва: Като Нимрода, голям ловец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ърво той царува над Вавилон Ерех, Акад и Халне, в Сенаар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тая земя излезе и отиде в Асирия, та съгради Ниневия, Роовот-Ир, Хал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сен между Ниневия и Халах (който е големият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ицраим роди Лудим, Анамим, Леявим, Нафтух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атрусим, Каслухим (от които произлязоха филистимците) и Кафт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Ханаан роди: първородния си син Сидон, после Х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вусейците, аморейците герге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вейците, арукейците, асен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рвадците, цемарейците и аматейците; и след това ханаанските племена се пръс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еделът на ханаанците беше от Сидон, като се отива за Герар до Газа, и като се отива за Содом и Гомор, Адма и Цевоим до Ла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я са Хамовите синове в земите си, в народите си, според племената си, според ез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одиха се тъй също чада на Сима, баща на всичките Еверовци и по-стар брат на Яф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имови синове: Елам, Асур, Арфаксад, Луд и А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Арамови синове: Уз, Ул, Гетер и 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Арфаксад роди Сала, а Сала роди Ев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а Евера се родиха двама сина; името на единия беше Фалек, защото в неговите дни се разпредели земята: а името на брата му беше Иок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октан роди Алмодада, Шалефа, Хацармавета, Я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дорама, Узала, Дик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вала, Авимаила, Ш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фира, Евила и Иовава; всички тия бяха Иоктан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ехните поселения бяха от Меша, като се отива за Сефар, източн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я са Симовите синове в земите си, според племената си, според езиците си, според наро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ия са племената на Ноевите синове според поколенията им, в народите им; и от тях се отделиха народите по земята след пот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по цялата земя се употребяваше един език и един 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потегляха човеците към изток, намериха поле в Сенаарската земя, гдето се и зас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а си един на друг: Елате, да направим тухли и да ги изпечем в огъня. Тухли употребяваха вместо камъни, а смола употребяваха вместо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екоха: Елате, да си съградим град, даже кула, чийто връх да стига до небето; и да си спечелим име, да не би да се разпръснем по лицето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Господ слезе да види града и кулата, които градях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Господ: Ето, едни люде са, и всички говорят един език; и това е което са почнали да правят; и не ще може вече да им се забрани, какво да било нещо, що биха намислили да напр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лате да слезем, и там да разбъркаме езика им, тъй щото един други да не разбират ез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Господ ги разпръсна от там по лицето на цялата земя; а те престанаха да градя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това той се наименува Вавилон, защото там Господ разбърка езика на цялата земя; и от там Господ ги разпръсна по лицето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Симовото потомство: Сим беше на сто години, а роди Арфаксада две години след пот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ткак роди Арфаксада, Сим живя петстотин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рфаксад живя тридесет и пет години и роди С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ткак роди Сала, Арфаксад живя четиристотин и три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ала живя тридесет години и роди Ев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ткак роди Евера, Сала живя четиристотин и три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вер живя тридесет и четири години и роди Фал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откак роди Фалека, Евер живя четиристотин и тридес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Фалек живя тридесет години и роди Раг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ткак роди Рагава, Фалек живя двеста и дев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Рагав живя тридесет и две години и роди Сер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откак роди Серуха, Рагав живя двеста и седем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рух живя тридесет години и роди На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ткак роди Нахора, Серух живя двеста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хор живя двадесет и девет години и роди 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откак роди Тара, Нахор живя сто и деветнадесет години и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ра живя седемдесет години и роди Авраама, Нахора и А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потомството и на Тара: Тара роди Аврама, Нахора и Арана; а Аран роди Л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ран умря преди баща си Тара в Ур Халдейски, в родната си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Аврам и Нахор си взеха жени; името на Аврамовата жена бе Сарайя, а името на Нахоровата жена Мелха, дъщеря на Арана, който освен че беше баща на Мелха, беше баща и на Ес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Сарайя беше бездетна, нямаше ч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ара взе сина си Аврама и внука си Лота, Арановия син, и снаха си Сарайя, жената на сина си Аврама, та излязоха заедно от Ур Халдейски, за да отидат в Ханаанската земя; и дойдоха в Харан, дето се и зас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ните на Тара станаха двеста и пет години; и Тара умря в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каза на Аврама: Излез от отечеството си, измежду рода си и из бащиния си дом, та иди в земята, която ще ти по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те направя голям народ; ще те благословя, и ще прославя името ти, и ще бъдеш за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благословя ония, които те благославят, а ще прокълна всеки, който те кълне; и в тебе ще се благославят всички земн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Аврам тръгна според както му рече Господ, и Лот тръгна с него. А Аврам беше на седемдесет и пет години, когато излезе от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врам взе жена си Сарайя, братанеца си Лот, всичкия имот, който бяха спечелили, и хората, които бяха придобили в Харан, та излязоха, за да отидат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врам пропътува земята до местността Сихем, до дъба Море. В това време ханаанците живееха в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се яви на Аврама и рече: На твоето потомство ще дам тая земя. И там издигна олтар на Господа, Който му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там се премести към хълма, който е на изток от Ветил, дето разпъна шатрата си, Ветил оставаше на запад, а Гай - на изток; и там издигна олтар на Господа и призова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ле, като се дигна, Аврам все напредваше към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стана глад в земята; затова Аврам слезе в Египет да поживее там, понеже гладът беше се усилил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наближи да влезе в Египет, рече на жена си Сарайя: Виж сега, зная, че си жена красива на гл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гиптяните, които те видят, ще рекат: Тя му е жена; и мене ще убият, а тебе ще оставят ж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жи, моля, че си ми сестра, за да ми бъде добре покрай тебе и да се опази живота ми, поради твоята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влезе Аврам в Египет, египтяните видяха, че жената беше твърде крас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идяха я и Фараоновите големци и я похвалиха на Фараона; затова жената беше заведена в дома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ради нея той стори добро на Аврама, който достигна да има овци, говеда, осли, слуги, слугини, ослици и кам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Господ порази Фараона и дома му с тежки язви, поради Аврамовата жена Сарай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Фараон повика Аврама и рече: Що е това, което ти ми стори? Защо не ми каза, че ти е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 ми каза: Сестра ми е, така че аз си я взех за жена; сега, прочее, ето жена ти; вземи я и си 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Фараон му определи човеци, които изпратиха него, жена му и всичко що и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Аврам излезе от Египет, той, жена му и всичко що имаше, и Лот с него, та замина към юж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врам беше много богат с добитък, сребро и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т южната страна той минаваше постепенно дори до Ветил, до местото, гдето от по-напред беше поставена шатрата му между Ветил и Г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 местото, гдето първоначално беше издигнал олтара; и там Аврам призова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Лот, който придружаваше Аврама, имаше овци, говеда и ша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неже земята не ги побираше да живеят заедно, тъй като имотът им беше много, и не можеха да живеят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яви се спречкване между Аврамовите говедари и Лотовите говедари. (По това време ханаанците и ферезейците населяваха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врам рече на Лота: Да няма, моля ти се, спречкване между мене и тебе и между моите говедари и твоите говедари, защото ние сме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е ли пред тебе цялата земя. Моля ти се, отдели се от мене; ти ако идеш наляво, то аз ще ида надясно; или ако ти идеш надясно, аз ще ида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Лот, прочее, подигна очи и разгледа цялата равнина на Иордан и видя, че беше добре напоявана докато се стигне в Сигор, (преди да беше разорил Господа Содома и Гомора), като Господната градина, кат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това Лот си избра цялата Иорданска равнина. И Лот тръгна към изток и се разделиха един от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врам се засели в Ханаанската земя; а Лот се засели между градовете на Иорданската равнина, и преместваше шатрите си докато стигна до Со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одомските мъже бяха твърде нечестиви и грешн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 каза на Аврама, след като се отдели Лот от него: Подигни сега очите си от местото гдето си, та погледни към север и юг, изток и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цялата земя, която виждаш, ще дам на тебе и на потомството т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направя потомството ти многочислено като земния прах; така щото, ако може някой да изброи земния прах, то и твоето потомство ще изб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тани, обходи дължината на земята, защото на теб ще я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Аврам премести шатрата си, дойде и се засели при Мамриевите дъбове, които са в Хеврон; и там издигна олтар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ните на Сенаарския цар Амарфал, Еласарския цар Ариох, Еламския цар Ходологомор и Гоимския цар Ти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я царе отвориха война против Содомския цар Вера, Гоморския цар Верса, Адманския цар Сенав, Цевоимския цар Симовор и царя на Вала, (която е Сиг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и тия се събраха в Сидимската долина (дето е сега Сол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ванадесет години бяха се подчинявали на Ходологомора, а в тринадесетата въ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четиринадесетата година дойдоха Ходологомор и царете, които бяха с него, та поразиха рафаимите в Астарот-карнаим, зузимите в Хам, емимите в Сави-кириат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хорейците в поляната им Сиир, до Елфаран, който е при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ато се върнаха, дойдоха в Ен-мишнат, (който е Кадис), и поразиха цялата страна на амаликитяните, както и амореите, които живееха в Асасон-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Содомският цар, Гоморският цар, Адманският цар, Цевоимският цар и царят на Вала, (която е Сигор), излязоха и се опълчиха против тях на бой в Сидим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тив Еламския цар Ходологомор, Гоимския цар Тидал, Сенаарския цар Амарфал и Еласарския Ариох. Имаше четирима царе против пет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идимската долина беше пълна със смолни кладенци; и Содомският и Гоморският царе, като бягаха, паднаха в тях, а останалите избягаха на бър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бедителите задигнаха всичкия имот на Содома и Гомора и всичката им храна и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зеха и Аврамовия братанец Лот, който живееше в Содом, заедно с имота му и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един от избавилите се дойде и извести това на евреина Аврам; той живееше при дъбовете на Амореца Мамврий, брат на Есхола и брат на Анера, които бяха Аврамови съюз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ато чу Аврам, че брат му бил пленен, изведе своите триста и осемнадесет обучени мъже, родени в неговия дом и гони неприятелите до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рез нощта, той и слугите му, като се разделиха против тях, поразиха ги и ги гониха до Хова, която е от ляво на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ъзвърна всичкия имот, върна и брата си Лота с имота му, както и жените и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е върна Аврам от поражението на Ходологомора и на царете, които бяха с него, Содомският цар излезе да го посрещне в Савинската долина, (която е Царев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и Салимският цар Мелхиседек, който беше свещеник на Всевишния Бог, изнесе хляб и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 го благослови, казвайки: Благословен да бъде Аврам от Всевишния Бог, Създател на небето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лагословен и Всевишният Бог, който предаде неприятелите ти в твоята ръка. И Аврам му даде десетък от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одомският цар рече на Аврама: Дай ми човеците, а имота задръж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врам каза на Содомския цар: Аз дигнах ръката си пред Господа, Всевишния Бог, Създател на небето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е заклех, че няма да взема нищо от твоето, ни конец, ни ремик за обуща, да не би да речеш: Аз обогатих Ав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емам само онова, което изядоха момците; и дела на мъжете които отидоха с мене: Анер, Есхол и Мамври - те нека вземат де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събития, дойде Господното слово на Аврама във видение и каза: Не бой се, Авраме; Аз съм твой щит, наградата ти е извънредно гол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Аврам рече: Господи Иеова, какво ще ми дадеш, като аз си отивам бездетен и тоя Елиезер от Дамаск ще притежава дом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врам рече още: Ето Ти не ми даде чадо; и, ето, един роден в дома ми ще ми стане насл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ето, дойде Господното слово и му каза: Тоя човек няма да ти стане наследник; но оня, който ще излезе от твоите чресла, ще ти бъде насл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като го изведе вън, каза: Погледни сега на небето и изброй звездите, ако можеш ги изброи. И рече му: Толкова ще бъде твое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врам повярва в Господа; и Той му го вмени з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сле му каза: Аз съм Господ, който те изведох из Ур Халдейски, за да ти дам да наследиш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рече: Господи Иеова, по какво да позная, че ще я насле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му рече: Вземи ми тригодишна юница, тригодишна коза, тригодишен овен, гургулица и гълъб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й Му взе всички тия, разсече ги през средата и постави всяка половина срещу другата, но птиците не раз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пуснаха се хищни птици на труповете; но Аврам ги разп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около захождането на слънцето, дълбок сън нападна Аврама; и, ето, ужас, като страшен мрак го об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Господ каза на Аврама: Знаейки - знай, че твоето потомство ще бъде чуждо в чужда земя и ще им бъдат роби; и те ще ги угнетяват четиристотин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з ще съдя народа, комуто ще робуват; и подир това ще излязат с голям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и ще отидеш при бащите си в мир; ще бъдеш погребан в честита ста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в четвъртия род потомците ти ще се върнат тука; защото беззаконието на аморейците не е още стигнало до вър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гато слънцето залезе и настана мрак, ето димяща пещ и огнен пламък, който премина между тия ч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същия ден Господ направи завет с Аврама, като каза: На твоето потомство давам тая земя, от Египетската река до голямата река,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емята на кенейците, кенезейците, кадмон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хетейците, ферезейците, рафа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морейците, хананейците, гергесейците и еву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арайя, жената на Аврама, не му раждаше деца; но, като имаше слугиня, египтянка, на име Аг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райя рече на Аврама: Виж сега, Господ не ми дава да раждам; моля ти се влез при слугинята ми; може би ще придобия чадо, чрез нея. И Аврам послуша това, което каза Сарай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след като Аврам беше преживял десет години в Ханаанската земя, Сарайя Аврамовата жена, взе слугинята си Агар, египтянката, и я даде на мъжа си Аврама да му бъде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й влезе при Агар и тя зачна; и като видя че зачна, господарката й стана презряна в оч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Сарайя рече на Аврама: Поради тебе ми дойде тая обида. Дадох слугинята си в твоите обятия; а като видя, че зачна, аз станах презряна в очите й. Господ нека съди между мене 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Аврам рече на Сарайя: Ето, слугинята ти е в ръката ти; стори с нея, както ти се вижда угодно. Прочее, Сарайя се отнасяше зле с нея, така щото тя побягна от лиц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нгел Господен я намери при един воден извор в пустинята, при извора на пътя за Су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рече: Агар, Сараина слугиньо, от где идеш? и къде отиваш? А тя рече: Бягам от лицето на господарката си Сарай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нгелът Господен й рече: Върни се при господарката си, и покори се под власт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нгелът Господен тоже й рече: Ще преумножа потомството ти, до толкова, че да не може да се изброи, поради свое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ле ангелът Господен й каза: Ето ти си зачнала, и ще родиш син; да го наименуваш Исмаил, защото Господ чу скръб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ще бъде между човеците, като див осел; ще дига ръката си против всекиго и всеки ще дига ръката си против него; и той ще живее независим от всичките с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Агар даде на Господа, Който й говореше, това име: Ти си Бог, Който вижда; защото рече: Не видях ли аз тук Онзи, Който ме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тоя кладенец се наименува Вир-лахай-рои; ето той е между Кадис и Ва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гар роди син на Аврама; и Аврам наименува сина си, роден от Агар, Исм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Аврам беше на осемдесет и шест години когато Агар му роди Исма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Аврам беше на деветдесет и девет години, Господ се яви на Аврама и му рече: Аз съм Всемогъщият; ходи пред Мене и бъди непоро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ще направя завета си между Мене и тебе и ще те умнож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Аврам падна на лицето си; и Бог му говореш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Моят завет е с тебе; и ти ще станеш отец на множество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ще се именуваш вече Аврам, но името ти ще бъде Авраам; защото те направих отец на множество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те наплодя твърде много и ще произведа народи от тебе; и царе ще произлязат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ще утвърдя завета Си между Мене и тебе и потомците ти след тебе през всичките им поколения за вечен завет, че ще бъда Бог на тебе и на потомството ти сл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 тебе и на потомството ти след тебе ще дам за вечно притежание земята, в която си пришелец, цялата Ханаанска земя; и ще им бъд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ог още каза на Авраама: Пази ти завета Ми, ти и потомците ти след тебе, през всичките с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Моят завет, който трябва да пазите между Мене и вас и потомците ти след тебе: всеки между вас от мъжки пол да се обр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обрязвате краекожието на плътта си; и това ще бъде знак на завета между Мене 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яко мъжко дете между вас във всичките ви поколения, като стане на осем дни трябва да се обрязва, както роденото у дома ти, така и онова, което не е от твоето потомство, купено с пари от някой чуж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пременно трябва да се обрязва и роденият у дома ти и купеният с парите ти; и Моят завет в плътта ви, ще бъде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необрязаният от мъжки пол, чието краекожие на плътта не е обрязано, тоя човек, да се погуби измежду людете си, защото е нарушил заве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сле Бог каза на Авраама: Не наричай вече Сарайя жена си Сарайя; но Сара да бъде им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з ще я благословя, още и син ще ти дам от нея; да! ще я благословя, и тя ще стане майка на народи; царе на племена ще произлязат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Авраам падна на лицето си и се засмя, и рече в сърдцето си: На стогодишен човек ли ще се роди дете? И Сара, която има деветдесет години, ще роди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че Авраам на Бога; Исмаил да е жив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бог каза: Не, а жена ти Сара ще ти роди син, и ще го наречеш Исаак; и с него ще утвърдя завета Си за вечен завет, който ще бъде и за потомството му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за Исмаила те послушах. Ето, благослових го, и ще го наплодя и преумножа; дванадесет племеначалници ще се родят от него, и ще го направя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завета Си ще утвърдя с Исаака, когото Сара ще ти роди до година по тов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ато прекрати думата Си с Авраама, Бог си възлез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тоя същия ден Авраам взе сина си Исмаила, всичките родени у дома му и всичките купени с парите му, всеки от мъжки пол между човеците на Авраамовия дом и обряза краекожието на плътта им, според както Бог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враам беше на деветдесет и девет години когато се обряза краекожието на плъ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ина му Исмаил беше на тринадесет години, когато се обряза краекожието на плъ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един и същи ден се обрязаха Авраам и синът му Исм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сичките мъже от дома му както родените у дома, така и купените от чужденци с пари, се обрязаха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Господ се яви на Авраама при Мамвриевите дъбове, когато той седеше при входа на шатрата си в горещината на де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то подигна очи и погледна, ето, трима мъже стояха срещу него; и като ги видя, завтече се от входа на шатрата да ги посрещне, поклони се до земят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арю мой, ако съм придобил Твоето благоволение, моля Ти се, не отминавай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донесат малко вода, та си умийте нозете и си починете под дървото.</w:t>
      </w:r>
    </w:p>
    <w:p>
      <w:pPr>
        <w:pStyle w:val="Normal"/>
        <w:ind w:left="426" w:hanging="426"/>
        <w:jc w:val="both"/>
        <w:rPr/>
      </w:pPr>
      <w:r>
        <w:rPr>
          <w:rFonts w:cs="Hebar;Times New Roman" w:ascii="Hebar;Times New Roman" w:hAnsi="Hebar;Times New Roman"/>
          <w:sz w:val="24"/>
        </w:rPr>
        <w:t>5 И аз ще донеса малко хляб, да подкрепите сърдцата си, и после ще си заминете; понеже затова дойдохте при слугата си. А те рекоха: Стори,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Авраам влезе бързо в шатрата при Сара и рече: Приготви по-скоро три мери чисто брашно, замеси и направи п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Авраам се затече при чердата, взе едно младо, добро теле и го даде на слугата, който побърза да го сго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взе масло, млеко и сготвеното теле, та сложи пред тях; и той стоеше при тях под дървото, докато те яд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му рекоха: Где е жена ти Сара? А той рече: Ето, в шатрата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че Господ: До година по това време Аз непременно ще се върна при тебе и, ето, жена ти Сара ще има син. А Сара слушаше от входа на шатрата, която беше з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Авраам и Сара бяха стари, в напреднала възраст; на Сара беше престанало обикновеното на ж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Сара се засмя в себе си, като думаше: Като съм остаряла ще има ли за мене удоволствие, като и господаря ми е с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Господ рече на Авраама: Защо се засмя Сара и каза: Като съм остаряла, дали наистина ще ро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а ли нещо невъзможно за Господа? На определеното време ще се върна при тебе, до година по това време и Сара ще има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Сара, понеже се уплаши, се отрече, казвайки: Не съм се смяла. А той каза: Не е тъй; ти се зас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станаха от там, мъжете се обърнаха към Содом; и Авраам отиде с тях, за да ги из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оспод рече: Да скрия ли от Авраама това, което ще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ъй като Авраам непременно ще стане велик и силен народ и чрез него ще се благословят всичките народ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съм го избрал, за да заповяда на чадата си и на дома си след себе си да пазят Господния път, като вършат правда и правосъдие, за да направи Господ да стане с Авраама онова, което е говорил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Господ: Понеже викът на Содома и Гомора е силен и, понеже грехът им е твърде теж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сляза сега и ще видя дали са сторили напълно според вика, който стигна до Мене; и ако не, ще узн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мъжете, като се обърнаха от там, отидоха към Содом. Но Авраам още стоеш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Авраам се приближи и рече: Ще погубиш ли праведния с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оже да има петдесет праведника в града; ще погубиш ли местото, не ще ли го пощадиш, заради петдесетте праведника, които с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леч от Тебе да сториш такова нещо, да убиеш праведния с нечестивия, така щото праведният да бъде като нечестивия! Далеч от Тебе това! Съдията на цялата земя няма ли да върши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Господ каза: Ако намеря в Содом петдесет праведника, вътре в града, ще пощадя цялото место, зарад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 отговор Авраам рече: Ето сега, аз, който съм прах и пепел, се осмелих да говоря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може би на петдесетте праведника да не достигат пет; ще погубиш ли целия град, поради липсата на пет души? Той каза: Няма да го погубя, ако намеря там четиридесет и 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Авраам пак Му говори, казвайки: Може да се намерят там четиридесет. Той каза: Заради четиридесетте няма да стор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Авраам рече: Да се не разгневи Господ и ще кажа: може да се намерят там тридесет. Той каза: Няма да сторя това, ако намеря там три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Авраам рече: Ето сега, осмелих се да говоря на Господа; може да се намерят там двадесет. Той каза: Заради двадесетте няма да погубя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Авраам рече: Да се не разгневи Господ и аз ще продумам пак, само тоя път! Може да се намерят там десет. И той каза: Заради десетте няма да го погу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ато престана да говори с Авраама Господ си отиде; а Авраам се върна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вечер дойдоха двама ангела в Содом; а Лот седеше в Содомската порта. И като ги видя, Лот стана да ги посрещне, поклони се с лице до земят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господари мои, свърнете, моля, в къщата на слугата си, пренощувайте и си омийте нозете, и утре станете та си идете по пътя. А те рекоха: Не, на улицата ще пренощ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като настояваше много, те се отбиха към него и влязоха в къщата му; и той им направи угощение и изпече безквасни хлябове; и я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реди да си легнат те, градските мъже, Содомските жители, млади и стари, всичките люде от всякъде, обиколих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икаха на Лота, казвайки: Где са мъжете, които дойдоха у тебе тая нощ? Изведи ни ги да ги позн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Лот излезе при тях пред вратата, затвори вратата зад себе си,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оля ви се, братя мои, не правете такова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ижте сега, имам две дъщери, които не са познали мъж; тях да ви изведа вън, и сторете с тях каквото ви се вижда угодно; само на тия мъже не струвайте нищо, понеже затова са влезли под покрива на стрях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те рекоха: Махни се нататък. Рекоха още: Той дойде тук самичък и пришелец, а иска още и съдия да стане; ей сега на тебе ще сторим по-голямо зло, отколкото на тях. И насилваха премного човека, Лота, и приближиха се да разбият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мъжете простряха ръце, дръпнаха Лота при себе си, в къщи, и затвориха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же и поразиха със слепота човеците, които бяха пред вратата на къщата, и малък и голям, тъй щото се умориха, като търсеха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ъжете рекоха на Лота: Имаш ли тука друг някой: зет, синове, дъщери и които и да било други, що имаш в града, изведи ги из т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ние ще съсипем местото, понеже силен стана викът им пред Господа, и Господ ни изпрати да го съсип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Лот излезе и говори на зетьовете си, които щяха да водят дъщерите му и рече: Станете, излезте из това место, защото Господ ще съсипе града. Но на зетьовете му се видя, че той се ше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гато се зазори, ангелите настояваха пред Лота, казвайки: Стани, вземи жена си и двете си дъщери, които са тук, за да не погинеш сред наказанието на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ой се бавеше; затова мъжете хванаха за ръка него, жена му и двете му дъщери, изведоха го и поставиха го вън от града; понеже Господ го пож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го изведоха вън, рече единият на Лота: Бягай за живота си; да не погледнеш назад, нито да се спреш някъде в цялата тая равнина; бягай на планината, за да не поги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Лот им рече: Ах, Господи, не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слугата ти придоби Твоето благоволение, и с управлението на живота ми, Ти правиш още по-голяма милостта, която си показал към мене; но аз не мога да побягна на планината, да не би да ме постигне злото и да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ледай, моля, тоя град е близу, за да прибягна там, и малък е. Нека побягна там, (не е ли малък град?) и така животът ми ще се о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й му каза: Ето слушам те и за това нещо, че няма да разоря града, за който ти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ързай, бягай там защото Аз не мога да сторя нищо, докато ти не стигнеш там. Затова тоя град се наименува Сиг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лънцето изгряваше на земята, когато Лот влезе в Сиг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Господ изля върху Содом и Гомор сяра и огън от Господа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разори тия градове и цялата равнина, всичките жители на градовете и земните раст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жена му, след него, погледна назад, и стана стълп от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утринта Авраам подрани на местото, дето беше стоял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огледна към Содом и Гомор и към цялата земя на равнината, и, ето, видя, че дим, като дим от пещ, се издигаше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когато Бог разоряваше градовете на тая равнина, Бог си спомни за Авраама и изпрати Лота изсред разорението, когато разори градовете, дето живееше 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Лот излезе от Сигор и живееше в планината, и с него двете му дъщери, понеже се боеше да остане в Сигор; затова живееше в една пещера, той и двете му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по-старата рече на по-младата: Баща ни е стар, и няма мъж на земята да влезе при нас, според обичая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Ела, да упоим баща си с вино и да преспим с него, за да запазим потомството от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оная нощ упоиха баща си с вино; и по-старата влезе та преспа с баща си; а той не усети нито кога легна тя, нито кога в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а другия ден по-старата рече на по-младата: Виж, миналата нощ аз преспах с баща си; да го упоим с вино и тая нощ, та влез ти и преспи с него, за да запазим потомството от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ъй, и оная нощ упоиха баща си с вино, и по-младата влезе та преспа с него; а той не усети нито кога легна тя, нито кога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ака и двете Лотови дъщери зачнаха от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о-старата роди син и го наименува Моав; той е и до днес отец на моа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Роди и по-младата син и го наименува Бен-ами; той е и до днес отец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 там Авраам пътуваше към южната страна. Той се настани между Кадис и Сур и живееше като пришелец в Гер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неже Авраам казваше за жена си Сара: Сестра ми е, то Герарският цар Авимелех прати та взе С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Бог дойде при Авимелеха в съня му, през нощта и му рече: Ето, ти умираш поради жената, която си взел; защото тя си има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Авимелех не беше се приближил при нея). И рече: Господи, ще погубиш ли и един праведен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каза ли ми сам той: Сестра ми е? Също и сама тя рече: Той ми е брат. С право сърдце и с чисти ръце сторих аз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г му каза в съня: Да, Аз зная, че си сторил това с праведно сърдце; още Аз те и въздържах да не съгрешиш против Мене, и затова не те оставих да се докоснеш д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върни жената на човека, защото е пророк и ще се помоли за тебе, и ти ще останеш жив; но ако не я върнеш; знай, че непременно ще умреш, ти и всички т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 сутринта, като стана рано Авимелех повика всичките си слуги и извести всички тия неща в ушите им; и хората се уплаших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Авимелех повика Авраама и му рече: Що ни стори ти? Какво ти съгреших, та си навлякъл на мене и на царството ми голям грях? Направил си ми работи, които не трябваше да се пр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ече още Авимелех на Авраама: Що си видял, та стори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Авраам: Сторих го понеже рекох: Не ще има страх от Бога в това место, и ще ме убият, поради же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ри това, тя наистина ми е сестра, дъщеря на баща ми, но не и дъщеря на майка ми; и ми стан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Бог ме направи да странствам от бащиния си дом, рекох й: Ще ми направиш тая добрина - на всяко место, гдето отидем, казвай за мене: Брат м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вимелех взе овци и говеда, слуги и слугини, та ги даде на Авраама и върна му жена му С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Авимелех: Ето, земята ми е пред тебе; засели се дето ти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на Сара каза: Виж, дадох на брата ти хиляда сребърника; ето, това ти е покривало за очите пред всички, които са с тебе; и пред всички човеци си оправд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Авраам се помоли на Бога; и Бог изцели Авимелеха, и жена му, и слугите му; и раждаха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оради Авраамовата жена Сара, Господ беше заключил съвсем всички утроби на Авимелех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посети Сара според както беше рекъл; и Господ стори на Сара както б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ара зачна и роди син на Авраама в старините му, в определения му от Бога с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враам наименува сина, който му се роди, когото Сара му роди, Иса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 осмия ден Авраам обряза сина си Исаака, според както Бог му беш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Авраам беше на сто години, когато се роди син му Исаак.</w:t>
      </w:r>
    </w:p>
    <w:p>
      <w:pPr>
        <w:pStyle w:val="Normal"/>
        <w:ind w:left="426" w:hanging="426"/>
        <w:jc w:val="both"/>
        <w:rPr/>
      </w:pPr>
      <w:r>
        <w:rPr>
          <w:rFonts w:cs="Hebar;Times New Roman" w:ascii="Hebar;Times New Roman" w:hAnsi="Hebar;Times New Roman"/>
          <w:sz w:val="24"/>
        </w:rPr>
        <w:t>6 И Сара каза: Бог ме направи за смях; всеки който чуе, ще ми се см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за още: Кой би рекъл на Авраама, че Сара ще кърми чада? - защото му родих син в стар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ато порасна детето, отбиха го; и в деня когато отбиха Исаака, Авраам направи голямо уго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ара видя, че синът на египтянката Агар, когото бе родила на Авраама се присм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рече на Авраама: Изпъди тая слугиня и сина й; защото синът на тая слугиня няма наследство с моя син Иса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аче тая дума се видя на Авраама твърде тежка, поради сина му Исм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Бог каза на Авраама: Да не ти се види тежко за момчето и за слугинята ти; относно всичко, което ти рече Сара, послушай думите й, защото по Исаака ще се наименува твое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и от сина на слугинята ще направя да стане народ, понеже е твое ч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на сутринта Авраам стана рано, взе хляб и мях с вода и даде ги на Агар, като ги тури на рамото й; даде й още детето и я изпрати. А тя отиде и се заблуди в пустинята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изчерпи се водата в мяха; и майка му хвърли детето под един х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отиде та седна насреща, далеч колкото един хвърлей на стрела, защото си рече: Да не гледам, като умира детето. И като седна насреща, издигна глас и зап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Бог чу гласа на момчето; и ангел Божий извика към Агар от небето и рече й: Що ти е, Агар? Не бой се, защото Бог чу гласа на момчето от местото гдет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ани, дигни момчето и крепи го с ръката си, защото ще направя от него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Бог й отвори очите, и тя видя кладенец с вода; и отиде да напълни мяха с вода и даде на момчето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ог беше с момчето, което като порасна, засели се в пустинята и стана стре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сели си във Фаранската пустиня; и майка му му взе жена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 онова време Авимелех, с военачалника си Фихола, говори на Авраама, казвайки: Бог е с тебе във всичко що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га, прочее, закълни ми се тук в Бога, че не ще постъпваш невярно с мене, ни със сина ми, нито с внука ми; но, според благостта, която съм показал към тебе, ще показваш и ти към мене и към земята, в която си пребив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ече Авраам: Заклевам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дир това Авраам изобличи Авимелеха за водния кладенец, който Авимелеховите слуги бяха отнели 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рече Авимелех: Не знам кой е сторил това нещо; нито ти ми си явил за това, нито аз съм чул, освен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Авраам взе овци и говеда и ги даде на Авимелеха, та двамата сключиха договор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Авраам отдели седем женски агнета от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Авимелех каза на Авраама: Какви са тия женски агнета, които си отд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ой рече: Тия седем женски агнета ще вземеш от мене, да ми бъдат за свидетелство, че аз съм изкопал тоя к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той наименува онова место Вирсавее, защото там се заклеха дв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ка те сключиха договор във Вирсавее: и след това станаха Авимелех и военачалникът му Фихол и се върнаха във Филисти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враам посади дъбрава във Вирсавее и там призва Името на Иеова, Веч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Авраам престоя във Филистимската земя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събития Бог изпита Авраама, като му рече: Аврааме. А той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Бог: Вземи сега единствения си син, когото любиш, сина си Исаака, та иди в местността Мория и принеси го там във всеизгаряне на един от хълмовете, за който ще ти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сутринта, прочее, Авраам подрани та оседла осела си и взе със себе си и двама от слугите си и сина си Исаака; и, като нацепи дърва за всеизгарянето, стана та отиде на местото, за което Бог му беш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третия ден Авраам подигна очи и видя местото 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че Авраам на слугите си: Вие останете тук с осела; а аз и момчето ще отидем до там и, като се поклоним, ще се върнем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зе Авраам дървата за всеизгарянето и натовари ги на сина си Исаака, а той взе в ръката си огън и нож; и двамата отидоха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саак продума на баща си Авраама, казвайки: Тате! А той рече: Ето ме, синко. И рече Исаак: Ето огъня и дървата, а где е агнето за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враам каза: Синко, Бог ще си промисли агнето за всеизгаряне. И двамата вървяха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ато стигнаха на местото, за което Бог му беше казал, Авраам издигна там жертвеник, нареди дървата и, като върза сина си Исаака, тури го на жертвеника върху дър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Авраам простря ръката си та взе ножа да заколи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ангел Господен му викна от небето и рече: Аврааме, Аврааме! И той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нгелът рече: Да не дигнеш ръката си върху момчето, нито да му сториш нещо; защото сега зная, че ти се боиш от Бога, понеже не пожали за Мене и сина си, единствения с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Авраам, като подигна очи, видя, и ето зад него един овен вплетен с рогата си в един храст; и Авраам отиде, взе овена и го принесе всеизгаряне вместо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враам наименува това место Иеова-ире; и според това се казва и до днес: На хълма Господ ще пром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втори път ангел Господен викна на Авраама от небет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Себе Си се заклевам, казва Господ, че понеже си сторил това нещо и не пожали сина си, единствения с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те благословя премного и ще умножа и преумножа потомството ти като небесните звезди и като пясъка на морския бряг; и потомството ти ще завладее портата на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твоето потомство ще се благословят всички народи на земята, защото си послушал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Авраам се върна при слугите си, и станаха та отидоха заедно във Вирсавее; и Авраам се настани във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лед тия събития, известиха на Авраама, казвайки: Ето, и Мелха роди чада на брата ми Нах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ървородния му Уза, брата му Вуза, Камуила Арамов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еседа, Азава, Фалдеса Едлафа и Ват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атуил роди Ревека. Тия осем сина роди Мелха на Нахора Авраамовия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же и наложницата му, на име Ревма, роди Тевека, Гаама, Тахаса и Ма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ара живя сто и двадесет и седем години; тия бяха годините на Сарин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ара умря в Кириат-арва, (който е Хеврон), в Ханаанската земя; и Авраам дойде да жалее Сара и да я опла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стана Авраам от покойницата си, говори на хетейцит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шелец и заселник съм аз между вас; дайте ми место за погребване между вас, което да е мое, за да погреба покойницата си пред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хетейците в отговор на Авраама му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ушай ни, господарю; между нас ти си княз Божий; погреби покойницата си в най-добрата от гробниците ни; никой от нас не ще ти откаже гробницата си, за да погребеш покой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тана Авраам, поклони се на людете на земята, на хетейците, и говори с тях,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ви е угодно да погреба покойницата си пред очите си, послушайте ме и станете посредници за мене пред Сааровия син Еф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да ми даде пещерата си Махпелах, която е в края на нивата му; с пълна цена нека ми я даде всред вас, като собственост за гроб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Ефрон седеше всред хетейците; и Ефрон, хетеецът, отговори на Авраама пред хетейците, които слушаха, пред всичките, които влизаха в портата на града м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господарю, послушай ме; давам ти нивата, давам ти и пещерата, която е в нея; давам ти я пред тия мъже от людете си; погреби покой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Авраам се поклони пред люде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вори на Ефрона пред людете на земята, които слушаха, казвайки: Но, ако обичаш, моля, послушай ме: ще дам стойността на нивата; вземи я от мене, и ще погреба покойницата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в отговор Ефрон каза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Чуй ме, господарю: земя за четиристотин сребърни сикли, какво е между мене и тебе? Погреби, прочее, покой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враам прие казаното от Ефрона; и Авраам претегли на Ефрона парите, които определи пред хетейците, които слушаха, четиристотин сребърни сикли, каквото вървяха между търг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Ефроновата нива, която беше в Малпелах, срещу Мамврий, - нивата, пещерата, която бе в нея, и всичките дървета в нивата, в междите около цялат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анаха собственост на Авраама пред очите на синовете на Хета пред всичките, които влизаха в портата на нег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ова Авраам погреба жена си Сара в пещерата на нивата Махпелах, срещу Мамврий, (който е Хеврон),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нивата и пещерата в нея се утвърдиха на Авраама от хетейците, като собствено гроб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Авраам беше стар, напреднал във възраст, и Господ беше благословил Авраама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че Авраам на най-стария слуга в дома си, който беше настоятел на всичкия му имот: Тури, моля, ръката си под бедр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те закълна в Господа, Бог на небето и Бог на земята, че няма да вземеш жена за сина ми от дъщерите на ханаанците, между които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да отидеш в отечеството ми, при рода ми, и от там да вземеш жена за сина м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лугата му рече: Може да не иска жената да дойде след мене в тая земя; трябва ли да заведа сина ти в оная земя, отгдето си изляз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враам му каза: Пази се да не върнеш сина м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небесният Бог, Който ме изведе из бащиния ми дом и от родната ми земя, и Който ми говори, и Който ми се закле, казвайки: На твоето потомство ще дам тая земя, Той ще изпрати ангела Си пред тебе; и ще вземеш жена за сина ми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жената не иска да дойде след тебе, тогава ти ще бъдеш свободен от това мое заклеване; само да не върнеш сина м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слугата тури ръката си под бедрото на господаря си Авраама и му се закле за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слугата взе десет от камилите на господаря си и тръгна, като носеше в ръцете си от всички богатства на господаря си; стана и отиде в Месопотамия, в Нахор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двечер, когато жените излизат да си наливат вода, той накара камилите да коленичат вън от града при водния к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каза: Господи, Боже на господаря ми Авраама, дай ми, моля, добър успех днес и покажи благост към господаря м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аз стоя при извора на водата, и дъщерите на града излизат да си налива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ка момата, на която река: Я наведи водоноса си да пия, и тя рече: Пий, и ще напоя и камилите ти, - тя нека е оная, която си отредил за слугата Си Исаака; от това ще позная, че си показал милост към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окато той още говореше, ето Ревека излизаше с водоноса си на рамото си; тя бе се родила на Ватуила, син на Мелха, жената на Авраамовия брат Нах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омата беше твърде красива на глед, девица, която никой мъж не беше познал; тя, като слезе на извора, напълни водоноса си и се изк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лугата се затече да я посрещне и рече: Я дай ми да пия малко вода от водонос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я рече: Пий, господарю; и бързо сне водоноса си на ръката си и му даде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му даде доволно да пие, рече: И за камилите ти ще налея докато се нап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изля бърже водоноса си в поилото, завтече се на кладенеца да налее още и наля за всичките му кам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човекът я наблюдаваше внимателно и мълчеше, за да узнае дали Господ бе направил пътуването му успешно,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напоиха камилите, човекът взе една златна обица, тежка половин сикъл, и две гривни за ръцете й, тежки десет сикли злат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Чия си дъщеря? я ми кажи. Има ли в къщата на баща ти место за нас да пренощ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я му рече: Аз съм дъщеря на Ватуила, син на Мелха, когото тя е родила на На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Рече му още: Има у нас и слама, и храна доволно, и место за пренощ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човекът се наведе та се поклон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Благословен да бъде Господ, Бог на господаря ми Авраама, Който не лиши господаря ми от милостта Си и верността Си, като отправи Господ пътя ми в дома на братята на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момата се затече, та разказа тия неща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Ревека имаше брат на име Лаван; и Лаван се затече вън при човека на из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като видя обицата и гривните на ръцете на сестра си и чу думите на сестра си Ревека, която казваше: Така ми говори човекът, той отиде при човека; и ето, той стоеше при камилите до из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му: Влез, ти благословен от Господа; защо стоиш вън? Защото приготвих къщата и место за кам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човекът влезе в къщи; а Лаван разтовари камилите му и даде слама и храна за камилите и вода за умиване неговите нозе и нозете на хората,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сложиха пред него да яде; но той рече: Не искам да ям докато не кажа думата си. А Лаван рече: Каз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той каза: Аз съм слуга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Господ е благословил господаря ми премного, та стана велик; дал му е овци и говеда, сребро и злато, слуги и слугини, камили и о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Сара, жената на господаря ми, роди син на господаря ми, когато беше вече остаряла; и на него той даде всичко щ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господарят ми, като ме закле, рече: Да не вземеш за сина ми жена от дъщерите на ханаанците, в чиято земя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да отидеш в бащиния ми дом и в рода ми и от там да вземеш жена за си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рекох на господаря си: Може да не иска жената да дойде сл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о той ми каза: Господ, пред Когото ходя, ще изпрати ангела Си с тебе и ще направи пътуването ти успешно; и ще вземеш жена за сина ми от рода ми и от бащиния м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амо тогава ще бъдеш свободен от заклеването ми, когато отидеш при рода ми; и ако не ти я дадат, тогава ще бъдеш свободен от заклеван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то пристигнах днес на извора, рекох: Господи, Боже на господаря ми Авраама, моля, ако правиш пътуването ми, по което ходя, успе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ето, аз стоя при водния извор; момата, която излезе да налее вода, и аз й река: Я ми дай да пия малко вода от водонос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тя ми рече: И ти пий, и ще налея и за камилите ти, - тя нека е жената, която Господ е отредил за сина на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Докато още говорех в сърдцето си, ето, Ревека излезе с водоноса на рамото си. И като слезе на извора и наля, рекох й: Я ми дай да 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тя бързо сне водоноса от рамото си и рече: Пий, и ще напоя и камилите ти. И тъй, аз пих, а тя напои и кам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Тогава я попитах, казвайки: Чия си дъщеря? А тя рече: Аз съм дъщеря на Ватуила, Нахоровия син, когото му роди Мелха. Тогава турих обицата на лицето й и гривните на ръц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наведох се та се поклоних на Господа и благослових Господа, Бога на господаря ми Авраама, Който ме доведе по правия път, за да взема за сина на господаря ми братовата му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Сега, прочее, ако искате да постъпите любезно и вярно спрямо господаря ми, кажете ми; и ако не, пак ми кажете, за да се обърна надясно или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Лаван и Ватуил в отговор рекоха: От Господа стана това; ние не можем да ти речем ни зло, н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Ето Ревека пред тебе; вземи я и си иди; нека бъде жена на сина на господаря ти, както Господ 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Като чу думите им, Авраамовият слуга се поклони на Господа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слугата извади сребърни и златни накити и облекла та ги даде на Ревека; така също даде скъпи дарове на брат й и на майк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Подир това, той и хората, които бяха с него, ядоха и пиха и пренощуваха; и като станаха сутринта, слугата рече: Изпратете ме при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А брат й и майка й казаха: Нека поседи момата с нас известно време, най-малко десетина дни, после нека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Но той им каза: Не ме спирайте, тъй като Господ е направил пътуването ми успешно; изпратете ме да ида при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те рекоха: Да повикаме момата и да я попитаме, какво ще 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 тъй, повикаха Ревека и рекоха й: Отиваш ли с тоя човек? А тя рече: Оти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така, изпратиха сестра си Ревека с бавачката й и Авраамовия слуга с хор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И благословиха Ревека, като и рекоха: Сестро наша, да се родят от тебе хиляди по десет хиляди, и потомството ти да завладее портата на ненавист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Ревека и слугите й станаха, възседнаха камилите и отидоха след човека. Така, слугата взе Ревека и си з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Исаак идеше от Вир-лахай-рои, защото живееше в юж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като излезе Исаак, за да размишлява на полето привечер, подигна очи и видя, и, ето, камили се приближ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Също и Ревека подигна очи и видя Исаака; и слезе от ками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Защото беше рекла на слугата: Кой е оня човек, който иде през полето насреща ни? И слугата беше казал: Това е господарят ми. Затова тя взе покривалото си и се пок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И слугата разказа на Исаака всичко, което бе извър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Тогава Исаак въведе Ревека в шатрата на майка си Сара и я взе, и тя му стана жена, и той я обикна. Така Исаак се утеши след смъртта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Авраам взе и друга жена, на име Хету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я му роди Земрана, Иоксана, Мадана, Медиама, Есвока и Шу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оксан роди Сава и Дедана; а синовете на Дедана бяха Асурим, Латусиим и Лаом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иновете на Мадиама бяха Гефа, Ефер, Енох, Авида и Елдага; всички тия бяха потомци на Хету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враам даде целия си имот на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а синовете на наложниците си Авраам даде подаръци и, докато беше още жив, изпрати ги към изток, в източната земя, далеч от сина с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числото на годините на живота на Авраама, колкото живя, беше сто седемдесет и п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враам издъхна, като умря в честита старост, стар и сит от дни; и прибра се пр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иновете му Исаак и Исмаил го погребаха в пещерата Махпелах, в нивата на Ефрона, син на Саара, хетееца, която е срещу Мамв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вата, която Авраам купи от хетейците; там беше погребан Авраам, също и жена му С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одир смъртта на Авраама, Бог благослови сина му Исаака; а Исак живееше при Вир-лахай-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потомството на Авраамовия син Исмаил, когото египтянката Агар, Сарината слугиня, роди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имената на Исмаиловите синове, имената им според родовете им: Исмаиловият първороден - Наваиот, после Кидар, Адвеил, Мав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асма, Дума, М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дад, Тема, Етур, Нафис и Кеди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са Исмаиловите синове, тия са имената им според колибите им и според оградените им села: дванадесет племеначалници според пле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годините на Исмаиловия живот, години сто тридесет и седем; и като издъхна, умря и прибра се пр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отомците му се населиха в земите от Евила до Сур, който е срещу Египет, като се отива към Асирия; Исмаил се засели независим от всичките с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и потомството на Авраамовия син Исаак; Авраам род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саак беше на четиридесет години, когато взе за жена Ревека, дъщеря на сириеца Ватуил от Падан-арам, и сестра на сириеца Ла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молеше се Исаак на Господа за жена си, защото беше бездетна; Господ го послуша и жена му Ревека за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ецата се блъскаха едно друго вътре в нея; и тя рече: Ако е така, защо да живея? И отиде да се допита до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оспод й рече: - Два народа са в утробата ти, И две племена ще се разделят от корема ти; Едното племе ще бъде по-силно от другото племе; И по-големият ще слугува на по-мал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се изпълни времето й да роди, ето, близнета имаше в утро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ървият излезе червен, цял космат, като кожена дреха; и наименуваха го Ис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сле излезе брат му, държейки с ръката си петата на Исава; затова се нарече Яков. А Исаак беше на шестдесет години когато тя ги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то пораснаха децата, Исаав стана изкусен ловец, полски човек; а Яков беше тих човек и живееше в шат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Исаак обичаше Исава, защото ядеше от лова му; а Ревека обичаше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дин ден Яков си вареше вариво, а Исав дойде от полето изнемощ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Исав каза на Якова: Я ми дай да ям от червеното, това червено вариво, защото съм изнемощял; (затова той се нарече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Яков: Най-напред продай ми първоро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Исав рече: Виж аз съм на умиране; за какво ми е това първоро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Яков рече: Най-напред закълни ми се; и той му се закле, и продаде първородството си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Яков даде на Исава хляб и вариво от леща; и той яде и пи, и стана та си отиде. Така Исав презря първоро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настана глад по земята, освен първия глад, който беше в Авраамовите дни, та Исаак отиде в Герар, при филистимския цар Авимел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Господ беше му се явил и рекъл: Не слизай в Египет; живей в земята, за която ще ти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стани в тая земя и Аз ще бъда с тебе и ще те благословя, защото на тебе и на потомството ти ще дам всички тия земи, в утвърждение на клетвата, с която се заклех на баща т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умножа потомството ти като небесните звезди, и ще дам на потомството ти всички тия земи; и в твоето потомство ще се благославят всичките народ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Авраам послуша гласа Ми, и опази заръчването Ми, заповедите Ми, повеленията Ми и зако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Исаак се настани в Гер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естните жители го запитаха за жена му; а той рече: Сестра ми е; защото се боеше да каже: Жена ми е, като си думаше: Да не би местните жители да ме убият поради Ревека; понеже тя беше красива на гл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лед като беше преседял там дълго време, филистимският цар Авимелех, като погледна от прозореца, видя, че Исаак играеше с жена си Ре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Авимелех повика Исаака и рече: Ето, тя наистина ти е жена; а защо каза ти: Сестра ми е? Исаак му каза: Защото си рекох: да не би да бъда убит порад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че Авимелех: Що е това, което си ни сторил? Лесно можеше някой от людете да лежи с жена ти, и ти щеше да ни навлечеш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Авимелех заръча на всичките люде, казвайки: Който докачи тоя човек или жена му непременно ще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саак пося в оная земя и събра през същото лято стократно; и Господ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овекът се възвеличаваше и продължаваше да става велик, додето стана твърде ве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придоби овци, придоби и говеда и много слуги; а филистимците му завиж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филистимците затрупаха и напълниха с пръст всичките кладенци, които бащините му слуги бяха изкопали в дните на баща му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вимелех каза на Исаака: Иди си от нас, защото си станал много по-силен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Исаак си отиде от там, разпъна шатрите си в Герарската долина и там живе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саак изкопа наново водните кладенци, които бяха изкопани в дните на баща му Авраама, (защото филистимците ги бяха затрупали след Авраамовата смърт) и нарече ги по имената, с които баща му беше ги на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Исааковите слуги копаха в долината и намериха там кладенец с текущ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Герарските говедари се караха с Исааковите говедари, казвайки: Наша е водата: затова Исаак нарече кладенеца Есен, понеже се карах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ле изкопаха друг кладенец, но и за него се караха; затова го нарече Сит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той се премести от там и изкопа друг кладенец, и за него не се караха; и нарече го Роовот, като думаше: Защото сега Господ ни даде пространно место, и ние ще се наплодим в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там отиде във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оспод му се яви през същата нощ и рече: Аз съм Бог на баща ти Авраама; не бой се, защото Аз съм с тебе, ще те благословя и ще умножа твоето потомство, заради слугата М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ой издигна там олтар и призва Господното Име; разпъна и шатъра си там, и там Исааковите слуги изкопаха к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Авимелех отиде при него от Герар с приятеля си Оховата и военачалника си Фих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саак им рече: Защо сте дошли при мене, като ме мразите и ме изпъдихте из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е казаха: Видяхме явно, че Господ е с тебе, и си рекохме: Нека се положи клетва между нас, между нас и тебе, и нека направим договор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че няма да ни сториш зло, както и ние не те докачихме, и както само добро ти правихме и те изпратихме с мир. Сега виждаме, че ти си благословеният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Исаак им даде угощение и те ядоха и 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а сутринта станаха рано и се заклеха един за друг; после Исаак ги изпрати, и те си отидоха от него в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 същия ден Исааковите слуги дойдоха и му известиха за кладенеца, който бяха изкопали, и му рекоха: Намерихме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рече го Савее; от това името на града е Вирсаве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когато Исав беше на четиридесет години взе за жена Юдита, дъщеря на хетееца Веири, и Васемата, дъщеря на хетееца Е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е бяха горчивина за душата на Исаака и Ре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остаря Исаак и очите му ослабнаха, та не можеше да види, повика по-големия си син Исав и му рече: Синко. А той му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той каза: Виж сега, аз вече остарях; не зная кой ден ще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земи прочее, още сега оръжията си, тула си и лъка си, излез на полето и улови ми л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 ми сготви вкусно ястие, каквото аз обичам и донеси ми да ям, за да те благослови душата ми преди да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Ревека чу, когато говореше Исаак на сина си Исава. И Исав отиде на полето да улови лов и го доне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Ревека продума на сина си Якова, казвайки: Виж, аз чух баща ти да говори на брата ти с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неси ми лов и сготви ми вкусно ястие, за да ям и да те благословя пред Господа преди да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прочее, синко, каквото ти поръчам, послушай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ди още сега в стадото и донеси ми от там две добри ярета и аз ще сготвя вкусно ястие за баща ти, каквото той оби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и ще го принесеш на баща си да яде, за да те благослови преди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Яков рече на майка си Ревека: Виж брат ми Исав е космат, а аз съм глад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же би ще ме попипа баща ми, и аз ще се явя пред него като измамник, та ще навлека на себе си проклятие, а не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айка му рече: Нека твоето проклятие падне върху мене, синко: само послушай думите ми, и иди та ми ги дон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той отиде, взе ги и ги донесе на майка си; и майка му сготви вкусно ястие, каквото баща му обич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сле Ревека взе по-добрите дрехи на по-стария си син Исава, които се намираха в къщи при нея и с тях облече по-младия си син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ви ръцете му и гладкото на шията му с ярешките к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аде в ръцете на сина си Якова вкусното ястие и хляба, който бе пригот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той отиде при баща си и рече: Тате. А Исаак рече: Ето ме; кой си ти, син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Яков рече на баща си: Аз съм първородният ти Исав; сторих каквото ми поръча; стани, моля ти се, седни и яж от лова ми, за да ме благослови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Исаак рече на сина си: Как стана, синко, че го намери толкова скоро? А той рече: Защото Господ, твоят Бог ми даде добър усп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саак рече на Якова. Моля, синко, приближи се, за да те попипам да ли си същият ми син Исав,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риближи се Яков при баща си Исаака: и той, като го попипа, рече: Гласът е глас Яковов, а ръцете са ръце Исав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е го позна, защото ръцете му бяха космати, като ръцете на брата му Исава; и благослов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за: Ти ли си същият ми син Исав? А той рече: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каза: Принеси ми и ще ям от лова на сина си, за да те благослови душата ми. И принесе му, та яде; донесе му и вино, та 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баща му Исаак му рече: Приближи се сега и целуни ме, син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се приближи та го целуна; и Исаак помириса дъха на облеклото му, и го благослови, казвайки: - Ето, дъхът на сина ми Е като дъх на поле, което е благослови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ог да ти даде от росата на небето, И от тлъстината на земята, И изобилие на жито и на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лемена да ти слугуват, И народи да ти се покланят; Бъди господар на братята си, И да ти се покланят синовете на майка ти. Проклет всеки, който те кълне, И благословен всеки, който те благосл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Щом като свърши Исаак да благославя Якова, и Яков току що беше се разделил с баща си Исаака, дойде брат му Исав от ло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ъщо и той сготви вкусно ястие, принесе на баща си и му рече: Да стане баща ми и да яде от лова на сина си, за да ме благослови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баща му Исаак му рече: Кой си ти? И той каза: Аз съм син ти, първородният ти, Ис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Исаак се разтрепера твърде много, и каза: А кой ще е оня, който улови лов и ми принесе, та ядох от всичко преди да дойдеш ти, и го благослових? - Да! и благословен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гато чу Исав бащините си думи, извика със силен и жалостен вик и рече на баща си: Благослови ме, ей мене, т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той рече: Брат ти дойде с измама и взе твоето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рече Исав: Право са го нарекли Яков, защото сега втори път той ме е изместил: отне първородството ми и, ето, сега е отнел и благословението ми. И рече: Не си ли задържал за мене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Исаак в отговор рече на Исава: Ето, поставих го господар над тебе, направих всичките му братя негови слуги, и надарих го с жито и вино; какво, прочее, да сторя за тебе, син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Исав рече на баща си: Само едно ли благословение имаш, тате? Благослови ме, ей мене, тате. И Исав плак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гава баща му Исаак в отговор му каза: Ето, твоето желание ще бъде в тлъстите места на земята, Наросявани от небето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 ножа си ще живееш, а на брата си ще слугуваш; Но когато въстанеш Ще строшиш ярема му от в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Исав мразеше Якова поради благословението, с което баща му го благослови; и думаше Исав в сърдцето си: Скоро ще настанат дните, когато ще оплакваме баща си, тогава ще убия брата с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заха на Ревека думите на по-стария й син Исав; затова тя прати да повикат по-младия й син Якова, и му рече: Виж, брат ти Исав се утешава относно тебе, че ще т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ега прочее, синко, послушай думите ми: стани, та бягай при брата ми Лавана в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оживей при него известно време, доде премине яростта на брата т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доде премине от тебе гнева на брата ти, и той забрави това, което си му сторил; тогава ще пратя да те доведат от там. Защо да се лиша и от двама ви в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Ревека каза на Исаака: Омръзна ми живота поради хетейските дъщери. Ако Яков вземе жена от хетейските дъщери, каквито са тия от дъщерите на тая земя, защо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аак повика Якова, и, като го благослови, поръча му, казвайки: Да не вземеш жена от ханаанск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ни, иди в Падан-арам, в дома на майчиния ти баща Ватуил, и от там вземи жена, от дъщерите на вуйчо ти Ла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ог Всемогъщи да те благослови и да те наплоди и умножи, така щото да произлязат от тебе редица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деното на Авраама благословение да го даде на тебе и на потомството ти с тебе, за да наследиш земята в която си пришелец, която Бог даде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саак изпрати Якова; и той отиде в Падан-арам при Лавана, син на сириеца Ватуила, и брат на Ревека, майка на Якова и Исава.</w:t>
      </w:r>
    </w:p>
    <w:p>
      <w:pPr>
        <w:pStyle w:val="Normal"/>
        <w:ind w:left="426" w:hanging="426"/>
        <w:jc w:val="both"/>
        <w:rPr/>
      </w:pPr>
      <w:r>
        <w:rPr>
          <w:rFonts w:cs="Hebar;Times New Roman" w:ascii="Hebar;Times New Roman" w:hAnsi="Hebar;Times New Roman"/>
          <w:sz w:val="24"/>
        </w:rPr>
        <w:t>6 А Исав, като видя, че Исаак благослови Якова и го изпрати в Падан-арам, да си вземе жена от там, и че, като го благослови, поръча му, казвайки: Да не вземеш жена от Ханаанск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че Яков послуша баща си и майка си та отиде в Падан-а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видя Исав, че ханаанските дъщери не се нравеха на баща му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 Исав отиде при Исмаила и, освен другите си жени, взе за жена и Маелета, дъщеря на Авраамовия син Исмаил, сестра на Нова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Яков, прочее, излезе от Вирсавее и отиде към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стигна на едно место, пренощува там, защото слънцето беше залязло; и взе от местото един камък та го тури за възглавница, и легна да спи на т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ънува, и ето стълба изправена на земята, чийто връх стигаше до небето; и Божиите ангели се качваха и слизаха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стоеше над нея, и каза: Аз съм Господ, Бог на баща ти Авраама, и Бог на Исаака; земята на която лежиш ще дам на тебе и на потом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воето потомство ще бъде многочислено, като земния пясък; ти ще се разшириш към запад и към изток, към север и към юг; и чрез тебе и чрез твоето потомство ще се благословят всички племен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Аз съм с тебе и ще те пазя, където и да идеш, и ще те върна пак в тая земя; защото няма да те оставя, докле не извърша това, за което ти гов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се събуди Яков от съня си, рече: Наистина Господ е на това место, а аз не съм зн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убоя се, и рече: Колко е страшно това место! Това не е друго освен Божий дом, това е врата небе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сутринта, като стана Яков рано, взе камъка, който си беше турил за възглавница, изправи го за стълп, и изля масло на вър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именува онова место Ветил; а преди името на града беше Лу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Яков се обрече и каза: Ако бъде Бог с мене, и ме опази в това пътуване, по което отивам, и ми даде хляб да ям и дрехи да се обл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щото да се завърна с мир в бащиния си дом, тогава Господ ще бъде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оя камък, който направих за стълп, ще бъде Божий дом; и от всичко, що ми дадеш, ще дам десетък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Яков тръгна и отиде в земята на източн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гледна, и, ето, кладенец на полето, и там три стада овци, които почиваха при него, защото от оня кладенец напояваха стадата; и върху отвора на кладенеца имаше голям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се събираха там всичките стада, отваляха камъка от отвора на кладенеца та напояваха стадата; после пак туряха камъка на местото му над отвора на кладе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Яков каза на овчарите: Братя, от где сте? А те рекоха: ОТ Харан с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им: Познавате ли Лавана, Нахоровия син? Отговориха: Позн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им: Здрав ли е? А те рекоха: Здрав е; и ето дъщеря му Рахил иде с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ой каза: Вижте, още е много рано, не е време да се прибира добитъкът; напойте овците и идете да ги пас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рекоха: Не можем, докато се не съберат всичките стада и не отвалят камъка от отвора на кладенеца; тогава напояваме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като им говореше още, дойде Рахил с бащините си овци, защото тя ги пас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ато видя Яков Рахил, дъщерята на вуйка си Лавана и овците на вуйка си Лавана, Яков се приближи та отвали камъка от отвора на кладенеца; и напои стадото на вуйка си Ла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Яков целуна Рахил и заплак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Яков каза на Рахил, че е брат на баща й, и че е син на Ревека; а тя се затече, та извести н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Лаван, като чу за своя сестриник Яков, затече се да го посрещне; и прегърна го, целуна го и го заведе у дома си. Тогава Яков разказа на Лава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Лаван му рече: Наистина ти си моя кост и моя плът. И Яков живя при него един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ед това Лаван рече на Якова: Нима, като си ми брат, ти ще ми работиш безплатно? Кажи ми, каква да ти бъде запл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Лаван имаше две дъщери: името на по-старата беше Лия, а името на по-младата Рах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Лия очите не бяха здрави; а Рахил имаше хубава снага и хубав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Яков, понеже обикна Рахил, рече: Ще ти работя седем години за по-малката ти дъщеря, Рах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Лаван: По-добре да я дам на тебе, отколкото да я дам на друг мъж; живей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Яков работи за Рахил седем години; но, поради любовта му към нея, те му се видяха като няколк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лед това Яков каза на Лавана: Дай жена ми, защото дойде вече време да вляза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Лаван събра всичките хора от това место и даде уго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ечерта взе дъщеря си Лия, та му я доведе; и той влезе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Лаван даде слугинята си Зелфа за слугиня на дъщеря си 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на утринта, ето че беше Лия. И Яков рече на Лавана: Що е това, което ми стори ти? Нали за Рахил ти работих? Тогава защо ме излъ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Лаван каза: В нашето место няма обичай да се дава по-младата преди по-ста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върши сватбарската седмица с тая; и ще ти дам и оная за работата, която ще ми вършиш още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Яков стори така; свърши седмицата с Лия и тогава Лаван му даде дъщеря си Рахил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Лаван даде слугинята си Вала за слугиня на дъщеря си Рах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Яков влезе при Рахил, и обикна Рахил повече от Лия; и работи на Лавана още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Господ, понеже видя, че Лия не беше обичана, отвори утробата й; а Рахил беше бездет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Лия зачна и роди син, и наименува го Рувим, защото си думаше: Господ погледна на неволята ми; сега мъжът ми ще ме обик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пак зачна и роди син; и рече: Понеже чу Господ, че не съм любима, затова ми даде и тоя син: и наименува го Си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ак зачна и роди син; и рече: Сега вече мъжът ми ще се привърже към мене, защото му родих три сина; затова го наименува Лев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пак зачна и роди син: и рече: Тоя път ще възхваля Господа; затова го наименува Юда. И престана да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видя Рахил, че не раждаше деца на Якова, Рахил завидя на сестра си и рече на Якова: дай ми чада, иначе аз ще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Яков се разгневи на Рахил, и рече: Нима съм аз, а не Бог, Който е лишил утробата ти от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я рече: Ето слугинята ми Вала; влез при нея, и тя да роди на коленете ми, та да придобия и аз деца ч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тя му даде слугинята си Вала за жена; и Яков влезе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ала зачна и род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рече Рахил: Бог отсъди за мене, послуша и гласа ми, та ми даде син; затова го наименува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ала, слугинята на Рахил, пак зачна и роди втор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рече Рахил: Силна борба водих със сестра си, и надвих; затова го наименува Нефт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видя Лия, че престана да ражда, взе слугинята си Зелфа та я даде на Яков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елфа, слугинята на Лия, род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Лия: Щастие дойде; за това го наименува Г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Зелфа слугинята на Лия, роди втор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ече Лия: Честита съм; защото честита ще ме нарекат жените; затова го наименува Ас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рез времето на пшеничената жетва, Рувим, като излезе, намери мандрагорови ябълки на полето и ги донесе на майка си Лия; и Рахил рече на Лия: Я ми дай от мандрагоровите ябълки на си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я й рече: Малко ли ти е дето си отнела мъжа ми, та искаш да отнемеш мандрагоровите ябълки на сина ми? Тогава Рахил й рече: Като е тъй, нека лежи с тебе тая нощ за мандрагоровите ябълки на си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когато дойде Яков вечерта от полето, Лия излезе да го посрещне и рече: При мене да влезеш, защото наистина те откупих с мандрагоровите ябълки на сина си. И лежа с нея оная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Бог послуша Лия; и тя зачна и роди пет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рече Лия: Бог ми даде награда за гдето дадох слугинята си на мъжа си, затова го наименува Исах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Лия пак зачна и роди шести син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Лия: Бог ми даде добър дар, сега мъжът ми ще живее с мене, защото му родих шест сина; затова го наименува Заву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сле роди дъщеря, която наименува 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ед това Бог си спомни за Рахил; Бог я послуша и отвори утро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я зачна и роди син, и рече: Бог отне от мене поз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именува го Йосиф, като думаше: Господ да ми прибави и друг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то роди Рахил Йосифа, Яков рече на Лавана: Пусни ме да си отида в моето место и в отече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й ми жените и децата ми, за които съм ти работил, за да си отида; защото ти знаеш работата, която ти свър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Лаван му рече: Ако съм придобил твоето благоволение, остани; защото разбрах, че Господ ме е благословил зарад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Рече още: Кажи ми каква заплата искаш, и ще ти я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Яков му каза: Ти знаеш, как съм ти работил, и как е бил добитъкът ти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това, което имаше ти преди моето идване, беше малко; а сега нарасна и стана много. С моето идване Господ те благослови. Но сега, кога ще промисля и за сво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ой рече: Какво да ти дам? И Яков каза: Не ми давай нищо; ако направиш, каквото ти кажа, аз пак ще пазя и паса стад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премина днес през цялото ти стадо и ще отлъча от него всяка капчеста и пъстра и всяка черникава между овците, и всяка пъстра и капчеста между козите; те ще ми бъдат запл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занапред, когато дойдеш да прегледаш заплатата ми, моята правота ще засвидетелства за мене - всяка коза, която не е капчеста и пъстра, и всяка овца, която не е черна, тя, ако се намери у мене, ще се счита за кра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рече Лаван: Нека да бъде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ъй в същия ден Лаван отлъчи нашарените с линии и пъстрите козли, всичките капчести и пъстри, кози, всичките, на които имаше бяло и всичките черни между овците, та ги предаде в ръцете на Яков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постави тридневен път между себе си и Якова; а Яков пасеше останалите от Лавановите ст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Яков взе зелени пръчки от топола, от леска и от явор и наряза по тях бели ивици, така щото да се вижда бялото по пръ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ия пръчки, по които беше нарязал белите ивици, тури пред стадата в коритата, в поилата, дето дохождаха стадата да пият; и, като зачеваха, когато дохождаха да п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 стадата зачеваха пред пръчките, и стадата раждаха нашарени с линии, капчести и пъс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Яков отлъчваше агнетата и обръщаше лицата на овците към нашарените и към всичките черни от Лавановото стадо; а своите стада тури отделно, и не ги тури с Лавановите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огато по-силните овци зачеваха, Яков туряше пръчките в коритата пред очите на стадото, за да зачеват между пръ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когато овците бяха по-слаби, не ги туряше; така че се падаха по-слабите на Лавана, а по-силните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ка човекът забогатя твърде много, и придоби големи стада, слугини и слуги, камили и о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Яков чу думите на Лавановите синове, които казваха: Яков отне целия имот на баща ни, и от бащиния ни имот придоби цялото това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Яков видя, че лицето на Лавана не беше към него тъй както п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Господ рече на Якова: Върни се в отечеството си и в рода си, и Аз ще бъд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Яков прати да повикат Рахил и Лия на полето при стад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им: Виждам, че бащиното ви лице не е към мене тъй както преди; но Бог на баща ми е бил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ие знаете, че с цялата си сила работих на бащ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баща ви ме излъга и десет пъти променя заплатата ми; обаче Бог не го остави да ми напа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кажеше така: Капчестите ще ти бъдат заплатата, тогава цялото стадо раждаше капчести; а ако кажеше така: Шарените ще ти бъдат заплатата, тогава цялото стадо раждаше ша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Бог отне стадото на баща ви и го даде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дно време, когато зачеваше стадото, подигнах очи и видях насън, че ето, козлите, които се качваха на стадото бяха шарени, капчести и с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нгел Божий ми рече в съня: Якове; И аз отговорих: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й каза: Подигни сега очи и виж, че всичките козли, които се качват на стадото, са шарени, капчести и сиви; защото видях всичко, що ти прави Ла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съм Бог на Ветил, гдето ти помаза стълп с масло и гдето Ми се обрече. Стани сега, излез из тая земя и се върни в род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Рахил и Лия в отговор му рекоха: Имаме ли ние още дял или наследство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счете ли ни той като чужденки, защото ни продаде и даже изяде дадените за нас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цялото богатство, което Бог отне от баща ни, е наше и на нашите чада. Затова, стори сега, каквото Бог ти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Яков стана и тури децата си и жените на кам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дкара всичкия си добитък и целия си имот що бе придобил, спечеления от него добитък, който бе събрал в Падан-арам, за да отиде в Ханаанската земя при баща с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ато беше отишъл Лаван да стриже овците си, Рахил открадна домашните идоли н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Яков побягна скришно от сириеца Лавана, без да му извести, че си от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бягна с целия си имот, стана та премина Ефрат и отправи се към Галаадската пол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 третия ден известиха на Лавана, че Яков побяг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Лаван, като взе със себе си братята си, гони го седем дни, и го стигна на Галаадската пол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Бог дойде насън, през нощта, при сириеца Лавана и му каза: Внимавай да не речеш на Якова ни зло, н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ака, Лаван стигна Якова. Яков беше разпънал шатрата си на бърдото, а Лаван с братята си разпъна своята на Галаадската пол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Лаван рече на Якова: Що стори ти? Защо побягна скришно и отведе дъщерите ми, като с нож запле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 се скри, за да бягаш; и ме измами, а не ми яви, та да можех да те изпратя с веселие и с песни, с тъпани и с арф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ито ме остави да целуна синовете и дъщерите си? Ти си сторил това без да мис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Ръката ми е доволно силна да ви напакости; но Бог на баща ви ми говори нощес, казвайки: Внимавай да не речеш на Якова ни зло, н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ега вече си тръгнал, понеже ти е много домъчняло за бащиния ти дом; обаче, защо си откраднал богов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Яков в отговор каза на Лавана: Побягнах понеже се уплаших; защото си рекох: Да не би да ми отнемеш на сила дъще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У когото намериш боговете си, той да не остане жив; пред братята ни прегледай, какво твое има у мене и си го вземи (защото Яков не знаеше, че Рахил ги бе открад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Лаван влезе в Якововата шатра, в Лиината шатра и в шатрите на двете слугини, но не намери боговете. Тогава, като излезе от Лиината шатра, влезе в Рахилината ша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Рахил беше взела домашните идоли, турила ги в седлото на камилата и седеше на тях. А Лаван пипаше из цялата шатра, но не ги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Рахил рече на баща си: Да ти се не зловиди, господарю, дето не мога да стана пред тебе, понеже имам обикновеното на жените. И той търси, но не намери ид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Яков се разсърди и скара се с Лавана. Яков проговори и каза на Лавана: Какво е престъплението ми? Какъв е грехът ми, та си се затекъл подир мене толкоз разпа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претърси всичките ми вещи, какво намери от цялата си покъщнина? Сложи го тук пред моите братя и твоите братя и нека отсъдят между двам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Двадесет години вече съм бил при тебе; овците ти и козите ти не се изяловиха; и овните на стадото ти не изя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Разкъсано от звяр не ти донесох; аз теглех загубата. От мене ти изискваше откраднатото, било че се открадне деня или нощ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то как беше с мене: деня пекът ме изнуряше, а нощя - мразът, и сънят бягаше от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вадесет години вече съм бил в дома ти; четиринадесет години ти работих за двете ти дъщери и шест години за овците ти; и ти десет пъти промени запла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ко не беше с мене бащиният ми Бог, Бог на Авраама, Страхът на Исаака, ти без друго би ме изпратил сега без нищо. Бог видя моята неволя и труда на ръцете ми и те изобличи нощ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Лаван в отговор рече на Якова: Тия дъщери са мои дъщери и децата са мои деца и стадата са мои стада, всичко що виждаш е мое; и какво да сторя днес на тия мои дъщери или на децата, които са народ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о сега ела, аз и ти да направим договор, който да бъде свидетелство между мене 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Яков взе камък и го изправи за стъл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ще Яков рече на братята си: Натрупайте камъни; и те взеха камъни, та направиха грамада; и ядоха там край грам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Лаван я нарече Иегар Сахадута, а Яков я нарече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рече Лаван: Тая грамада е свидетел днес между мене и тебе. Поради това тя се наименува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Масфа, защото думаше Господ да бди между мене и тебе, когато сме далеч един от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ко се обхождаш зле с дъщерите ми, или ако вземеш други жени, освен дъщерите ми, няма никой човек с нас за свидетел; но виж, Бог е свидетел между мене 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Лаван още каза на Якова: Гледай тая грамада и гледай стълпа; който изправих между мене 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ая грамада да бъде свидетел, и стълпът да бъде свидетел, че аз няма да премина тая грамада към тебе, нито ти ще преминеш тая грамада и тоя стълп към мене, з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Бог Авраамов, Бог Нахоров, бащиният им Бог, нека съди между нас. И Яков се закле в Страха на баща с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Тогава Яков принесе жертва на поляната и повика братята си да ядат хляб, и ядоха хляб, и пренощуваха на поля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на утринта Лаван стана рано, целуна синовете си и дъщерите си, благослови ги; и Лаван тръгна, та се върна в свое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Яков отиде по пътя си и ангели Божий го срещ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като ги видя, Яков рече: Това е Божие воинство; и наименува местото Махан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Яков изпрати пред себе си вестители до брата си Исава в Сирийската земя, на местността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ръча им, казвайки: Така да речете на господаря ми Исава: Слугата ти Яков тъй говори: Бях пришелец при Лавана, и бавих се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добих говеда, осли и овци, слуги и слугини; и изпратих да известят на господаря ми, за да придобия благоволе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естителите се върнаха при Якова и казаха: Ходихме при брата ти Исава; а и той иде да те посрещне, и четиристотин мъж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Яков, като се уплаши много и се смути, раздели людете, които бяха с него, и стадата, говедата и камилите, на две дружин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налети Исав на едната дружина и я удари, останалата дружина ще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Яков каза: Боже на баща ми Авраам, и Боже на баща ми Исаака, Господи, Който си ми рекъл: Върни се в отечеството си и при рода си и Аз ще ти сторя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ъм достоен за най-малката от всичките милости и от всичката вярност, които си показал на слугата Си; защото едвам с тоягата си преминах тоя Иордан, а сега станах два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бави ме, моля Ти се, от ръката на брата ми, от ръката на Исаава; защото се боя от него, да не би, като дойде, да порази и мен и майка с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и си казал: Наистина ще ти сторя добро и ще направя потомството ти като морския пясък, който поради множеството си не може да се изб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пренощува там оная нощ, взе от онова, що му дойде под ръка, за подарък на брата си Ис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веста кози и двадесет козли, двеста овци и двадесет 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ридесет дойни камили с малките им, четиридесет крави и десет юнци, двадесет ослици и десет жреб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едаде всяко стадо отделно в ръцете на слугите си. И рече на слугите си: Минете пред мене, и оставете разстояние между едно стадо и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първия заръча, като каза: Когато те срещне брат ми Исав и те попита, казвайки: Чий си? Къде отиваш? Чии са тия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ще кажеш: Те са на слугата ти Якова; подарък е, който изпраща на господаря ми Исава; и той иде подир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заръча и на втория, на третия и на всичките, които вървяха подир стадата, като казваше: По тоя начин ще говорите на Исава, когато го срещ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ще речете: Ето, слугата ти Яков иде подир нас. Защото си думаше: Ще го умилостивя с подаръка, който върви пред мене и после ще видя лицето му; може би ще ме приеме благоскло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подаръкът мина пред него, но сам той остана през оная нощ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ато стана през нощта, взе двете си жени, двете си слугини и единадесетте си деца, и премина брода на Я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зе ги и ги прекара през потока, прекара и всичко що и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Яков остана сам. И един човек се бореше с него до зазор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то, като видя, че не му надви, допря се до ставата на бедрото му; и ставата на Якововото бедро се измести, като се бор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човекът рече: Пусни ме да си отида, защото се зазори. А Яков каза: Няма да те пусна да си отидеш, догде не ме благосло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му каза: Как ти е името? Отговори: Я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ой рече: Няма да се именуваш вече Яков, но Израил, защото си бил в борба с Бога и с човеци и си над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Яков го попита, като рече: Кажи ми, моля, твоето име. А той рече: Защо питаш за моето име? И благослови го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Яков наименува местото Фануил, защото, си казваше: Видях Бога лице с лице и животът ми биде оп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лънцето го огря, като заминаваше Фануил; и куцаше с бедр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и до днес израиляните не ядат сухата жила, която е върху ставата на бедрото; защото човекът се допря до ставата на Якововото бедро при сухата ж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като подигна Яков очи, видя, че идеше Исав и с него четиристотин мъже; и раздели децата си на Лия и Рахил и на двете слуг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гините и децата им тури напред, Лия и децата й подир тях, а Рахил и Йосифа най-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ам той замина пред тях и поклони се до земята седем пъти, докато да стигне при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сав се затече да го посрещне, прегърна го, падна на врата му и го целуна; и те запла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подигна очи и видя жените и децата, рече: Какви са ти тия? И той рече: Те са децата, които Бог подари на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пристъпиха слугините и децата им 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пристъпиха и Лия и децата й и се поклониха; а после пристъпиха Йосиф и Рахил 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рече Исав: За какво ти е тая цяла дружина, която срещнах? А той каза: За да придобия благоволението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сав рече: Имам доволно, брате мой; ти задръж сво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Яков отвърна: Не, моля ти се, ако съм придобил твоето благоволение, приеми подаръка ми от ръцете ми, тъй като видях лицето ти, като че видях Божие лице, понеже ти беше благосклонен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еми, моля, подаръка ми, който ти е принесен; защото Бог е постъпил благо към мене, та имам всичко. И като настояваше, той го п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рече Исав: Да тръгнем и да вървим, и аз ще вървя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Яков му каза: Господарят ми знае, че децата ми са нежни, и че имам със себе си дойни овци и говеда; и ако ги пресилят само един ден, цялото стадо ще из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арят ми нека замине, моля, пред слугата си; и аз ще карам полека според вървежа на добитъка, който е пред мене, и според вървежа на децата, доде стигна при господаря си в Си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сав рече: Поне да оставя с тебе неколцина от хората, които са с мене. Но той каза: Каква нужда? Стига да придобия благоволението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в същия ден, Исав се върна по пътя си за Си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Яков пътуваше в Сокхот, дето си построи къща и направи кошари за добитъка си; затова, местото се именува Сокх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се върна от Падан-арам, Яков дойде в Сихемовия град Салим, който е в Ханаанската земя, и разположи се пред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синовете на Емора, Сихемовия баща, купи за сто сребърника нивата, гдето разпъна шат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м издигна олтар; и го наименува Ел-елое-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Дина, дъщеря на Лия, която тя беше родила на Якова, излезе да види дъщерите на онази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ихем, син на евееца Емор, местния владетел, като я видя, взе я, лежа с нея и я изнас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ушата му се привърза за Якововата дъщеря Дина; и обикна момата и говори на момата по сърдц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ихем говори с баща си Емора, казвайки: Вземи ми тая мом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Яков чу, че той осквернил дъщеря му Дина; но понеже синовете му бяха с добитъка му на полето, Яков си замълча до завръщан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Емор, Сихемовият баща, отиде при Якова, за да се разговори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ато чуха за станалото, Якововите синове дойдоха от полето; и тия мъже се наскърбиха и много се разгневиха, загдето той сторил безчестие на Израиля, като изнасилил Якововата дъщеря, - нещо, което не трябваше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Емор се разговаряше с тях, казвайки: Душата на сина ми Сихема се е привързала към дъщеря ви; дайте му я, моля,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родете се с нас; давайте на нас вашите дъщери и взимайте за вас наш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Живейте с нас, и земята е пред вас; настанете се и търгувайте в нея и придобивайте владения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же и Сихем рече на баща й и на братята й: Само да придобия вашето благоволение, каквото ми кажете ще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скайте от мене вино и дарове, колкото желаете, ще дам, според както ми речете; само ми дайте момат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Якововите синове отговориха на Сихема и на баща му Емора с лукавство, понеже той беше осквернил сестра им Дина; и говориха им,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можем да сторим това, да дадем сестра си на необрязан човек; защото това би било укор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амо при това условие ще се съгласим с вас: ако станете вие като нас, като обрязвате всеки от мъжки пол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ще даваме нашите дъщери вам и ще вземаме вашите дъщери за нас, ще живеем със вас и ще станем един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не приемете условието ни да се обрежете, тогава ще вземем дъщеря си и ще си оти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ова, което казаха, бе угодно на Емора и на Еморовия син Сих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омъкът не се забави да направи това, защото много обичаше Якововата дъщеря; и в целия му бащин дом той беше най-поч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Емор и син му Сихем дойдоха при портата на града си и говориха на градските мъж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ия човеци са миролюбиви към нас; затова, нека живеят в земята и търгуват в нея; защото, вижте, земята е доволно пространна и за тях. Нека вземаме дъщерите им за жени и да им даваме наш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човеци се съгласиха да живеят с нас и да бъдем един народ, само с това условие, щото всеки от мъжки пол между нас да се обреже, както те се обря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обитъкът им, имотът им и всичките им животни не ще ли станат наши? Само да се съгласим с тях и те ще живеят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всичките, които излизаха от портата на града му, послушаха Емора и сина му Сихем; всеки от мъжки пол се обряза, всичките, които излизаха из портата на град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на третия ден, когато бяха в болките си, двама от Якововите синове, Симеон и Левий, братя на Дина, взеха всеки ножа си, нападнаха дързостно града и избиха всичк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Убиха с острото на ножа Емора и сина му Сихем; а Дина взеха из дома на Сихема и си изляз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Якововите синове се спуснаха върху убитите и ограбиха града, понеже бяха осквернили сестр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грабиха овците им, говедата им, ослите им, каквото имаше в града и по полето и всичкото им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откараха в плен всичките им деца и жени и разграбиха всичко що имаше в къ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Яков рече на Симеона и Левия: Вие ме смутихте, понеже ме направихте да съм омразен между жителите на тая земя, между ханаанците и ферезейците; и понеже аз имам малко хора, те ще се съберат против мене и ще ме поразят, та ще погина аз и домъ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е казаха: Трябваше ли той да постъпи със сестра ни, като с блуд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Бог каза на Якова: Стани, иди на Ветил и живей там; и там издигни олтар на Бога, Който ти се яви, когато бягаше от лицето на брата си Ис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Яков каза на домочадието си и на всичките, които бяха с него: Махнете чуждите богове, които са между вас, очистете се и променете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станем да отидем във Ветил, и там ще издигна олтар на Бога, Който ме послуша в деня на бедствието ми и беше с мене в пътя, по който хо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те дадоха на Якова всичките чужди богове, що бяха в ръцете им и обиците, които бяха на ушите им; и Яков ги скри под дъба, който бе при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ед това си тръгнаха; и страх Божи беше върху градовете, които бяха наоколо им, така че не преследваха Яков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Яков дойде в Луз, (който е Ветил), в Ханаанската земя, той и всичките люд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ам издигна олтар и наименува местото Ел-Ветил, защото когато бягаше от лицето на брата си, там му се яв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 това време умря Девора, Ревекината бавачка, и я погребаха под дъба, по-долу от Ветил; за това се наименува Дъба на Пла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Бог пак се яви на Якова, след завръщането му от Падан-арам, и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за му Бог: Името ти наистина е Яков; но не ще се именуваш вече Яков, но Израил ще ти бъде името. И наименува го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г му рече още: Аз съм Бог Всемогъщий; плоди се и размножавай се. Народ, даже редица народи ще произлязат от тебе, и царе ще излязат от чресл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земята, която дадох на Авраама и Исаака, на тебе ще я дам; и на потомството ти след тебе ще дам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Бог се възнесе от него, от местото, гдето му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Яков издигна стълп на местото, гдето му говори, каменен стълп и принесе възлияние на него и го поля с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Яков наименува местото, гдето Бог говори с него,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това тръгнаха от Ветил; а като стигнаха близу до Ефрата, Рахил роди и много се мъчеше при ражд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ато се мъчеше да роди, бабата й рече: Не бой се, защото имаш още един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ато предаваше душа, (защото умря), Рахил го наименува Венони*, а баща му го нарече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Рахил умря и я погребаха край пътя за Ефрата, (която е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д гроба й Яков издигна стълп; той е и до днес стълп на Рахилиния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дир това Израил тръгна и разпъна шатрата си оттатък Мигдал-ед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Израил живееше в оная земя, Рувим отиде и лежа с наложницата на баща си Вала; и Израил се научи за това. А Якововите синове бяха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иновете на Лия: Рувим, Якововия първороден, Симеон, Левий, Юда Исахар и Заву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иновете от Рахил: Йосиф и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иновете на Рахилината слугиня Вала: Дан и Нефт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иновете от Лиината слугиня Зелфа: Гад и Асир. Тия са Якововите синове, които му се родиха в Падан-а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сле Яков дойде при баща си Исаака в Мамврий, в Кириат-арва, (който е Хеврон), дето Авраам и Исаак бяха престоя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ните на Исаака станаха сто и ос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Исаак като издъхна, умря стар и сит от дни, прибра се при людете си; и синовете му Исав и Яков го погреб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потомството на Исава, който е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сав си взе жена от Ханаанските дъщери: Ада; дъщеря на хетееца Елон; и Оливема. Анаевата дъщеря, внука на евееца Севег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смаиловата дъщеря Васемата, сестра на Нави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да роди на Исава Елифаза; Васемата роди Раг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ливема роди Еуса, Иеглома и Корея. Тия са синовете на Исава, които му се родиха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сав взе жените си, синовете си, дъщерите си и всичките човеци от дома си, добитъка си, всичките си животни и цялото си имущество, което беше придобил в Ханаанската земя, та отиде в една земя далеч от брата с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имуществото им беше толкова много, щото не можеха да живеят заедно; земята гдето престояваха не можеше да ги побере поради добитъ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Исав се засели на Сиирската поляна. Исав е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потомството на Исава, праотец на едомците в Сиирската пол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имената на Исавовите синове: Елифаз, син от Исавовата жена Ада, Рагуил, син от Исавовата жена Васе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иновете на Елифаза бяха: Теман, Омар, Сефо, Готом и Кене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амна беше наложница на Исавовия син Елифаза и роди на Елифаза Амалика; тия са и синовете от Исавовата жена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синовете на Рагуила: Нахат, Зара, Сама и Миза; тия са синовете от Исавовата жена Васе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то синовете от Оливема, Анаевата дъщеря, Севегоновата внука, Исавовата жена: тя роди на Исава Еуса, Еглома и Кор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първенците на Исавовите синове; синовете на Исавовия първороден Елифаз: главатар Теман, главатар Омар, главатар Сефо, главатар Кене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лаватар Корей, главатар Готом, главатар Амалик; тия са главатарите произлезли от Елифаза в Едомската земя; тия са синовете от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синовете на Исавовия син Рагуила; главатар Нахат, главатар Зара, главатар Сама, главатар Миза; тия са главатарите произлезли от Рагуила в Едомската земя; тия са синовете от Исавовата жена Васе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то синовете от Исавовата жена Оливема: главатар Еус, главатар Еглом, главатар Корей; тия са главатарите произлезли от Анаевата дъщеря Оливема, Исаво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я са синовете на Исава, който е Едом, и тия са главатар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синовете на Корееца Сиир, които живееха в оная земя: Лотан, Совал, Севегон, 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исон, Асар и Дисан; тия са главатарите произлезли от хорейците, Сиировите чада, в Едо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синовете на Лотана бяха Хори и Емам; и Лотанова сестра беше Т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ето синовете на Совала: Алван, Манахат, Гевал, Сефо и О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ето синовете на Севегона: Ая и Ана; Ана е тоя, който намери горещите извори в пустинята, като пасеше ослите на баща си Севег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то Анаевите чада: Дисон и Оливема, Анаев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ето синовете на Дисона: Амадан, Асван, Итран и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синовете на Асара: Валаан, Заван и Ак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Ето синовете на Дисана: Уз и 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главатарите произлезли от хорейците: главатар Лотан, главатар Совал, главатар Севегон, главатар 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Главатар Дисон, главатар Асар, главатар Дисан; тия са произлезлите от хорейците главатари, според главатарствата им в Сиир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и царете, които царуваха в Едомската земя, преди да се възцари цар над израи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Царува, в Едом, Вела, син на Веора; а името на града му беше Де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то умря Вела, възцари се вместо него Иовав, син на Зара, от В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то умря Иовав, възцари се вместо него Хусам, от земята на тема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ато умря Хусам, възцари се вместо него Адад, син на Вадада, който порази мадиамците на моавското поле; а името на града му беше Ав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то умря Адад, възцари се вместо него Самла, от Марс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умря Самла, възцари се вместо него Саул, от Роовот, който е при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ато умря Саул, възцари се вместо него Вааланан, син на Ахо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ато умря Вааланан, Аховоровият син, възцари се вместо него Адар; а името на града му беше Пау; и името на жена му беше Метавеил, дъщеря на Метреда, Мезаавова вн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то имената на произлезлите от Исава първенци, според семействата им, според местата им, според имената им: главатар Тамна, главатар Алва, главатар Ет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главатар Оливема, главатар Ила, главатар Фи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главатар Кенез, главатар Теман, главатар Мив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главатар Магедиил, главатар Ирам; тия са Едомските първенци, според селищата им в земята, която притежаваха. Това е Исав, праотец на едо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Яков живееше в Ханаанската земя, земята в която баща му беше прише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словото за Якововото потомство. Йосиф, когато беше момче на седемнадесет години, пасеше овците заедно с братята си, синовете на Вала и синовете на Зелфа, жените на баща му; и Йосиф съобщаваше на баща им за лошото им пове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зраил обичаше Йосифа повече от всичките си чада, защото беше син на старостта му; и му беше направил шарена д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братята му, като гледаха, че баща им го обичаше повече от всичките му братя, намразиха го и не можеха да му говорят споко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Йосиф видя сън и го разказа на братята си и те го намразиха още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им рече: Чуйте, моля, тоя сън, който вид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ние връзвахме снопи на полето; и моят сноп стана и се изправи и вашите снопи се наредиха наоколо и се поклониха на моя сно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братята му рекоха: Ти цар ли ще станеш над нас? или господар ще ни станеш? И намразиха го още повече, поради сънищата му и поради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видя и друг сън и го разказа на братята си, казвайки: Ето, видях още един сън, че слънцето и луната и единадесет звезди м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когато разказа това на баща си и на братята си, смъмра го баща му, като му каза: Какъв е тоя сън, който си видял? Дали наистина аз и майка ти и братята ти ще дойдем да ти се поклоним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видяха му братята му; а баща му запомн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братята му бяха отишли да пасат стадото на баща си 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раил рече на Йосифа: Не пасат ли братята ти стадото в Сихем? Ела да те изпратя при тях. А той му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за му: Иди, виж, добре ли са братята ти и стадото и ми донеси известие. И тъй, изпрати го от Хевронската долина, и той дойде 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дин човек го намери като се луташе из полето; и човекът го попита, казвайки: Що тър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рече: Търся братята си; кажи ми, моля где пасат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човекът рече: Заминаха от тука, защото ги чух да казват: Нека идем в Дотан. И тъй, Йосиф отиде подир братята си и ги намери в До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е, като го видяха от далеч, докато още не беше се приближил при тях, сговориха се против него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Рекоха си един друг: Ето иде тоя съновид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лате сега, да го убием и да го хвърлим в един от тия ровове; па ще кажем: Лют звяр го е изял; и ще видим какво ще излезе от сън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Рувим, като чу това, избави го от ръката им и рече: Да не го уби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ече им още Рувим: Не проливайте кръв, хвърлете го в тоя ров, който е в пустинята, но ръка да не дигнете на него; каза така, за да го избави от ръката им и да го върне на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дойде Йосиф при братята си, съблякоха от Йосифа дрешката му, шарената дрешка, която нос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го взеха и го хвърлиха в рова; а ровът беше празен, нямаше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като бяха седнали да ядат хляб, подигнаха очи и видяха, ето, един керван исмаиляни идеше от Галаад, с камилите си натоварени с аромати, балсам и смирна, и отиваха да ги закарат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Юда рече на братята си: Каква полза ако убием брата си и скрием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лате да го продадем на исмаиляните; да не туряме ръка на него, защото е наш брат, наша плът. И братята му го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минаваха мадиамските търговци, извлякоха и извадиха Йосифа из рова и продадоха Йосифа на исмаиляните за двадесет сребърника; а те заведоха Йосифа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Рувим се върна при рова, и, ето, Йосиф не беше в рова. И раздр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ърна се при братята си та рече: Няма детето; а аз, аз къде да се д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взеха Йосифовата дрешка, заклаха козел и, като натопиха дрешката в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зпратиха шарената дрешка да я занесат на баща им, като рекоха: Намерихме това; познай сега дали е дрешката на сина ти,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ой я позна и рече: Това е дрешката на сина ми; лют звяр го е изял; несъмнено Йосиф е разкъ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Яков раздра дрехите си, тури вретище около кръста си и оплаква сина си за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сичките му синове, и всичките му дъщери станаха, за да го утешават; но той не искаше да се утеши, защото казваше: С жалеене ще сляза при сина си в гроба. И баща му го оплак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мадиамците продадоха Йосифа в Египет на Петефрия, Фараонов придворен, началник на телохран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онова време Юда се отдели от братята си и свърна при един одоламец на име 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Юда като видя там дъщерята на един ханаанец, на име Суя, взе я и влезе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я зачна и роди син; и тоя го наименува 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чна пак и роди син; и тя го наименува О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ак роди и друг син и го наименува Шела. А Юда беше в Ахдив, когато тя го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ед време Юда взе жена за първородния си Ир, на име 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Ир, Юдовият първороден, беше нечестив пред Господа; и Господ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рече Юда на Онана: Влез при братовата си жена и извърши към нея длъжността на девер и въздигни потомството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Онан знаеше, че потомството нямаше да бъде негово; затова, когато влизаше при братовата си жена, изливаше семето си на земята, за да не въздигне потомството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ва, което правеше, бе зло пред Господа; затова и не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Юда, рече на снаха си Тамар: Живей, като вдовица в бащиния си дом, догде отрасне син ми Шела; защото си думаше: Да не би и той да умре като братята си. И така, Тамар отиде и живя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дълго време, Юдовата жена, дъщеря на Суя, умря; и като се утеши Юда, отиде, той и приятелят му, одоламецът Ира, при стригачите на овците си в Т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вестиха на Тамар, казвайки: Ето, свекърът ти отива в Тамна, за да стриже ов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тя съблече вдовишките си дрехи, покри се с покривалото си, обви се и седна при кръстопътя на Енаим, който е по пътя за Тамна; защото видя, че порасна Шела, а тя не бе му даден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Юда, като я видя, помисли, че е блудница: защото беше покрил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й, прочее, свърна към нея на пътя и рече: Остави ме, моля, да вляза при тебе; (защото не позна, че беше снаха му). И тя рече: Какво ще ми дадеш, за да влезеш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рече: Ще ти изпратя яре от стадото. И тя отвърна: Даваш ли ми залог, догде го изпра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ече той: Какъв залог да ти дам? И тя каза: Печата си, ширита си и тоягата си, която е в ръката ти. И той й ги даде. И влезе при нея и тя зач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сле тя стана та си отиде, свали покривалото си и облече вдовишките с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Юда изпрати ярето, чрез ръката на приятеля си одоламеца, за да вземе залога от ръката на жената; но той не я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попита хората от онова место, казвайки: Где е блудницата, която беше на пътя при Енаим? А те рекоха: Тук не е имало блуд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ой се върна при Юда и рече: Не я намерих; още и хората от онова место рекоха: Тук не е имало блуд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рече Юда: Нека си държи нещата, да не станем за присмех; ето, аз пратих това яре, но ти не я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коло три месеца подир това, известиха на Юда, казвайки: Снаха ти Тамар блудствува; а още, ето, непраздна е от блудството. А Юда рече: Изведете я да се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гато я извеждаха, тя изпрати до свекъра си да му кажат: От човека, чиито са тия неща, съм непраздна. Рече още: Познай, моля, чии са тия неща - печатът, ширитът и тоя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Юда ги позна и рече: Тя е по-права от мене, тъй като не я дадох на сина си Шела. И не я позн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дойде времето й да роди, ето, имаше близнета в утро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раждаше, едното простря ръка: и бабата взе та върза червен конец на ръката му и каза: Тоя пръв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ато дръпна надире ръката си, ето, брат му излезе; и тя рече: Какъв пролом си направи ти? за това го наименуваха Фа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сле излезе брат му, който имаше червения конец на ръката си, и него наименуваха З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Йосифа заведоха в Египет, и египтянинът Петефрий, Фараонов придворен, началник на телохранителите, го купи от ръката на исмаиляните, които го доведо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беше с Йосифа, и той благоуспяваше и се намираше в дома на господаря си египт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идя господаря му, че Господ бе с него, и че Господ прави да успява в ръката му всичко, което вър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Йосиф придоби благоволение пред очите му и му служеше; и той го постави настоятел на дома си, като предаде в ръката му всичко, което и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както го постави настоятел на дома си и на всичко, което имаше, Господ благослови дома на египтянина заради Йосифа; Господното благословение беше върху всичко, що имаше в дома и по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етефрий остави всичко що имаше в Йосифовата ръка, и, освен хляба, който ядеше, не знаеше нищо за онова, което притежаваше. А Йосиф беше строен и крас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ед време, жената на господаря му хвърли очи на Йосифа и му рече: Легни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ой отказа и рече на жената на господаря си: Виж, господарят ми не знае нищо за онова, което е с мене в дома и предаде в моята ръка всичко щ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тоя дом няма никой по-голям от мене, нито е задържал от мене друго нещо освен тебе, защото си му жена; как, прочее, да сторя аз това голямо зло и да съгреша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ри все, че тя говореше на Йосифа всеки ден, той не я послуша да лежи с нея, нито да бъд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един ден, като влезе Йосиф в къщи, за да върши работата си, а никой от домашните мъже не беше там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я го хвана за дрехата и му каза: Легни с мене. Но той остави дрехата си в ръката й, избяга и излезе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то видя, че остави дрехата си в ръката й и избяга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я извика домашните си мъже и им говори, казвайки: Вижте, доведе ни един евреин, за да се поругае с нас; той влезе при мене, за да ме изнасили; но аз извиках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ой, като чу, че извиках с висок глас, остави дрехата си при мене и избяга, та излезе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я задържа дрехата му при себе си, докато си дойде господарят му в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поред тия думи му говори, казвайки: Еврейският слуга, когото ти си ни довел, влезе при мене, за да ми се поруг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като извиках с висок глас, той остави дрехата си при мене и избяга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чу господарят му думите, които му рече жена му, казвайки: Така ми стори слугата ти, гневът му пл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арят му взе Йосифа и го хвърли в крепостната тъмница, в местото гдето бяха запирани царските затворници; и той остана там в крепостната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Господ беше с Йосифа и показваше благост към него и му даде благоволение пред очите на тъмничния 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ъй, че тъмничният началник предаде на Йосифовата ръка всичките затворници, които бяха в крепостната тъмница; и за всичко що се вършеше там, той беше разпор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ъмничният началник не нагледваше нищо от онова, което бе в ръката на Йосифа; защото Господ беше с него и Господ правеше да благоуспява всичко, каквото той вър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виночерпецът и хлебарят на Египетския цар се провиниха пред господаря си, Египет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 Фараон, като се разгневи на двамата си придворни - началника на виночерпците и началника на хлебар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ури ги под стража, в дома на началника на телохранителите, в крепостната тъмница, в местото, гдето Йосиф бе затв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чалникът на телохранителите постави при тях Йосифа, и той им слугуваше; и те останаха известно време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иночерпецът и хлебарят на Египетския цар, които бяха затворени в крепостната тъмница, сънуваха и двамата сън, всеки видя съня си в същата нощ, всеки според както щеше да се тълкува съновид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Йосиф, като влезе при тях на утринта и видя, че бяха сму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пита Фараоновите придворни, които бяха заедно с него в тъмницата, в дома на неговия господар, казвайки: Защо изглеждате тъй скръбн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му казаха: Видяхме сън, а няма кой да ни го изтълкува. И Йосиф им рече: Тълкуванията не са ли от Бога? Разкажете ми го, 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началникът на виночерпците разказа своя сън на Йосифа, като му рече: В съня ми, ето лоз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 лозата имаше три пръчки, и виждаше се, като че напъпваше и цветовете й цъфтяха и гроздовете на лозата уз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Фараоновата чаша беше в ръката ми; и взех гроздето, изстисках го във Фараоновата чаша и подадох чашата във Фараон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Йосиф му рече: Ето значението му: трите пръчки са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ед три дена Фараона ще издигне главата ти и ще те възстанови на службата ти; и ще поднасяш чашата във Фараоновата ръка, както преди, когато ти му беше виночерп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помни си за мене, когато те постигне благополучието, смили се, моля, за мене, та продумай на Фараона за мене и избави ме от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наистина бях откраднат от Еврейската земя, а пък тук не съм сторил нищо, за да ме хвърлят в тая 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видя началникът на хлебарите, че той тълкува добре, рече на Йосифа: И аз сънувах; и, ето, три кошници с бял хляб бяха на г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най-горната кошница имаше от всякакви ястия за Фараона; и птиците ги ядяха от кошницата на г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Йосиф в отговор каза: Ето значението му: трите кошници са тр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ри дни Фараона ще ти отнеме главата, като те обеси на дърво; и птиците ще изкълват месата т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ед три дни, на рождения си ден, Фараон направи угощение на всичките си слуги; и издигна главата на началника на виночерпците и главата на началника на хлебарите между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чалника на виночерпците възстанови на служба и той подаваше чашата във Фараон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чалника на хлебарите обеси, според, както Йосиф бе изтълкувал сън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ачалникът на виночерпците не си спомни за Йосифа, но го заб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изминаха две години Фараон сънува, че стоеше при 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седем крави, хубави и тлъсти, излизаха из реката и пасяха в тръсти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ето, след тях излизаха из реката други седем крави, грозни и мършави, и стояха при първите крави на речния бр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розните, мършави крави изядоха седемте хубави и тлъсти крави. Тогава Фараон се проб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ато заспа сънува втори път; и, ето, седем класа пълни и добри израснаха из едно стъб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ето, след тях израснаха други седем класа тънки и прегорели от източ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нките класове погълнаха седемте дебели и пълни класове. И като се събуди Фараон, ето, беше с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 сутринта духът му беше смутен; той, прочее, изпрати да му повикат всичките влъхви и всичките мъдреци в Египет, и Фараон им разказа сънищата си; но нямаше кой да ги изтълкува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началникът на виночерпците говори на Фараона, казвайки: Днес се сещам, че съм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Фараон беше се разгневил на слугите си и ме хвърли, мене и началника на хлебарите, в тъмница, в дома на началника на телохран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ънувахме, аз и той, в същата нощ; сънувахме, всеки според както щеше да се тълкува съновид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аедно с нас беше там един млад евреин, слуга на началника на телохранителите; и като му разказахме, той ни разтълкува сънищата; на всеки от нас, според съновидението му, даде зна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поред както ни изтълкува, така и стана; мене той възстанови на службата ми, а него об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Фараон направи да повикат Йосифа, и бързо го изведоха из тъмницата; и той се обръсна, преоблече се и дойде при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Фараон каза на Йосифа: Сънувах, но няма кой да изтълкува съня; но аз чух да казват за тебе, че като чуеш съновидение, умееш да го тълк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Йосиф в отговор каза на Фараона: Не аз, Бог ще даде на Фараона отговор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Фараон каза на Йосифа: В съня си, ето, стоях край брега на 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то, седем крави тлъсти и хубави излязоха из реката и пасяха в тръсти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ето, след тях излязоха други седем крави, слаби, много грозни и мършави, каквито по грозота никога не съм видял в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мършавите, грозни крави изядоха първите седем тлъсти к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пак, като ги изядоха не се познаваше, че са ги изяли; но изгледът им беше тъй грозен, както и в началото. Тогава се пробу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видях в съня си; и, ето, седем класа пълни и добри израснаха из едно стъб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ето след тях израснаха други седем класа, сухи, тънки и прегорели от източ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ънките класове погълнаха седемте добри класове. И казах съновидението на влъхвите; но нямаше кой да ми го изтълкува.</w:t>
      </w:r>
    </w:p>
    <w:p>
      <w:pPr>
        <w:pStyle w:val="Normal"/>
        <w:ind w:left="426" w:hanging="426"/>
        <w:jc w:val="both"/>
        <w:rPr/>
      </w:pPr>
      <w:r>
        <w:rPr>
          <w:rFonts w:cs="Hebar;Times New Roman" w:ascii="Hebar;Times New Roman" w:hAnsi="Hebar;Times New Roman"/>
          <w:sz w:val="24"/>
        </w:rPr>
        <w:t>25 Тогава Йосиф каза на Фараона: Фараоновият сън е един; Бог е явил на Фараона това, което скоро ще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демте добри крави са седем години; и седемте добри класове са седем години, сънят е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едемте мършави и грозни крави, които излязоха след тях, са седем години, както и седемте праздни класове, прегорели от източния вятър; те ще бъдат седем години на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ва е, което казах на Фараона; Бог е явил на Фараона това, което скоро ще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идат седем години на голямо плодородие по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след тях ще дойдат седем години на глад; всичкото плодородие ще се забрави в Египетската земя, защото гладът ще опустош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яма да се познае плодородието на земята, поради оня глад, който ще последва; защото ще бъде твърде теж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това, дето съновидението се повтори на Фараона два пъти, означава, че това е решено от Бога и, че Бог скоро ще го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рочее, нека потърси Фараон умен и мъдър човек и нека го постави над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ека стори Фараон това и нека постави надзиратели над земята; и в седемте плодородни години нека събере петата част от произведенията на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ка съберат всичката храна на тия добри години, които идат; и събраното жито нека бъде под Фараоновата власт, за храна в градовете, и нека го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храната ще се запази за седемте гладни години, които ще настанат в Египетската земя, за да не се опустоши земята от г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ва нещо беше угодно на Фараона и на всичките му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Фараон каза на слугите си: Можем ли да намерим човек, като тоя, в когото има Бож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гава Фараон каза на Йосифа: Понеже Бог ти откри всичко това, няма никой толкова умен и мъдър, колкото с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и ще бъдеш над дома ми, и всичките ми люде ще слушат твоите думи; само с престола аз ще бъда по-горен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Фараонът още каза на Йосифа: Виж, поставям те над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гава Фараона извади пръстена си от ръката си и го тури на Йосифовата ръка, облече го в дрехи от висон и окачи му златно огърлие на ш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осле нареди да го возят на втората колесница, и викаха пред него: Коленичете! И така го постави над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При това, Фараон каза на Йосифа: Аз съм владетел, но без тебе никой няма да дигне ръка или нога по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Фараон наименува Йосифа Цафнат-панеах и даде му за жена Асенета, дъщеря на Илиополския жрец Потифер. След това, Йосиф излезе по обиколка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Йосиф беше на тридесет години, когато стоя пред Египетския цар Фараон; и, като се отдалечи от лицето на Фараона, Йосиф обиколи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през седемте години на плодородие земята роди преизоби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Йосиф събра всичката храна от тия седем години, които бяха настанали в Египетската земя, и тури храната в градовете; във всеки град прибра храната от околните му н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Йосиф събра жито твърде много, колкото морския пясък, така щото престана да го мери; защото беше без м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преди да настъпят годините на глада, на Йосифа се родиха два сина, които му роди Асенета, дъщеря на Илиополския жрец Поти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Йосиф наименува първородния Манасия, защото си думаше: Бог ме направи да забравя всичките си мъки и целия си бащи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втория наименува Ефрем, защото си думаше: Бог ме направи плодовит в земята на страда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А като се изминаха седемте години на плодородие, които бяха настанали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астъпиха седемте години на глад, според както Йосиф бе казал; и настана глад по всичките земи, а по цялата Египетска земя имаш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Защото, когато огладня цялата Египетска земя, и людете извикаха към Фараона за хляб, Фараон рече на всички египтяни: Идете при Йосифа, и каквото ви каже, сто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А гладът беше по цялото лице на земята). Йосиф, прочее, отвори всичките житници и продаваше на египтяните, защото гладът се усилваше п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И от всички страни дохождаха в Египет при Йосифа да купят жито, понеже гладът се усилваш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видя Яков, че в Египет се намира жито, Яков рече на синовете си: Защо се гледат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че още: Ето, чух, че в Египет се намира жито; слезте там, та ни купете от там, за да живеем и да не из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десетте Йосифови братя слязоха да купят жито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Яков не изпрати Вениамина, Йосифовия брат, заедно с братята му; защото думаше: Да не би да му се случи нещ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между ония, които идеха, дойдоха и синовете на Израиля да купят; защото имаше глад и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онеже Йосиф беше управител на земята и той беше, който продаваше на всичките люде на оная земя, затова братята на Йосифа, като дойдоха, поклониха му се с лицата си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Йосиф, като видя братята си, позна ги, но се престори, като чужд на тях, говореше им грубо и им рече: От где идете? А те рекоха: От Ханаанската земя, за да купим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ри все, че Йосиф позна братята си, те не го поз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Йосиф, като си спомни сънищата, които беше видял за тях, рече им: Вие сте шпиони; дошли сте да съглеждате голотата на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е му казаха: Не, господарю, слугите ти дойдоха да си купят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е всички сме синове на един човек, честни човеци сме, слугите ти не са шпи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ой им рече: Не, дошли сте да съглеждате голот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е казаха: Ние, твоите слуги, сме дванадесет братя, синове на един човек в Ханаанската земя; и, ето, най-младият е днес при баща ни, а единият го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Йосиф им рече: Това е, което ви казах, когато рекох: Шпиони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как ще бъдете опитани: В името на Фараона, няма да излезете от тука, ако не дойде и по-младият ви бра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атете един от вас да доведе брата ви; а вие ще останете затворени догде се проверят думите ви, дали говорите истина; и ако не, в името на Фараона, наистина вие сте шпи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и постави под стража за три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на третия ден Йосиф им рече: Това сторете и ще живеете, защото аз се боя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сте честни, нека остане един от вашите братя в къщата, в която сте пазени; вие идете, закарайте жито за гладните си че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а ми доведете най-младия си брат; така ще се докаже, че думите ви са истинни, и вие няма да умрете. И стори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коха си един на друг. Наистина сме виновни за нашия брат, гдето видяхме мъката на душата му, когато ни се молеше и ние не го послушахме; затова ни постигна туй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Рувим им отговори казвайки: Не ви ли говорих тия думи: Не съгрешавайте против детето, но вие не послушахте. Затова, вижте, кръвта му се изис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е не знаеха, че Йосиф разбираше, защото говореха с него чрез превод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ой се оттегли от тях и плака; после, като се върна при тях, говореше им; и взе измежду тях Симеона, та го върза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Йосиф заповяда да напълнят съдовете им с жито, да върнат парите на всекиго в чувала му, и да им дадат храна за из пътя; и сториха им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те натовариха житото на ослите си и тръгнаха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когато един от тях развърза чувала си на местото за пренощуване, за да даде храна на осела си, видя, че парите му бяха отгоре в чу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на братята си: Парите ми са повърнати; наистина, вижте ги в чувала ми. Тогава сърдцата им се ужасиха, и те се обръщаха с трепет един към друг и казваха: Що е това, което ни стор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дойдоха при баща си Якова, в Ханаанската земя, разказаха му за всичко, което им се бе случ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Рекоха: Човекът, който е господар, на оная земя, ни говори грубо, и ни взе за човеци дошли да съгледат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ние му казахме: Честни човеци сме, не сме шпи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ванадесет братя сме, синове на един баща; единият се изгуби, а най-младият е днес при баща ни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човекът, господарят на земята ни каза: Ето как ще позная дали сте честни: оставете един от вашите братя при мене и вземете жито за гладните си домочадия и си 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а ми доведете най-младия си брат; тогава ще позная, че не сте шпиони, а сте честни, и ще пусна брата ви, и вие ще търгувате в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като изпразваха чувалите си, ето, на всеки възелът с парите беше в чувала му; и те и баща им се уплашиха като видяха възлите с па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баща им Яков каза: Вие ме оставихте без чада; Йосифа няма, Симеона няма, а искате и Вениамина да заведете; върху мене падна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Рувим, като говореше на баща си, рече: Убий двата ми сина, ако не ти го доведа; предай го в моята ръка и аз пак ще ти го дов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Яков каза: Син ми няма да слезе с вас, защото брат му умря, и само той остана; ако му се случи нещастие по пътя, по който отивате, тогава ще свалите бялата ми коса със скръб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гладът ставаше голям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изядоха житото, което донесоха от Египет, баща им рече: Идете пак, купете ни малко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Юда, като му говореше каза: Човекът строго ни заръча, казвайки: Няма да видите лицето ми, ако брат ви не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изпратиш брата ни с нас, ще слезем и ще ти купим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е го изпратиш, няма да слезем; защото човекът ни рече: Няма да видите лицето ми, ако брат ви не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зраил рече: Защо ми сторихте това зло та казахте на човека, че имате и друг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е рекоха: Човекът разпита подробно за нас и за рода ни, като ни каза: Баща ви жив ли е още? имате ли и друг брат? И ние му отговорихме според тия негови думи. От где да знаем ние, че щеше да каже: Доведете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Юда рече на баща си, Израиля: Изпрати детето с мене, и да станем да отидем, за да живеем и да не измрем - и ние, ти и чад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отговарям за него; от моята ръка го искай; ако не ти го доведа и не го представя пред тебе, тогава нека съм виновен пред тебе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ако не бяхме се бавили, без друго до сега бихме се върнали втори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баща им Израил каза: Ако е тъй, това сторете: вземете в съдовете си от най-хубавите плодове на нашата земя - малко балсама и малко мед, аромати и смирна, фъстъци и бадеми - та ги занесете подарък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земете двойно повече пари в ръцете си, върнатите в чувалите ви пари, повърнете с ръцете си: може да е станало г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земете и брата си, та станете и идете при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Бог Всемогъщи да ви даде да придобиете благоволението на човека, та да пусне другия ви брат и Венеамина. А аз, ако е речено да остана без чада, нека остана без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човеците, като взеха тоя подарък, взеха двойно повече пари в ръцете си и Вениамина; и станаха та слязоха в Египет и представиха се на Йоси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Йосиф, като видя Вениамина с тях, рече на домакина си: Заведи тия човеци у дома ми и заколи, каквото трябва и приготви; защото човеците ще обядват с мене на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човекът стори, каквото поръча Йосиф, и той въведе човеците в Йосиф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човеците се уплашиха, загдето ги поведоха в Йосифовия дом, и рекоха: Поради парите, върнати в чувалите ни първия път, ни повеждат, за да намери повод против нас, да ни нападне и да зароби нас и осл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е се приближиха при Йосифовия домакин и говориха му при вратата на дом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слушай, господарю, слязохме първия път да си купим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а връщане, когато дойдохме до местото на пренощуване и отворихме чувалите си, ето, на всеки парите бяха в чувала му, парите ни напълно: затова ги донесохме обратно в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несохме и други пари в ръцете си, за да купим храна; не знаем, кой тури парите ни в чувал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каза: Бъдете спокойни, не бойте се; Бог ваш и Бог на баща ви, ви даде скритото в чувалите ви съкровище; аз получих парите ви. Тогава изведе при тях Симе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омакинът въведе човеците в Йосифовия дом и им даде вода та си умиха нозете; даде и храна за ос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е приготвиха подаръка за Йосифа преди да дойде на пладне; защото чуха, че там щели да яда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дойде Йосиф у дома, поднесоха му в къщи подаръка, който беше в ръцете им; и му се поклониха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лед като ги разпита за здравето им, рече: Здрав ли е баща ви, старецът, за когото ми говорихте? Жив ли е о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е казаха: Здрав е слугата ти, баща ни, жив е още. И наведоха се та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подигна очи видя единоутробния си брат Вениамин и каза: Тоя ли е най-младият ви брат, за когото ми говорихте? И рече: Бог да бъде милостив към тебе, чадо м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Йосиф бързо се оттегли, защото сърдцето му се развълнува за брата му; и като искаше да плаче, влезе в стаята си и плак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сле уми лицето си и излезе и сдържайки се рече: Сложет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ложиха отделно за него, отделно за тях и отделно за египтяните, които ядяха с него; защото не биваше египтяните да ядат хляба с евреите, понеже това е гнусота з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сядаха пред него, първородният според първородството му, и най-младият според младостта му; и човеците се чудеха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Йосиф им пращаше от ястията си; а Вениаминовият дял беше пет пъти по-голям от дела на когото и да било от тях. И те пиха, пиха изобил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е заповяда на домакина си, казвайки: Напълни чувалите на човеците с храна, колкото могат да поберат, тури парите на всекиго в чувал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ури чашата ми, сребърната чаша, отгоре в чувала на най-младия, с парите за житото му. И той стори според това, което рече Йоси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утринта, щом съмна, изпратиха човеците и ос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бяха излезли из града и не бяха се отдалечили много, Йосиф рече на домакина си: Стани, тичай след човеците и, като ги стигнеш, кажи им: Защо върнахте зло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е ли тая чашата с която пие господарят ми, и с която даже гадае? Зле постъпихте като сторих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овекът, като ги настигна, каза им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е му рекоха: Защо говори господарят ни такива думи? Не дай Боже, слугите ти да сторят так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ние ти върнахме от Ханаанската земя, парите които намерихме отгоре в чувалите си; и как бихме откраднали сребро или злато из дома на господар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зи от слугите ти, у когото се намери, нека умре, тоже и ние нека бъдем роби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рече: Нека бъде според както казахте: У когото се намери, той ще ми бъде роб, а вие не ще бъдете вин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те бързо снеха чувалите си на земята, и всеки отвори чува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й претърси, като почна от най-стария и свърши с най-младия; и чашата се намери във Вениаминовия чу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аздраха дрехите си, натовариха всеки осела си, и се върнаха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ойдоха Юда и братята му в дома на Йосиф, гдето той още се намираше, и паднаха пред нег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им Йосиф: Какво е това що сторихте? Не знаете ли, че човек, като мене, може да гадае безпогре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Юда каза: Що да речем на господаря си? що да говорим? или как да се оправдаем? Бог откри неправдата на слугите ти; ето, роби сме на господаря си, и ние и оня у когото се намери ча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Йосиф рече: Не дай, Боже, да сторя това: Оня, у когото се намери чашата, той ще ми бъде роб; а вие си идете с мир при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Юда се приближи до него и рече: Моля ти се, господарю мой, позволи на слугата си да каже една дума на господаря си, като слушаш ти; и да не пламне гневът ти против слугата ти, защото ти си като Фар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арят ми попита слугите си, казвайки: Имате ли баща или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кохме на господаря ми: Имаме стар баща и малко дете на старостта му, и неговият брат умря, тъй че само той остана от майка си, и баща му го оби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и рече на слугите си: Доведете ми го, за да го видя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ие казахме на господаря ми: Детето не може да остави баща си, защото, ако остави баща си, той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и рече на слугите си: Ако не слезе с вас най-малкият ви брат, няма вече да видите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отидохме при слугата ти, баща ни, разказахме му това, което беше казал моят госпо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гато баща ни рече: Идете пак, купете ни малко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ие казахме: Не можем да слезем. Ако най-младият ни брат е с нас, тогава ще слезем, защото не можем да видим лицето на човека, ако най-младият ни брат не е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лугата ти, баща ни, ни каза: Вие знаете, че жена ми ми роди два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Единият излезе от мене и си рекох:Навярно звяр го е разкъсал; и до сега не съм го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ако ми отнемете и тоя, и му се случи нещастие, ще свалите бялата ми коса със скръб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ега, когато отидем при слугата ти, баща ни, и детето не е с нас, то, понеже животът му е свързан с негов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то види, че няма детето, ще умре; и слугите ти ще свалят бялата коса на слугата ти, баща ни, със скръб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слугата ти стана поръчител пред баща си за детето, като казах: Ако не ти го доведа, тогава ще бъда за винаги виновен пред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ега, прочее, моля ти се, вместо детето нека остане слугата ти роб на господаря ми, а детето нека отиде с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как да отида аз при баща си, ако детето не е с мене? Да не би да видя злото, което ще сполети бащ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Йосиф не можа вече да се стърпи пред всички ония, които стояха пред него, и извика: Изведете всички от пред мен. И не остана никой при Йосифа, когато той се откри на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плака с глас, та египтяните чуха; чу още и Фараоновият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Йосиф каза на братята си: Аз съм Йосиф. Баща ми жив ли е още? Но братята му не можеха да му отговорят, защото се смутиха от присъств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Йосиф рече на братята си: Елате близу до мен, моля ви. И те се приближиха. И рече: Аз съм брат ви Йосиф, когото вие продадохте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га, не скърбете, нито се окайвайте, че ме продадохте тук, понеже Бог ме изпрати пред вас, за да опази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вече две години гладът върлува в страната; а остават още пет години, в които не ще има, ни оране, ни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г ме изпрати пред вас, за да съхраня от вас остатъка на земята и да опазя живота ви чрез голямо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не ме изпратихте вие тук, но Бог, който ме и направи отец на Фараона, господар на целия му дом и управител на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ързайте, идете при баща ми и му речете: Така казва синът ти Йосиф: Бог ме постави господар над целия Египет; ела при мене незаб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ще живееш в Гесенската земя и ще бъдеш близу при мене, ти, чадата ти, и внуците ти, стадата ти, добитъкът ти и всичко що и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м ще те храня, (защото остават още пет години на глад), за да не изпаднеш в немотия, ти, домът ти и всичко що и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ледайте, вашите очи и очите на брата ми Вениамина виждат, че моите уста ви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азкажете на баща ми всичката ми слава в Египет и всичко що видяхте; и бързо доведете баща ми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падна на врата на брата си Вениамина и плака; плака и Вениамин на неговия в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елуна всичките си братя и плака над тях; и след това братята му се разговар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звестие за това се чу във Фараоновия дом, като казаха: Йосифовите братя са дошли; и това стана угодно на Фараона и на слуг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Фараон рече на Йосифа: Кажи на братята си: Така направете: натоварете животните си и тръгнете, идете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вземете баща си и челядите си, елате при мене; и аз ще ви дам благата на Египетската земя, и ще се храните с тлъстин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на тебе заповядвам да им речеш: Така сторете: вземете коли от Египетската земя за децата си и за жените си и доведете баща си и ел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 това, не жалете вещите си, защото благата на цялата Египетска земя ще бъдат ваши.И синовете на Израиля сториха така; и Йосиф им даде коли, според Фараоновата заповед, даде им и храна за из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всеки от тях даде дрехи за премяна; а на Вениамина даде триста сребърника и дрехи за пет прем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 баща си изпрати десет осли натоварени с Египетски блага, десет ослици натоварени с жито и хляб, и храна на баща си за из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изпрати братята си та си отидоха; и поръча им: Да не се карате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те излязоха от Египет и дойдоха в Ханаанската земя, при баща с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звестиха му, казвайки: Йосиф е още жив и е управител на цялата Египетска земя. А сърдцето му примря, защото не ги вяр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те му разказаха всичко, което Йосиф им беше говорил; и като видя колите, които Йосиф бе изпратил да го вземат, духът на баща им Якова се съ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Израил: Доволно е; син ми Йосиф е още жив, ще ида да го видя преди да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ака, Израил тръгна, с всичко що имаше; и като дойде във Вирсавее, принесе жертви на Бога на баща си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Бог говори на Израиля в нощно видение, казвайки: Якове, Якове. А той отговори: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Аз съм Бог, Бог на баща ти; не бой се да слезеш в Египет, защото ще те направя там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ще сляза с тебе в Египет и Аз непременно ще те върна пак; и Йосиф ще тури ръката си на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Яков стана от Вирсавее; и синовете на Израиля качиха баща си Якова, децата си и жените си на колите които Фараон бе пратил; за да го во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браха и добитъка си и имота, който бяха придобили в Ханаанската земя; и Яков и цялото му семейство с него дойдоха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доведе със себе си в Египет синовете си и внуците си, дъщерите си и внуците си, - цялото си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ето имената на синовете на Израиля, които влязоха в Египет: Яков и синовете му: Рувим, първородният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Рувимови синове: Енох, Фалу, Есрон и Харм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имеонови синове: Емуил, Ямин, Аод, Яхин, Сохар и Саул, син на ханаа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Левиеви синове: Гирсон, Каат и Мер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Юдови синове: Ир, Онан, Шела, Фарес и Зара; но Ир и Онан умряха в Ханаанската земя; и Фаресови синове бяха Есрон и Ам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сахарови синове: Тола, Фуа, Иов и Сим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вулонови синове: Серед, Елон и Яле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я са синовете, които Лия роди на Якова в Падан-арам, и дъщеря му Дина. Те всички - синовете му и дъщерите му - бяха три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Гадови синове: Сифон, Агий, Суний, Есвон, Ирий, Ародий и Арилий;</w:t>
      </w:r>
    </w:p>
    <w:p>
      <w:pPr>
        <w:pStyle w:val="Normal"/>
        <w:ind w:left="426" w:hanging="426"/>
        <w:jc w:val="both"/>
        <w:rPr/>
      </w:pPr>
      <w:r>
        <w:rPr>
          <w:rFonts w:cs="Hebar;Times New Roman" w:ascii="Hebar;Times New Roman" w:hAnsi="Hebar;Times New Roman"/>
          <w:sz w:val="24"/>
        </w:rPr>
        <w:t>17 Асирови синове: Емна, Есуа, Есуй и Верия, и сестра им Сера; и Вериеви синове: Хевер и Малхи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ия са синовете на Зелфа, която Лаван даде на дъщеря си Лия; и тях тя роди на Якова - шест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иновете на Якововата жена Рахил: Йосиф и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 Йосифа се родиха в Египетската земя Манасия и Ефрем, които му роди Асенета, дъщеря на Илиополския жрец Поти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ениаминови синове: Вела, Вехер, Асвил, Гира, Нееман, Ихий, Рос, Мупим, Упим и А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са Рахилините синове, които се родиха на Якова, всичките четири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Данови синове: У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фталимови синове: Ясиил, Гуний, Есер и Си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ия са синовете на Вала, която Лаван даде на дъщеря си Рахил, и тях тя роди на Якова, всичките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ичките човеци, които дойдоха с Якова в Египет, които излязоха из чреслата му, всичките бяха шестдесет и шест души, освен Якововите сна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иновете, които се родиха на Йосифа в Египет, бяха двама: всичките от Якововия дом, които дойдоха в Египет, бяха седем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Яков изпрати Юда пред себе си при Йосифа, за да покаже пътя пред него в Гесен; и тъй, дойдоха в Гесе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Йосиф впрегна колесницата си и отиде в Гесен да посрещне баща си Израиля, и като се яви пред него, падна на врата му и плака дълго на вр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рече Израил на Йосифа: Нека умра сега, като видях лицето ти, че ти си ощ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Йосиф рече на братята си и на бащиния си дом: Ще отида да известя на Фараона, и ще му река: Братята ми и домът на баща ми, които бяха в Ханаанската земя, дойдоха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тия човеци, понеже са овчари, и се занимават със скотовъдство, докараха стадата и добитъка си и всичко що и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ви повика Фараон и попита: Какво ви е заня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жете: Ние, слугите ти, и бащите ни, от младини до сега сме скотовъдци. Кажете това, за да живеете в Гесенската земя, защото всичките овчари са отвратителни з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Йосиф влезе при Фараона и му извести, казвайки: Баща ми и братята ми, стадата им и добитъкът им, и всичко що имат дойдоха от Ханаанската земя, и сега са в Гесе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зе петима от братята си та ги представи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Фараон рече на братята му: Що е занятието ви? А те казаха на Фараона: Ние, слугите ти, и бащите ни, сме овч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екоха още на Фараона: Дойдохме да поживеем в тая земя, защото няма пасища за стадата на слугите ти, понеже гладът се засили в Ханаанската земя; затова, молим ти се нека живеят слугите ти в Гесе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Фараон говори на Йосифа, казвайки: Баща ти и братята ти дойдоха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гипетската земя е пред тебе; настани баща си и братята си в най-добрата местност от земята; нека живеят в Гесенската земя. И ако знаеш, че някои от тях са способни мъже, постави ги надзиратели над моя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лед това Йосиф въведе баща си Якова и го представи на Фараона; и Яков благослови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Фараон рече на Якова: Колко е числото на годините на живо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Яков каза на Фараона: Числото на годините на пришелствуването ми е сто и тридесет години; малко и зло е било числото на годините на живота ми, и не достигна до числото на годините на живота на бащите ми, във времето на тяхното пришел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благослови Фараона, Яков излезе от Фараоновото присъ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Йосиф настани баща си и братята си, като им даде имот в Египетската земя, в най-добрата местност от земята в Рамесийската земя, според както заповяда Фар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Йосиф хранеше баща си, братята си и целия си бащин дом с хляб, според големината на челяд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ямаше хляб по цялата земя, защото гладът дотолкова се засилваше, щото Египетската земя и Ханаанската земя се изнуриха от г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Йосиф прибра всичките пари, които се намираха в Египетската и Ханаанската земя, за житото, което купуваха; и Йосиф донесе парите във Фараон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се свършиха всичките пари в Египетската земя и Ханаанската земя, всичките египтяни дойдоха при Йосифа и рекоха: Дай ни хляб; защо да умираме пред тебе, понеже се свършиха пар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Йосиф рече: Ако парите ви са се свършили, докарайте добитъка си, и ще ви дам хляб срещу добитък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докарваха добитъка си на Йосифа; и Йосиф им даваше хляб срещу конете, стадата, добитъка и ослите им; и така, през оная година той ги прехрани с хляб срещу всичкия им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се измина оная година, дойдоха при него и другата година и му казаха: Няма да скрием от господаря си, че всичките ни пари се свършиха; и добитъкът стана на господаря ни; не остана друго пред господаря ни освен телата ни и земя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 да измрем пред очите ти и земята ни да запустее? Купи нас и земята ни за хляб, и ние ще бъдем слуги на Фараона, и земята ни за него ще ражда. Дай ни и семе, за да останем живи да не умрем, и да не запусте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Йосиф закупи за Фараона цялата Египетска земя, защото египтяните продаваха всеки нивата си, понеже гладът се засилваше над тях; така земята стана Фара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ой пресели населението в градовете от единия край до другия край на египетск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амо земята на жреците не закупи, защото жреците имаха определен от Фараона дял и се прехранваха от дела, който Фараон им даде; затова и не продадоха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Йосиф каза на людете: Ето, днес закупих вас и земята ви за Фараона; на ви семе, та засейт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във време на беритбата ще давате петата част на Фараона, а четирите части ще бъдат за вас да засеете нивите, и за храна за вас и за домашните ви, и за храна на де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е рекоха: Ти опази живота ни; нека придобием благоволението на господаря си, и ще бъдем слуги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Йосиф постави това за повеление в Египетската земя, както е и до днес, да се дава петата част на Фараона; само земята на жреците единствено не стана Фара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Израил се засели в Египетската земя, в Гесенската страна, гдето придобиваха имения, наплодяваха се, и твърде се размнож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Яков живя седемнадесет години в Египетската земя, така че числото на годините на Якововия живот стана сто четиридесет и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ато наближи времето, когато Израил трябваше да умре, повика сина си Йосифа и му каза: Ако съм придобил твоето благоволение, моля, тури ръката си под бедрото ми, и закълни ми се, че ще ми покажеш тая благост и вярност: да не ме погребеш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когато почина с бащите си, да ме пренесеш от Египет и да ме погребеш в тяхната гробница. А той рече: Ще направя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Яков: Закълни ми се; и той му се закле. Тогава Израил се поклони върху възглавницата на лег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звестиха на Йосифа: Ето, баща ти е болен. И той поведе със себе си двата си сина, Манасия и Ефрема, да отидат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вестиха на Якова, казвайки: Ето, син ти Йосиф иде при тебе. Тогава Израил събра силите си и седна на лег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Яков каза на Йосифа: Бог Всемогъщи ми се яви в Луз, в Ханаанската земя, и благослови ме, като м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Аз ще те наплодя, ще те размножа, и ще направя да произлязат много народи от теб; и ще дам тая земя на потомството ти след тебе за всегдашно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га, двата ти сина, които ти се родиха в Египетската земя, преди да дойда аз при тебе в Египет, са мои; Ефрем и Манасия ще бъдат мои също, както Рувим и Си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чадата, които родиш подир тях, ще бъдат твои, а колкото за наследството си, ще се наричат с името на тия сво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връщах от Падан, умря ми Рахил на пътя в Ханаанската земя, като оставаше едно малко разстояние да стигнем до Ефрата; и погребах я там, край пътя за Ефрата, (който е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ъгледа Йосифовите синове, рече Израил: Кои са 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Йосиф каза на баща си: Тия са синовете, които Бог ми даде тука. А той рече: Моля, доведи ги при мене, за да ги благосло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чите на Израиля бяха помрачени от старост, та не можеше да вижда. И тъй, Йосиф ги приближи при него; а той ги целуна и ги прег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Израил на Йосифа: Не се надявах да видя лицето ти; но, ето, Бог ми показа и потом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Йосиф, като ги махна отмежду колената си, поклони се с лицето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сле Йосиф ги взе двамата, Ефрема с дясната си ръка към лявата на Израил, а Манасия с лявата си ръка към дясната на Израил, та ги довед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зраил простря дясната си ръка и я възложи на главата на Ефрема, който беше по-младият, а лявата ръка на Манасиевата глава, като нарочно кръстоса ръцете си; (защото Манасия беше първород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благослови Йосифа рече: Бог, пред Когото ходиха бащите ми Авраам и Исаак, Бог, Който ме е пасъл през целия ми живот до то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нгелът, който ме избавя от всяко зло, нека благослови момчетата; и нека се наричат с моето име и с името на бащите ми Авраама и Исаака; и нека нарастат в множество всре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ато видя Йосиф, че баща му възложи дясната си ръка на Ефремовата глава, не одобри; и дигна ръката на баща си, за да я премести от Ефремовата глава на Манасиева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Йосиф рече на баща си: Не така, тате, защото ето първородният, възложи дясната си ръка на негова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баща му отказа, като рече: Зная синко, зная; и той ще стане племе; и той ще бъде велик; но по-младият му брат ще бъде по-голям от него, и потомството му ще стане множество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в същия ден ги благослови, казвайки: С твоето име Израил ще благославя, като казва: Бог да те направи като Ефрема и като Манасия! - като постави Ефрема пред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лед това Израил рече на Йосифа: Ето, аз умирам; но Бог ще бъде с вас, и ще ви върне пак в отечество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прочем, аз на тебе давам един дял повече отколкото на братята ти, който дял взех от ръцете на аморейците със сабята си и с лъ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Яков повика синовете си и рече: Съберете се, за да ви известя какво ще ви се случи в следващите д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берете се и слушайте, синове Яковови, И послушайте Израиля,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увиме, ти си първородният мой, мощта моя, и първият плод на силата ми, Превъзходен по достойнство, и превъзходен по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врял си като вода; не ще имаш превъзходството, Защото си се качил на леглото на баща си, И тогава си го осквернил. На леглото ми се е ка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имеон и Левий са братя; Сечива насилствени са нож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съвета им да не участвуваш, душе моя; Към събранието им да се не присъединиш, славо моя, Защото в гнева си убиха човеци И в упорството си прерязаха жилите на вол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оклет гневът им, защото беше свиреп, И яростта им защото бе жестока! Ще ги разделя в Якова, И ще ги разпръсна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Юдо, тебе ще похвалят братята ти; Ръката ти ще бъде на врата на неприятелите ти; Синовете на баща ти ще ти се кла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лад лъв е Юда; От плячка, сине мой, си се въздигнал; Легнал и разпрострял се е като лъв И като лъвица; кой ще го възб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ще липсва скиптър от Юда, Нито управителев жезъл отсред нозете му, Докле дойде Сило; И нему ще се покоряват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връзва за лозата оселчето си и за отборната лоза жребчето на ослицата си, ще опере с вино дрехата си, и с кръвта на гроздето облек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чите му ще червенеят от вино. И зъбите му ще белеят от мле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вулон ще обитава край брега на езерото, И ще бъде пристанище на кораби; И ще граничи със Си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сахар е як осел, Който се е проснал между кош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видя, че местото беше добро за почивка, И че страната беше приятна, Подложи плещите си за товар, И стана слуга подч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н ще съди людете си, Като едно от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н ще бъде змия на пътя, Ехидна на пътеката, Която хапе петите на коня, Тъй че ездачът му пад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воето спасение чаках,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ада ще разбият разбойници; Но и той ще разбие пет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Хлябът от Асира ще бъде изряден; И той ще доставя царски сладки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фталим е елен пуснат, Който говори угод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Йосиф е плодоносна вейка, Плодоносна вейка край извор; Клончетата й се простират по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трелците го огорчиха, и стреляха по него, и преследваха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лъкът му запази якостта си. И мишците на ръцете му се укрепиха, Чрез ръцете на Силния Яковов, - Отгдето е пастирът, Израилевият камък,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рез Бога на отца ти, който ще ти помага, И чрез Всесилния, Който ще те благославя, С небесни благословения от горе, С благословения на бездната, която лежи отдолу. С благословения на съсците и на утро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лагословенията на отца ти превишаваха, Благословенията на праотците ми, До високите върхове на вечните планини; Те ще бъдат на Йосифовата глава, И на темето на превъзходния между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ениамин е вълк грабител; Заран ще пояжда лов, А вечер ще дели кор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сички тия са дванадесетте Израилеви племена; и това е, което изговори баща им като ги благослови; всеки благослови според благословението, което му се пад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ще им заръча, като им каза: Аз се прибирам при людете си; погребете ме с бащите ми в пещерата, която е в нивата на хетееца Еф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 пещерата, която е в нивата Махпелах, която е срещу Мамврий в Ханаанската земя, която пещера Авраам купи заедно с нивата от хетееца Ефрона за собствено гроб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м погребаха Авраама и жена му Сара; там погребаха Исаака и жена му Ревека; и там погребах аз 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ивата и пещерата, която е в нея, бяха купени от хет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ато свърши Яков поръчките към синовете си, притегли нозете си в леглото и издъхна, и се прибра пр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Йосиф падна на лицето на баща си, плака върху него, и го цел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Йосиф заповяда на служащите нему лекари да балсамират баща му; и лекарите балсамирах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работиха над него напълно четиридесет дена; защото толкова е пълното време за балсамиране; и египтяните го оплакваха седем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преминаха дните на жалейката за него, Йосиф говори на Фараоновия дом, казвайки: Ако съм придобил вашето благоволение, говорете, моля ви се, в ушите на Фараона, и ре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аща ми ме закле, като каза: Виж, аз умирам; в гроба, който си приготвих в Ханаанската земя, там да ме погребеш. Сега, прочее, нека отида, моля, да погреба баща си; и ще се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рече Фараон: Иди, погреби баща си, според както те е закл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ака, Йосиф отиде да погребе баща си; и с него отидоха всичките служители на Фараона, старейшините на дома му, и всичките старейшини на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ъщо и целият дом на Йосифа, братята му, и бащиният му дом: само челядите си, стадата си и добитъка си оставиха в Гесе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идоха с него и колесници и конници, тъй че стана много голямо ше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пристигнаха до Атадовото гумно, което е оттатък Иордан,там ридаха твърде много и силно; и Йосиф направи за баща си седмодневна жале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ханаанците, тамошните жители, като видяха жалейката при Атадовото гумно, рекоха: египтяните имат голяма жалейка; затова, местото, което е оттатък Иордан, се наименува Авел-миср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иновете на Израиля му сториха, според както им беш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иновете му го пренесоха в Ханаанската земя и го погребаха в пещерата на нивата Махпелах, срещу Мамврий, която пещера Авраам купи заедно с нивата за собствено гробище от хетееца Еф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Йосиф, като погреба баща си, върна се в Египет, той и братята му и всички, които бяха отишли с него да погребат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видяха Йосифовите братя, че умря баща ми, думаха си: Може би Йосиф да ни намрази и да ни възвърне жестоко за всичкото зло, което сме му сто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пратиха на Йосифа да му кажат: Преди да умре, баща ти ни заповяда с ду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да кажете на Йосифа: Прости, моля ти се, престъплението на братята си и греха им за злото, което ти сториха. И тъй, прости молим ти се, престъплението на слугите на бащиния ти Бог. А Йосиф се разплака, когато му гов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ле отидоха и братята му та паднаха пред него и рекоха: Ето, ние сме т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Йосиф им каза: Не бойте се; нима съм аз вмест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е наистина намислихте зло против мене; но Бог го намисли за добро, за да действа така, щото да спаси живота на много люде, както и стана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чее, не бойте се; аз ще храня вас и челядите ви. И утеши ги и говори им любе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Йосиф остана да живее в Египет, той и бащиният му дом. И Йосиф живя сто и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Йосиф видя Ефремови чада от третия род; също и децата на Манасиевия син Махира се родиха на Йосифовите кол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д това, Йосиф рече на братята си: Аз умирам; а Бог непременно ще ви посети, и ще ви заведе от тая земя в земята, за която се е клел на Авраама, Исаака 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Йосиф закле потомците на Израиля, като рече: Понеже Бог непременно ще ви посети, то вие да изнесете костите ми о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Йосиф умря, на възраст сто и десет години; и балсамираха го и положиха го в ковчег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имената на синовете на Израиля, които дойдоха в Египет заедно с Якова; всеки дойде с челяд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увим, Симеон, Левий и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ахар, Завулон и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н и Нефталим, Гад и Ас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ичките човеци, които излязоха из чреслата на Якова бяха седемдесет души; а Йосиф беше вече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умря Йосиф, всичките му братя, и цялото онова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потомците на Израиля се наплодиха и размножиха, увеличиха се и толкова много се засилиха, щото земята се изпълн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се възцари над Египет нов цар, който не познаваше Йоси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ой рече на людете си: Вижте, тия люде, израилтяните са по-много и по-силни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лате, да постъпим разумно спрямо тях, за да се не размножават, да не би, в случай на война, да се съединят и те с неприятелите ни, да воюват против нас и да си отидат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поставиха над тях настойници, които да ги измъчват с тежък труд; и те съзидаха на Фараона Питом и Рамесий, градове за жи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олкото повече ги измъчваха, толкова повече те се размножаваха и се разширяваха, така че египтяните се отвращаваха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египтяните караха жестоко израилтяните да рабо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горчаваха живота им с тежка работа, да правят кал и кирпичи и да вършат всякакъв вид полска работа, всичките работи, с които ги караха да работят, бяха твърде те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египетският цар заръча на еврейските баби, (от които едната се именуваше Шифра, а другата Фуа), като им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бабувате на еврейките и видите, че раждат, ако родят син, убивайте го, но ако родят дъщеря, тогава нек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бабите се бояха от Бога, та не правеха каквото им заръча египетският цар, а оставяха живи мъжките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египетският цар повика бабите и им рече: Защо правите това, та оставяте живи мъжките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бабите казаха на Фараона: Понеже еврейките не са като египтянките; защото са пъргави и раждат преди да дойдат бабит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Бог правеше добро на бабите. А людете се размножаваха и засилвах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неже бабите се бояха от Бога, Той им направ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Фараон заръча на всичките си люде, като каза: Всеки син, който се роди на евреите, хвърляйте го в Нил, а всяка дъщеря оставяйте ж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отиде някой си човек от Левиевия дом, та взе за жена една от Левиевите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жената зачна и роди син; и като видя, че беше красиво дете, кри го за три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понеже не можеше вече да го крие, взе му рогозен ковчежец и намаза го със смола и катран, тури детето в него и го положи в тръстиката при брега на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естра му стоеше отдалеч, за да види какво ще му се слу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Фараоновата дъщеря слезе да се окъпе в реката, а слугините й ходеха по брега на реката; и когато съгледа ковчежеца в тръстиката, тя прати слугинята си да го доне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го отвори, видя детето, и, ето, малкото плачеше; и пожали го и каза: От еврейските деца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естра му рече на Фараоновата дъщеря: Да отида ли да ти повикам доилка от еврейките, за да ти дои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Фараоновата дъщеря й рече: Иди. И тъй, момичето отиде та повика майката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Фараоновата дъщеря й рече: Вземи това дете ти ми го отдой, и аз ще ти заплатя. И жената взе детето и го до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порасна детето, донесе го на Фараоновата дъщеря, и то стана неин син. И наименува го Моисей: Понеже, каза тя, извлякох го от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ъв времето когато Моисей порасна, излезе при братята си и гледаше теглилата им. И видя някой си египтянин, че биеше един евреин, един от брат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разгледа насам натам и видя, че няма никой, уби египтянина и го скри в пяс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лезе и на другия ден, и ето, двама евреи се спречкаха; и каза на обидника: Защо биеш друг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ой рече: Кой те постави началник и съдия над нас? Искаш ли и мене да убиеш, както уби египтянина? Тогава Моисей се уплаши и си каза: Явно е, че това нещо стана изве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чу това Фараон, търсеше случай да убие Моисея; но Моисей побягна от Фараоновото лице и се засели в Мадиамската земя. И седна до един к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Мадиамският жрец имаше седем дъщери, които дойдоха и наляха вода и напълниха коритата, за да напоят бащините си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овчарите дойдоха и ги изпъдиха; а Моисей стана та им помогна, и напои ов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дойдоха при баща си Рагуила, той им рече: Как дойдохте днес толкова ско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е казаха: Един египтянин ни избави от ръцете на овчарите, при това и вода ни наля, та напои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рече на дъщерите си: А где е той? защо оставихте човека? повикайте го да яд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Моисей склони да живее при човека, който и даде на Моисея дъщеря си Сепфор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я роди син; и той го наименува Герсам, защото думаше: Пришелец станах в чужд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дир дълго време египетският цар умря; а израилтяните пъшкаха под робството и извикаха: и викът им от робството стигна д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ог чу пъшканията им; и Бог спомни завета си с Авраама, с Исаака, и с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Бог погледна на израилтяните, и Бог разбра положе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Моисей пасеше овците на теста си Иотора, мадиамския жрец; и като докара овците в задната страна на пустинята, дойде на Божията планина Хо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нгел Господен му се яви в огнен пламък изсред една къпина; и Моисей погледна, и ето къпината гореше в огън, а къпината не изгар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Моисей си рече: Да свърна и да прегледам това велико явление, защо къпината не изг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видя Господ, че свърна да прегледа, Бог го извика изсред къпината и рече: Моисее, Моисее! И той каза: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Да се не приближиш тука; изуй обущата от нозете си, защото местото, на което стоиш, е св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ече още: Аз съм Бог на баща ти, Бог Авраамов, Бог Исааков, и Бог Яковов. А Моисей затули лицето си, защото се боеше да погледне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Господ: Наистина видях страданието на людете Ми, които са в Египет, и чух вика им поради настойниците им; защото познах нево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лязох, за да ги избавя от ръката на египтяните, и да ги заведа от оная земя, в земя добра и пространна, в земя гдето текат млеко и мед, в земята на ханаанците, хетейците, аморейците, ферезейците, евейците и еву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ега, ето, вика на израилтяните стигна до Мене; още видях и притеснението, с което ги притесняват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ла, прочее, сега, и ще те изпратя при Фараона, за да изведеш людете Ми израилтянит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оисей рече Богу: Кой съм аз та да ида при Фараона, и да изведа израилтянит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му Бог: Аз непременно ще бъда с тебе, и ето ти знака, че Аз те изпратих: когато изведеш людете из Египет, ще послужите Богу на тая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оисей рече Богу: Ето, когато отида при израилтяните и им река: Бог на бащите ви ме изпрати при вас, и те ми кажат: Как Му е името? що да им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ог рече на Моисея; Аз съм Оня, Който съм. Рече още: Така ще кажеш на израилтяните, Оня, Който съм, ме изпрати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Бог рече още на Моисея: Така ще кажеш на израилтяните: Господ, Бог на бащите ви, Бог Авраамов, Бог Исааков, и Бог Яковов, ме изпрати при вас. Това е Името Ми до века, и това е Името Ми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ди, събери Израилевите старейшини и кажи им: Господ, Бог на бащите ви, Бог Авраамов, Исааков и Яковов, ми се яви и рече: Наистина ви посетих и видях онова, което ви правят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Отсред страданието ви в Египет ще ви заведа в земята на ханаанците, на хетейците, на аморейците, на ферезейците, на евейците и на евусейците, в земя где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е ще послушат думите ти; и ще отидеш ти с Израилевите старейшини, при египетския цар, и ще му речете: Иеова, Бог на евреите, ни срещна; и тъй, остави ни, молим ти се, да отидем на тридневен път в пустинята, за да принесем жертва на Иеов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зная аз, че египетският цар не ще ви остави да отидете, нито даже под сил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издигна ръката Си, ще поразя Египет с всичките Мои чудеса, които ще направя всред него; подир това той ще ви пу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ще дам на тия люде благоволението на египтяните, та, когато тръгнете, няма да отидете праз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всяка жена ще поиска от съседката си и от квартирантката си сребърни вещи, златни вещи и облекла; и ще облечете с тях синовете си и дъщерите си, и ще оберете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Моисей в отговор каза: Но, ето, те няма да ме повярват, нито да послушат думите ми, защото ще рекат: Не ти се е яви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Господ му каза: Що е това в ръката ти? А той рече: Жез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за: Хвърли го на земята. И той го хвърли на земята, и стана змия; и Моисей побягна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Господ каза на Моисея: Простри ръката си и хвани я за опашката; (и той простря ръката си и я хвана, и тя стана жезъл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тори това, за да повярват, че ти се яви Господ, Бог на бащите им, Бог Авраамов, Бог Исааков, и Бог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 това му рече Господ: Тури си сега ръката в пазухата. И той си тури ръката в пазухата; а като я извади, ето ръката му прокажена, бяла като сн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рече Господ: Тури си пак ръката в пазухата; (и той пак си тури ръката в пазухата, и когато я извади из пазухата, ето, че бе станала пак като останалата му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родължи Господ: Ако не те повярват, нито послушат гласа на първото знамение, ще повярват, поради гласа на второто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не повярват и поради двете тия знамения, нито послушат думите ти, тогава да вземеш от водата на реката и да я излееш на сушата; и водата, която извадиш из реката, ще стане кръв н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Моисей рече Господу: Моля ти се, Господи, аз не съм красноречив, нито до сега, нито откак си почнал да говориш на слугата си, а мъчно говоря и съм тежкоези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Господ му рече: Кой е направил човешките уста? или кой прави човек да е ням или глух, да има зрение или да е сляп? не Аз л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ди прочее; и Аз ще бъда с устата ти, и ще те науча какво да гов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каза Моисей: Моля ти се, Господи, прати чрез онзи, чрез когото искаш да пра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невът Господен пламна против Моисея, и рече: Нямаш ли брат левиецът Аарон? Зная, че той може да говори добре. А и, ето, той излиза да те посрещне и, когато те види ще се зарадва сърд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говори нему и тури думите в устата му; и Аз ще бъда с твоите уста и с неговите уста, и ще ви науча що трябва да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место тебе нека говори той на людете; той ще бъде на тебе вместо уста, а ти ще бъдеш на него вмест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земи в ръката си тоя жезъл, с който ще вършиш знам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Моисей отиде и се върна при теста си Иотор и му рече: Моля ти се, нека отида и се завърна при братята си, които са в Египет, та да видя, живи ли са още. И Иотор рече на Моисея: Ид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 Мадиам Господ рече на Моисея: Иди, върни се в Египет, защото измряха всички ония, които искаха живо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Моисей взе жена си и синовете си, качи ги на осел, и тръгна да се върне в Египетската земя; Моисей взе и Божия жезъл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каза на Моисея: Когато се завърнеш в Египет, внимавай да вършиш пред Фараона всичките чудеса, които дадох в ръката ти; но Аз ще закоравя сърдцето му, и той няма да пусне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и кажи на Фараона: Така говори Иеова: Израил ми е син, първородния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звам ти: Пусни сина Ми да Ми послужи; но ако откажеш да го пуснеш, ето, Аз ще заколя твоя син, първородни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по пътя, в гостилницата, Господ посрещна Моисея и искаше да го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Сепфора взе кремък та обряза краекожието на сина си, допря го до нозете му, и рече: Наистина ти ми си кървав младож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лед това Господ се оттегли от него. Тогава каза тя, поради обрязването: Ти ми си кървав младож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Господ беше казал на Аарона: Иди в пустинята да посрещнеш Моисея. И той, като беше отишъл, посрещна го в Божията планина и целува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Моисей извести на Аарона всичките думи, с които Господ го беше изпратил, и всичките знамения, за които му беше заръ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Моисей и Аарон отидоха та събраха всичките старейшини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арон каза всичките думи, които Господ беше говорил на Моисея, и извърши знаменията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людете повярваха; и когато чуха, че Господ посетил израилтяните, и че погледна на неволята им, наведоха главите си 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ойдоха Моисей и Аарон и казаха на Фараона: Така говори Иеова, Израилевият Бог: Пусни людете Ми, за да Ми пазят праздник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Фараон рече: Кой е Иеова та да послушам гласа Му и да пусна Израиля? Не познавам Иеова, и затова няма да пус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е рекоха: Бог на евреите ни срещна. Молим ти се, нека отидем на тридневен път в пустинята, за да принесем жертва на Иеова, нашия Бог, да не би да ни нападне с мор или с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египетският цар им каза: Защо, Моисее и Аароне, отвличате людете от работите им? Идете на определените с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ече още Фараон: Ето, людете на земята са сега много, а вие ги правите да оставят определените с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същия ден Фараон заповяда на настойниците и на надзирателите на людет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давайте вече, както до сега плява на тия люде, за да правят тухли; нека идат сами и си събират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колкото тухли са правили до сега, същото число изисквайте от тях; с нищо да го не намалите; защото остават без работа и затова викат, казвайки: Нека отидем да принесем жертв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ка се възлагат още по-тежки работи на тия човеци, за да се трудят с тях: и да не внимават на лъжлив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настойниците и надзирателите на людете излязоха и говориха на людете казвайки: Така казва Фараон: Не ви давам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е сами идете та си събирайте плява, гдето можете да намерите; но нищо няма да се намали от работ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людете се разпръснаха по цялата Египетска земя да събират слама вместо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астойниците настояваха, като казваха: Изкарвайте работата си, определената си ежедневна работа, както когато имаше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дзирателите, поставени над израилтяните от Фараоновите настойници, бяха бити, като им казаха: Защо не изкарахте, и вчера и днес, определеното на вас число тухли,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надзирателите на израилтяните дойдоха и извикаха на Фараона, казвайки? Защо постъпвате така със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лява не се дава на слугите ти; а казват ни: Правете тухли; и, ето, слугите ти сме бити; а вината е на тво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ой каза: Без работа останахте, без работа; затова казвате: Нека отидем да принесем жертв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дете сега, та работете, защото плява няма да ви се даде, но ще давате определеното число тух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дзирателите на израилтяните видяха, че положението им е лошо, когато им се рече: Нищо не намалявайте от определеното на вас за всеки ден число тух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излизаха от Фараоновото присъствие, срещнаха Моисея и Аарона, които се намериха на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коха им: Господ да погледне на вас и да съди, защото вие ни направихте омразни на Фараона и на слугите му, и турихте меч в ръката им, за да ни из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Моисей се върна при Господа и рече: Господи, защо си зле постъпил спрямо тия люде? защо си м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откак дойдох при Фараона да говоря, в Твое име, той е зле постъпвал спрямо тия люде; а Ти никак не си избавил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Господ каза на Моисея: Сега ще видиш, какво ще сторя на Фараона; защото под силна ръка ще ги пусне и под силна ръка ще ги изпъди из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г говори още на Моисея, като му каза: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Явих се на Авраама, и на Исаака, и на Якова с името Бог Всемогъщи, но не им бях познат с името Си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ставих още и завета Си с тях, да им дам Ханаанската земя, земята, в която бяха пришелци при пребива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 това, чух пъшкането на израилтяните поради робството, което им налагат египтяните, и си спомних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кажи на израилтяните: Аз съм Иеова; ще ви изведа изпод товарите на египтяните, ще ви избавя от робството ви под тях, и ще ви откупя с издигната мишца и с велик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ви взема за Мои люде, и ще бъда ваш Бог; и ще познаете, че Аз съм Господ, вашият Бог, Който ви извеждам изпод египетските то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ви въведа в земята, за която съм се клел, че ще я дам на Авраама, на Исаака и на Якова; и ще я дам на вас за наследство.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оисей говори така на израилтяните; но поради утеснението на душите си и поради жестокото си робуване те не послушах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дир то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лез при египетския цар Фараона и кажи му да пусне израилтяните из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Моисей говори пред Господа, казвайки: Ето, израилтяните не ме послушаха; тогава как ще ме послуша Фараон, като съм с вързани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Господ говори на Моисея и на Аарона, та им даде поръчка до израилтяните и до египетския цар Фараон, да изведат израилтянит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родоначалниците на бащините домове на Аарона и Моисея: синове на Рувима, Израилевия първороден: Енох, Фалу, Есрон и Хармий; тия са Рувимови сем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меонови синове: Емуил, Ямин, Аод, Яхин и Сохар, и Саул, син на ханаанка; тия са Симеонови сем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мената на Левиевите синове, според поколенията им са тия: Гирсон, Каат и Мерарий; и годините на Левиевия живот станаха сто тридесет и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иновете на Гирсона са: Ливний и Семей, по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иновете на Каата са: Амрам, Исаар, Хеврон и Озиил; и годините на Каатовия живот станаха сто тридесет и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иновете на Мерария са: Маалий и Мусий. Тия са Левиевите семейства според покол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мрам взе за жена леля си Иохаведа, която му роди Аарона и Моисея; и годините на Амрамовия живот станаха сто тридесет и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иновете на Исаара са: Коре, Нефег и Зех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иновете на Озиила са: Мисаил, Елисафан и Сит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Аарон взе за жена Елисавета, Аминадавова дъщеря, Наасонова сестра, която му роди Надава, Авиуда, Елеазара и Итам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иновете на Корея са: Асир, Елкана и Авиасаф; тия са Кореевите сем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Аароновия син Елеазар взе за жена една от Футииловите дъщери, която му роди Финееса. Тия са родоначалниците на бащините домове на Левит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ия са същите Аарон и Моисей, на които Господ рече: Изведете израилтяните из Египетската земя, според войн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ия са, които говориха на египетския цар Фараона, за да изведат израилтяните из Египет; тия са същите Моисей и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в същия ден, когато говори Господ на Моисея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Господ говори на Моисея, казвайки: Аз съм Иеова, кажи на Египетския цар Фараона всичко що ти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Моисей рече пред Господа: Ето, аз съм с вързани устни; и как ще ме послуша Фар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рече на Моисея: Ето, поставих те бог на Фараона; и брат ти Аарон ще ти бъде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ще казваш всичко, което ти заповядвам, а брат ти Аарон ще говори на Фараона да пусне израилтяните из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з ще закоравя Фараоновото сърдце, и ще умножа знаменията Си и чудесата Си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понеже Фараон не ще ви послуша, Аз ще положа ръката Си на Египет, и с велики съдби ще изведа войнства, людете Си, израилтянит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гиптяните ще познаят, че Аз съм Господ, когато дигна ръката Си против Египет, и изведа израилтяните из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Моисей и Аарон сториха така; според както Господ им заповяда, така ст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Моисей бе на осемдесет години, а Аарон на осемдесет и три години, когато говореха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говори на Моисея и на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ви говори Фараон и рече: Покажете чудо в себеподкрепа, тогава кажи на Аарона: Вземи жезъла си и хвърли го пред Фараона, за да стане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Моисей и Аарон влязоха при Фараона и сториха, според както заповяда Господ; Аарон хвърли жезъла си пред Фараона и пред слугите му, и жезълът стана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Фараон повика мъдреците и чародеите, та и те, египетските магьосници, сториха същото с ба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хвърлиха, всеки от тях, жезъла си, и те станаха змии; обаче Аароновия жезъл погълна техните жезъ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ърдцето на Фараона се закорави, и той не ги послуша, според както Господ беш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ед това Господ рече на Моисея: Сърдцето на Фараона се закорави до толкова, щото той отказва да пусне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ди утре при Фараона; ето той излиза да отиде при водата; а ти застани при брега на реката, за да го срещнеш, и вземи в ръката си жезъла, който се беше превърнал на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жи му: Господ, Бог на евреите, ме изпрати при тебе, и казва: Пусни людете Ми, за да Ми послужат в пустинята; но, ето, до сега ти н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казва Господ: От това ще познаеш, че Аз съм Господ; ето, с жезъла, който е в ръката ми, ще ударя върху водата, която е в реката, и тя ще се превърне 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ибите, които са в реката ще измрат, и реката ще се усмърди, та египтяните ще се гнусят да пият вода от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Господ рече на Моисея: Кажи на Аарона: Вземи жезъла си и простри ръката си над египетските води, над реките им, над потоците им, над езерата им и над всичките им водни локви, за да станат кръв; и по цялата Египетска земя ще има кръв, и в дървените и в каменните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Моисей и Аарон сториха според както Господ заповяда; и Аарон, като дигна жезъла, удари речната вода пред Фараона и пред слугите му; и всичката речна вода се превърна 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ибите които бяха в реката, измряха; и реката се усмърдя, така щото египтяните не можаха да пият вода от реката; и кръвта се намираше по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и египетските магьосници с баенията си сториха същото; затова, сърдцето на Фараона се закорави, и той не ги послуша, според както беше каза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Фараон се обърна та си отиде у дома си, без да вземе присърдце 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всичките египтяни копаха около реката, за да намерят вода за пиене, защото не можеха да пият речнат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язвата се продължаваше напълно седем дни, след като Господ удари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рече на Моисея: Влез при Фараона и кажи му: Така казва Господ, Пусни людете Ми, за да Ми по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ако откажеш да ги пуснеш, ето, Аз ще поразя всичките ти предели с жа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еката ще кипне с жаби, които като излизат ще наскачат в къщата ти, в спалнята ти, по леглото ти, в къщата на слугите ти, върху людете ти, в пещите ти и по нощв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тебе, на людете ти и на всичките ти слуги ще наскачат жа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Господ рече на Моисея: Кажи на Аарона: Простри ръката си с жезъла си над реките, над потоците и над езерата, та стори да наскачат жаби п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арон простря ръката си над египетските води и възлязоха жабите и покриха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и магьосниците сториха същото с баенията си, и направиха да наскачат жаби п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Фараон повика Моисея и Аарона и рече: Помолете се Господу да махне жабите от мене и от людете ми; и ще пусна людете ви, за да пожертвува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оисей рече на Фараона: Определи ми, кога да се помоля за тебе, за слугите ти и за людете ти, за да се изтребят жабите от тебе и от къщите ти, та да останат само в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Фараон каза: Утре. А той рече: Ще бъде според както си казал, за да познаеш, че няма никой подобен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Жабите ще се махнат от тебе, от къщите ти, от слугите ти и от людете ти; само в реката ще о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оисей и Аарон излязоха отпред Фараона; и Моисей викна към Господа относно жабите, които беше пратил върху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стори според както викна Моисей; жабите измряха от къщите, от дворовете и от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ъбираха ги на купове: и земята се усмър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Фараон, като видя, че му дойде облекчение, закорави сърдцето си и не ги послуша, според както Господ беш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това Господ каза на Моисея: Речи на Аарона: Простри жезъла си та удари земната пръст, за да се превърне на въшки в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ториха така; Аарон простря ръката си с жезъла си и удари земната пръст, и явиха се по човеците и по животните; всичката земна пръст се превърна на въшки из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агьосниците работеха да вършат същото с баенията си, за да произведат въшки, но не можаха; а въшките бяха по човеците и по жив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рекоха магьосниците на Фараона: Божий пръст е това. Но сърдцето на Фараона се закорави, и той не ги послуша, според както Господ беш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сле Господ рече на Моисея: Стани утре рано та застани пред Фараона (ето, той излиза да отиде при водата), и кажи му: Така казва Господ: Пусни людете Ми, за да Ми по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ако не пуснеш людете Ми, ето, ще изпратя рояци мухи върху тебе, върху слугите ти, върху людете ти и в къщите ти; тъй щото къщите на египтяните и земята, на която живеят, ще се пълнят с рояци му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в оня ден Аз ще отделя Гесенската земя, в която живеят людете Ми, щото да няма там рояци мухи, за да познаеш, че Аз съм Господ всре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з ще поставя преграда между Своите люде и твоите люде; утре ще стане това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оспод стори така; навлязоха мъчителни рояци мухи във Фараоновата къща и в къщите на слугите му и в цялата Египетска земя; земята се развали от рояците му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Фараон повика Моисея и Аарона и рече: Идете, принесете жертва на вашия Бог в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Моисей каза: Не е прилично да направим така, защото ние ще жертваме на Господа нашия Бог онова, от което египтяните се гнусят; ето, ако жертваме пред очите на египтяните онова, от което те се гнусят, няма ли да ни избия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отидем на тридневен път в пустинята и ще жертваме на Господа нашия Бог, според както би н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рече Фараон: Ще ви пусна да пожертвате на Господа вашия Бог в пустинята, само да не отидете много далеч. Помолете се Богу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Моисей рече: Ето, аз излизам отпред тебе, и ще се помоля Господу да се махнат утре рояците мухи от Фараона, от слугите му и от людете му; но нека не следва Фараон да лъже и да не пуска людете ни да пожертва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Моисей излезе отпред Фараона и помоли с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Господ стори според както Моисей се молеше; той махна рояците мухи от Фараона, от слугите му и от людете му; не остана ни 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Фараон и тоя път закорави сърдцето си и не пус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рече на Моисея: Влез у Фараона и кажи му: Така казва Господ, Бог на евреите, Пусни людете Ми, за да ми по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откажеш да ги пуснеш, и ако още ги дър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Господната ръка ще падне на добитъка ти, който е по полето, на конете, на ослите, на камилите, на говедата и на овците, с твърде тежък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ще постави преграда между Израилевия добитък и египетския добитък; от всичкия добитък на израилтяните нищо ням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определи срок, като рече: Утре Господ ще стори тов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другия ден Господ стори това; всичкият египетски добитък измря, а от добитъка на израилтяните нищо не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Фараон прати да видят, и, ето, от добитъка на израилтяните нищо не беше умряло. Но сърдцето на Фараона бе упорито, и той не пус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Господ каза на Моисея и Аарона: Напълнете шепите си с пепел от пещ и нека я пръсне Моисей към небето пред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епелта ще стане прах по цялата Египетска земя, и ще причини на човеците и на животните възпаление с гнойни цирки, по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взеха пепел от пещ и застанаха пред Фараона, Моисей я пръсна към небето; и стана възпаление с гнойни цирки на човеците и на жив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агьосниците не можаха да стоят пред Моисея поради възпалението; защото възпалението беше на магьосниците, както и на всичките егип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Господ закорави сърдцето на Фараона, та не ги послуша, според както Господ беше говори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ед това Господ рече на Моисея: Стани утре рано та застани пред Фараона, и речи му: Така казва Господ, Бог на евреите, Пусни людете Ми, за да Ми по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в това време Аз изпращам всичките Си язви върху сърдцето ти, върху слугите ти и върху людете ти, за да познаеш, че в целия свят няма подобен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сега можех да дигна ръката Си и да поразя тебе и людете ти с мор, и ти би бил изтребен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е беше, че нарочно затова те издигнах, да покажа в тебе силата Си и да се прочуе Името Ми по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ще ли се надигаш против людете Ми та не ги пуск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утре около тоя час ще наваля много тежък град, небивал в Египет, откакто се е основал, дор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га, прочее, прати да приберат скоро добитъка ти и всичко що имаш по полето; защото градът ще падне на всеки човек и всяко животно, що се намери на полето и не се прибере в къщи; и те ще из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чее, който от Фараоновите слуги се убоя от това, което Господ каза, прибра бързо в къщи слугите си и добитъ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йто не даде внимание на казаното от Господа, остави слугите си и добитъка си по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Господ каза на Моисея: Простри ръката си към небето, за да удари град по цялата Египетска земя, по човеците, по животните и по всяка трева на полето из цялата Египет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Моисей простря жезъла си към небето и Господ прати гръм и град, и огън се спущаше по земята; Господ наваля град п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имаше град, и огън размесен с града, град много тежък, небивал в цялата Египетска земя, откак е заживял там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цялата Египетска земя градът изби всичко що имаше по полето, и човек и животно; градът очука и всичката трева по полето и изпочупи всичките дървета по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амо в Гесенската земя, гдето бяха израилтяните, не удари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Фараон изпрати да повикат Моисея и Аарона и рече им: Тоя път съгреших; Господ е праведен, а аз и людете ми сме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омолете се Господу: защото стига толкова от тия ужасни гръмове и град; и аз ще ви пусна, и няма вече да оста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Моисей му каза: Щом изляза от града ще простра ръцете си към Господа; и гръмовете ще престанат, и град не ще има вече, за да познаеш, че светът е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баче зная, че ти и слугите ти още не ще се убоите от Господ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Ленът и ечмикът бидоха изпобити, защото ечмикът беше на класове, и ленът връзваше с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пшеницата и бялото жито оцеляха, защото бяха къ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Моисей излезе отпред Фараона извън града и простря ръцете си към Господа; и гръмовете и градът престанаха, и дъждът не се изливаше вече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като видя Фараон, че престанаха дъждът и градът и гръмовете, той продължаваше да греши, и закорави сърдцето си, той и слуг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Сърдцето на Фараона се закорави, и той не пусна израилтяните, според както Господ бе говорил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каза на Моисея: Влез при Фараона; защото Аз закоравих и сърдцето на слугите му, за да покажа тия Мои знамения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за да разказваш в ушите на сина си и на внука си това що направих на египтяните, и знаменията, които показах между тях, та да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Моисей и Аарон влязоха при Фараона и му рекоха: Така говори Господ, Бог на евреите: До кога ще отказваш да се смириш пред Мене? Пусни людете Ми, за да Ми по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ако откажеш да пуснеш людете Ми, ето, утре ще докарам скакалци в преде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ще покрият лицето на земята, така щото да не може човек да види земята, и ще изпоядат останалото, което оцеля, това, което ви остава от града, и ще поядат всичките дървета, които ви растат по пол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се напълнят с тях къщите ти, и къщите на всичките ти слуги, и къщите на всичките египтяни - нещо, което не са видели, нито бащите ти, нито дедите ти, откак са съществували на земята, дори до днес. И Моисей се обърна та излезе отпред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лугите на Фараона му рекоха: До кога ще ни бъде примка тоя човек? Пусни човеците да послужат на Иеова, своя Бог. Още ли не знаеш, че Египет пог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пак доведоха Моисея и Аарона при Фараона, който им рече: Идете, послужете на Иеова вашия Бог; но кои и кои ще оти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оисей каза: Ще отидем с младите си и със старите си, със синовете си и дъщерите си, с овците си и с говедата си ще отидем, защото трябва да пазим праздник на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Фараон им рече: Така нека е Иеова с вас, както аз ще ви пусна с челядите ви. Внимавайте, защото зло има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така; идете сега вие мъжете та послужете на Иеова, защото това поискахте. И изпъдиха ги от Фараоновото присъ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спод рече на Моисея: Простри ръката си над Египетската земя, за да покрият скакалците Египетската земя и да изпоядат всичката трева на земята, всичко което оцеля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Моисей простря жезъла си над Египетската земя; и Господ направи да духа източен вятър на земята през целия оня ден и цялата нощ, и на заранта източният вятър докара скакал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какалците се пръснаха по цялата Египетска земя, и нападнаха по всичките египетски предели; те бяха много страшни; преди това не е имало такива скакалци, нито ще има такива сл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покриха лицето на цялата земя, така че земята почерня; и изпоядоха всичката трева на земята и всичките плодове на дърветата, които бяха оцелели от града; и по цялата Египетска земя не остана нищо зелено, било дърво или трева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Фараон бързо повика Моисея и Аарона и рече: Съгреших на Иеова вашия Бог и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сега, прости, моля, греха ми само тоя път, и помолете се на Иеова вашия Бог да дигне от мене само тая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Моисей излезе отпред Фараона и се помол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спод промени вятъра, като докара много силен западен вятър, който дигна скакалците и ги хвърли в Червеното море; не остана ни един скакалец по всичките египетски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Господ закорави сърдцето на Фараона, и той не пус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Господ на Моисея: Простри ръката си към небето, за да настане тъмнина по Египетската земя, тъмнина, която може да се п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оисей простря ръката си към небето; и настана гъста тъмнина по цялата Египетска земя за три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Хората не се виждаха един друг, и за три дена никой не се помести от местото си; но в жилищата на всичките израилтяни беше свет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Фараон повика Моисея и рече: Идете, послужете на Иеова; само овците ви и говедата ви нека останат; а челядите ви нека отидат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Моисей каза: Обаче, ти трябва да допуснеш в ръцете ни и жертви и всеизгаряния, за да пожертвуваме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ъй че и добитъкът ни ще дойде с нас; не ще остане надире ни копито, защото от добитъка трябва да вземем, за да пожертвуваме на Господа нашия Бог; и догдето не пристигнем там, ние не знаем с какво трябва да послужим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Господ закорави сърдцето на Фараона, и той не склони да ги пу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Фараон рече на Моисея: Махни се от мене; пази се да не видиш вече лицето ми, защото в деня, когато видиш лицето ми, ще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Моисей каза: Добре си рекъл; не ще видя вече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Господ беше казал на Моисея: Още една язва ще нанеса на Фараона и на Египет, подир което ще ви пусне от тука; когато ви пусне, съвсем ще ви изпъди о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жи, прочее, в ушите на людете, и нека поиска всеки мъж от съседа си, и всяка жена от съседката си, сребърни и златни в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оспод беше дал на людете да придобият благоволението на египтяните. При това, Моисей беше станал твърде велик човек в Египетската земя пред Фараоновите слуги и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оисей каза на Фараона: Така говори Господ: Около средата на една нощ Аз ще мина пре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еки първороден в Египетската земя ще умре, от първородния на Фараона, който седи на престола си, до първородния на слугинята, която е зад воденицата, и до всяко първородно от добит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 цялата Египетска земя ще се нададе голям писък, какъвто никога не е имало, нито ще има вече так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против израилтяните, против човек или животно, нито куче няма да поклати езика си, за да познаете, че Господ прави разлика между египтяните 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 тия твои слуги ще дойдат при мене и ще ми припаднат и рекат: Излез ти с всичките люде, които те следват. И подир това ще изляза. И Моисей излезе от Фараоновото присъствие с голям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Господ беше казал на Моисея: Фараон няма да ви послуша, за да се умножат Моите чудеса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оисей и Аарон бяха извършили всички тия чудеса пред Фараона; но Господ беше закоравил сърдцето на Фараона, и той не беше пуснал израилтяните из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Моисея и Аарона в Египетската зем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я месец ще ви бъде началният месец; ще ви бъде първият месец на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ворете на цялото Израилево общество, като им кажете да си вземат, на десетия ден от тоя месец, всеки по едно агне, според бащините си домове, по едно агне за всек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ко домашните са малцина за агнето, тогава домакинът и най-ближният до къщата му съсед нека го вземат, според числото на човеците в тях; смятайте за агнето според онова, което всеки може да из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гнето или ярето ви нека бъде без недостатък, едногодишно мъжко; от овците или от козите да го взем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го пазите до четиринадесетия ден от същия месец; тогава цялото общество на израилтяните, събрани в домовете си да го заколят при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сле нека вземат от кръвта и турят на двата стълпа и на горния праг на вратата на къщите, гдето ще го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з същата нощ нека ядат месото, печено на огън; с безквасен хляб и с горчиви треви да го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ядете от него сурово, нито варено във вода, но изпечено на огън, с главата, краката му и дреболи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не оставите нищо от него до утринта; ако остане нещо до утринта, изгорете го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ка да го ядете: препасани през кръста си, с обущата на нозете си и тоягите в ръцете си; и да го ядете набързо, понеже е време на Господното мина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в оная нощ ще мина през Египетската земя, и ще поразя всяко първородно в Египетската земя, и човек и животно; и ще извърша съдби против всичките египетски богове;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ръвта на къщите, гдето сте, ще ви служи за белег, така че, като видя кръвта, ще ви отмина, и когато поразя Египетската земя, няма да нападне върху вас погубителна 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ня ден ще ви бъде за спомен, и ще го пазите като праздник на Господа във всичките си поколения; вечен закон ще ви бъде, да го праздн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дем дни да ядете безквасен хляб; още на първия ден ще дигнете кваса от къщите си; защото, който яде квасно от първия ден до седмия ден, оня човек ще се изтръби отсре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първия ден ще имате свят събор, и на седмия ден свят събор; никаква работа да не се върши в тях, освен около онова, което е нужно за ядене на всеки; само това може да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пазите, прочее, праздника на безквасните, защото в същия тоя ден изведох воинствата ви из Египетската земя; заради което ще ви бъде вечен закон да пазите тоя ден във всичките с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вечерта на четиринадесетия ден от първия месец до вечерта на двадесет и първия ден от месеца ще ядете безквасни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дем дена да се не намира квас в къщите ви; защото който яде квасно, оня човек ще се изтреби отсред обществото на израилтяните, бил той пришелец или тузем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ищо квасно да не ядете; във всичките си жилища безквасни хлябове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на четиринадесетия ден от месеца, Моисей повика всичките Израилеви старейшини и рече им: Идете та си вземете по едно агне според челядите си и заколете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да вземете китка от исоп и да я потопите в кръвта, която ще приемете в леген, и с кръвта, що е в легена, да ударите по горния праг и двата стълпа на къщната врата; и никой от вас да не излезе из къщната си врата до 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Господ ще мине, за да порази египтяните, а когато види кръвта на горния праг и на двата стълпа на вратата, Господ ще отмине вратата, и не ще остави погубителят да влезе в къщите ви, за да ви по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ще пазите това като вечен закон за себе си и за син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влезете в земята, която Господ ще ви даде според обещанието си, ще пазите тая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чадата ви попитат: Какво искате да кажете с тая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отговорите: Това е жертва в спомен на минаването на Господа, който отмина къщите на израилтяните в Египет, когато поразяваше египтяните, а избави нашите къщи. Тогава людете се наведоха 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израилтяните отидоха та сториха, според както Господ заповяда на Моисея и Аарона; така нап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о среднощ Господ порази всяко първородно в Египетската земя, от първородния на Фараона, който седеше на престола си, до първородния на пленника, който бе в затвора, както и всяко първородно от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Фараон стана през нощта, той и всичките му слуги, и всичките египтяни; и нададе се голям писък в Египет, защото нямаше къща без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овика Моисея и Аарона още през нощта, та рече: Станете и вие и израилтяните, излезте изсред людете ми и идете, послужете на Иеова, както реко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дкарайте и овците си и стадата си, както рекохте, та идете; па благословете 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же египтяните принуждаваха людете, за да ги отпратят по-скоро от земята си, защото си рекоха: Ние всички измир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людете дигнаха тестото си преди да вкисне, като носеха на рамена нощвите обвити в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израилтяните бяха постъпили според както Моисей беше казал, като бяха поискали от египтяните сребърни и златни вещи 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Господ беше дал на людете да придобият благоволението на египтяните, тъй щото те бяха им дали колкото искаха. Така те обрах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рочее, израилтяните се дигнаха от Рамесий за Сокхот, на брой около шестстотин хиляди мъже пешаци, освен челя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ще с тях излезе и голямо разноплеменно множество, както и твърде много добитък - овци и гов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от тестото, което носеха из Египет, изпекоха безквасни пити; защото не беше вкиснало, понеже ги изпъдиха из Египет, и те не можаха да се бавят, нито да си приготвят я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времето, което израилтяните прекараха като пришълци в Египет, беше четиристотин и т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в края на четиристотин и тридесетте години, дори в същия ден, всичките воинства Господни излязоха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ва е нощ, която е за особено опазване за Господа, загдето ги изведе из Египетската земя; това е оная нощ, която всичките израилтяни, във всичките си поколения, трябва особено да пазят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Господ рече на Моисея и Аарона: Ето законът за пасхата: никой чужденец да не яд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обаче всеки роб купен с пари да яде от нея тогава, когато се обре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икой пришелец или наемник да не яд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В една къща да се изяде; от месото да не изнасяте вън от къщи и кост от нея да не стро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Цялото общество израилтяни ще я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ако би някой чужденец да живее като пришелец между тебе и да иска да пази пасхата Господу, нека се обрежат всичките му мъжки, и тогава нека пристъпи да я пази; той ще бъде като туземец. Но никой необрязан не бива да яд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Един закон ще има за туземеца и за чужденеца, който е пришелец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всичките израилтяни сториха според както Господ заповяда на Моисея и Аарона; така нап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тъй, в същия оня ден Господ изведе израилтяните из Египетската земя според устроените им воин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вети на Мене всяко първородно, всяко, което отваря утроба между израилтяните - и човек и животно; то е М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че Моисей на людете: Помнете тоя ден, в който излязохте из Египет, из дома на робството; защото със силна ръка Господ ви изведе от там. Никой да не яде кв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е излизате днес в месец Ав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Господ те въведе в земята на ханаанците, хетейците, аморейците, евейците и евусейците, за която се кле на бащите ти, че ще ти я даде, земя гдето текат млеко и мед, тогава ще пазиш тая служба в то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дем дни ще ядеш безквасно; и седмият ден ще бъде праздник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езквасно ще се яде през седемте дни; и да се не намери у тебе квас, из всичките твои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оня ден ще обясниш на сина си, като речеш: Това правя поради онова, което Господ ми стори, когато излязох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ва ще ти бъде за белег на ръката, и за спомен между очите, за да бъде Господният закон в устата ти; защото със силна ръка Господ те извед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чее, ще пазиш тая наредба всяка година на врем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Господ те въведе в Ханаанската земя, както се закле на тебе и на бащите ти, и ти я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ще отделяш за Господа всичко, което отваря утроба, и всяко твое първородно от животно; мъжките ще бъда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сяко първородно от осел ще откупиш с агне или яре; и ако не искаш да го откупиш, тогава ще му пресечеш врата. Ще откупиш и всеки първороден човек между син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като те запита синът ти, казвайки: Що е това? ще му кажеш: Със силна ръка ни изведе Господ из Египет,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когато Фараон не скланяше да ни пусне, Господ уби всяко първородно в Египетската земя, първородно на човек и първородно на животно; по тая причина жертвам Господу всяко мъжко и първородно; а всеки първороден от синовете си откуп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ва ще бъде за белег на ръката ти и за надчелие между очите ти; понеже със силна ръка Господ ни извед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гато Фараон пусна людете, Бог не ги преведе през пътя за Филистимската земя, при все че това беше близкият път; защото Бог рече: Да не би да се разкаят людете, като видят война и да се върнат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Бог поведе людете по околен път през пустинята към Червеното море. А израилтяните излязоха от Египетската земя въоръ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Моисей взе със себе си костите на Йосифа; защото той беше строго заклел израилтяните, като каза: Бог непременно ще ви посети; тогава ще занесете със себе си костите ми о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тръгнаха от Сокхот, разположиха се на стан в Етам, към краищата н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вървеше пред тях, денем в облачен стълп, за да ги оправя из пътя, а нощем в огнен стълп, за да им свети, та да пътуват денем 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не отнемаше отпред людете облачния стълп денем, нито огнения стълп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да завият и да се разположат на стан пред Пиаирот, между Мигодол и морето; срещу Веелсефон ще се разположите на стан близу до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Фараон ще рече за израилтяните: Те са се впримчили в земята; пустинята ги е затво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з ще закоравя сърдцето на Фараона, и той ще ги погне отдире; но Аз ще се прославя над Фараона и над цялата му войска, и египтяните ще познаят, че Аз съм Господ. И израилтяните стори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се извести на египетския цар, че побягнаха людете, сърдцето на Фараона и на слугите му се обърна против людете, и рекоха: Какво е това що сторихме, гдето пуснахме Израиля да не ни работи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Фараон впрегна колесницата си и събра людете си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зе и шестстотин отборни колесници, дори всичките египетски колесници, с началници над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закорави сърдцето на египетския цар Фараон, така че той погна отдире израилтяните (защото израилтяните бяха излезли с издигн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гиптяните се спуснаха подир тях, - всичките коне и колесници на Фараона, конниците му и войската му, - и настигнаха ги разположени на стан близу до морето, пред Пиаирот, срещу Веелсеф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се приближи Фараон, израилтяните подигнаха очи, и, ето, египтяните идеха подир тях; и израилтяните, твърде много уплашени, извикаха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коха на Моисея: Понеже нямаше гробища в Египет, затова ли ни изведе да умрем в пустинята? Защо постъпи така, та ни изведе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 е ли това, каквото ти казвахме в Египет, като рекохме: Остави ни; нека работим на египтяните? Защото по-добре би било за нас да работим на египтяните, отколкото да измрем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оисей каза на людете: Не бойте се; стойте и гледайте избавлението, което Господ ще извърши за вас днес: защото колкото за египтяните, които видяхте днес, няма да ги видите веч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ще воюва за вас, а вие ще останете ми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рече Господ на Моисея: Защо викаш към Мене? Кажи на израилтяните да вървят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и дигни жезъла си и простри ръката си над морето та го раздели, и израилтяните ще преминат през морето по с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з, ето, ще закоравя сърдцето на египтяните, та ще влязат подир тях; и ще се прославя над Фараона, над цялата му войска, над колесниците му и над кон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се прославя над Фараона, над колесниците му и над конниците му, египтяни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ангелът Божий, който вървеше пред Израилевото множество, се дигна та дойде отдире им; дигна се облачният стълп отпреде им, та застана отдир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ойде между Египетското множество и Израилевото; на едните беше тъмен облак, а на другите светеше през нощта, така щото едните не се приближиха до другите през цялат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оисей, прочее, простря ръката си над морето; и Господ направи да се оттегля морето цялата оная нощ от силен източен вятър та се пресуши морето и водите се раздво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израилтяните влязоха всред морето по сухо; и водите бяха за тях преграда от дясната и от лявата им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египтяните, всичките коне на Фараона, колесниците му и конниците му, - като ги погнаха влязоха подир тях всред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в утринната стража Господ погледна от огнения и облачния стълп на египетската войска и смути войската н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извади колелата от колесниците им, та те се теглеха мъчно, така щото египтяните рекоха: Да бягаме от Израиля, защото Иеова воюва за тях против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Господ рече на Моисея: Простри ръката си над морето, за да се върнат водите върху египтяните, върху колесниците им и върху кон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Моисей простря ръката си над морето; и около зори морето се върна на местото си; а като бягаха египтяните пред него, Господ изтърси египтяните всред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водите се върнаха и покриха колесниците, конниците и цялата Фараонова войска, която беше влязла подир тях в морето; не остана н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израилтяните минаха през сред морето по сухо; и водите бяха за тях преграда от дясната и от лявата им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в оня ден Господ избави Израиля от ръката на египтяните; и Израил видя египтяните мъртви по морския бр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зраил видя онова велико дело, което Господ извърши над египтяните; и людете се убояха от Господа, и повярваха в Господа и слугата Му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запяха Моисей и израилтяните тая песен Господу, като говориха с тия думи: - Ще пея Господу, защото славно възтържествува; Коня и ездача му хвърли в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е сила моя, песен моя. И стана ми Спасител; Той ми е Бог, и ще Го прославя, Бащиният ми Бог, и ще го превъзви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е силен Воевател; Името Му е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лесниците Фараонови и войската му хвърли в морето; Отборните му пълководци потънаха в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ълбочините ги покриха; Като камък слязоха в без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есницата Ти, Господи, се прослави в сила; Десницата Ти, Господи, смаза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превъзходното Си величие изтребил си противниците Си; Пратил си гнева Си, и пояде ги като сл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духането на ноздрите Ти водите се струпаха на куп, Вълните застанаха като грамада. Бездните се сгъстиха всред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приятелят рече: Ще погна, ще стигна, ще разделя користите; Похотта ми ще се насити върху тях; Ще изтръгна ножа си, ръката ми ще ги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духнал си с вятъра Си, и морето ги покри; Потънаха като олово в силн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 е подобен на Тебе, Господи, между боговете? Кой е подобен на Тебе, славен в святост, Дивен та да Те възпяват, правещ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острял си десницата Си, И земята ги пог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 милостта Си водил си людете, които си откупил; Упътил си ги със силата Си към святото Си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лемената ще чуят и ще затреперят; Ужас ще обладае филист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ще се уплашат едомските началници; Трепет ще обземе моавските силни; Всичките жители на Ханаан ще се стоп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трах и трепет ще нападне на тях; Чрез великата Ти мишца ще станат неподвижни като камък. Догде заминат людете ти, Господи, Догде заминат людете, които си придо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ги въведеш и насадиш в хълма - Твоето наследство, На местото, Господи, което си приготвил за Свое обиталище, В светилището, Господи, което ръцете Ти утвър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ще царува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като бяха влезли в морето Фараоновите коне с колесниците му и с конниците му, Господ беше повърнал върху тях водите на морето; а израилтяните бяха преминали през сред морето по с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пророчицата Мариам, Аароновата сестра, взе в ръката си тъпанче, и всичките жени излязоха подир нея с тъпанчета и хороигр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Мариам им пееше ответно: Пейте Господу, защото славно възтържествува; Коня и ездача му хвърли в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Моисей дигна израилтяните от Червеното Море и излязоха към пустинята Сур; и като вървяха три дена в пустинята не намирах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е дойдоха в мера, но не можеха да пият от водата на Мера защото беше горчива; (затова се наименува М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людете роптаеха против Моисея, казвайки: Що да п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извика към Господа, и Господ му показа дърво; и като го хвърли във водата, водата се подслади. Там им наложи повеление и наредба, и там ги опита,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прилежно слушаш гласа на Господа своя Бог, и вършиш онова, което Му е угодно, и слушаш заповедите Му, и пазиш всичките Му повеления, то не ще ти нанеса ни една от болестите, които нанесох върху египтяните; защото Аз съм Господ, Който те изцеля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сле дойдоха в Елим, гдето имаше дванадесет водни извори и седемдесет палмови дървета; и там се разположиха на стан при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се дигнаха от Елим, цялото общество израилтяни дойдоха в пустинята Син, която е между Елим и Синай, на петнадесетия ден от втория месец, откак излязоха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 пустинята цялото общество израилтяни роптаеха против Моисея и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раилтяните им казаха: По-добре да бяхме умрели от Господната ръка в Египетската земя, когато седяхме около котлите с месо и когато ядяхме хляб до ситост; защото ни доведохте в тая пустиня, за да изморите това цяло множество с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рече Господ на Моисея: Ето, ще ви наваля хляб от небето; и ще излизат людете всеки ден да събират колкото им трябва за деня, за да ги опитам, ще ходят ли по закона Ми,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шестия ден нека сготвят внесеното, което да бъде два пъти, колкото събират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Моисей и Аарон казаха на всички израилтяни: Довечера ще познаете, че Господ ви е извел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 утринта ще видите славата на Господа, понеже Той чу роптанията ви против Господа. Защото що сме ние, та да роптаете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оисей още рече: Това ще стане, когато Господ ви даде довечера месо да ядете, и на утринта хляб до ситост; понеже Господ чу роптанията ви против Него. Защото що сме ние? Роптанията ви не са против нас, а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Моисей на Аарона: Кажи на цялото общество израилтяни: Приближете се пред Господа, защото Той чу роптани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докато Аарон говореше на цялото общество израилтяни, те обърнаха погледа си към пустинята, и ето, Господната слава се яви в об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ух роптанията на израилтяните. Говори им така: Довечера ще ядете месо и на утринта ще се наситите с хляб; и ще познаете, че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ака, на вечерта долетяха пъдпъдъци и покриха стана; а на утринта на всякъде около стана беше паднала р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се изпари падналата роса, ето, по лицето на пустинята имаше дребно люспообразно нещо, тънко, като слан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го видяха израилтяните, казаха си един на друг: Що е това? защото не знаеха що беше. А Моисей им каза: Това е хлябът, който Господ ви дава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що заповяда Господ: Съберете от него, всеки толкова, колкото му трябва да яде, по гомор на глава, според числото на човеците ви; всеки да вземе за ония, които са под шатр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израилтяните сториха така и събраха, кой много, кой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измериха събраното с гомора, който беше събрал много нямаше излишък, и който беше събрал малко нямаше недостиг; всеки събираше толкова, колкото му трябваше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оисей още им рече: Никой да не оставя от него до 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 все това, те не послушаха Моисея, и някои оставиха от него до утринта; но червяса и се усмърдя; и Моисей се разгнев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яка заран го събираха, кой колкото му трябваше за ядене; а когато припечеше слънцето, стопяваш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 шестия ден, когато събраха двойно количество храна, по два гомора за всекиго, всичките началници на обществото дойдоха и известих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им рече: Това е точно каквото каза Господ. Утре е събота, свята почивка Господу; опечете колкото искате да опечете, и сварете колкото искате да сварите; и турете настрана каквото остане, да ви стои за у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туриха го настрана до утрото, както заповяда Моисей, и не се усмърдя, нито се намери червей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Моисей им каза: Яжте това днес, защото днес е събота Господу; днес няма да го намерите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Шест дена ще го събирате; но седмият ден е събота, в нея няма да се на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баче някои от людете излязоха да съберат на седмия ден, но не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рече Господ на Моисея: До кога ще отказвате да пазите заповедите Ми и зако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ижте, понеже Господ ви даде съботата, затова на шестия ден ви даде хляб за два дена. Седете, всеки на местото си; на седмия ден никой да не излиза от мес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людете си отпочиваха на седм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Израилевият дом нарече тая храна Манна; тя беше бяла и приличаше на кориандрово семе; и вкусът й беше като на пита смесена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рече Моисей: Ето какво е заповядал Господ: Напълнете един гомор с нея, за да се пази за всичките ви поколения, за да могат и те да видят хляба, с който ви храних в пустинята, когато ви изведох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Моисей рече на Аарона: Вземи една стомна, и, като туриш в нея пълното на един гомор манна, положи я пред Господа, за да се пази за идн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ака, Аарон я положи пред плочите на свидетелството, за да се пази,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израилтяните ядоха манната четиридесет години, докато дойдоха в обитаемата земя, ядоха манна, докато пристигнаха до границите на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гоморът е една десета от е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цялото общество израилтяни тръгнаха от пустинята Син, като бяха пътуванията им според Господната заповед; и разположиха стан в Рафидим, гдето нямаше вода да пия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людете се караха с Моисея и рекоха: Дай ни вода да пием. А Моисей им рече: Защо се карате с мене? защо изпитва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людете ожадняха там за вода; и людете роптаеха против Моисея, като думаха: Защо ни изведе из Египет да умориш с жажда и нас, и чадата ни, и добитък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Моисей извика към Господа казвайки: какво да правя с тия люде? още малко и ще ме убия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Господ рече на Моисея: Замини пред людете, като вземеш със себе си някои от Израилевите старейшини; вземи в ръката си и жезъла си, с който удари реката, и вър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Аз ще застана пред тебе там на канарата в Хорив; а ти удари канарата, и ще потече вода из нея, за да пият людете. И Моисей стори така пред очите на израилев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рече местото Маса, и Мерива, поради карането на израилтяните, и понеже изпитаха Господа, като казаха: Дали е Господ между нас,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 това време дойде Амалик и воюва против Израиля в Рафи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оисей каза на Исуса Навиева: Избери ни мъже, и излез да се биеш с Амалика; и утре аз ще застана на върха на хълма и ще държа Божия жезъл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сус стори според както му каза Моисей, и би се с Амалика; а Моисей, Аарон и Ор се качиха на върха на хъл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Моисей издигаше ръката си, Израил надвиваше; а когато спущаше ръката си, Амалик надв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ато натегнаха ръцете му, взеха камък и подложиха на Моисея, и той седна на него; а Аарон и Ор, единият от едната страна и другият от другата, подпираха ръцете му, така щото ръцете му се подкрепяха до захождането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Исус порази Амалика и людете му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рече Господ на Моисея: Запиши в книгата за спомен, и предай в ушите на Исуса, това, че ще излича съвсем спомена на Амалика под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оисей издигна там олтар, който нарече Иеова Нис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рече: Ръка се подигна против Господния престол; затова, Господ ще ратува против Амалика от поколение в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чу мадиамският жрец Иотор, Моисеевият тест, за всичко, което Бог извършил за Моисея и за людете си Израиля, как Господ, извел Израиля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 Моисеевият тест Иотор взе Сепфора, Моисеевата жена, (след като я беше изпратил нади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вата й сина, (от които на единия името бе Гирсом, защото Моисей беше казал: Пришелец станах в чужд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другия името бе Елиезер, защото беше казал: Бащиният ми Бог ми стана помощник и ме избави от Фараоновия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отор Моисеевият тест, дойде при Моисея със синовете му и с жена му в пустинята до Божията планина, гдето се беше разположил на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звести на Моисея: Аз, тест ти Иотор, ида при тебе с жена ти и двата й син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Моисей излезе да посрещне теста си, поклони се, и го целуна; и като се разпитаха един друг за здравето си влязоха в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оисей разказа на теста си всичко що бе сторил Господ на Фараона и на египтяните, заради Израиля, и всичките мъчнотии, които ги сполетяха из пътя, и как ги избав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отор се зарадва много за всичкото добро, което Господ бе сторил на Израиля, като го избави от ръката н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отор каза: Благословен Господ, Който ви избави от ръката на египтяните и от Фараоновата ръка, който избави людете от ръката на егип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зная, че Господ е по-велик от всичките богове, даже и в това, с което те се гордееха, Той стана по-горе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оисеевият тест Иотор взе всеизгаряне и жертви, за да принесе Богу; и Аарон и всичките Израилеви старейшини дойдоха да ядат хляб с Моисеевия тест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 другия ден Моисей седна да съди людете; и людете стояха около Моисея от заран до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Моисеевият тест, като видя всичко, което той вършеше за людете, рече: Що е това, което правиш с людете? Защо стоиш сам и всичките люде стоят около тебе от заран до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оисей рече на теста си: Защото людете дохождат при мене да се допитат д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имат дело, дохождат при мене; и аз съдя между единия и другия, и пояснявам им Божиите повеления и зак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Моисеевият тест каза: Това, което правиш, не 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пременно и ти ще се изнуриш и тия люде, които са с тебе, защото това е много тежко за тебе; не можеш го върши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га послушай думите ми; ще те посъветвам, и Бог да бъде с тебе. Та предстоявай между людете и Бога, за да представяш делата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оучавай ги в повеленията и законите и показвай им пътя, по който трябва да ходят и делата, които трябва да 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при това измежду всичките люде избери си способни мъже, които се боят от Бога, обичат истината и мразят несправедливата печалба, и постави над людете такива за хилядници, стотници, петдесетници и десе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е нека съдят людете всякога, всяко голямо дело нека донасят пред тебе, а всяко малко дело нека съдят сами; така ще ти олекне, и те ще носят товара заедно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сториш това, и ако Бог така ти заповяда, тогава ще можеш да утраеш; па и всичките тия люде ще стигнат на местото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Моисей послуша думите на теста си и стори всичко що му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оисей избра способни мъже измежду целия Израил, които постави началници над людете - хилядници, стотници, петдесетници и десе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е съдеха людете на всяко време; мъчните дела донасяха на Моисея, а всяко малко дело съдеха с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ед това Моисей изпрати теста си; и той отиде в сво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ри месеца подир излизането на израилтяните из Египетската земя, на същия ден дойдоха в Синай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то се дигнаха от Рафидим дойдоха в Синайската пустиня и разположиха стан в пустинята, гдето и Израил разпъна шатрите си срещу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се възкачи Моисей при Бога, Господ го повика от планината и рече: Така да кажеш на Якововия дом и да известиш на потомцит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е видяхте що сторих на египтяните, а как носих вас на орлови крила и доведох ви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га, прочее, ако наистина ще слушате гласа Ми и ще пазите завета Ми, то повече от всичките племена вие ще бъдете Мое собствено притежание, защото Мой е целият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ие още Ми бъдете царство свещеници и свят народ. Тия са думите, които трябва да кажеш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Моисей дойде та повика старейшините на людете, и представи пред тях всички тия думи, които Господ му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те люде отговориха едногласно, казвайки: Всичко, което Господ е казал, ще сторим. И Моисей отнесе Господу думит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Господ рече на Моисея: Ето, Аз ида при теб в гъст облак, за да чуят людете, когато говоря с тебе и да те вярват вече за винаги. И като каза Моисей Господу думит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рече още на Моисея: Иди при людете, освети ги днес и утре, и нека изперат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ека бъдат готови за третия ден, защото на третия ден Господ ще слезе на Синайската планина пред очите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поставиш прегради наоколо за людете, и да кажеш: Внимавайте да не се качите на планината, нито да се допрете до полите му; който се допре до планината непременно ще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ръка да се не допре до него, но той да се убие с камъни или със стрели, било то животно или човек, който се допре, да не остане жив. Когато тръбата дълго тръби, тогава нека се приближат до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Моисей слезе от планината при людете и освети людете; а те изпрах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на людете: Бъдете готови за третия ден; не се приближавайте пр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утринта на третия ден имаше гръмове и светкавици, и гъст облак на планината, и много силен тръбен глас; и всичките люде, които бяха в стана, потреп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Моисей изведе людете из стана, за да посрещнат Бога; и застанаха под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инайската планина беше цяла в дим, защото Господ слезе в огън на нея; и димът и се дигаше, като дим от пещ, и цялата планина се тресеше си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тръбният глас се усилваше Моисей говори, и Бог му отговори с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 слезе на върха на Синайската планина. И Господ повика Моисея до върха на планината; и Моисей се възк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Господ на Моисея: Слез, заръчай на людете да се не спуснат към Господа, за да гледат и паднат мнозин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и свещениците, които се приближават при Господа, нека се осветят, за да не нападне Господ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Моисей рече Господу: Людете не могат да се възкачат на Синайската планина, защото Ти си ни заповядал, казвайки: Постави прегради около планината и освети 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Господ му каза: Иди, слез, после да се качиш, ти и Аарон с тебе; а свещениците и людете да се не спускат и да се не качват към Господа, за да не нападне Той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оисей, прочее, слезе при людете и им ка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Бог изговори всички тия думи,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съм Иеова твоят Бог, Който те изведох из Египетската земя,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ямаш други богове освен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си прави кумир, или какво да било подобие на нещо, което е на небето горе, или което е на земята долу, или което е във водата по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е им се кланяш нито да им служиш, защото Аз Господ, твоят Бог, съм Бог ревнив, Който въздавам беззаконието на бащите върху чадата до третото и четвъртото поколение на ония, които М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оказвам милости към хиляда поколения на ония, които Ме любят и пазят М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изговаряй напраздно Името на Господа твоя Бог; защото Господ няма да счита безгрешен онзи, който изговаря напраздно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мни съботния ден, за да го освещ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Шест дни да работиш и да вършиш всичк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читай баща си и майка си, за да се продължават дните ти на земята, която ти дава Господ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уби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прелюбодейст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к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свидетелствай лъжливо против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пожелавай къщата на ближния си, не пожелавай жената на ближния си, нито слугата му, нито слугинята му, нито вола му, нито осела му, нито какво да е нещо, което е на ближни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ичките люде гледаха гърмежите, светкавиците, гласа на тръбата и димящата планина; и, като видяха, людете се оттеглиха и застанаха 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коха на Моисея: Ти говори на нас, и ние ще слушаме; а Бог да не ни говори, за да не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Моисей рече на людете: Не бойте се; Бог дойде да ви опита, и за да има всред вас страх от Него, та да не съгреш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людете стояха надалеч. А Моисей се приближи при мрака, гдето беш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рече Господ на Моисея: Така да кажеш на израилтяните: Вие сами видяхте, че ви говорих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край Мене да не правите и сребърни богове, нито да си правите и златн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пръст Ми издигай олтар, и жертвувай на него всеизгарянията си и примирителните си приноси, овците си и говедата си. На всяко место, гдето ще правя да се помни Името Ми, ще дохождам при тебе и ще те благослав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ко Ми издигнеш каменен олтар, да го не съзидаш от дялани камъни; защото ако дигнеш на него сечиво, ще го осквер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се не качваш на олтара Ми по стъпала, за да се не открие голотата ти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съдбите, които ще представиш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купиш роб евреин, шест години ще работи, а в седмата ще излезе свободен, без отк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е дошъл сам, сам да си излезе; ако е имал жена, то и жена му да излез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господарят му му е дал жена, и тя му е родила синове или дъщери, то жената и чадата й ще бъдат на господаря й, а той ще излезе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робът изрично каже: Обичам господаря си, жена си и чадата си; не желая да изляза своб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господарят му ще го заведе пред съдиите, и като го приведе при вратата, или при стълпа на вратата, господарят му ще му промуши ухото с шило; и той ще му бъде роб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някой продаде дъщеря си за робиня, тя няма да излезе така както излизат ро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не бъде угодна на господаря си, който се е сгодил за нея, то нека я остави да бъде откупена; той не ще има власт да я продаде на чужденци, тъй като й е изневе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я е сгодил за сина си, то нека постъпи с нея, както е обичайно с дъщ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си вземе още една жена, да не лиши оная от храната й, от дрехите й и от съпружеско съжити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не й направи тия трите, тогава тя нека си излезе даром, без отк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удари човек смъртоносно,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ко не го е причаквал, но Бог го е предал в ръката му, тогава Аз ще ти определя место гдето да прибе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обаче, някой от злоба убие ближния си коварно, то и от олтара Ми ще го извадиш, за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удари баща си или майка си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открадне човек и го продаде, или ако откраднатият се намери в ръката му, той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хули баща си или майка си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се карат някои, ако единият удари другия с камък или с юмрука си, и той не умре, но пази лег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ко последният се придигне и излиза макар с тояга, тогава оня, който го е ударил, ще бъде невинен, само ще плати за денгубата му и ще направи да бъде съвършено изц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някой удари роба си или робинята си с тояга, та умре под ръката му, непременно да се на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ако удареният поживее един два дена, тогава да се не наказва, понеже той му е ст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се бият някои и удрят трудна жена, така щото да пометне, а не последва друга повреда, тогава оня, който я е ударил непременно да бъде глобен, според както мъжът й би му наложил, и да плати както определят съд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ако последва повреда, тогава да отсъдиш живот з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ко за око, зъб за зъб, ръка за ръка, нога за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гаряне за изгаряне, рана за рана, удар за у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някой удари роба си или робинята си в окото, и то се развали, поради окото му ще го освоб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ако избие някой зъб на роба си или някой зъб на робинята си, ще го освободи поради зъб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ко вол убоде мъж или жена щото да умре, тогава да се убие вола с камъни, и да се не яде месото му; а стопанинът на вола ще бъде оправ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ако волът е бил бодлив от по-напред, и това е било известно на стопанина му, но той не го е ограничил, та е убил мъж или жена, то волът да се убие с камъни, още и стопанинът му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баче, ако му се определи откуп, то за избавление на живота си нека даде, колкото му се о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ило че волът е убол мъж или е убол жена, според тая съдба ще му напр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ако волът убоде роб или робиня, стопанинът нека плати на господаря им тридесет сребърни сикли, и нека се убие волъ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ко отвори някой яма, или изкопае яма без да я покрие, и в нея падне вол или ос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итежателят на ямата ще заплати повредата; ще даде пари на стопанина им, а мършата ще бъде нег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ко волът на някого убоде вола на другиго, така щото умре, тогава да продадат живия вол и да си разделят стойността му, и мършата тоже да си разд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ако се е знаело от по-напред, че волът е бил бодлив, и стопанинът му не го е ограничил, то непременно ще плати вол за вол, а мършата ще бъде нег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някой открадне вол или овца та го заколи или го продаде, то да плати пет вола за вола и четири овци за ов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се завари крадецът когато подкопава, и го ударят та умре, няма да се пролее кръв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ко слънцето е било изгряло над него, тогава ще се пролее кръв за него). Крадецът трябва непременно да плати; но ако няма с какво, то да се продаде той за открадна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ко откраднатото, било вол, осел, или овца, се намери живо в ръката му, ще плати дво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някой направи да се изяде нива или лозе, като развърже животното си и то се напасе в чужда нива, ще плати от най-доброто произведение на нивата си и от най-добрия плод на лоз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избухне огън и запали търне, така че изгорят копни или неожънати класове, или ниви, то който е запалил огъня непременно ще п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някой даде на ближния си пари или някакви вещи да ги пази, и те бъдат откраднати от къщата на човека, то, ако се намери крадецът той ще плати дво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не се намери крадецът, тогава стопанинът на къщата ще се заведе пред съдиите, за да се издири дали е турил ръка върху имота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всякакъв вид престъпление, - относно вол, осел, овца, дреха, или какво да било загубено нещо, за което би казал някой, че е негово, - делото между двамата ще дойде пред съдиите: и когото осъдят съдиите, той ще плати двойно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някой даде на ближния си осел, или вол, или овца, или какво да било животно да го пази, и то умре, или се нарани, или бъде откарано, без да види ня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 между двамата оня ще се закълне в Господа, че не е турил ръката си върху имота на ближния си, и стопанинът му ще приеме това свидетелство, а другият няма да пл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ко животното бъде откраднато от него, ще плати на стопанин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ако бъде разкъсано от звяр, нека го донесе за свидетелство; за разкъсаното няма да пл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заеме някой от ближния си животно, и то се нарани или умре в отсъствието на стопанина му, непременно ще го зап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стопанинът му е с него, няма да плаща. Ако е било наето с пари, ще отиде за нае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якой излъсти несгодена девица и легне с нея, непременно ще даде вено за нея и ще я вземе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баща й съвсем откаже да му я даде, то ще плати в пари според веното на дев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агьосница жена да не ост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еки скотоложник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йто жертва на кой да бил бог, освен само на Господа, ще се обрече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ужденец да не онеправдаваш, нито да го угнетяваш; защото и вие бяхте чужденци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не угнетявате вдовица или сира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ко ги угнетите някак, и те извикат към Мене, непременно ще послушам ви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невът Ми ще пламне, и ще ви избия с нож; и вашите жени ще бъдат вдовици и вашите чада сира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дадеш в заем пари на някой свой беден съсед между Моите люде, да не постъпваш с него като заемодател, нито да му налагаш ли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вземеш в залог дрехата на ближния си, до захождане на слънцето ще му я в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това е едничката му завивка, това е дрехата за кожата му; с какво ще спи? и като викне към Мене, Аз ще чуя, защото съм 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а не хулиш съдиите, нито да кълнеш началника на людете си.</w:t>
      </w:r>
    </w:p>
    <w:p>
      <w:pPr>
        <w:pStyle w:val="Normal"/>
        <w:ind w:left="426" w:hanging="426"/>
        <w:jc w:val="both"/>
        <w:rPr/>
      </w:pPr>
      <w:r>
        <w:rPr>
          <w:rFonts w:cs="Hebar;Times New Roman" w:ascii="Hebar;Times New Roman" w:hAnsi="Hebar;Times New Roman"/>
          <w:sz w:val="24"/>
        </w:rPr>
        <w:t>29 Да не забавяш да принесеш първака на гумното си и на жлеба си. Първородния между синовете си ще дадеш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ще постъпиш и с говедото си и с овцата си; седем дена ще остане малкото с майка си, а на седмия ден ще го дадеш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ъдете Ми святи човеци; за това не яжте месо разкъсано от зверове на полето; хвърлете го на ку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не разнасяш лъжлив слух. Да не съдействаш с неправедния и да не свидетелстваш в полза на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следваш множеството да правиш зло; нито да свидетелстваш в съдебно дело, така щото да се увличаш след множеството, за да изкривиш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ито да показваш пристрастие към сиромаха в де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срещнеш забъркалия се вол или осел на неприятеля си; непременно да му го закар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видиш, че оселът на ненавистника ти е паднал под товара си, и не ти се иска да му помогнеш пак непременно да помогнеш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е изкривяваш правото на сиромаха между вас в де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далечавай се от всяка несправедлива работа, и не убивай невинния и праведния; защото Аз няма да оправдая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не приемаш подаръци; защото подаръците заслепяват видещите и извръщат душите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не угнетяваш чужденеца; защото вие знаете що има на сърдцето на чужденеца, понеже и вие сте били чужденци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Шест години да сееш земята си и да събираш пло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 седмата да я оставиш да си почива и да не я работиш за да се хранят сиромасите между людете ти от самораслото, и полските животни нека ядат оставеното от тях. Така да правиш и с лозето си и с масл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Шест дена да вършиш работите си; а в седмия ден да си почиваш, за да се отмори волът ти и оселът ти, и да си отдъхне синът на слугинята ти и чужде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нимавайте във всичко що съм ви говорил; и име на други богове да не споменавате, нито да се чува то из уст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ри пъти в годината да Ми правиш праз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пазиш праздника на безквасните хлябове; седем дена да ядеш безквасни хлябове, както съм ти заповядал, на определеното време в месец Авив, защото в него си излязъл из Египет; и никой да не се яви пред Мене с праздн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аздника на жетвата, на първите плодове на труда ти, на това, което си посял в нивата; и праздника на беритбата при края на годината, когато прибираш плодовете си от ни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ри пъти в годината всичките твои мъжки да се явяват пред Господа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не принасяш кръвта на жертвата Ми с квасен хляб, нито тлъстината от праздника Ми да остава през нощта до с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й-първите плодове от земята си да принасяш в дома на Господа твоя Бог. Да не свариш яре в млекото на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изпращам ангел пред тебе да те пази по пътя и да те заведе на местото, което съм ти пригот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нимавайте на него и слушайте гласа му; не го предизвиквайте, защото той няма да прости престъпленията ви; понеже Моето Име 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слушаш внимателно гласа му, и вършиш всичко каквото говоря, тогава Аз ще бъда неприятел на твоите неприятели и противник на твоите 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нгелът Ми ще върви пред тебе и ще те въведе при аморейците, хетейците, ферезейците, ханаанците, евейците и евусейците; и ще ги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 се не кланяш на техните богове, нито да им служиш, нито да вършиш според делата им; а да ги събаряш съвсем, и да изпотрошиш стълп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да служиш на Господа вашия Бог, и Той ще благославя хляба ти и водата ти; и Аз ще отмахвам всяка болест помежду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ще има пометкиня или бездетна в земята ти, числото на дните ти ще направя пъ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изпратя пред тебе страх от Мене, и ще обезсиля всичките люде, между които отидеш, и ще направя всичките ти неприятели да обърнат гръб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Ще изпратя и стършели пред тебе, които ще изгонят отпред тебе евейците, ханаанците и хет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яма да ги изпъдя отпред тебе в една година, да не би да запустее земята и се размножат против тебе полск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алко по малко ще ги изпъждам отпред тебе, догде се размножиш и завладееш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ще поставя пределите ти от Червеното море до Филистимското море, и от пустинята до река Ефрат; защото ще предам местните жители в ръката ви, и ти ще ги изпъдиш от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 не направиш завет с тях нито с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а не живеят в земята ти, да не би да те накарат да съгрешиш против Мене; защото ако служиш на боговете им, това непременно ще ти бъде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Рече още на Моисея: Възкачете се към Господа, ти и Аарон, Надав и Авиуд, и седемдесет от Израилевите старейшини, и поклонете се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мо Моисей ще се приближи при Господа, а те не ще се приближат, нито ще се възкачат людет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Моисей дойде та каза на людете всичките думи на Господа и всичките му съдби; и всичките люде едногласно отговориха казвайки: Всичко, което е казал Господ, ще върш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оисей написа всичките Господни думи; и на утринта, като стана рано, издигна олтар под планината, гдето изправи и дванадесет стълпа, според дванадесет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зпрати момци от израилтяните, та принесоха всеизгаряния и пожертваха Господу телци за примирителни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Моисей взе половината от кръвта и тури я в паници, а с другата половина от кръвта поръси върху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сле взе книгата на завета и я прочете, като слушаха людете; и те рекоха: Всичко, каквото е казал Господ, ще вършим, и ще бъдем послуш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оисей взе кръвта и поръси с нея върху людете, като казваше: Ето кръвта на завета, който Господ направи с вас според всички тия усло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Моисей и Аарон, Надав и Авиуд и седемдесет от Израилевите старейшини се възкачиха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идяха Израилевия Бог: под нозете Му имаше като настилка от сапфир, чиято бистрота беше също като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ой не тури ръка на благородните от израилтяните. И те видяха Бога, и там ядоха и 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рече Господ на Моисея: Ела горе при Мене в планината и стой там; и ще ти дам каменните плочи, закона и заповедите, които съм написал, за да ги поуч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Моисей стана със слугата си Исуса, и Моисей се изкачи на Божия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рече на старейшините: Чакайте ни тук догде се завърнем при вас; и, ето, Аарон и Ор са при вас; който има тъжба, нека ид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Моисей се изкачи на планината; и облакът покриваше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ната слава застана на Синайската планина, и облакът я покриваше шест дена, а на седмия ден Господ извика към Моисея всред об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идът на Господната слава по върха на планината се виждаше на израилтяните като огън пояжда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Моисей влезе всред облака и се възкачи на планината. И Моисей стоя на планината четиридесет дена и четиридесет но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жи на израилтяните да Ми съберат принос; от всеки човек, който на радо сърдце би дал, ще приемете принос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какъв принос ще приемете от тях; злато, сребр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иньо, мораво, червено, висон, и к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ервенобоядисани овнешки кожи и язовски кожи, ситимов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асло за осветление, и аромати за мирото за помазване и за благоуханното ка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никси, и камъни за влагане на ефода и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Ми направят светилище, за да обитавам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 всичко, което ти показвам - образа на скинията и образа на всичките й принадлежности, - така да я на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аправят ковчег от ситимово дърво, дълъг два лакътя и половина, широк лакът и половина, и лакът и половина ви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го обковеш с чисто злато; отвън и отвътре да го обковеш; и отгоре му да направиш златен венец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излееш за него четири златни колелца, които да поставиш на четирите му долни ъгъла, две колелца на едната му страна, и две колелца на друг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направиш и върлини от ситимово дърво и да ги обковеш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а да провреш върлините през колелцата от страните на ковчега, за да се носи ковчегът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ървините да остават в колелцата на ковчега; да се не изважд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 вложиш в ковчега плочите на свидетелството, което ще ти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аправиш умилостивилище от чисто злато, два лакътя и половина дълго, и лакът и половина шир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 направиш два херувима от злато, изковани да ги направиш, на двата края на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направиш един херувим на единия край, и един херувим на другия край; херувимите да направите част от самото умилостивилище на двата му к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херувимите да бъдат с разперени отгоре крила, и да покриват с крилата си умилостивилището; и лицата им да са едно срещу друго; към умилостивилището да бъдат обърнати лицата на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 положат умилостивилището върху ковчега; а в ковчега да вложиш плочите на свидетелството, което ще ти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м ще се срещам с тебе; и отгоре на умилостивилището, измежду двата херувима, които са върху ковчега с плочите на свидетелството, ще говоря с тебе за всичко, което ще ти заповядам з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 направиш трапеза от ситимово дърво, два лакътя дълга, един лакът широка, и лакът и половина вис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 я обковеш с чисто злато и да й направиш златен венец на 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й направиш и перваз наоколо, една длан широк, и да направиш златен венец около перваз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й направиш и четири златни колелца, и да поставиш колелцата на четирите й ъгъла, които са при четирите й н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лелцата да бъдат до самия перваз, като влагалище на върлините, за да се носи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ърлините ще направиш от ситимово дърво, и да ги обковеш със злато, и да се носи трапезат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да направиш блюдата й, темянниците й, поливалниците й, и тасовете й за употреба при възлиянията; от чисто злато да ги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на трапезата постоянно да слагаш хлябове за приношение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направиш и светилника от чисто злато; изкован да направиш светилника; стъблото му, клоновете му, чашките му, топчиците му, и цветята му да са част о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т страните му да се издават шест клона, три клона на светилника от едната му страна, и три клона на светилника от друг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 единия клон да има три чашки, като бадеми, една топчица и едно цвете, и на другия клон три чашки като бадеми, и една топчица и едно цвете; така да има и на шестте клона, които се издават от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на стъблото на светилника да има четири чашки като бадеми, с топчиците им и цвет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а шестте клона, които се издават от светилника, да има под първите два клона една топчица, част от самия него, и под вторите два клона една топчица, част от самия него, и под третите два клона една топчица, част о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пчиците им и клоновете им да са част от самия него; светилникът да бъде цял изкован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да му направиш седем светила; и да палят светилата му, за да светят отпред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Щипците му и пепелниците му да бъдат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т един талант чисто злато да се направи той и всички тия при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Внимавай да ги направиш по образеца им, който ти бе показан на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да направиш скинията от десет завеси от препреден висон, и от синя, морава и червена материя; на тях да навезеш изкусно изработени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ължината на всяка завеса да бъде двадесет и осем лакътя, и широчината на всяка завеса четири лакътя, всичките завеси да имат едн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етте завеси да бъдат скачени една с друга; и другите пет завеси да бъдат скачени една с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 направиш сини петелки по края на оная завеса, която е последна от първите скачени завеси; така да направиш и по края на последната завеса от вторите скачени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аправиш петдесет петелки на едната завеса, и петдесет петелки да направиш по края на завесата; която е във вторите скачени завеси; петелките да са една срещу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аправиш и петдесет златни куки, и с куките да скачиш завесите една за друга; така скинията ще бъде едно ц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направиш завеси от козина за покрив над скинията; да направиш единадесет такива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ължината на всяка завеса да бъде тридесет лакътя, и широчината на всяка завеса четири лакътя; единадесетте завеси да имат едн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скачиш петте завеси отделно и шестте завеси отделно; а шестата завеса да прегънеш на две към лицето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направиш петдесет петелки по края на оная завеса, която е последна от първите скачени завеси, и петдесет петелки по края на завесата, която е последна от вторите скачени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 направиш петдесет медни куки и да вкараш куките в петелките, и така да съединиш покрива та да е едно ц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ная част, която остава повече от завесите на покрива, половината на завесата, която остава, нека виси над задната стран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дин лакът от едната страна и един лакът от другата страна от онова, което остава повече от дължината на завесите на покрива, да виси по страните на скинията отсам и оттам, за да я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же да направиш покрив за скинията от червенобоядисани овнешки кожи, и отгоре му едно покривало от язовски к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направиш за скинията дъски от ситимово дърво, които да стоят изпра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сет лакътя да бъде дължината на всяка дъска, и лакът и половина широчината на всяка д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ва шипа да има във всяка дъска, един срещу друг; и така да направиш на всички дъски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ъските на скинията да направиш двадесет дъски за южната страна, към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од двадесетте дъски да поставиш четиридесет сребърни подложки, две подложки под една дъска за двата й шипа, и две подложки под друга дъска за двата й ш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що за втората страна на скинията, която е северната, да направиш двадесет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четиридесетте им сребърни подложки, две подложки под една дъска, и две подложки под друга д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за задната страна на скинията, западната, да направиш шест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две дъски да направиш за ъглите на скинията от за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 са скачени отдолу, а отгоре да са свързани посредством едно колелце; така да бъде за двете дъски; те нека бъдат за дват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да бъдат осем дъски, и сребърните им подложки шестнадесет подложки, две подложки под една дъска и две подложки под друга д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направиш лостове от ситимово дърво, пет за дъските от едната стран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ет лоста за дъските от другата страна на скинията, и пет лоста за дъските от задната страна на скинията, към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редният лост, който е в средата на дъските, да преминава от край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ъските да обковеш със злато, и колелцата им да направиш от злато за влагалища на лостовете; да обковеш и лостовете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а издигнеш скинията според образеца й, който ти бе показан на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а направиш завеса от синьо, мораво, червено и препреден висон, и да навезеш на нея изкусно изработени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а я окачиш със златни куки на четири обковани със злато стълпа от ситимово дърво, които да стоят на четири сребърни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д куките да окачиш завесата; и да внесеш там, отвътре завесата, ковчега с плочите на свидетелството, така щото завесата да ви отделя святото место от пресвя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да положиш умилостивилището върху ковчега с плочите на свидетелството в пресвято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трапезата да положиш отвън завесата, и светилникът срещу трапезата към южната страна на скинията; а трапезата да положиш към север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да направиш за врата на шатъра закривка, везана работа, от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за покривката да направиш пет стълпа от ситимово дърво, които да обковеш със злато; куките им да бъдат златни; и да излееш за стълповете пет медни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направиш олтара от ситимово дърво, пет лакътя широк; четвъртит да бъде олтарът, и височината му да бъде три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четирите му ъгъла да му направиш рогове; роговете да бъдат част от самия него; и да го обковеш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му направиш и гърнета за изнасяне на пепелта и лопатите му, тасовете му, вилиците му и въглените му; медни да направиш всичките му при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 му направиш медна решетка във вид на мрежа, и на четирите ъгъла на мрежата да направиш четири медни колел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 я положиш под полицата, която е около олтара отдолу, така щото мрежата да стигне до средат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аправиш и върлини за олтара, върлини от ситимово дърво, които да обковеш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рлините да се проврат през колелцата, и върлините да бъдат от двете страни на олтара, за да се носи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ух, от дъски, да направиш олтара посред, както ти се показа на планината, така да го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аправиш двора на скинията; за южната страна, към пладне, да има за двора завеси от препреден висон; дължината им за едната страна да бъде сто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ълповете му да бъдат двадесет, и медните им подложки двадесет; а куките на стълповете и връзките им да бъдат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що на длъж по северната страна да има завеси дълги сто лакътя, и за тях двадесет стълпа и двадесетте им медни подложки; а куките на стълповете и връзките им да бъдат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за широчината на двора, на западната страна, да има петдесет лакътя завеси; за тях да има десет стълпа и десетте им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Широчината на двора на предната страна, към изток, да бъде пет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завесите за едната страна на входа да бъдат дълги петнадесет лакътя, и за тях три стълпа и трите им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ъщо и за другата страна да има завеси петнадесет лакътя дълги, и за тях три стълпа с трите им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за входа на двора да има покривка, дълга двадесет лакътя, везана работа от синьо, мораво, червено и препреден висон, и за тях четирите им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ите стълпове около двора да бъдат опасани със сребро: куките им да бъдат сребърни, а подложките им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ължината на двора да е сто лакътя, широчината навсякъде петдесет лакътя, а височината пет лакътя; завесите му да са от препреден висон, и подложките на стълповете му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прибори на скинията, за всяка служба в нея, всичките й колове, и всичките колове на двора, да бъдат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и заповядай на израилтяните да ти донасят дървено масло първоток, чисто, за осветление, за да горят винаги свети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шатъра за срещане, извън завесата, която е пред плочите на свидетелството, Аарон и синовете му да ги нареждат да горят от вечер до заран пред Господа. Това да бъде вечен закон за израилтяните във всичките им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ти вземи при себе си измежду израилтяните брата си Аарона и синовете му с него, за да Ми свещенодействат; Аарона, и Аароновите синове Надава, Авиуда, Елеазара и Итам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 направиш святи одежди на брата си Аарона, за слава и великоле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жи на всичките умни мъже, които Аз изпълних с дух на мъдрост, да направят одежди на Аарона за освещение, та да ми свещенод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одеждите, които ще направят: нагръдник и ефод, мантия и пъстротъкан хитон, митра и пояс; и да направят святи одежди на брата ти Аарона и на синовете му, за да Ми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нека приемат от людете приносите им от злато,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аправят ефодът изкусна работа от злато,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двата му края да има две презрамки, които да се връзват, за да се държи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репаската върху ефода, която ще е над него, да бъде еднаква с него по направата му и част от самия ефод, от злато,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вземеш и два ониксови камъка, и да изрежеш на тях имената на синовет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шест от имената им на единия камък, и имената на останалите шестима на другия камък, по реда на раждан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 изкуството на каменорезец, както се изрязва печат, да изрежеш на двата камъка имената на синовете на Израиля; и да ги вложиш в златни гнезд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туриш тия два камъка на презрамките на ефода, камъни за спомен на израилтяните; и Аарон ще носи имената им за спомен пред Господа на двете си ра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направиш златни гнезд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ве верижки от чисто злато - изплетени от венцеобразна работа да ги направиш, и да закрепиш плетените верижки в гнездиц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направиш съдебния нагръдник изкусна изработка; според направата на ефода да го направиш; от злато, синьо, мораво, червено и препреден висон да го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бъде четвъртит, двоен, една педя дълъг и една педя ши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 закрепиш на него камъни, четири реда камъни, ред сард, топаз и смарагд да е първият 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торият ред: антракс, сапфир и адама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ретият ред: лигирий, ахат и амет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четвъртият ред: хрисолит, оникс и яспис; да бъдат закрепени в златните си гнезд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мъните да бъдат дванадесет, според имената на синовете на Израиля, според техните имена, както се изрязва печат; да бъдат за дванадесетте племена, всеки камък според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а нагръдника да направиш изплетени верижки, венцеобразна работа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да направиш на нагръдника две златни колелца и да туриш двете колелца на двата края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да провреш двете венцеобразни златни верижки през двете колелца в краищата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другите два края на двете венцеобразни верижки да свържеш с двете гнездица, и да ги туриш на презрамките на ефода откъм външн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направиш още две златни колелца; които да туриш на другите два края на нагръдника, на оная му страна, която е откъм вътрешната страна на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а направиш и други две златни колелца, които да туриш отдолу на двете презрамки на ефода, откъм външната му страна, там гдето се събират краищата му, над изкусно изработената препаска на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а връзват нагръдника чрез колелцата му за колелцата на ефода със син ширит, за да бъде над изкусно изработената препаска на ефода, и за да се не отделя нагръдникът от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ка Аарон, когато влиза в святото место, ще носи, винаги имената на синовете на Израиля върху съдебния нагръдник на сърдцето си, за спомен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 съдебния нагръдник да положиш и Урима и Тумима, които да бъдат на Аароновото сърдце когато влиза пред Господа; и Аарон да носи винаги съда на израилтяните на сърдцето с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направиш мантията на ефода цяла от синь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 средата на върха й да има отвор, какъвто е отворът на бронята; и ще има тъкана обтока около отвора си, за да се не съд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по полите й да направиш нарове от синьо, мораво и червено, наоколо по полите й, и златни звънци наоколо помежду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латен звънец и нар, златен звънец и нар, наоколо по полите на мант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Аарон да я носи, когато служи, та звънтенето й да се чува, когато влиза в святото место пред Господа, и когато излиза, за да н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а направиш и плочица от чисто злато, на която да изрежеш както се изрязва печат, Свя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Да я туриш на син ширит, за да бъде на митрата; в предната страна на митрата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ака да бъде на Аароновото чело, когато носи Аарон нечестието на святите неща, които израилтяните ще посвещават във всичките си святи приноси; тя да бъде винаги на челото му, за да бъдат те приеман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да направиш пъстротъкания хитон от висон, да направиш митра от висон и да направиш - везан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за Аароновите синове да направиш хитони, и пояси да им направиш, и гъжви да им направиш, за слава и великоле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 тия одежди да облечеш брата си Аарона и синовете му с него, и да ги помажеш, да ги посветиш и да ги осветиш, за да Ми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Да им направиш и ленени гащи, които да покриват голотата на тялото им; нека покриват бедрата им от кръста на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нека ги носят Аарон и синовете му, когато влизат в скинията за срещане, или когато пристъпват при олтара, за да служат в святото место, да не би да си навлекат грях, та да умрат. Това да е за вечен закон за него и за потомството му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какво да извършиш над тях, за да ги осветиш да Ми свещенодействат. Вземи един юнец и два овен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безквасен хляб, безквасни пити месени с дървено масло, и безквасни кори намазани с масло; от чисто пшеничено брашно да ги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ги туриш всички в един кош, и да ги принесеш в коша с юнеца и дват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да приведеш Аарона и синовете му при вратата на шатъра за срещане, и да ги умиеш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да вземеш одеждите и да облечеш Аарона с хитона, с мантията на ефода, с ефода и с нагръдника, и да го опашеш с изкусно изработената препаска на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туриш митрата на главата му, и на митрата да туриш святия в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а вземеш мирото за помазване и да го излееш на главата му, и тъй да го пом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да приведеш синовете му и да ги облечеш с хит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ги опашеш с пояси, Аарона и синовете му, и да им туриш гъжви. И свещенството ще бъде тяхно по вечен закон. Така да посветиш Аарона и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а приведеш юнеца пред шатъра за срещане, а Аарон и синовете му да положат ръцете си на главата на ю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 заколиш юнеца пред Господа, при врат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като вземеш от кръвта на юнеца, с пръста си да туриш от нея на роговете на олтара и тогава да излееш всичката кръв при основат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вземеш всичката тлъстина, която покрива вътрешностите, и булото на дроба, и двата бъбрека с тлъстината около тях, и да ги изгориш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месото на юнеца, кожата му и изверженията му да изгориш в огън вън от стана; това е жертва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да вземеш единия овен; и Аарон и синовете му да положат ръцете си на главата н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заколиш овена, да вземеш кръвта му та с нея да поръсиш навред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а разсечеш овена на късове, и като измиеш вътрешностите му и нозете му, да ги сложиш върху късовете му и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 изгориш целия овен на олтара: това е всеизгаряне Господу, благоухани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ова да вземеш и другия овен; и Аарон и синовете му да положат ръцете си на главата н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да заколиш овена, да вземеш от кръвта му, и да туриш от нея на края на дясното ухо на Аарона, и на края на дясното ухо на синовете му, и на палеца на дясната им ръка и на палеца на дясната им нога, и с кръвта да поръсиш навред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 вземеш от кръвта, която е на олтара, и от мирото за помазване, и с тях да поръсиш Аарона и одеждите му, и синовете му, и одеждите на синовете му с него; така ще се осветят той и одеждите му, и синовете му и одеждите на синовете му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да вземеш тлъстината на овена, опашката и тлъстината; която покрива вътрешностите, булото на дроба, двата бъбрека с тлъстината, която е около тях, и дясното бедро, (защото е овен на посве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един хляб, една пита месена с дървено масло, и една кора из коша на безквасните ястия, положен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и тия да туриш на ръцете на Аарона и на ръцете на синовете му, и да ги подвижиш за движим принос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да ги вземеш от ръцете им и да ги изгориш на олтара над всеизгарянето, за благоухание пред Господа; това 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вземеш гърдите на овена на посвещението, което е за Аарона и да ги подвижиш за движим принос пред Господа; и това да бъде твой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а осветиш гърдите на движимия принос и бедрото на възвишаемия принос, който се е подвижил и който се е възвисил от овена на посвещението от оня, който е за Аарона, и от оня, който е з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ова ще бъде право на Аарона и на синовете му от израилтяните по вечен закон; защото е възвишаем принос; и ще бъде възвишаем принос от израилтяните из примирителните им жертви, техният възвишаем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вятите одежди на Аарона ще бъдат за синовете му подир него, за да бъдат помазвани в тях и освещавани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едем дена да се облича с тях оня от синовете му, който е свещеник, вместо него, когато влиза в шатъра за срещане, за да служи в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да вземеш овена на посвещението и да свариш месото му на свя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Аарон и синовете му да ядат месото на овена и хляба, който е в коша, при врат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а ядат ония приноси, с които се е извършило умилостивение за тяхното посвещаване и освещаване; но чужденец да не яде от тях, защото са свя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ако остане до утринта нещо от месото на посвещаването или от хляба, тогава да изгориш останалото в огън; да се не яде, защото е 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прочее, да направиш на Аарона и на синовете му според всичко що ти заповядах; седем дена ще ги посвещ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секи ден да принасяш по един юнец за умилостивение за грях; и да очистваш олтара като правиш умилостивение за него, и да го помажеш, за да го осве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едем дена да правиш умилостивение за олтара и да го освещаваш; и олтарът ще бъде пресвят; всичко що се докосва до олтара ще бъде 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ето какво да принасяш на олтара: всеки ден по две едногодишни агнет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Едното агне да принасяш заран, и другото агне да принасяш при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с едното агне една десета от ефа чисто брашно, смесено с четвърт ин първоток дървено масло, и четвърт ин вино за възли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другото агне да принасяш привечер, и да правиш нему според стореното на утринния принос и според стореното на възлиянието му, за благоухани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ва да бъде във всичките ви поколения всегдашно всеизгаряне пред Господа, при вратата на шатъра за срещане, гдето ще се срещам с вас, да говоря там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м ще се срещам с израилтяните; и това место ще се освещава със с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Ще осветя шатъра за срещане и олтара; тоже Аарона и синовете му ще осветя, за да Ми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ще обитавам между израилтяните и ще им бъд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те ще познаят, че Аз съм Иеова техният Бог, Който ги изведох из Египетската земя, за да обитавам между тях. Аз съм Иеова тех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направиш олтар за кадене темян, от ситимово дърво да го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ин лакът дълъг и един лакът широк; четвъртит да бъде; и височината му да бъде два лакътя; роговете му да са част о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обковеш с чисто злато върха му, страните му наоколо, и роговете му; да му направиш и златен венец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од венеца му да му направиш две златни колелца: близу при двата му ъгъла на двете му страни да ги направиш; и да бъдат влагалища на върлините, за да го носят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аправиш върлините от ситимово дърво, и да ги обковеш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я олтар да туриш пред завесата, която е пред ковчега с плочите на свидетелството срещу умилостивилището, което е над плочите на свидетелството, гдето ще се срещам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сяка заран Аарон нека кади над него благовонен темян; когато приготвя светилата нека кади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запали Аарон светилата вечер, нека кади с тоя темян; това ще бъде вечно кадене пред Господа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 тоя олтар да не принасяш чужд темян, нито всеизгаряне, нито хлебен принос, нито да изливате на него възли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д роговете му веднъж в годината да прави Аарон умилостивение с кръвта на умилостивителния принос за грях; веднъж в годината да прави над него умилостивение във всичките ви поколения; това е пресвято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 преброяването на израилтяните, когато вземеш цялото им число, тогава да дадат откуп Господу, всеки човек за живота си, когато ги преброяваш, за да не ги нападне язва, когато ги пребро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какво да дават: всеки, който се причислява към преброените, половин сикъл, според сикъла на светилището (един сикъл е двадесет гери); половин сикъл за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еки, който се причислява към преброените тоест, който е от двадесет години нагоре, да даде тоя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огатият да не даде повече, и сиромахът да не даде по-малко, от половин сикъл, когато давате тоя принос Господу, за да направите умилостивение з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вземеш парите за умилостивението от израилтяните, да ги употребиш в службата на шатъра за срещане; и това ще бъде за спомен на израилтяните пред Господа, за да бъде умилостивение за живо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направиш и меден умивалник, с медна подложка, за да се мият; и да го поставиш между шатъра за срещане и олтара и да налееш вод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 Аарон и синовете му да умиват ръцете си и нозете с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гато влизат в шатъра за срещане нека се мият с водата, за да не умрат; или когато пристъпват при олтара да служат, като изгарят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да умиват ръцете си и нозете си, за да не умрат. Това ще им бъде вечен закон, за него и за потомците му във всичките им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 то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земи си изрядни аромати, от чиста смирна петстотин сикли, от благоуханна канела половината на това, сиреч, двеста и петдесет сикли от благоуханна тръст двеста и петдесет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касия петстотин, според сикъла на светилището, и от дървеното масло един 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да ги направиш миро за свято помазване, маст приготвена според изкуството на мироварец; това да бъде миро за свято помаз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помажеш с него шатъра за срещане, ковчега с плочите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рапезата и всичките й прибори, светилника и приборите му, кадил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лтара за всеизгарянето с всичките му прибори, и умивалника с подлож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ка да ги осветиш, за да бъдат пресвяти; всичко що се докосва до тях ще бъде 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а помажеш Аарона и синовете му, и да ги осветиш, за да Ми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а говориш на израилтяните, казвайки: Това ще бъде за Мене свято миро за помазване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Човешка плът да се не помаже с него; и по неговия състав подобно на него да не правите; то е свято, и свято да бъд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направи подобно нему, или който тури от него на чужденец, ще бъде изтребен из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Рече още Господ на Моисея: Вземи си аромати, - стакти, ониха, галбан, - тия аромати с чист ливан; по равни части да бъ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от тях да направиш, темян, смесен според изкуството на мироварец, подправен със сол, чист,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да счукаш от него много дребно, и да туриш от него пред плочите на свидетелството в шатъра за срещане, гдето ще се срещам с тебе; тоя темян да ви бъде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според състава на тоя темян, който ще направиш да не правите за себе си; той да ти бъде свят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ойто направи подобен нему, за да го мирише, да бъде изтребен из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говори Господ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ж, Аз повиках на име Веселеила сина на Урия, Оровия син, от Юд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зпълних го с Божия дух, в мъдрост, в разум, в знание и във всякакво изку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изобретява художествени изделия, да работи злато, сребр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 изсича камъни за влагане, и да изрязва дърва, за изработването на всякакв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то, с него Аз определих Елиава, Ахисамахов син, от Дановото племе; и на всеки който е с мъдро сърдце, Аз турих мъдрост в сърдцето му, за да направят всичко що съм т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шатъра за срещане, ковчега за плочите на свидетелството, умилостивилището, което е над него, и всичките принадлежности на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рапезата и приборите й, чистозлатния светилник с всичките му прибори, и кадил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лтара за всеизгарянето с всичките му прибори, и умивалника с подлож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ужебните одежди, святите одежди на свещеника Аарона, и одеждите на синовете му, за да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ирото за помазване, и темяна за благоуханното кадене за светилището; според всичко, що съм ти заповядал, да го напр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вори тъй също на израилтяните, казвайки: Съботите Ми непременно да пазите; защото това е знак между Мене и вас във всичките поколения, за да знаете, че Аз съм Господ, Който в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чее, да пазите съботата, защото ви е свята: който я оскверни непременно да се умъртви; защото всеки, който работи в нея, тоя човек да се изтреби изсред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Шест дена да се работи, а седмият ден е събота за свята почивка, свята Господу; всеки, който работи в съботния ден,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чее, израилтяните да пазят съботата, като я празднуват във всичките си поколения по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 е знак между Мене и израилтяните за винаги; защото в шест дена направи Господ небето и земята, а на седмия ден си почина и се успок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свърши говоренето си с Моисея на Синайската планина, Господ му даде двете плочи на свидетелството, каменни плочи, написани с Божия п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видяха людете, че Моисей се забави да слезе от планината, людете се събраха срещу Аарона и му казаха: Стани, направи ни богове, които да ходят пред нас; защото тоя Моисей, човекът, който ни изведе из Египетската земя, не знаем що му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арон им каза: Извадете златните обици, които са на ушите на жените ви, на синовете ви, и на дъщерите ви, и донесете м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всичките люде извадиха златните обици, които бяха на ушите им, и донесоха ги н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й, като ги взе от ръцете им, даде на златото образ с резец, след като направи леяно теле; и те рекоха: Тия са боговете ти, о Израилю, които те изведоха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видя това, Аарон издигна олтар пред него; и Аарон прогласи, казвайки: Утре ще бъде праздник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 следния ден, като станаха рано, пожертваха всеизгаряне и принесоха примирителни приноси: после людете седнаха да ядат и да пият, и станаха да игр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Господ каза на Моисея: Иди, слез, защото се развратиха твоите люде, които си извел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коро се отклониха от пътя, в който им съм заповядал да ходят; направиха си леяно теле, поклониха му се, пожертваха му и рекоха: Тия са боговете ти, О Израилю, които те изведоха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ече още Господ на Моисея: Видях тия люде, и, ето, коравовратни люде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остави Ме, за да пламне гневът Ми против тях и да ги изтребя; а тебе ще направя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оисей се помоли на Иеова своя Бог, казвайки: Господи, защо пламва гневът Ти против людете Ти, които си извел из Египетската земя с голяма сила и мощ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 да говорят египтяните, казвайки: За зло ги изведе, за да ги измори в планините и да ги изтреби от лицето на земята? Повърни се от разпаления Си гняв, и разкай се за туй зло, което възнамеряваш против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помни си за слугите Си Авраама, Исаака и Израиля, на които си се клел в Себе Си, като си им казал: Ще размножа потомството ви както небесните звезди, и тая цялата земя, за която говорих, ще дам на потомството ви, и те ще я наследят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Господ се разкая за злото, което бе казал, че ще направи н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Моисей се обърна и слезе от планината с двете плочи на свидетелството в ръцете си, плочи написани и от двете страни; от едната страна и от другата бяха напис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лочите бяха Божие дело; и написаното беше Божие писание начертано на пл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ато чу Исус Навиев гласа на людете, които викаха, рече на Моисея: Боен глас им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каза: Това не е глас на вик за победа, нито глас на вик за поражение; но глас на пеене чува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се приближи до стана, видя телето и игрите; и пламна Моисеевият гняв, така че хвърли плочите от ръцете си, и строши ги под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взе телето, което бяха направили, изгори го в огън, и като го стри на ситен прах, разпръсна праха по водата и накара Израилевите чада да я изп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ле рече Моисей на Аарона: Що ти сториха тия люде та си им навлякъл голям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арон каза: Да не пламне гневът на господаря ми; ти знаеш, че людете упорстват към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ми рекоха: Направи ни богове, които да ходят пред нас; защото тоя Моисей, човекът, който ни изведе из Египетската земя, не знаем, що му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аз им рекох: Който има злато, нека си го извади; и така те ми го дадоха. Тогава го хвърлих в огъня; и излезе това те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то видя Моисей, че людете бяха съблечени, (защото Аарон ги беше съблякъл за срам между неприят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стана Моисей при входа на стана и рече: Който е от към Господа нека дойде при мене. И събраха се при него всичките Лев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им: Така говори Господ, Израилевият Бог: Препашете всички меча на бедрото си, минете насам натам от врата на врата през стана, и убийте всеки брата си, и всеки другаря си и всеки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Левийците сториха според Моисеевата дума; и в тоя ден паднаха от людете около три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Моисей беше казал: Посветете себе си днес Господу, като се дигнете всеки против сина си и против брата си, за да ви се даде днес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а следния ден Моисей рече на людете: Вие сте сторили голям грях; но сега ще се възкача към Господа, дано да мога да Го умилостивя за грех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Моисей се върна при Господа и рече: Уви! тия люде сториха голям грях, че си направиха златн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сега, ако щеш прости греха им, - но ако не, моля Ти се, мене заличи от книгата, която си напис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Господ рече на Моисея: Който е съгрешил против Мене, него ще залича от кни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ти иди сега, води людете на местото, за което съм ти говорил; ето, ангелът Ми ще ходи пред тебе; обаче в деня, когато ги посетя, ще въздам върху тях наказанието на грех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Господ порази людете, за гдето направиха телето, което Аарон из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Рече още Господ на Моисея: Иди, дигни се от тук, ти и людете, които си извел из Египетската земя, та иди в земята за която се клех на Авраама, на Исаака и на Якова, като казах: На твоето потомство ще я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ще изпратя пред тебе ангел, и ще изгоня ханаанеца, аморееца, хетееца, ферезееца, евееца и евусе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ще ви заведе в земя, гдето текат млеко и мед; понеже Аз няма да вървя помежду ви, (защото сте коравовратни люде), да не би да ви довърша из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чуха людете това лошо известие, скърбиха; и никой не си тури украш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Господ беше рекъл на Моисея: Кажи на израилтяните: Вие сте коравовратни люде; една минута ако бих дошъл помежду ви, бих ви довършил; за това, снемете си сега украшенията, та да видя какво ще сторя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израилтяните махнаха украшенията си, като се отдалечиха от планината Хо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ще Моисей взе шатъра и го постави вън от стана, далеч от стана, и нарече го Шатър за Срещане, та всеки, който търсеше Господа излизаше при шатъра за срещане, който беше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Моисей излизаше към шатъра, всичките люде станаха та стояха, всеки при входа на шатъра си, и гледаха след Моисея догде влезе в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влезеше Моисей в шатъра, облачният стълп слизаше и заставаше на входа на шатъра, и Господ говореше с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люде гледаха облачния стълп, който стоеше на входа на шатъра, и всичките люде ставаха, всеки на входа на шатъра си, та се клан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говореше на Моисея лице с лице, както човек говори с приятеля си; а, като се връщаше Моисей в стана, слугата му, младежът Исус Навиевият син, не се отдалечаваше от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исей, прочее, рече Господу: Ето, Ти ми казваш: Води тия люде; но не си ми явил, кого ще изпратиш с мене; но пак Ти си ми рекъл: Тебе познавам по име, още си придобил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га, прочее, аз съм придобил Твоето благоволение, покажи ми моля Ти се, пътя Си, за да Те позная и придобия благоволението Ти; и разсъждай, че тоя народ Твои люде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 каза: Самият Аз ще вървя с тебе, и Аз ще те успок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оисей му рече: Ако Ти не дойдеш с мене, не ни извеждай о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к ще се познае сега, че съм придобил Твоето благоволение, аз и Твоите люде? нали чрез Твоето дохождане с нас, така щото да се отделим аз и Твоите люде, от всичките люде, които са по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оспод рече на Моисея: И това, което си рекъл, ще сторя, защото си придобил Моето благоволение и те познавам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рече Моисей: Покажи ми, моля, с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Господ му каза: Аз ще сторя да мине пред тебе всичката Моя благост, и ще проглася пред тебе Името Иеова; и ще покажа милост към когото ще покажа, и ще пожаля когото ще пож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Рече още: Не можеш видя лицето Ми; защото човек не може да Ме види и да остан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ече още Господ: Ето место при Мене; ти ще застанеш на кана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минава славата Ми, ще те поставя в една пукнатина на канарата, и ще те прикрия с ръката Си догде пре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е ще дигна ръката Си, и ще Ме видиш изотдире; но Лицето Ми няма да се 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Господ каза на Моисея: Издялай си две каменни плочи, като първите; и ще напиша на тия плочи думите, които бяха на първите плочи, които ти стр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ъди готов за утринта, и на утринта качи се на Синайската планина, та застани пред Мене, там на върха на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никой да не дохожда с тебе, нито да се яви някой по цялата планина; и овците и говедата да не пасат пред тая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Моисей издяла две каменни плочи, като първите; и на утринта, като стана рано, изкачи се на Синайската планина, както му заповяда Господ, и взе в ръцете си двете каменни пл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слезе в облака, застана там до него, и прогласи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замина пред него и прогласи: Господ, Господ, Бог жалостив и милосърд, дълготърпелив, Който изобилва с милост и с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ази милост за хиляди поколения, прощава беззаконие, престъпление и грях, но никак не обезвинява виновния, въздава беззаконието на бащите върху чадата и върху внуците им, до третото и до четвъртото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оисей бързо се наведе до земята и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Господи, ако съм придобил сега Твоето благоволение, нека дойде моля Господ между нас; защото тия са коравовратни люде; и прости беззаконието ни и греха ни, и вземи ни за Свое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му каза: Ето, Аз правя завет; пред всичките твои люде ще извърша чудеса такива, каквито не са ставали нито в един народ по целия свят; и всичките люде, между които си ти, ще видят Господното работене; защото това, което Аз ще сторя с вас, е стра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ази това, което ти заповядвам днес. Ето Аз изгонвам пред тебе аморееца, ханаанеца, хетееца, ферезееца, евееца и евусе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внимавай да не направиш договор с жителите на земята, гдето отиваш, да не би да стане примка межд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жертвениците им да събориш, стълповете им да строшиш и ашерите им да изс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и не бива да се кланяш на друг Бог, понеже Иеова, чието име е Ревнив, е ревнив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нимавай да не би да направиш договор с жителите на земята, та когато те блудствуват след боговете си, и жертват на боговете си, ти, ако те поканят да ядеш от жерт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 не вземеш от дъщерите им за синовете си, та тия техни дъщери, като блудствуват след боговете си, да направят и твоите синове да блудствуват след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е си направиш леян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аздника на безквасните да пазиш. Седем дена да ядеш безквасен хляб, както съм ти заповядал, на отреденото време в месец Авив; защото в месец Авив ти излез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о, което отваря утроба, е Мое, и всяко мъжко първородено между добитъка ти, говедо или ов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ървороденото на осела да откупиш с агне; и ако го не откупиш, тогава да му пресечеш врата. Всичките си първородни синове да откупуваш. И никой да се не яви пред Мене с праздни ръце.</w:t>
      </w:r>
    </w:p>
    <w:p>
      <w:pPr>
        <w:pStyle w:val="Normal"/>
        <w:ind w:left="426" w:hanging="426"/>
        <w:jc w:val="both"/>
        <w:rPr/>
      </w:pPr>
      <w:r>
        <w:rPr>
          <w:rFonts w:cs="Hebar;Times New Roman" w:ascii="Hebar;Times New Roman" w:hAnsi="Hebar;Times New Roman"/>
          <w:sz w:val="24"/>
        </w:rPr>
        <w:t>21 Шест дена да работиш, а в седмия ден да си почиваш; даже и във време на сеитба и на жетва да си поч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а пазиш праздника на седмиците, тоест, на първите плодове на жетвата на житото, и праздника на беритбата в края на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ри пъти през годината всичките твои от мъжки пол да се явят пред Господа Иеов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ще изгоня пред тебе народи, и ще разширя пределите ти; и никой не ще пожелае твоята земя, когато отиваш да се явиш пред Господа твоя Бог три пъти през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не принасяш кръвта на жертвата Ми с квасни хлябове; нито да остане нещо от жертвата на пасхалния праздник до 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й-първите плодове от земята си да принесеш в дома на Господа твоя Бог. Да не свариш яре в млекото на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Господ рече на Моисея: Напиши си тия думи; защото според тия думи направих Аз завет с тебе и с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Моисей стоя там с Господа четиридесет дена и четиридесет нощи без да яде хляб, или да пие вода. И Господ написа на плочите думите на завета, Десет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слизаше Моисей от Синайската планина, държащ двете плочи на откровението в ръката си, при слизането си от планината Моисей не знаеше, че кожата на лицето му блестеше, понеже бе говорил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арон и всичките израилтяни, като видяха Моисея, че, ето, кожата на лицето му блестеше, бояха се да се приближат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 това Моисей ги повика; тогава Аарон и всичките началници на обществото се върнаха при него, и Моисей говори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лед това се приближиха и всичките израилтяни; и той им заповяда всичко що Господ му беше говорил на Синай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Моисей свърши говоренето си с тях, тури на лицето си покрив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когато влизаше пред Господа да говори с него, Моисей дигаше покривалото догде да излезе; тогава излизаше и говореше на израилтяните онова, което му беш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израилтяните виждаха лицето на Моисея, че кожата на лицето му блестеше; а Моисей пак туряше покривалото на лицето си, догде да влезе да говори с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Моисей събра цялото общество израилтяни и им каза: Ето какво заповяда Господ да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Шест дена да се работи; а седмият ден да ви бъде свят, събота за почивка посветена Господу; всеки, който работи в тоя ден,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съботен ден да не кладете огън в никое от жил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оисей още говори на цялото общество израилтяни, казвайки: Ето какво заповяда Господ,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берете помежду си принос за Господа; всеки, който е сърдечно разположен, нека принесе принос за Господа; злато, сребр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иньо, мораво, червено, висон и к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рвенобоядисани овчи кожи и язовски кожи, ситимов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асло за осветление, и аромати за мирото за помазване и за благоуханното ка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никсови камъни, и камъни за влагане на ефода и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еки между вас, който има мъдро сърдце, нека дойде, та да се направи всичко, което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кинията, покривката й, покривалото й, куките й, дъските й, лостовете й, стълповете й и подложк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вчега и върлините му, умилостивилището, и закривателната зав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рапезата и върлините й с всичките й прибори, и хлябът за постоянно прино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же и светилника за осветление с приборите му, светилата му, и маслото за осве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дилния олтар и върлините му, мирото за помазване, благоуханния темян, входната покривка за вход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лтара за всеизгарянето с медната му решетка, върлините му, и всичките му прибори, умивалника и подлож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весите за двора, стълповете му и подложките им, и закривката за дворния в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ловете за скинията и клоновете за двора с въж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ужебните одежди за служене в светилището, святите одежди за свещеника Аарона, и одеждите за синовете му, за да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цялото общество на израилтяните си отиде от Моисеевот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ак дойдоха, всеки човек, когото сърдцето подбуждаше, и всеки, когото духа разполагаше, и донесоха принос Господу за направата на шатъра за срещане и за всяка негова служба, и за святите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йдоха, мъже и жени, които имаха сърдечно разположение, и принесоха гривни, обици, пръстени, мъниста и всякакви златни неща, - както и всички, които принесоха какъв да бил злате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еки, у когото се намираше, синьо, мораво, червено, висон, козина, червенобоядисани овчи кожи и язовски кожи, принесох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и, които можаха да направят принос от сребро и мед, принесоха принос Господу; и всички, у които се намираше ситимово дърво, за каква да било работа на службата, принесох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же и всяка жена, която имаше мъдро сърдце, предеше с ръцете си и принасяше напреденото - синьото, моравото, червеното и вис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ичките жени, чието сърдце ги пробуждаше и, които умееха, предяха коз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началниците принесоха ониксовите камъни и камъните за влагане на ефода и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роматите, и маслото за осветление, и за мирото за помазване, и за благоуханния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зраилтяните принесоха доброволен принос Господу, всеки мъж и жена, които имаха сърдечно разположение да принесат за каква да било работа, която Господ чрез Моисея заповяда да се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рече Моисей на израилтяните: Вижте, Господ повика по име Веселеила, син на Урия, Оровия син, от Юд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го изпълни с Божия дух в мъдрост, разум, знание и всякакво изкусно работ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 да изобретява художествени изделия, да работи злато, сребр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а изсича камъни за влагане, и да изрязва дърва, и да работи всяка художествен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ой тури в неговото сърдце, и в сърдцето на Елиава, Ахисамаховия син, от Дановото племе, да поуч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зпълни с мъдрост сърдцето им, за да работят всякаква работа на резбар, на изкусен художник, и на везач в синьо, в мораво, в червено и във висон, и на тъкач, с една дума, работа на ония, които вършат каква да било работа, и на ония, които изобретяват художествени изде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оисей каза още: Веселеил, Елиав и всеки, който умее, в чието сърдце Господ е турил мъдрост и разум, за да знае да върши каква да била работа, за службата на светилището, нека работят според всичко, което Господ 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Моисей повика Веселеила, Елиава и всеки, който умееше, в чието сърдце Господ беше турил мъдрост, всеки, когото сърдцето подбуждаше да дойде при работата да я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е приеха от Моисея всичките приноси, които израилтяните бяха принесли, за да изработят работата за службата на светилището. А като му принасяха всяка заран още доброволн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сичките мъдри мъже, които работеха на цялата работа, за светилището, дойдоха, всеки от работата, която вър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 говориха на Моисея, казвайки: Людете донасят много повече, отколкото е нужно да служи за работата, която Господ заповяда да се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Моисей заповяда, та прогласиха в стана, като казаха: Никой мъж или жена да не работи вече за принос за светилището. И тъй, людете се въздържаха, та не принасях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материалът, който имаха, беше им доволно, за да извършат всичката работа, и даже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те изкусни мъже измежду ония, които работеха, направиха скинията от десет завеси от препреден висон и от синя, морава и червена материя, и на тях навезаха изкусно изработени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ължината на всяка завеса беше двадесет и осем лакътя, а широчината на всяка завеса четири лакътя; всичките завеси имаха едн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качи петте завеси една с друга, и другите пет завеси скачи една с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прави сини петелки по края на оная завеса, която беше последна от първите скачени завеси; така направи и по края на последната завеса от вторите скачени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етдесет петелки направи на едната завеса, и петдесет петелки направи по края на завесата, която беше във вторите скачени завеси; петелките бяха една срещу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прави и петдесет златни куки и скачи завесите една за друга с куките; така скинията стана едно ц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направи завеси от козина за покрив над скинията; единадесет такива завеси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ължината на всяка завеса беше тридесет лакътя, и широчината на всяка завеса четири лакътя; единадесетте завеси имаха едн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качи петте завеси отделно и шестте завеси отд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аправи петдесет петелки по края на оная завеса, която беше последна от първите скачени завеси и петдесет петелки по края на завесата, която беше последна от вторите скачени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прави и петдесет медни куки, за да съедини покрива в едно ц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прави покрив за скинията от червенобоядисани овнешки кожи, и отгоре му едно покривало от язовски к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прави дъските за скинията от ситимово дърво, които да стоят изпра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ължината на всяка дъска беше десет лакътя, и широчината на всяка дъска лакът и полов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ъв всяка дъска имаше два шипа, един срещу друг; така направи за всичките дъски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прави дъските за скинията двадесет дъски за южната страна, към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под двадесетте дъски направи четиридесет сребърни подложки, две подложки под една дъска, за двата й шипа, и две подложки под друга дъска, за двата й ш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ъщо за втората страна на скинията, която е северната, направи двадесет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четиридесетте им сребърни подложки две подложки под една дъска, и две подложки под друга д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за задната страна на скинията, западната, направи шест дъски.</w:t>
      </w:r>
    </w:p>
    <w:p>
      <w:pPr>
        <w:pStyle w:val="Normal"/>
        <w:ind w:left="426" w:hanging="426"/>
        <w:jc w:val="both"/>
        <w:rPr/>
      </w:pPr>
      <w:r>
        <w:rPr>
          <w:rFonts w:cs="Hebar;Times New Roman" w:ascii="Hebar;Times New Roman" w:hAnsi="Hebar;Times New Roman"/>
          <w:sz w:val="24"/>
        </w:rPr>
        <w:t>28 И направи две дъски за ъглите на скинията от за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е бяха скачени отдолу, а отгоре бяха свързани посредством едно колелце; така направи и за двете дъски на дват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бяха осем дъски, и сребърните им подложки шестнадесет подложки, по две подложки под всяка д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направи лостове от ситимово дърво, пет за дъските от едната стран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ет лоста за дъските от другата страна на скинията, и пет лоста за дъските от задната страна на скинията, към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прави средният лост да преминава през средата на дъските от край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обкова дъските със злато, и направи колелцата им от злато за влагалища на лостовете и обкова лостовете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аправи завесата от синьо, мораво, червено и препреден висон, и навеза на нея изкусно изработени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направи за нея четири стълпа от ситимово дърво, които обкова със злато; куките им бяха златни; и изля за тях четири сребърни подло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аправи и покривка за входа на шатъра, везана работа, от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етте му стълпа и куките им; и обкова върховете им и връзките им със злато; а петте им подложки бяха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направи Веселеил ковчега от ситимово дърво, дълъг два лакътя и половина, широк лакът и половина, и лакът и половина ви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бкова го отвътре и отвън с чисто злато, и направи му златен венец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зля за него четири златни колелца за четирите му долни ъгъла, две колелца на едната му страна, и две колелца на друг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прави и върлини от ситимово дърво и обкова ги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ровря върлините през колелцата от страните на ковчега за да се носи ковчег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прави умилостивилище от чисто злато, два лакътя и половина дълго, и лакът и половина шир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прави два херувима от злато, изковани ги направи, на двата края на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дин херувим на единия край, и един херувим на другия край; част от самото умилостивилище направи херувимите на двата му к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херувимите бяха с разперени отгоре крила, и покриваха с крилата си умилостивилището; и лицата им бяха едно срещу друго; към умилостивилището бяха обърнати лицата на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прави трапезата от ситимово дърво, два лакътя дълга, един лакът широка, и лакът и половина вис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кова я с чисто злато, и направи й златен венец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прави й наоколо и перваз, една длан широк, и направи златен венец около перваз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ля за нея четири златни колелца, и постави колелцата на четирите ъгъла, които бяха при четирите й н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о самия перваз бяха колелцата, като влагалища на върлините, за да се носи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прави върлините от ситимово дърво, и обкова ги със злато, за да се носи трапезат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прави от чисто злато приборите, които бяха на трапезата, блюдата й, темянниците й, тасовете й, и поливалниците й, за употреба при възлия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аправи светилника от чисто злато; изкован направи светилника; стъблото му, клоновете му, чашките му, топчиците му и цветята му бяха част о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Шест клона се издаваха от страните му, три клона на светилника, от едната му страна, и три клона на светилника от друг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единия клон имаше три чашки, като бадеми, една топчица и едно цвете, и на другия клон три чашки като бадеми, една топчица и едно цвете; така и на шестте клона, които се издаваха от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 стъблото на светилника имаше четири чашки като бадеми, с топчиците им и цвет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а шестте клона, които се издаваха от светилника, имаше под първите два клона една топчица, под вторите два клона една топчица и под третите два клона една топч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пчиците им и клоновете им бяха част от самия него; светилникът беше цял изкован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прави седемте му светила, щипците му и пепелниците му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един талант чисто злато направи него и всичките му при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аправи кадилния олтар от ситимово дърво, един лакът дълъг и един лакът широк, четвъртит; и височината му беше два лакътя; а роговете му бяха част о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бкова с чисто злато върха му, страните му наоколо, и роговете му; и направи му златен венец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под венеца му му направи две златни колелца, близу при двата му ъгъла, на двете му страни, за да бъдат влагалища на върлините, за да го носят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ърлините направи от ситимово дърво, и обкова ги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аправи святото миро за помазване, и чистия благоуханен темян, според изкуството на мировар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направи олтара за всеизгаряне от ситимово дърво, пет лакътя дълъг и пет лакътя широк, четвъртит, и три лакътя ви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 четирите му ъгъла направи роговете му; роговете му бяха част от самия него; и обкова го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прави и всичките прибори за олтара, гърнетата, лопатите, тасовете, вилиците и въглениците; всичките му прибори направи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прави за олтара медна решетка във вид на мрежа, под полицата която е около олтара отдолу, така щото да стигне до средат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ля и четири колелца за четирите края на медната решетка, които да бъдат влагалища за върл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рлините направи от ситимово дърво, и обкова ги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ровря върлините през колелцата от страните на олтара, за да се носи с тях. Кух, от дъски, направи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прави умивалника от мед, и подложката му от мед, от огледалата на жените, които се събираха при вратата на шатъра за срещане да при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прави двора; за южната страна, към пладне, завесите на двора бяха от препреден висон, дълги сто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ълповете им бяха двадесет, и медните им подложки двадесет; а куките на стълповете и връзките им бяха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 северната страна завесите бяха сто лакътя дълги, стълповете им двадесет, и медните им подложки двадесет; а куките на стълповете и връзките им бяха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за западната страна завесите бяха петдесет лакътя дълги, стълповете им десет и подложките им десет; а куките на стълповете и връзките им бяха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 източната страна, която гледа към изток, бяха петдесет лакътя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весите за едната страна на входа бяха дълги петнадесет лакътя, стълповете им три и подложките им 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и за другата им страна; и от двете страни на дворния вход завесите бяха петнадесет лакътя дълги, стълповете им три и подложките им 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ите завеси около двора бяха от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дложките за стълповете бяха медни, куките на стълповете и връзките им сребърни, и върховете им обковани със сребро; и всичките стълпове на двора бяха опасани със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кривката за дворния вход беше везана изработка от синьо, мораво, червено и препреден висон; и дължината й беше двадесет лакътя, а височината на шир пет лакътя, както завесите на д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тълповете им бяха четири и медните им подложки четири, куките им сребърни, върховете им обковани със сребро, и връзките им сребъ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ичките колчета на скинията и около двора бяха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ва е сборът на вещите за скинията, сиреч, за скинията за плочите на свидетелството, както, според Моисеевото повеление, се изброиха чрез Итамара, син на свещеника Аарона, за служенето н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еселеил син на Урия, Оровия син, от Юдовото племе, направи всичко, кое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 него беше Елиав, Ахисамаховия син, от Дановото племе, резбар и изкусен художник, и везач на синьо, на мораво, на червено и на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ото злато, което се употреби за изработването на цялата работа на светилището, златото на приноса, беше двадесет и девет таланта и седемстотин и тридесет сикъла, според сикъла н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реброто от данъка наложен върху преброените от обществото беше сто таланта и хиляда седемстотин седемдесет и пет сикъла, според сикъла на светилище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нък от един веках на глава, сиреч, половин сикъл, според сикъла на светилището, за всеки, който се е причислил към преброените, тоест, ония които бяха на възраст от двадесет години и нагоре, за шестстотин и три хиляди пет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среброто на стоте таланта изляха се подложките на светилището и подложките на стълповете за завесата - сто подложки от сто таланта, - един талант за една подлож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т хилядата седемстотин седемдесет и пет сикъла направи куките за стълповете, обкова върховете им и им направи връз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медта на приноса беше седемдесет таланта и две хиляди и четиристотин си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нея направи подложките за входа на шатъра за срещане, медния олтар, медната решетка за него, с всичките олтарски при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дложките за стълповете около двора, и подложките за дворовия вход, всичките колчета на скинията, и всичките колчета за дво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от синьото, моравото и червеното направиха служебни одежди за служене в светилището, и направиха святите одежди за Аарона,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прави ефода от злато,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зковаха златото на тънки плочи, които нарязаха на тънки нишки, за да ги работят между синьото, моравото, червеното и висона, изкусна израбо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правиха му презрамки, които да се връзват, за да се държи заедно на двата к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репаската на ефода от същата материя и според неговата направа, от злато, синьо, мораво, червено и препреден висон,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работиха ониксови камъни, закрепени със златни гнездица, и изрязаха на тях, както се изрязват печати, имената на синовет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ури ги на презрамките на ефода, като камъни за спомен на израилтяните,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прави нагръдника, според направата на ефода, изкусна изработка от злато,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етвъртит беше; направиха нагръдника двоен, една педя дълъг и една педя широк, и дво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акрепиха на него четири реда камъни: ред сард, топаз и смарагд беше първият 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торият ред: антракс, сапфир и адама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ретият ред: лигирий, ахат, амет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четвъртият ред: хрисолит, оникс и яспис; те бяха закрепени в златни гнездица на ме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мъните бяха според имената на синовете на Израиля; те бяха дванадесет според техните имена; и на всеки от тях бе изрязано, като на печат, по едно име от дванадесет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 нагръдника направиха венцеобразни верижки, изплетена работа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правиха и две златни гнездица и две златни колелца, и туриха двете колелца на двата края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ровряха двете изплетени златни верижки през двете колелца по краищата на нагръ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другите два края на двете изплетени верижки ставиха с двете гнездица, и туриха ги на презрамките на ефода на външн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правиха още две златни колелца, които туриха на двата края на нагръдника, на страната му, която е на вътрешната страна на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правиха още други две златни колелца, които положиха отдолу на двете страни на ефода, на външната му страна, там гдето краищата му се събират, над препаската на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ързаха нагръдника чрез колелцата му, за колелцата на ефода със син ширит, за да бъде над препаската на ефода, така щото нагръдникът да се не отдели от ефод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прави мантията на ефода, тъкана изработка цяла от синь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средата на мантията имаше отвор, като отвора на броня, с нашивка около отвора, за да се не д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 полите на мантията направиха нарове от синьо, мораво, червено и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аправиха звънци от чисто злато, и туриха звънците между наровете на полите на мантията, наоколо между нар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вънец и нар, звънец и нар, наоколо по полите на служебната мантия,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правиха хитоните за Аарона и за синовете му от висон, тъкана израбо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митрата от висон, великолепните гъжви от висон, ленените гащи от препреден в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ояса, везана изработка от препреден висон, синьо, мораво и червено,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правиха плочицата на святия венец от чисто злато, и написаха на нея писмо като изрязване на печат, Свя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уриха и син ширит, за да я привързват отгоре на митрат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ка се свърши всичката работа на скинията, сиреч, на шатъра за срещане; и израилтяните направиха всичко, според както Господ заповяда на Моисея; така нап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донесоха скинията на Моисея, шатъра и всичките му принадлежности, куките му, дъските му, лостовете му, стълповете му и подлож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кривката от червенобоядисани овнешки кожи, и покривката от язовски кожи, и покривателната зав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овчега за плочите на свидетелството, с върлините му и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рапезата, всичките й прибори, и хлябовете за прино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чистозлатния светилник, светилата му - светилата, които трябваше да се нагледват, всичките му прибори, и маслото за осветл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латния олтар, мирото за помазване, и благоуханния темян, покривката за входа на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медния олтар с медната му решетка, върлините му, и всичките му прибори, умивалника и подлож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весите за двора, стълповете му, подложките му, покривката за дворния вход, въжата му, и колчетата му, и всичките прибори за служене в скинията, сиреч,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лужебните одежди за служене в светилището, святите одежди за свещеника Аарона и одеждите за синовете му, за да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апълно както Господ заповяда на Моисея, така извършиха израилтяните цялат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Моисей видя цялата работа, и ето, бяха я извършили, според както заповяда Господ; така бяха я извършили. И Моисей ги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първия ден от първия месец да издигнеш скиният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туриш в него ковчега за плочите на свидетелството и да закриеш ковчега със зав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внесеш трапезата, и да наредиш на нея каквото трябва да се нарежда; да внесеш и светилника, и да запалиш свети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поставиш златния кадилен олтар пред ковчега за плочите на свидетелството, и да наместиш покривката за вход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туриш олтара за всеизгарянето пред входа на скиният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 туриш умивалника между шатъра за срещане и олтара, и да налееш вод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поставиш околния двор, и да окачиш покривката на дворния в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вземеш мирото за помазване, и да помажеш скинията и всичко що е в нея; така да я осветиш и всичките нейни принадлежности; и ще бъде св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помажеш олтара за всеизгарянето и всичките му прибори, та да осветиш олтара; така ще бъде олтарът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помажеш и умивалника и подложката му, та да го осве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да приведеш Аарона и синовете му при входа на шатъра за срещане и да ги умиеш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облечеш Аарона със святите одежди, да го помажеш, та да го осветиш, за да Ми свещенод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приведеш и синовете му, да ги облечеш с хит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ги помажеш, както си помазал баща им, за да Ми свещенодействат. От помазването им свещенството ще бъде на тях вечно, във всичките им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оисей направи всичко, според както Господ му заповяда; така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първия месец на втората година, на първия ден от месеца, скинията се изд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оисей издигна скинията, като подложи подложките й, постави дъските й, намести лостовете й и изправи стълп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азпростря шатъра върху скинията и тури покривалото на шатъра отгоре му,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взе плочите на свидетелството, положи ги в ковчега, и провря върлините през колелцата на ковчега, и положи умилостивилището върху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несе ковчега в скинията, и окачи покривателната завеса та с нея покри ковчега с плочите на свидетелството,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ложи и трапезата в шатъра за срещане откъм северната страна на скинията, отвън зав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реди на нея хлябовете пред Господа,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ури светилника в шатъра за срещане откъм южната страна на скинията, срещу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запали светилата пред Господа,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ложи златния олтар в шатъра за срещане пред зав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окади над него с благоуханен темян,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качи покривката за вход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ложи олтара за всеизгарянето при входа на скинията, сиреч шатъра за срещане, и принесе на него всеизгарянето и хлебния принос,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ложи и умивалника между шатъра за срещане и олтара и наля в него вода, за да се м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Моисей и Аарон и синовете му миеха от него ръцете си и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гато влизаха в шатъра за срещане, и когато пристъпваха при олтара, миеха се,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постави двора около скинията и олтара, и окачи покривката на дворния вход. Така Моисей свърши де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облакът покри шатъра за срещане, и Господната слава изпълни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Моисей не можа да влезе в шатъра за срещане, защото облакът стоеше над него и Господната слава пълнеше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огато облакът се дигаше от скинията, тогава израилтяните тръгваха на път, през всичките си пъту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ако облакът не се дигаше, тогава не тръгваха до деня на диг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щото Господният облак беше над скинията денем, а огън беше над нея нощем, пред очите на целия Израилев дом, през всичките им пъту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ЛЕВ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повика Моисея, и като му говореше от шатъра за срещане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звайки им: Когато някой от вас принесе принос Господу, от добитъка нека принесе, от чердата или от ст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приносът му за всеизгаряне е от чердата, нека принесе мъжко без недостатък; да го принесе пред входа на шатъра за срещане, за да бъде приет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положи ръката си на главата на животното за всеизгаряне, и ще бъде прието за него, за да извърши умилостивени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да заколи телето пред Господа; и свещениците, Аароновите синове, да принесат кръвта и да поръсят с кръвта наоколо върху олтара, който е пред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одере животното за всеизгаряне и да го насече на къ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иновете на свещеника Аарона да турят огън на олтара и да наредят дърва на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вещениците, Аароновите синове, да сложат тия късове, главата и тлъстината, на дървата, които са върху огъня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ътрешностите му и нозете му да измие с вода, и свещеникът да изгори всичките на олтара, като всеизгаряне,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пък приносът му за всеизгаряне е от стадата, от овците или от козите, нека принесе мъжко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го заколи пред Господа на северната страна на олтара; а свещениците, Аароновите синове, да поръсят олтара наоколо с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го насече на късове, с главата му и тлъстините му; а свещеникът да ги нареди на дървата, които са върху огъня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ътрешностите и нозете да измие с вода; и свещеникът да принесе всички тия и да ги изгори на олтара; това е всеизгаряне,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приносът му за всеизгаряне Господу е от птиците, тогава да принесе от гургулиците или от гълъб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вещеникът да го донесе при олтара и, като откъсне главата му, да го изгори на олтара; а кръвта му да изцеди до странат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изтръгне гушата му с изверженията му и да ги хвърли на източната страна на олтара, към местото за пепе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 го разчекне между крилата, но без да го разделя на две: и свещеникът да го изгори върху дървата, които са на огъня на олтара; това е всеизгаряне,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принесе някой Господу хлебен принос, нека бъде от чисто брашно; и да го полее с дървено масло и да тури на него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го донесе на свещениците, Аароновите синове, свещеникът да вземе една пълна шепа от чистото му брашно и от маслото му и всичкия му ливан, та да ги изгори на олтара за спомен като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останалото от хлебния принос да бъде на Аарона и на синовете му; това е пресвято измежду Господните чрез огън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принесеш хлебен принос печен в пещ, нека бъде безквасни пити от чисто брашно, омесени с дървено масло, или безквасни кори намазани с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пък приносът ти е хлебен принос на тава, то нека бъде безквасен, от чисто брашно, омесено с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го пречупиш на уломъци и да го полееш с масло; това е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приносът ти е хлебен принос в гърне, нека бъде от чисто брашно с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правеният от тях хлебен принос да донесеш Господу; и когато се представи на свещеника, той да го донесе при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вещеникът, като отдели от хлебния принос, колкото е за спомен, да го изгори на олтара като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станалото от хлебния принос да бъде на Аарона и на синовете му; това е пресвято измежду Господните чрез огън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какъв хлебен принос, който принасяте Господу, да се не прави с квас; защото нито квас, нито мед не бива да изгаряте в жертв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ях принасяйте Господу, като принос от първите плодове; но да се не изгарят на олтара за благоух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т хлебните приноси да подправяш със сол всеки свой принос; да не оставяш да липсва от хлебния ти принос солта на завета на твоя Бог; с всичките си приноси да принасяш и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принесеш Господу хлебен принос от първите плодове, то за хлебен принос от първите си плодове да принесеш класове пържени на огън, жито очукано от пресни кла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го полееш с дървено масло и да му туриш ливан; това е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вещеникът да изгори от очуканото му жито и от маслото му, колкото е за спомен, заедно с всичкия му ливан; това 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приносът му е примирителна жертва и го принесе от чердата, то, било че принесе пред Господа мъжко или женско, трябва да бъде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положи ръката си на главата на приноса си и нека го заколи при входа на шатъра за срещане; а свещениците, Аароновите синове, да поръсят олтара наоколо с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т примирителната жертва нека принесе в жертва чрез огън Господу тлъстината, която покрива вътрешностите, и всичката тлъстина, която е върху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вата бъбрека с тлъстината, която е около тях към кръста, и булото на дроба, (което ще извади до бъ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ароновите синове да изгорят всичко това на олтара, над всеизгарянето, което е върху дървата на огъня; това е жертва чрез огън, благоуханн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ко приносът му за примирителна жертва Господу е от стадото, било че принесе мъжко или женско, трябва да е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принесе агне, нека го принес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положи ръката си на главата на приноса си, нека го заколи пред шатъра за срещане; а Аароновите синове да поръсят олтара наоколо с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т примирителния принос нека принесе в жертва чрез огън Господу тлъстината му, цялата опашка, (която да извади чак от гръбнака), тлъстината, която покрива вътрешностите и всичката тлъстина, която е върху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вата бъбрека с тлъстината, която е около тях към кръста, и булото на дроба, (което да извади до бъ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вещеникът да ги изгори на олтара; това е храна пожертван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ако приносът му е коза, то да я принес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положи ръката си на главата й, нека я заколи пред шатъра за срещане; а Аароновите синове да поръсят олтара наоколо с кръв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т нея нека принесе за жертва чрез огън Господу, тлъстината, която покрива вътрешностите, и всичката тлъстина, която е върху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вата бъбрека с тлъстината, която е около тях към кръста, и булото на дроба, (което да извади до бъ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вещеникът да ги изгори на олтара. Това е храна пожертвана чрез огън за благоухание; всичката тлъстина принадлеж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ечен закон ще бъде във всичките ви поколения, във всичките ви жилища, да не ядете нито тлъстина, нито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кажеш: Ако някой съгреши от незнание, като стори нещо, което Господ е заповядал да се не стру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помазаният свещеник съгреши, така щото да се въведат людете в престъпление, тогава за греха що е сторил нека принесе Господу юнец без недостатък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приведе юнеца при входа на шатъра за срещане пред Господа, нека положи ръката си на главата на юнеца и нека го закол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помазаният свещеник да вземе от кръвта на юнеца и да я принесе при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вещеникът да натопи пръста си в кръвта, и от кръвта да поръси пред завесата на светилището седем път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вещеникът да тури от кръвта и върху роговете на олтара за благоуханното кадене, който е пред Господа в шатъра за срещане; тогава всичката кръв на юнеца да излее в подножието на олтара за всеизгаряне, който е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извади всичката тлъстина на принесения за грях юнец: тлъстината, която покрива вътрешностите, и всичката тлъстина, която е върху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вата бъбрека с тлъстината, която е около тях към кръста, и булото на дроба (което да извади до бъ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кто се изважда от юнеца, за примирителната жертва); и свещеникът да ги изгори на олтара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жата на юнеца, всичкото му месо, с главата му и с нозете му, и вътрешностите му и изверже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реч, целият юнец да изнесе вън от стана на чисто место, гдето се изсипва пепелта, и да го изгори на дърва с огън; гдето се изсипва пепелта, там да се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цялото общество израилтяни съгрешат от незнание, като сторят нещо, което Господ е заповядал да се не струва, та станат виновни, а това нещо се укрие от очите на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се узнае грехът, който са сторили, тогава обществото да принесе юнец в принос за грях и да го приведе пред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тарейшините на обществото да положат ръцете си на главата на юнеца пред Господа; и да заколят юнец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помазаният свещеник да внесе от кръвта на юнеца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вещеникът като натопи пръста си в кръвта, да поръси пред завесата седем път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тури от кръвта и върху роговете на олтара, който е пред Господа, в шатъра за срещане; после всичката кръв да излее в подножието на олтара за всеизгаряне, който е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ата му тлъстина да извади и да я изгори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от тоя юнец да направи така както направи с оня, който беше принос за грях; така да направи и с тоя юнец; и свещеникът да направи умилостивение за тях, и ще им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 изнесе юнеца вън от стана, и да го изгори както изгори първия юнец; това е принос за грях за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огато някой първенец съгреши, като от незнание стори нещо, което Господ неговият Бог е заповядал да се не струва, та стан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му се посочи греха що е сторил, то за приноса си да донесе козел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а положи ръката си на главата на козела и да го заколи на местото, гдето колят всеизгарянето пред Господа; това е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вещеникът да вземе с пръста си от кръвта на приноса за грях и да я тури върху роговете на олтара за всеизгаряне, и тогава да излее кръвта му в подножието на олтара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сичката му тлъстина да изгори на олтара, както тлъстината на примирителната жертва; така да направи свещеникът умилостивение за него поради греха му,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пък някой от простолюдието съгреши от незнание, като стори нещо, което Господ е заповядал да се не струва, та стан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ко му се посочи греха, който е сторил, то за греха, който е сторил, да принесе коз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да положи ръката си на главата на приноса за грях, и да заколи приноса за грях на местото на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свещеникът да вземе с пръста си от кръвта му и да я тури върху роговете на олтара за всеизгаряне, и тогава да излее всичката му кръв в подножието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а извади всичката му тлъстина така, както се изважда тлъстината от примирителната жертва; и свещеникът да я изгори на олтара за благоухание Господу; така да направи свещеникът умилостивение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ли ако принесе агне в принос за грях, то да принесе женско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а положи ръката си на главата на приноса за грях и да го заколи в принос за грях, на местото гдето колят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вещеникът да вземе с пръста си от кръвта на приноса за грях и да я тури върху роговете на олтара за всеизгаряне, и тогава да излее всичката му кръв в подножието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да извади всичката му тлъстина така както се изважда тлъстината от агнето на примирителната жертва; и свещеникът да ги изгори на олтара както се изгарят приносите чрез огън Господу; така да направи свещеникът умилостивение за греха що е сторил,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някой съгреши в това, че, като е свидетел в някое дело, и чуе че го попитат с думи на клетва дали е видял или знае за работата, той не обажда, тогава ще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ли ако някой се допре до какво да е нечисто нещо, било, че е мърша на нечисто животно, или мърша на нечист добитък, или мърша на нечиста гадина, и ако не му е известно, че е нечист, пак ще бъд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ли ако се прикосне до човешка нечистота; или каквато и да е причината на нечистотата, чрез която някой се осквернява, и ако това е без знанието му, то щом знае за него, ще бъд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ли ако някой се закълне и обяви несмислено с устните си, че ще направи някакво си зло или добро нещо, то каквото и да обяви човек несмислено с клетва, и бъде без знанието му, когато узнае, ще бъде виновен в едн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стане виновен в едно от тия неща, нека изповяда онова, в което е съгре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ека принесе Господу за престъплението си, за греха, който е сторил, женско агне или яре от стадото в принос за грях; и свещеникът да направи умилостивение за него поради гре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му не стига ръка да принесе овца или коза, то за греха що е сторил нека принесе Господу две гургулици или две гълъбчета, едното в принос за грях, а другото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ги донесе на свещеника, който да принесе първо оня принос, който е за грях, като пречупи главата от шията му, но без да я отк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т кръвта на приноса за грях да поръси страната на олтара; а останалото от кръвта да изцеди в подножието на олтара; това е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торото да направи всеизгаряне според наредбата. Така да направи свещеникът умилостивение за него поради греха що е сторил,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ко му не стига ръка да донесе две гургулици или две гълъбчета, тогава съгрешилият да донесе в принос за себе си една десета от ефа чисто брашно в принос за грях; да не го полива с масло, нито да тури на него ливан, защото е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го донесе на свещеника; и свещеникът да вземе от него една пълна шепа за спомен и да го изгори на олтара, както се изгарят приносите чрез огън Господу; това е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да направи свещеникът умилостивение за него поради греха що е сторил в някое от тия неща и ще му се прости; а останалото да бъде на свещеника, както хлебния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някой наруши закона, като от незнание съгреши относно посветените Господу вещи, то за престъплението си да принесе Господу овен от стадото без недостатък, достатъчен, според твоята оценка в сребърни сикли по сикъла на светилището, за принос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каквото е съгрешил относно посветените вещи нека го плати, и нека му притури една пета, която да даде на свещеника; и свещеникът да направи умилостивение за него чрез принесения за престъпление овен,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някой съгреши като стори какво да било нещо, което Господ е заповядал да се не струва, макар че не го е познал, пак ще бъде виновен и ще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ка принесе при свещеника овен от стадото без недостатък, достатъчен, според твоята оценка, за принос за престъпление; и свещеникът да направи умилостивение за него поради престъплението, което е извършил от незнание,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ва е принос за престъпление; защото човекът без съмнение е виновен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някой съгреши и направи престъпление против Господа, като излъже ближния си за нещо поверено нему, или за залог, или чрез грабеж, или като онеправдае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ли намери изгубено нещо и излъже за него, като се закълне лъжливо; в каквото и да било нещо съгреши той между всички ония неща, които прави човек, та с тях съгре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ако е съгрешил и е виновен, нека повърне това, което е вземал с грабеж, или това, което е придобил с неправда, или повереното нему нещо, или изгубеното нещо, което е наме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ли какво да е нещо, за което се е заклел лъжливо; нека го повърне напълно и му притури една пета; в деня когато се намери виновен, нека го даде на онзи, на когото принадле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 свещеника нека принесе Господу приноса си за престъпление, овен от стадото без недостатък, достатъчен, според твоята оценка, в принос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вещеникът да направи умилостивение за него пред Господа, и ще му се прости за какво да било от всичко, което е сторил, чрез което 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повядай на Аарона и на синовете му, като речеш: Ето законът за всеизгарянето: всеизгарянето да гори на олтара цялата нощ до заранта, и да се направи огънят върху олтара да гори на него непрекъсн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вещеникът да облече ленената си одежда и да носи ленени гащи на тялото си; и да дигне пепелта от всеизгарянето, което огънят е изгорил на олтара, и да го тури при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 съблече одеждите си, та да облече други одежди, и да изнесе пепелта вън от стана на чис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да се направи огънят, който е върху олтара, да гори на него непрекъснато; не бива да угасва; всяка заран свещеникът да тури дърва на него да горят, и да нарежда всеизгарянето на него, и да изгаря на него тлъстината на примирителните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се направи огънят да гори непрекъснато на олтара; не бива да уг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и законът за хлебния принос: Аароновите синове да го принасят пред Господа, пред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вещеникът, като вземе от него една пълна шепа чисто брашно от хлебния принос и от дървеното му масло, и всичкия ливан, който е на хлебния принос, да ги изгори на олтара, като негов спомен,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станалото от него да ядат Аарон и синовете му; безквасно да се яде на свято место; в двора на шатъра за срещане да го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се не пече с квас. От Моите приноси дадох им това за дял; пресвято е, както са приносът за грях и приносът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яко мъжко от Аароновите потомци да яде от него като свое вечно право от Господните чрез огън приноси, във всичките ви поколения; всеки, който се допре до тях, ще бъде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приносът, който Аарон и синовете му трябва да принесат Господу в деня, когато бъдат помазани: една десета от ефа чисто брашно за всегдашен хлебен принос, половината заран, и половината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това да се сготви с дървено масло; сготвено да го донесеш; във вид на печени уломъци да принесеш хлебния принос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нзи от синовете му да го принесе, който ще стане помазан свещеник вместо него; вечен закон е да се изгаря цял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еки хлебен принос, принесен от свещеника, да се изгаря цял; да се н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вори на Аарона и на синовете му, като речеш: Ето законът за приноса за грях: на местото, гдето се коли всеизгарянето, да се закаля и приносът за грях пред Господа; пресвят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вещеникът, който го принася за грях, да го яде; на свято место да се яде, в двор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ичко, което се допре до месото му ще бъде свято; и ако някоя дреха се опръска от кръвта му, опръсканото да се опере на свя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пръстеният съд, в който е било варено, да се строшава; но ако е било варено в меден съд, той да се затрива и да се мие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секи от мъжки пол между свещеническите семейства да яде от него; то е пре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никой принос за грях, от чиято кръв се внася в шатъра за срещане, за да извърши умилостивение в светилището да се не яде; с огън да се изг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и законът за приноса за престъплението; той е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местото, гдето колят всеизгарянето, да закалят и приноса за престъпление; и с кръвта му да се поръсва олта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него да се принася всичката му тлъстина: опашката, тлъстината, която покрива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вата бъбрека с тлъстината, която е около тях към кръста, и булото на дроба, (което да извади до бъ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вещеникът да ги изгори на олтара за жертва чрез огън Господу; това е принос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еки от мъжки пол между свещеническите семейства да го яде; на свято место да се яде; той е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е приносът за грях, така е и принос за престъпление; един закон да има за тях; който свещеник прави умилостивение чрез него, негов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йто свещеник принася някому приноса за всеизгаряне, тоя свещеник да взима за себе си кожата на всеизгарянето, което е принес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еки хлебен принос, който е печен в пещ, и всичко, което е сготвено в гърне или на тава, да бъде на свещеника, който го принас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секи хлебен принос, омесен с дървено масло или сух, да бъде на всичките Ааронови синове, по равен дял на всек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и законът за примирителната жертва, която ще се принася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я принесе някой за благодарение, то с благодарствената жертва да принесе и безквасни пити омесени с дървено масло, и безквасни кори намазани с масло, и пити от чисто брашно омесени с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свен питите, с благодарствената си примирителна жертва да принесе и квасен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т приноса си да принесе по едно от всички тия неща принос за издигане пред Господа; това да бъде на свещеника, който ръси с кръвта на примирителния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есото на благодарствената му примирителна жертва да се яде същия ден, в който се принася; да не оставя той от него до 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ко жертвата на приноса е обречена, или е доброволен принос, то да се яде в същия ден, в който принася жертвата си; и каквото остане от него, да се яде на друг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аквото остане от месото на жертвата до третия ден, да се изгаря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ако се изяде нещо от месото на примирителната жертва на третия ден, то оня, който я принася, не ще бъде приет, нито ще му се счете жертвата; отвратителна ще бъде; и оня човек, който би ял от нея, да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есото, до което би се допряло нечисто нещо, да се не яде; в огън да се изгаря; а от неоскверненото месо да яде всеки, който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оня човек, който, като има нечистота на себе си, яде от месото на Господната примирителна жертва, тоя човек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ъщо и оня човек, който би се допрял до нечисто нещо, до човешка нечистота, или до нечисто животно, или до каква да било нечиста гнусота, и яде от месото на Господната примирителна жертва, тоя човек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вори на израилтяните, като речеш: Да не ядете никаква тлъстина, нито от говедо, нито от овца, нито от к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лъстината на естествено умряло и тлъстината на разкъсано от звяр може да се употреби за всяка друга нужда; но никак да не ядет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йто яде тлъстина от животно, от което се принася жертва чрез огън Господу, тоя човек, който би ял от нея,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 никое от жилищата си да не ядете никаква кръв, било от птица или от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еки човек, който би ял каква да е кръв, тоя човек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Говори на израилтяните, като речеш: Който принася примирителна жертва Господу, нека донесе приноса си Господу от примирителната си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ъс своите ръце да донесе Господните чрез огън приноси; да донесе тлъстината с гърдите, щото гърдите да се движат за движим принос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свещеникът да изгаря тлъстината на олтара; обаче гърдите да бъдат на Аарона и н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ясното бедро да давате на свещеника като принос за издигане от примирителните си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от Аароновите синове принесе кръвта на примирителния принос и тлъстината, да има дясното бедро за свой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Аз взех от израилтяните, от примирителните им жертви, гърдите на движимия принос и бедрото на възвишаемия, и дадох ги на свещеника Аарона и на синовете му за тяхно вечно право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ва е делът от Господните чрез огън приноси за Аарона и за синовете му, поради помазването им в деня когато представи синовете си, за да свещенодейства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ойто дял Господ заповяда да им се дава от израилтяните в деня, когато ги помазва. Това е тяхно вечно право във всичките им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ва е законът за всеизгарянето, за хлебния принос, за приноса за грях, за приноса за престъпление, за посвещаванията и за примирител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ойто Господ заповяда на Моисея на Синайската планина, когато заповяда на израилтяните да принасят приносите си Господу, в Синай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и Аарона и синовете му с него, и одеждите, мирото за помазване, юнеца на приноса за грях, двата овена и коша с безква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ъбери цялото общество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оисей стори според както му заповяда Господ; и събра се обществото пред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че Моисей на обществото: Ето какво заповяда Господ да на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исей, прочее, доведе Аарона и синовете му и ги изми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сле го облече с хитона и го опаса с пояса, облече го с мантията, тури му ефода, препаса го с препаската на ефода и го стегн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у тури нагръдника, и в нагръдника положи Урима и Тум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ложи и митрата на главата му, и отпреде на митрата закачи златната плочица, сиреч, святия венец, според както Господ б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ед това Моисей взе мирото за помазване и, като помаза скинията и всичко в нея, освет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 него поръси и върху олтара седем пъти, и помаза олтара с всичките му прибори, и умивалника с подложката му, за да ги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от мирото за помазване изля на главата на Аарона та го помаза, за да го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сле Моисей приведе Аароновите синове, облече ги с хитони, опаса ги с пояси, и тури им гъжви, според както Господ б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ед това приведе юнеца на приноса за грях; и Аарон и синовете му положиха ръцете си на главата на принесения за грях ю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закла го; и Моисей взе кръвта и с пръста си тури я на роговете на олтара наоколо та очисти олтара, а останалото от кръвта изля в подножието на олтара; така го освети, за да направи умилостивени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ле взе всичката тлъстина, която е върху вътрешностите, булото на дроба, и двата бъбрека с тлъстината им, и Моисей ги изгори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юнеца, кожата му, месото му и изверженията му изгори на огън вън от стана, според както Господ б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лед това приведе овена за всеизгаряне; и Аарон и синовете му положиха ръцете си на главата н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кла го; и Моисей поръси олтара наоколо с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сече овена на късове; и Моисей изгори главата, късовете и тлъ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вътрешностите и нозете изми с вода; и Моисей изгори на олтара целия овен; това беше всеизгаряне за благоухание, жертва чрез огън Господу,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приведе другия овен, овенът на посвещаването; и Аарон и синовете му положиха ръцете си на главата н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закла го; и Моисей взе от кръвта му и тури я на края на дясното ухо на Аарона, на палеца на дясната му ръка, и на палеца на дясната му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веде и Аароновите синове; и Моисей тури от кръвта на края на дясното им ухо, на палеца на дясната им ръка, и на палеца на дясната им нога; и с кръвта Моисей поръси олта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взе тлъстината и опашката, всичката тлъстина върху вътрешностите, булото на дроба, двата бъбрека с тлъстината им, и дясното бед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зе и от коша с безквасните, който беше пред Господа, една безквасна пита, един хляб омесен с дървено масло и една кора, та ги тури на тлъстината и на дясното бед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тури всичко това в ръцете на Аарона и в ръцете на синовете му, подвижи ги за движим принос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осле Моисей ги взе от ръцете им и ги изгори на олтара върху всеизгарянето; това беше жертва на посвещаване за благоухание; това беш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оисей взе и гърдите та ги подвижи за движим принос пред Господа; това беше Моисеевият дял от овена на посвещаването,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сле Моисей взе от мирото за помазване и от кръвта, която беше върху олтара, та поръси Аарона и одеждите му, и синовете му и одеждите на синовете му, с него: така освети Аарона и одеждите му, и синовете му и одеждите на синовете му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каза Моисей на Аарона и на синовете му: Сварете месото при входа на шатъра за срещане, и там го яжте с хляба, който е в коша на посвещаването, както ми биде заповядано, когато Господ ми рече: Аарон и синовете му да ги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олкото остава от месото и от хляба да изгорите в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а не излизате от входа на шатъра за срещане за седем дена, преди да са се изпълнили дните на посвещаването ви; защото през седем дена ще става посвещаван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поред както Господ заповяда да се върши, така и е било извършено днес, за да стане умилостивени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през тия седем дена да седите при входа на шатъра за срещане, денем и нощем, та да пазите Господните заръчвания, за да не умрете; защото така ми бид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Аарон и синовете му извършиха всичко щ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осмия ден Моисей повика Аарона и синовете му и Израилев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на Аарона: Вземи си мъжко теле в принос за грях, и овен за всеизгаряне, без недостатък, та ги принес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говориш на израилтяните, казвайки: Вземете козел в принос за грях, и за всеизгаряне теле и агне, едногодишни,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 примирителен принос юнец и овен, за да ги пожертвате пред Господа, и хлебен принос омесен с дървено масло; защото днес ще ви се яв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донесоха пред шатъра за срещане онова, което заповяда Моисей; и цялото общество се приближи и застан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Моисей каза: Това е, което Господ заповяда да направите и Господната слава ще ви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рече Моисей на Аарона: Пристъпи при олтара, та принеси приноса си за грях и всеизгарянето си, и направи умилостивение за себе си и за людете; принеси и приноса за людете и направи умилостивение за тях, според както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арон, прочее, пристъпи при олтара, та закла телето на приноса за грях, което беш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иновете на Аарона му донесоха кръвта; и той след като натопи пръста си в кръвта и я тури върху роговете на олтара, изля кръвта в подножието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лъстината, бъбреците, и булото на дроба от приноса за грях изгори на олтара,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есото и кожата изгори на огън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кла и всеизгарянето; и синовете на Аарона му представиха кръвта, с която поръси олта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у донесоха всеизгарянето, къс по къс, с главата; и ги изгори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зми вътрешностите и нозете, и изгори ги на олтара, върху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принесе приноса за людете, като взе козела на приноса за грях, който беше за людете, закла го, и го принесе за грях, както и пър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едстави всеизгарянето и го принесе според наред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несе и хлебния принос, напълни ръката си от него, и го изгори на олтара, освен утриннот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кла още юнеца и овена на примирителната жертва, която беше за людете; и синовете на Аарона му представиха кръвта, (с която поръси олта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лъстините от юнеца, а от овена - опашката, тлъстината, която покрива вътрешностите, бъбреците и булото на д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туриха тлъстините върху гърдите, той изгори тлъстините върху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гърдите и дясното бедро подвижи Аарон за движим принос пред Господа, според както Моисей беш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Аарон подигна ръцете си към людете и ги благослови; и, като беше вече принесъл приноса за грях, всеизгарянето и примирителните приноси, с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Моисей и Аарон, като влязоха в шатъра за срещане, при излизането си благословиха людете; и Господната слава се яви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огън излезе от пред Господа и пояде всеизгарянето и тлъстините върху олтара; и като видяха това, всичките люде нададоха силен вик и паднаха на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Аароновите синове, Надав и Авиуд, взеха всеки кадилницата си и, като туриха в тях огън и на него туриха темян, принесоха чужд огън пред Господа, - нещо което им беше запр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това огън излезе от пред Господа и ги пояде; и умрях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че Моисей на Аарона: Това е, което говори Господ, като каза: Аз ще се осветя в ония, които се приближават при Мене, и ще се прославя пред всичките люде. А Аарон мълч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оисей повика Мисаила и Елисафана, синовете на Аароновия стрика Озиил, и рече им: Пристъпете, дигнете братята си отпред светилището и изнесете ги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прочее, пристъпиха и ги изнесоха с хитоните им вън от стана, според както рече Мо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каза Моисей на Аарона и на синовете му Елеазара и Итамара: Главите си да не откриете, и дрехите си да не раздерете, за да не умрете и да не дойде гняв на цялото общество; но за изгарянето, което подклади Господ, нека плачат братята ви, целият Израиле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 не излезете от входа на шатъра за срещане, за да не умрете; защото мирото за Господното помазване е на вас. И те направиха според както каза Мо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ед това Господ говори на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влизате в шатъра за срещане, да не пиете вино или спиртни питиета, ни ти, ни синовете ти с тебе, за да не умрете; това ще бъде вечен закон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кто за да разпознавате между свято и мръсно и между нечисто и 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и за да учите израилтяните всичките повеления, които Господ им е говорил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Моисей каза на Аарона и на останалите му синове Елеазара и Итамара: Вземете хлебния принос, който е останал от Господните чрез огън жертви, и яжте го безквасен при олтара, защото е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рябва да го ядете на свято место, понеже това е твоето право и правото на синовете ти от Господните чрез огън жертви; защото така ми бид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що и гърдите на движимия принос и бедрото на този за издигане трябва да ядете на чисто место, ти, синовете ти и дъщерите ти с тебе; защото това е дадено като твое право и право на синовете ти от жертвите на примирителните приноси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едрото на приноса за издигане и гърдите на движимия да донасят заедно с жертвите чрез огън на тлъстината, за да ги подвижат за движим принос пред Господа; и ще бъде твое вечно право и право на синовете ти с тебе, според както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оисей търсеше грижливо козела на приноса за грях, но ето че беше изгорен; за това той се разгневи на Елеазара и на Итамара, Аароновите останали синов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 не ядохте приноса за грях на святото место, тъй като е пресвято, и ви е дадено, за да отнемате беззаконието на обществото и да правите умилостивение за тях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кръвта му не се внесе вътре в светилището. Трябваше непременно да го ядете в светилището, както заповяд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арон каза на Моисея: Ето, те принесоха днес приноса си за грях и всеизгарянето си пред Господа; и, като ми се случиха такива работи, ако бях ял днес приноса за грях, щеше ли да се види угодн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чу това Моисей видя му се задоволит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и Аарона, като им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ете на израилтяните, казвайки: Ето животните, които можете да ядете измежду всичките животни, които с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между животните всяко що има раздвоени копита и е с разцепени копита, и преживя, него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от ония, които преживят, или от ония, които имат раздвоени копита, да не ядете следните: камилата, защото преживя, но няма раздвоени копита; тя е нечист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итомния заек, защото преживя, но няма раздвоени копита, той е нечист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ивия заек, защото преживя, но няма раздвоени копита; той е нечист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винята, защото има раздвоени копита, и е с разцепени копита, но не преживя; тя е нечист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тяхното месо да не ядете, и до мършата им да не се допирате; те са нечист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между всичките, които са във водите, да ядете следните: всички във водите, които имат перки и люспи, в моретата и в реките, тях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змежду всичко, което се движи във водите, и измежду всяко одушевено животно, което е във водите, всички в моретата и в реките, които нямат перки и люспи, те са отвратителн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пременно да бъдат отвратителни за вас; от месото им да не ядете, и от мършата им да се отвращ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о във водите, което няма ни перки ни люспи, да бъде отвратителн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между птиците да се отвращавате от следните; да се не ядат, понеже са отвратителни: орелът, грифата, морският ор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илякът, соколът по ви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яка врана по ви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милоптицата, бухалът, кукувицата, ястребът по ви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алкият бухал, рибарят, ибис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лебедът, пеликанът, лешояд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ръкът, цаплята по видовете й, папунякът и приле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ички крилати пълзящи, които ходят на четири нозе, да бъдат отвратителн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измежду всичките пълзящи крилати, можете да ядете ония, които, като ходят на четири нозе имат пищели над нозете си, за да скачат с тях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между тях можете да ядете следните: скакалеца по видовете му, солама по видовете му, харгола по видовете му, и акридата по ви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сички други крилати пълзящи, които имат четири нозе, да бъдат отвратителн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тях ще бъдат нечисти: всеки, който се допира до мършата им,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еки, който понесе нещо от мършата им, да изпере дрехите си, и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яко животно що има раздвоени копита, но не е с разцепени копита нито преживя, е нечисто за вас; всеки, който се допира до такова, ще бъд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змежду всичките четвероноги животни, ония, които ходят на лапите си, ще бъдат нечисти за вас; всеки, който се допира до мършата им,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йто понесе мършата им нека изпере дрехите си, и да бъде нечист до вечерта; те са нечист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змежду пълзящите, които пълзят по земята, следните да бъдат нечисти за вас: невестулката, мишката, гущерът по ви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ящерът, ящерицата, саврата, самиамитът и хамели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я са, които са нечисти за вас измежду всичките пълзящи; всеки, който се допира до мършата им,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сяко нещо, върху което те биха паднали мъртви, ще бъде нечисто: било дървен съд, дреха, кожа, вретище, или какъв да е съд, който се употребява в работа, всеки трябва да се тури във вода, и ще бъде нечист до вечерта; тогава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ко някое от тях падне в някой пръстен съд, то всичко що е вътре в него ще бъде нечисто; а него да стро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сяка храна в него, която се яде, върху която се сипва вода, когато се сготви, ще бъде нечиста; и всяко питие, което се пие, във всеки такъв съд ще бъд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аквото и да било нещо, върху което би паднало нещо от мършата им, ще бъде нечисто; било пещ или огнище, трябва да се строшат; нечисти са, и нечисти ще бъдат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баче извор или кладенец, гдето има събрана вода, ще си бъде чист; но каквото се допре до мършата на тия животни ще бъд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ако падне нещо от мършата им върху някое семе за сеене, което ще се посее, то си е 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баче, ако са полели семето с вода, и падне нещо от мършата им на него, тогава е нечист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ко умре някое от животните, които бива да ядете, който се допре до мършата му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ойто яде от мършата му трябва да изпере дрехите си, и ще бъде нечист до вечерта; и който понесе мършата му нека изпере дрехите си,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Всяка гадина, която пълзи по земята, е отвратителна; да ги не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сичко, което се влачи по корема си, и всичко, което ходи на четири нозе, или всичко, което има много нозе, сиреч, всички гадини, които пълзят по земята, - тях да не ядете, защото са отвратите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а се не омърсите с никакви пълзящи гадини, нито да се оскверните с тях, та да бъдете нечисти чрез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Защото Аз съм Иеова, вашият Бог; осветете се, прочее, и бъдете святи, понеже Аз съм свят; и да се не оскверните с никаква гадина пълзящ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щото Аз съм Господ, който ви изведох из Египетската земя, за да ви бъда Бог; бъдете прочее, святи, защото Аз съм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ва е законът за животните, за птиците, за всяко одушевено, което се движи във водите, и за всяко одушевено, което пълз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 да правите разлика между чистото и нечистото, и между одушевеното, което бива да се яде, и одушевеното, което не бива да с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речеш: Ако зачне жена и роди мъжко дете, тя ще бъде нечиста седем дена; както в дните, когато е разлъчена поради месечните си, ще бъде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 осмия ден да се обреже краекожието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тя да остава тридесет и три дена за очистването си от кръвта си; до никоя свята вещ да се не допира, и в светилището да не влиза, преди да се свършат дните на очистван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роди женско дете, тя ще бъде нечиста две седмици, както когато е разлъчена; и да остава шестдесет и шест дена за очистването си от кръв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се свършат дните на очистването й, за син или за дъщеря, нека донесе при свещеника едногодишно агне за всеизгаряне; и гълъбче или гургулица в принос за грях, до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й да го принесе пред Господа и да направи умилостивение за нея, и тя ще бъде чиста от течението на кръвта си. Това е законът за оная, която ражда мъжко или женско 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не й стига ръка да донесе агне, нека донесе две гургулици или две гълъбчета, едното за всеизгаряне, а другото в принос за грях; и свещеникът да направи умилостивение за нея, и тя ще бъде 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още говори на Моисея и на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човек има по кожата на месата си оток, или краста, или лъскаво петно, и се обърне на рана от проказа върху кожата на месата му, тогава да се заведе при свещеника Аарона, или при един от свещениците, нег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вещеникът да прегледа раната върху кожата на месата: ако влакната на раната са побелели, и раната се вижда по-дълбоко от кожата на месата му, това е рана от проказа; и свещеникът, като го прегледа, нека го обяви за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ко лъскавото петно върху кожата на месата му е бяло, и не изглежда да е по-дълбоко от кожата, а влакната му не са побелели, тогава свещеникът да затвори за седем дена онзи, който има 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седмия ден свещеникът да го прегледа; и, ето, ако види, че раната е в застой, и раната не се е разпростряла по кожата, тогава свещеникът да го затвори за още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 седмия ден свещеникът пак да го прегледа; и ето, ако раната е завяхнала, и раната не се е разпростряла по кожата, тогава свещеникът да го обяви за чист; това е краста; болният нека изпере дрехите си, и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подир явяването му пред свещеника за очистването си, крастата се разпростира много по кожата, той трябва да се яви пак при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ко види свещеникът, че крастата се е разпростряла по кожата, тогава свещеникът да го обяви за нечист; това е пр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човек има рана от проказа, нека бъде заведен при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вещеникът да прегледа, и, ето, ако има бял оток на кожата и влакната са побелели, и има живо месо в от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е стара проказа по кожата на месата му; свещеникът трябва да го обяви за нечист; да не го затвори, защото 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ко, до колкото се вижда на свещеника, проказата се е разпростряла много по кожата, и проказата е покрила цялата кожа на болния с раната, от главата до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свещеникът да прегледа, и, ето, ако проказата е покрила всичките му меса, нека обяви за чист онзи, който има раната; понеже тя цяла е побеляла, той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щом се появи на него живо месо, ще бъд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вещеникът, като прегледа живото месо, нека го обяви за нечист; живото месо е нечисто; това е пр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ли пък ако живото месо пак се промени и побелее, нека дойде при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когато го прегледа свещеникът, ако раната е побеляла, тогава свещеникът да обяви за чист онзи, който има раната; той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на кожата на някого по месата му има цирей, който е оздрав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ко на местото на цирея се е появил бял оток, или лъскаво бяло червеникаво петно, такъв да се покаже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вещеникът да прегледа, и ето, ако изглежда да е по-дълбоко от кожата, и влакната му са побелели, тогава свещеникът да го обяви за нечист: това е рана от проказа, която е избухнала в цир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като я прегледа свещеникът, ето, няма бели влакна в нея, и не е по-дълбоко от кожата, и е завяхнала, тогава свещеникът да го затвори з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ко се разпростира много по кожата, тогава свещеникът да го обяви за нечист; това е 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ако лъскавото петно остава на местото си, и не се е разпростряло, това е белегът от цирея; свещеникът нека го обяви за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ли, ако на кожата на месата на някого има место изгорено от огън, и живото месо на изгореното стане лъскаво, бялочервеникаво, или бяло пе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свещеникът да го прегледа, и, ето, ако влакната на лъскавото петно са побелели, и то изглежда да е по-дълбоко от кожата, това е проказа, която е избухнала в изгореното; свещеникът да го обяви за нечист; това е язва на пр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като го прегледа свещеникът, ето, няма бели влакна в лъскавото петно, и не е по-дълбоко от кожата, но е завяхнало, тогава свещеникът да го затвори з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на седмия ден свещеникът да го прегледа; ако то се е разпростряло много по кожата, тогава свещеникът да го обяви за нечист; това е язва на пр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лъскавото петно си стои на местото, и не се е разпростряло по кожата, но е завехнало, това е оток от изгореното; свещеникът да го обяви за чист, понеже е белег от изгор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ко мъж или жена има рана на главата или на бр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 свещеникът да прегледа раната; и, ето, ако тя изглежда да е по-дълбоко от кожата, и в нея има тънки руси влакна, то свещеникът да го обяви за нечист; това е кел, проказа на главата или на бр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ако, като прегледа свещеникът раната от кела, ето, тя не изглежда да е по-дълбоко от кожата, и няма черни влакна по нея, тогава свещеникът да затвори за седем дена онзи, който има раната от к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а седмия ден свещеникът да прегледа раната; и, ето, ако не се е разпрострял келът, и няма в него руси влакна, и келът не изглежда да е по-дълбоко от ко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ъв да се обръсне, но без да обръсне келявото, и свещеникът да затвори келявия още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на седмия ден свещеникът да прегледа кела; и, ето, ако келът не се е разпрострял по кожата, и изглежда да не е по-дълбоко от кожата, тогава свещеникът да го обяви за чист; и такъв да изпере дрехите си, и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баче, ако, подир очистването му, келът се разпростре много по ко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свещеникът да го прегледа; и ако келът се е разпрострял по кожата, свещеникът да не търси руси влакна, човекът 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ако му се вижда, че келът е в застой, и черни влакна са поникнали по него, келът е оздравял, човекът е чист; свещеникът да го обяви за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ко мъж или жена има по кожата на месата си бели лъскави пет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 свещеникът да прегледа; и, ето, ако лъскавите петна по кожата на месата им са белезникави, лишей е избухнал по кожата; човекът си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ко някому е окапала косата от главата, такъв е плешив, но пак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ко е окапала косата му от предната част на главата му, той е полуплешив, но пак 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ако по плешивото или по полуплешивото место има бяла, червеникава рана, това е проказа, която е избухнала в плешивото или полуплешивото му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вещеникът нека го прегледа; и, ето, ако отокът на раната в плешивото му или в полуплешивото му место е бялочервеникав, подобен на изгледа на проказата по кожата на м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й е прокажен човек, нечист е; свещеникът непременно да го обяви за нечист; той има раната на г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Дрехите на прокажения, който има тая рана, да се раздерат, и главата му да бъде непокрита, а нека покрие устните си и нека вика: Нечист!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рез всичкото време до когато бъде раната на него той ще бъде нечист; нечист е той; нека седи отлъчен; вън от стана да бъде жи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ко заразата на проказата бъде в дреха, във вълнена дреха или в ленен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било в основата или във вътъка, ленен или вълнен, или в кожа, или в какво да е кожен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ако заразата е зеленикава или червеникава в дрехата, или в кожата, било в основата или във вътъка, или в коя да е кожена вещ, това е зараза от проказа и трябва да се покаже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Свещеникът нека прегледа заразата и затвори за седем дена онова, което има зара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 на седмия ден да прегледа заразата; ако заразата се е разпростряла по дрехата, било по основата или по вътъка, или по кожата, в каквато работа и да е употребена кожата, заразата е люта проказа; това 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Да изгори дрехата, в която е заразата, било в основата или във вътъка, вълнена дреха или ленена, или каква да е заразена кожена вещ; защото е люта проказа; с огън да се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Но ако, като прегледа свещеникът, ето, заразата не се е разпростряла по дрехата, било по основата, или по вътъка, или по каква да е кожена в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то свещеникът да заповяда да изперат онова, което е заразено, и да го затвори още з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Тогава, след изпирането, нека прегледа свещеникът заразата; ако заразата не е променила изгледа си, и заразата не се е разпростряла, тая вещ е нечиста; с огън да я изгориш; проказата е люта, била тя от вътрешната страна или от външ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Но ако прегледа свещеникът, и, ето, след изпирането, заразата е завяхнала, то да я одере от дрехата, или от кожата, било от основата или от вът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ко пък заразата още се яви на дрехата, било на основата или вътъка, или на коя да е кожена вещ, проказа е избухнала; с огън да изгориш онова, което е зараз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 ако заразата се заличи от дрехата, било основата или вътъка, или от коя да е кожена вещ, която ще изпереш, тогава нека се изпере още веднъж, и ще бъде 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Това е законът за заразата на проказата във вълнена или ленена дреха, било в основата или вътъка, или в коя да е кожена вещ, според който да се обявява за чиста или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законът за прокажения в деня, когато се очиства: да се заведе при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вещеникът, като излезе вън от стана да прегледа; и ако прокаженият е оздравял от раната на прока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вещеникът да заповяда да вземат за очищаемия две живи чисти птичета, кедрово дърво, червена вълна и исо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вещеникът да заповяда да заколят едното птиче в пръстен съд над текущ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е да вземе живото птиче, кедровото дърво, червената вълна и исопа и да натопи тях и живото птиче в кръвта на закланото над текущата вода пти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дем пъти да поръси очищаемия от проказата и да го обяви за чист, а да пусне живото птиче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очищаемият да изпере дрехите си, да обръсне всичката си коса и да се окъпе във вода и ще бъде чист. След това нека дойде в стана, но да живее вън от шатъра си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 седмия ден да обръсне всичката коса на главата си, брадата си и веждите си; всичките си косми да обръсне, и да изпере дрехите си, и да окъпе тялото си във вода, и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осмия ден да вземе две мъжки агнета без недостатък, и едно едногодишно женско агне, и три десети от ефа чисто брашно за хлебен принос омесен с дървено масло, и един лог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вещеникът, който го очиства, да представи очищаемия и тия неща пред Господа на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вещеникът да вземе едното мъжко агне и да го принесе в принос за престъпление, и лога дървено масло, и да ги подвижи за движим принос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заколи агнето на местото, гдето колят приноса за грях и всеизгарянето, на свято место; защото приносът за престъпление, както и приносът за грях, принадлежи на свещеника; той е пре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свещеникът да вземе от кръвта на приноса за престъпление, и свещеникът да я тури на края на дясното ухо на очищаемия, на палеца на дясната му ръка, и на палеца на дясната му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ед това, свещеникът да вземе от лога дървено масло и да го излее в дланта на лявата с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вещеникът да натопи десния си пръст в маслото, което има в лявата си длан, и с пръста си седем пъти да поръси от маслот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т останалото масло, което има в дланта си, свещеникът да тури края на дясното ухо на очищаемия, на палеца на дясната му ръка, и на палеца на дясната му нога, върху кръвта на приноса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останалото масло, което е в дланта на свещеника, да тури на главата на очищаемия, и свещеникът да направи умилостивение за нег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свещеникът да принесе приноса за грях и да направи умилостивение за очищаемия от нечистотата му и после да заколи и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вещеникът да принесе всеизгарянето и хлебния принос на олтара; така да направи свещеникът умилостивение за него и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очищаемият е сиромах, та не му стига ръка, то нека вземе едно мъжко агне в движим принос за престъпление, за да се извърши умилостивение за него, и една десета от ефа чисто брашно, смесено с дървено масло за хлебен принос, и един лог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ве гургулици или две гълъбчета, както би намерил; едното да бъде принос за грях, а другот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 осмия ден да ги донесе за очистването си при свещеника на входа на шатъра за срещан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вещеникът да вземе агнето на приноса за престъпление и лога дървено масло, и свещеникът да ги подвижи за движим принос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да заколи агнето на приноса за престъпление и свещеникът да вземе от кръвта на приноса за престъпление и да я тури на края на дясното ухо на очищаемия, на палеца на дясната му ръка и на палеца на дясната му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лед това, свещеникът да излее от дървеното масло в дланта на лявата с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от маслото, което има в лявата си ръка, свещеникът да поръси с десния си пръст седем път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вещеникът да тури от маслото, което има в дланта си, на края на дясното ухо на очищаемия, на палеца на дясната му ръка и на палеца на дясната му нога, на туй место, гдето е кръвта от приноса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останалото от маслото, което е в дланта на свещеника, да тури на главата на очищаемия, за да извърши умилостивение за нег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сле да принесе едната от гургулиците или от гълъбчетата, каквото би наме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квото би намерил: едното в принос за грях, а другото за всеизгаряне, заедно с хлебния принос; така да направи свещеникът умилостивение за очищаемия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ва е законът за онзи, който има рана от проказа, и не му стига ръка да достави всичко за очист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Господ говори още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гато влезете в Ханаанската земя, която Аз ви давам за владение, и туря зараза от проказа в някоя къща в земята, която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оня, чиято е къщата, нека дойде и заяви на свещеника, като каже: Струва ми се, че има язва в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свещеникът, преди да влезе да прегледа язвата, да заповяда да изпразднят къщата, за да не стане нечисто всичко що е в къщата; и след това свещеникът да влезе да преглед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разгледа заразата, ако язвата се явява по стените на къщата със зеленикави или червеникави трапчинки, които изглеждат да са по-дълбоко от повърхностт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свещеникът да излезе из къщата до вратата й и да затвори къщата з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на седмия ден свещеникът да се върне и да прегледа; и, ето, ако заразата се е разпростряла по стените н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свещеникът да заповяда да извадят камъните, на които е язвата и да ги хвърлят вън от града на нечис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да накара да остържат къщата навсякъде извътре и да изхвърлят остърганата вар вън от града на нечис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да вземат други камъни, които да вложат вместо ония камъни, и да вземат друга вар и да измажат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о ако пак дойде язвата и се появи в къщата, след като извадят камъните и остържат къщата и я изм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гава свещеникът да влезе и да прегледа: ако се е разпростряла язвата в къщата, това е люта проказа в къщата; тя е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ека съборят къщата, камъните й, дърветата й и всичката вар на къщата, и да ги изнесат вън от града на нечис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ри това, който влезе в къщата през цялото време, през което тя е била затворена, да бъде нечист до вечерта.</w:t>
      </w:r>
    </w:p>
    <w:p>
      <w:pPr>
        <w:pStyle w:val="Normal"/>
        <w:ind w:left="426" w:hanging="426"/>
        <w:jc w:val="both"/>
        <w:rPr/>
      </w:pPr>
      <w:r>
        <w:rPr>
          <w:rFonts w:cs="Hebar;Times New Roman" w:ascii="Hebar;Times New Roman" w:hAnsi="Hebar;Times New Roman"/>
          <w:sz w:val="24"/>
        </w:rPr>
        <w:t>47 А който спи в къщата, нека изпере дрехите си; и който яде в къщата, нека изпере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о, като влезе свещеникът та прегледа, и, ето, язвата в къщата не се е разпростряла след измазването и, тогава свещеникът да обяви къщата за чиста, защото язвата е изцел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за очистването на къщата нека вземе две птичета, кедрово дърво, червена вълна и исо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да заколи едното птиче в пръстен съд над тeтекущ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да вземе кедровото дърво, исопа, червената вълна и живото птиче, и да ги натопи в кръвта на закланото птиче и в текущата вода, и да поръси къщата седем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ака да очисти къщата с кръвта на птичето, с текущата вода, с живото птиче, с кедровото дърво, с исопа и с червената в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 да пусне живото птиче вън от града на полето. Така да направи умилостивение за къщата, и тя ще бъде 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Това е законът за всяка рана от проказа и от к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за проказа на дреха и н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за оток, за краста и за лъскави пет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за да учи, кога е нещо нечисто и кога е чисто; това е законът за прока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и на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ете на израилтяните, като им кажете: Ако човек има течение из тялото си, той е нечист поради теч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чистотата му в течението му е тая: или има течение от тялото му, или се е спряло течението в тялото му; това е неговата не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сяка постелка, на която лежи оня, който има течението, ще бъде нечиста; и всяко нещо, на което седне, ще бъд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който се допре до постелката му трябва да изпере дрехите си и да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йто седне на нещо, върху което е седял оня, който има течението, да изпере дрехите си и да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йто се допре до тялото на онзи, който има течението, да изпере дрехите си и да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ня, който има течението, ако плюе върху чистия, този да изпере дрехите си и да се окъпе във вода и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яко седло, на което би седнал оня, който има течението, ще бъд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йто се допре до какво да е нещо, което е било под него, ще бъде нечист до вечерта; и който понесе това нещо нека изпере дрехите си и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оня, който има течението, се допре до някого, без да е умил ръцете си с вода, този да изпере дрехите си и да се окъпе във вода и ще 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ръстеният съд, до който би се допрял оня, който има течението, да се строши; а всеки дървен съд да се измие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гато се очисти от течението си оня, който има течение, тогава за очистването си да си изброи седем дена и да изпере дрехите си, и да окъпе тялото си в текуща вода и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 осмия ден да си вземе две гургулици или две гълъбчета и да дойде пред Господа на входа на шатъра за срещане, та да ги даде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вещеникът да ги принесе, едното в принос за грях, а другото за всеизгаряне; така да направи свещеникът умилостивение за него пред Господа поради те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ня човек, от когото излезе съвъкупително семе, да окъпе цялото си тяло във вода и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яка дреха и всяка кожа, на която се намира съвъкупително семе, да се изпере с вода и ще бъде нечиста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 жената, с която се е съвъкупил мъж, и тя и той да се окъпят във вода и да бъдат нечисти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ная жена, която има течение, и течението от тялото й е кръв, да бъде нечиста седем дена; и всеки, който се допре до нея,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яко нещо, на което е лежала в нечистотата си, ще бъде нечисто; също и всяко нещо, на което е седнала, ще бъд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еки, който се допре до постелката й, да изпере дрехите си и да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секи, който се допре до нещо, на което тя е седнала, да изпере дрехите си и да се окъпе във вода и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ако има нещо върху постелката или върху това, на което тя е седнала, и той се допре до това нещо, ще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ако някой легне с нея, и кръвотечението й дойде на него, ще бъде нечист седем дена; и всяка постелка, на която той би легнал, ще бъде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някоя жена има кръвотечение за много дни, не във времето на нечистотата си, или ако има течение за по-дълго от обикновеното време на нечистотата си, то през всичките дни, когато тече нечистотата й, тя ще бъде както през дните на обикновената си нечистота; тя е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яка постелка, на която лежи през цялото време на течението й, ще бъде както постелката, на която лежи в обикновената си нечистота; и всяко нещо, на което седне, ще бъде нечисто, както с нечистотата на обикновената й не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еки, който се допре до тия неща, ще бъде нечист; нека изпере дрехите си и се окъпе във вода, и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тя се очисти от течението си, тогава да си изброи седем дена, и след тях ще бъде 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на осмия ден да си вземе две гургулици или две гълъбчета и да ги донесе при свещеника до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вещеникът да принесе едното в принос за грях, а другото за всеизгаряне; така да направи свещеникът умилостивение за нея пред Господа поради течението на нечисто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да отлъчи израилтяните от нечистотите им, за да не умрат в нечистотата си, като оскверняват скинията Ми, която е в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ва е законът за онзи, който има течение, и за онзи, от когото излиза съвъкупителното семе и се осквернява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за оная, която е болна от кръвотечението си, и за човека който има течение, бил той мъж или жена, и за онзи, който легне с оная, която е не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след смъртта на двамата Ааронови синове, когато пристъпиха с чужд огън пред Господа и ум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каза на Моисея: Кажи на брата си Аарона да не влиза на всяко време в светилището, което е отвътре завесата, пред умилостивилището, което е върху ковчега,за да не умре; защото Аз ще се явявам в облак върху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как да влезе Аарон в светилището: с юнец, в принос за грях и овен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се облече в осветения ленен хитон, да има ленени гащи на тялото си, да се опаше с ленения пояс и да носи ленената митра на главата си; те са святите облекла; и след като окъпе тялото си във вода, нека се облеч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обществото на израилтяните да вземе два козела в принос за грях и един овен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арон да приведе принесения за грях юнец, който е за него, и да направи умилостивение за себе си и за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що да вземе двата козела и да ги представи пред Господа до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да хвърли Аарон жребий за двата козела, един жребий за Господа, и другия жребий за отпу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приведе Аарон козела, на който е паднал жребият за Господа, и да го принесе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да представи жив пред Господа козела, на който е паднал жребият за отпущане, за да направи с него умилостивение и да го изпрати в пустинята за отпу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ле Аарон да приведе юнеца на приноса за грях, който е за него, и да направи умилостивение за себе си и за дома си, като заколи принесения за грях юнец, който 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това да вземе кадилница пълна с разгорени въглища от олтара, който е пред Господа, и две пълни шепи с благоуханен темян счукан дребно, и да го внесе отвътре зав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тури темяна на огъня пред Господа, за да покрие дима от темяна умилостивилището, което е върху плочите на свидетелството, за да н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що да вземе от кръвта на юнеца и с нея да поръси с пръста си умилостивището откъм изток; а пред умилостивилището да поръси от кръвта седем пъти с пръс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а заколи козела на приноса за грях, който е за людете, и да внесе кръвта му отвътре завесата, и с кръвта му да направи както направи с кръвта на юнеца, като поръси с нея над умилостивилището и пред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да направи умилостивение за светилището, поради нечистотите на израилтяните, и поради престъпленията им и всичките им грехове; така да направи и за шатъра за срещане, който стои помежду им всред нечистоти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икой да се не намира в шатъра за срещане, когато влиза той в светилището да направи умилостивение, догде излезе, след като направи умилостивение за себе си, за дома си и за цялото общество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да излезе към олтара, който е пред Господа, и да направи умилостивение за него, като вземе от кръвта на юнеца и от кръвта на козела и я тури по роговете на олтар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едем пъти да поръси върху него от кръвта с пръста си, и така да го очисти от нечистотиите на израилтяните, и да го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свърши да прави умилостивение за светилището, за шатъра за срещане и за олтара, нека приведе живия коз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положи Аарон двете си ръце на главата на живия козел нека изповяда над него всичките беззакония на израилтяните, всичките им престъпления и всичките им грехове, и нека ги възложи на главата на козела; тогава да го изпрати в пустинята чрез определ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пусне козела в пустинята, козелът ще понесе на себе си всичките им беззакония в необитаем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да влезе Аарон в шатъра за срещане, да съблече ленените одежди, в които се е облякъл, когато е влязъл в светилището, и да ги остав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окъпе тялото си във вода на свято место, да облече дрехите си, да излезе и да принесе своето всеизгаряне и всеизгарянето на людете, и така да направи умилостивение за себе си и з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лъстината на приноса за грях да изгори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ня, който откара отпущаемия козел, нека изпере дрехите си и окъпе тялото си във вода и след това да влез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юнецът на приноса за грях, и козелът на приноса за грях, чиято кръв се е внесла, за да се извърши умилостивение в светилището, да изнесат вън от стана и да изгорят в огън кожата им, месото им и изверж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оня, който ги изгори, да изпере дрехите си и да окъпе тялото си с вода и, след това, да влез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ва да ви бъде вечен закон; в седмия месец, на десетия ден от месеца, да смирите душите си и да не вършите никаква работа, нито туземец нито пришелец, който се е заселил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в тоя ден ще се направи умилостивение за вас, за да се очистите от всичките си грехове, та да сте чист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ва да ви бъде събота за тържествена почивка и да смирите душите си; това е вечен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ня свещеник, който бъде помазан и посветен да свещенодейства, вместо баща си, той да направи умилостивението, като се облече в ленените одежди, святите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а направи умилостивение за святото светилище, и да направи умилостивение за шатъра за срещане и за олтара, и да направи умилостивение за свещениците и за всичките люде на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ва ще ви бъде за вечен закон, веднъж в годината да правите умилостивение за израилтяните поради всичките им грехове. И Аарон направи,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Аарона и на синовете му и на всичките израилтяни, като им кажеш: Ето какво заповяда Господ,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еки човек от Израилевия дом, който заколи говедо, агне, или коза в стана, или който заколи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ез да го е привел до входа на шатъра за срещане, за да го принесе Господу пред Господната скиния, той ще се счете виновен за кръв; кръв е пролял; тоя човек ще се изтреби изсред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 цел израилтяните да довеждат жертвите, които колят на полето и да ги принасят Господу до входа на шатъра за срещане, при свещеника, та да ги колят за примирителни жертв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вещеникът да поръси с кръвта Господния олтар при входа на шатъра за срещане и да изгори тлъстината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не принасят вече жертвите си на бесовете, след като те блудствуват; това да им бъде вечен закон във всичките им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жи им още: Който човек от Израилевия дом, или от заселените между тях пришълци, принесе всеизгаряне или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ез да я приведе до входа на шатъра за срещане, за да я принесе Господу, тоя човек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някой от Израилевия дом, или от заселените между тях пришълци, яде каква да е кръв, ще насоча лицето Си против оня човек, който яде кръвта, и ще го изтребя изсред люд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животът на тялото е в кръвта, която Аз ви дадох да правите умилостивение на олтара за душите си; защото кръвта е, която по силата на живота, който е в нея, прави умилости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това казах на израилтяните: Ни един човек от вас да не яде кръв, и пришелецът, който е заселен между вас, да не яде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ко някой от израилтяните, или от заселените между тях пришълци, отиде на лов и улови животно или птица, що бива да се яде, нека излее кръвта й, па да я покрие с п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колкото за живота на всяка твар, кръвта й - тя е животът й; за това казах на израилтяните: Да не ядете кръвта на никаква твар, защото животът на всяка твар е кръвта й; всеки който я яде, ще с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секи човек, който яде мърша или разкъсано от звяр, бил той туземец или пришелец, нека изпере дрехите си и да се окъпе във вода, и ще бъде нечист до вечерта; а след това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ко не ги изпере и не окъпе тялото си, тогава ще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им кажеш: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 правите както правят в Египетската земя, гдето сте живели, и да не правите както правят в Ханаанската земя, в която Аз ви завеждам; и да не ходите по техн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оите съдби да правите, и Моите повеления да пазите, да ходите в тях.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пазете повеленията Ми, и съдбите Ми, чрез които, ако човек прави това, ще живее.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кой да не приближи при някоя своя кръвна роднина, за да открие голотата й.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лотата на баща си, тоест, голотата на майка си, да не откриеш; тя ти е майка; да не откриеш голо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лотата на бащината си жена да не откриеш; тя е голотата на бащ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лотата на сестра си, бащината ти дъщеря, или майчината ти дъщеря, родена у дома или родена вън, - голотата на такива да не от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лотата на синовата си дъщеря, или на дъщеря на дъщеря ти - тяхната голота да не откриеш; защото тяхната голота е тв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лотата на дъщерята на бащината ти жена, родена от баща ти (сестра ти е), - нейната голота да не от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лотата на бащината си сестра да не откриеш; тя е близка роднина на бащ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лотата на майчината си сестра да не откриеш, защото тя е близка роднина на майк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лотата на бащиния си брат да не откриеш, тоест, при жена му да се не приближиш; тя ти е стр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лотата на снаха си да не откриеш; жена е на сина ти: нейната голота да не от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лотата на братовата си жена да не откриеш; тя е голотата на бр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лотата на жена и на дъщеря й да не откриеш, нито да вземеш дъщерята на сина й, или дъщеря на дъщеря й, за да откриеш голотата й; те са нейни близки роднини; това е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 не вземеш жена заедно със сестра й докато е жива другата, за да откриеш голотата й, та да й стане съпер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жена, когато е разлъчена, поради нечистотата си, да не приближиш да откриеш голо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 жената на ближния си да се не съвъкупиш, та да се оскверниш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как да не посветиш от семето си на Молоха; нито да оскверниш името на своя Бог.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 мъжко да не легнеш като с женско; това е гнус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 никое животно да се не съвъкупиш та да се оскверниш с него, нито жена да застане пред животно, за да се съвъкупи с него; това е мръс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се осквернявайте ни с едно от тия неща, защото с всички тия се оскверниха народите, които Аз изпъждам от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скверни се и земята; за това въздавам върху нея беззаконието й, и земята избълва жи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ие, прочее, пазете повеленията Ми и съдбите Ми, и не правете ни една от тия гнусотии, ни туземец, ни заселен между вас прише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всички тия гнусотии вършеха човеците, които са били преди вас на тая земя, та се оскверн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 да не избълва и вас земята, когато я осквернявате, както избълва населението, което беше пре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всеки който върши коя да е от тия гнусотии, - човеците, които ги вършат, ще се изтребят изсред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пазете заръчванията Ми, и не вършете никой от тия гнусни обичаи, които са се вършили преди вас, та да се не оскверните в тях.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жи на цялото общество израилтяни, като им речеш: Святи бъдете, защото Аз Господ, вашият Бог, съм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се боите всеки от майка си и от баща си; и съботите Ми да пазите.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се не обърнете към идолите, нито да си направите излеяни богове.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гато принесете примирителна жертва Господу, да я принесете така щото да бъдете при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същия ден, когато я принесете, или на следния, трябва да се яде; и ако остане нещо до третия ден, да се изгори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ко някой яде от нея на третия ден, тя е гнусна; не ще бъде при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секи, който я яде, ще носи беззаконието си, защото е осквернил Господната светиня. Тоя човек ще се изтреби изсред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жънете жетвата на земята си, да не дожънеш краищата на нивата си и да не събереш падналите в жетвата си кла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обираш повторно лозето си, нито да събираш пабирък от лозето; да го оставиш на сиромаха и на чужденеца.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не крадете нито да мамите и никой да не лъже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се не кълнете на лъжа в Моето Име, нито да оскверняваш Името на Бога с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не притесняваш ближния си, нито да го ограбиш; да не престои у тебе заплатата на надничаря ти през нощта до с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е хулиш глухия, нито да туриш препънка пред слепия, но да се боиш от Бога с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не извършиш неправда в съд; да не покажеш лицеприятие към сиромаха, нито да се стесниш от личността на големеца; но по правда да съдиш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не обикаляш между людете си като одумник, нито да се подигнеш в покушение против кръвта на ближния с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е мразиш брата си в сърдцето си; да изобличиш смело ближния си, та да се не натовариш с грях пора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не отмъщаваш, нито да храниш злоба против ония, които са от людете ти; но да обичаш ближния си както себе с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пазите повеленията Ми. Да не пущаш добитъка си с добитък от друга порода; да не сееш разнородни семена в нивата си; нито да обличаш дреха тъкана от разновидна пр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някой се съвъкупи с жена, която е робиня, годена за мъж, а не откупена нито освободена, те да се накажат, но не със смърт, защото тя не е била своб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й да приведе Господу приноса си за престъпление, при входа на шатъра за срещане, - овен в принос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а греха му, що е сторил, свещеникът да направи умилостивение за него пред Господа с принесения за престъплението овен; и ще му се прости греха, що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гато влезете в земята и посадите от всякакъв вид плодно дърво, то да имате плода му като необрязан; три години да ви бъде като необрязан; да се н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в четвъртата година всичкият му плод да бъде свят, за да хвалите с него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 петата година яжте плода му, за да ви се умножава раждането му.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не ядете месо с кръвта му, нито да си служите с гадания или с предвещ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а не стрижете косата на главата си кръгло; и никой да не разваля краищата на бр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ради мъртвец да не правите порязвания по месата си, нито да начертавате белези по себе с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а не оскверниш дъщеря си, като й допуснеш да стане блудница, да не би земята да изпадне в блудодеяние, и земята да се напълни с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ъботите Ми да пазите, и светилището Ми да почитат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се не отнесете към запитвачите на зли духове нито към врачовете; не ги издиряйте, та да се осквернявате чрез тях.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ред белокосия да ставаш, и старческото лице да почиташ, и от Бога си да се боиш.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гато някой чужденец се засели при тебе в земята ви, да му не правит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чужденецът, който се е заселил при вас, да ви бъде като ваш туземец, и да го обичаш като себе си; защото и вие бяхте чужденци в Египетската земя.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а не извършите неправда в съд, в мярка, във везни, или в мер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Верни везни, верни теглилки, вярна ефа и верен ин да имате. Аз съм Господ вашият Бог, Който ви изведох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Да пазите всичките Ми повеления и всичките Ми съдби, и да ги извършват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речеш на израилтяните: Който от израилтяните, или от заселените в Израиля чужденци, даде от семето си на Молоха, непременно да се умъртви; людете на земята да го убия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Аз ще насоча лицето Си против оня човек и ще го изтребя изсред людете му, защото е дал от семето си на Молоха, та е омърсил светилището Ми и е осквернил святото Ми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ко по какъв да е начин людете на земята затворят очите си, за да не видят тоя човек, когато дава от семето си на Молоха, и не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Аз ще насоча лицето Си против тоя човек и против семейството му, и ще изтребя изсред людете им него и всички, които го последват в блудството, за да блудствуват след Мол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овек, който се отнесе към запитвачите на зли духове и към врачовете за да блудствува след тях, против оня човек Аз ще насоча лицето Си и ще го изтребя изсред люд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осветете се и бъдете святи, защото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пазите повеленията Ми и да ги вършите. Аз съм Господ, който в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еки, който прокълне баща си или майка си, непременно да се умъртви; баща си или майка си е проклел; кръвта му да бъд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прелюбодейства някой с чужда жена, тоест, ако прелюбодейства някой с жената на ближния си, непременно да се умъртвят и прелюбодеецът и прелюбодей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легне с жената на баща си, бащината голота е открил; непременно и двамата да се умъртвят; кръвта им да бъд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някой легне със снаха си, непременно и двамата да се умъртвят; мръсота са извършили; кръвта им да бъд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някой легне с мъжко, както с женско, и двамата са извършили гнусота; непременно да се умъртвят; кръвта им да бъд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някой вземе жена и майка й, това е беззаконие; с огън да се изгорят и той и те, за да няма беззаконие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някой се съвъкупи с животно, той непременно да се умъртви, и животното да уби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ко се приближи жена при какво да е животно, за да се съвъкупи с него, да убиеш и жената и животното; непременно да се умъртвят; кръвта им да бъд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някой вземе сестра си, дъщеря на баща си, или дъщеря на майка си, и види голотата й, и тя види неговата голота, това е нечестие, да се изтребят пред очите на людете си; голотата на сестра си е открил; ще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йто легне с жена, която е в нечистотата си, и открие голотата й, той е открил течението й, и тя е открила течението на кръвта си; за това, да се изтребят и двамата изсред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лотата на майчината си сестра или на бащината си сестра да не откриеш; защото който е сторил това, открил е голотата на близките си роднини; те ще носят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ко някой легне със стрина си, голотата на стрина си е открил; те ще носят греха си; бездетни ще у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ко някой вземе братовата си жена, това е нечистота; братовата си голота е открил; бездетни ще о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азете, прочее, всичките Ми повеления и всичките Ми съдби та ги извършвайте, за да не ви избълва земята, гдето Аз ви завеждам да живеет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да не ходите по обичаите на населението, което Аз изпъждам отпред вас; защото те извършиха всички тия гнусотии, и за това Аз се погнусих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на вас съм казал: Вие ще наследите земята им, и Аз ще я дам на вас за притежание, земя гдето текат млеко и мед. Аз съм Господ вашият Бог, който ви отделих от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 това, правете разлика между чистите животни и нечистите, и между нечистите птици и чистите; и да не осквернявате себе си с животно, или с птица, или с какво да е що пълзи на земята, които Аз ви отделих като не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бъдете святи на Мене; защото Аз, Иеова съм свят, и ви отделих от племената за да бъдете М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ъщо мъж или жена, която запитва зли духове, или е врач, непременно да се умъртви; с камъни да ги убият; кръвта им да бъд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рече още на Моисея: Говори на свещениците, Аароновите синове, и кажи им: Никой от вас да се не оскверни между людете си, заради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свен за близък сродник, сиреч, за майка си, за баща си, за сина си, за дъщеря си, или з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за сестра си девица, която е близка нему, и която не е била омъжена, заради нея може да се о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началник на людете си да се не оскверни така щото да стане мръ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е оплешат главата си, нито да бръснат краищата на брадата си, нито да правят порязвания по мес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вяти да бъдат на Бога си, и да не осквернят Името на Бога си; защото те принасят Господните чрез огън приноси, хляба на Бога си; затова, да бъдат свя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не вземат жена, която е блудница или осквернена, нито да вземат жена напусната от мъжа си; защото свещеникът е свят на Бог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очее, да го накараш да бъде свят, защото той принася хляба на твоя Бог; свят да ти бъде; защото Аз Господ, Който ви освещавам, съм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дъщерята на някой свещеник се омърси с блудство, тя омърсява баща си; с огън да се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оня, който между братята си е велик свещеник, на чиято глава се е изляло мирото за помазване, и който се е посветил, за да облича свещените одежди, да не открива главата си, нито да раздир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то да влиза при някой умрял, нито да се осквернява за баща си или з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ито да излиза от светилището или да осквернява светилището на Бога си; защото посвещаването чрез помазване с мирото на Бога му е станало на него.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да вземе за жена де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довица, или напусната, или осквернена, или блудница да не взема; но девица от людете си да вземе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да не осквернява потомството си между людете си; защото Аз съм Господ, Който го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вори на Аарона, като му речеш: Който от твоето потомство, във всичките им поколения, има недостатък, той да не пристъпва да принася хляба на Бог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никой, който има недостатък, не бива да пристъпва: човек сляп, или куц, или със сплескан нос, или с нещо изли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ли човек със строшена нога, или строше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ли гърбав, или завързляк, или с повредени очи, или със суха краста, или с лишеи, или кел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 един човек от потомството на свещеника Аарона, който има недостатък, да не пристъпва за да принесе Господните чрез огън приноси; понеже има недостатък, не бива да пристъпи да принесе хляба на Бог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пресвятите и от святите приноси нека яде хляба на Бог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да не влиза до завесата нито да се приближава при олтара, понеже има недостатък, за да не омърсява светилищата Ми; защото Аз съм Господ, Който г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Моисей каза това на Аарона и на синовете му, и на всичките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чи на Аарона и на синовете му, кога да се въздържат от святите приноси, които израилтяните Ми посвещават, за да не омърсяват Моето свято Им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жи им, че всеки човек от цялото ви потомство, във всичките ви поколения, който има нечистота на себе си, и пристъпи до святите приноси, които израилтяните посвещават Господу, тоя човек ще се изтреби от пред Мен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от Аароновото потомство е прокажен, или има течение, да не яде от святите неща, догде се очисти. И който се допре до какво да било нещо, което е нечисто от мърша, или до човек, из когото излиза съвъкупително с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ли който се допре до каквото да е животно, от което може да стане нечист, или до човек, от когото може да стане нечист, каквато и да е нечисто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ня човек, който се допре до кое да е от такива, ще бъде нечист до вечерта, и да не яде от святите неща, догдето не окъпе тялото си във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залезе слънцето ще бъде чист, и подир това нека яде от святите неща, защото това му е х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ърша или звероразкъсано да не яде, за да се не оскверни от тях.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пазят, прочее, заръчването Ми, за да не си навлекат грях и умрат поради това, ако са се омърсили. Аз съм Господ, Който г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 един чужденец да не яде от святите неща: гост на свещеника ако е, или наемник, пак да не яде от свят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ко някой свещеник купи някого с пари, той може да яде от тях, както и оня, който се е родил у дома му; те могат да ядат от хляб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ъщеря на свещеник, ако е омъжена за чужденец, да не яде от приноса за издигане от свят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ко дъщеря на свещеник овдовее или бъде напусната и няма дете, и се върне в бащиния си дом, както е била в младостта си, тя може да яде от хляба на баща си. Обаче никой чужденец да не яд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някой от незнание яде нещо свято, тогава да даде на свещеника равното на святото нещо и да му притури петата му ч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вещениците да се не отнасят със святите неща, които израилтяните принасят Господу, като с прост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да не навлекат на себе си беззаконието на престъпление, когато ядат техните святи неща; защото Аз съм Господ, Който г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вори на Аарона, на синовете му и на всичките израилтяни, като им кажеш: Всеки човек от Израилевия дом, или от чужденците в Израиля, който принесе принос срещу какви да са обреци, или като какви да са доброволни приноси, които принасят Господу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 да ви бъде приет, трябва да принесе мъжко, без недостатък, от говедата, от овците, или от коз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ищо с недостатък да не принасяте, защото не ще ви бъде пр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за изпълнение на обрек, или за доброволен принос, принесе от говедата или от овците в примирителна жертва Господу, нека я принесе без недостатък, за да бъде приета; никакъв недостатък да няма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Животно сляпо, или със строшена или изкълчена част, или което има оток, суха краста, или лишеи, такива да не принасяте Господу, нито да правите от тях жертва Господу чрез огън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юнец или овца с нещо излишно или с недостатък в частите можеш да принесеш за доброволен принос: обаче срещу обрек не ще бъде при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Животно превито, или със смазани или изтръгнати мъди, или скопено да не принасяте Господу, нито да правите така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ито от страна на чужденец да принасяте едно от всички тия за храна на вашия Бог, защото разтление има в тях, недостатък има в тях; не ще ви бъдат при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се роди теле, или агне, или яре, тогава нека бъде седем дена с майка си; а от осмия ден нататък ще бъде прието за жертвен чрез огъ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рава или овца да не заколите в един ден с малко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огато принесете благодарствена жертва Господу, да я принесете така щото да ви бъде при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 същия ден да се изяде; да не оставяте нищо от нея до сутринта.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да пазите заповедите Ми и да ги вършит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а не осквернявате Моето свято Име; но Аз ще съм осветен между израилтяните. Аз съм Господ, Който в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ви изведох из Египетската земя, за да бъда вашият Бог.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им кажеш: Господните праздници, в които ще свиквате святи събрания, Моите праздници, са сл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Шест дена да се работи, а седмият ден е събота за тържествена почивка, за свято събрание; в нея да не работите никаква работа; във всичките ви жилища е събот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Господните праздници, святи събрания, които ще свиквате във вре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първия месец, на четиринадесетия ден от месеца, привечер, е Пасха Госп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 петнадесетия ден от същия месец е Господен праздник на безквасните; седем дена да ядете безквасни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първия ден да имате свято събрание, и никаква слугинска работа да не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едем дена да принасяте по една жертва чрез огън Господу; на седмия ден е свято събрание, и никаква слугинска работа да не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вори на израилтяните, като им кажеш: Когато влезете в земята, която Аз ви давам, и пожънете жетвата й, тогава да донесете на свещеника един сноп от първите плодове на же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й да подвижи снопа пред Господа, за да ви бъде приет; на другия ден подир съботата да го подвижи свещени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 деня, когато подвижите снопа, да принесете за всеизгаряне Господу едно едногодишно агне без п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хлебния му принос, две десети от ефа чисто брашно омесено с дървено масло, в жертва чрез огън Господу за благоухание; и възлиянието му, един четвърт ин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хляб, или пържено жито, или пресни класове да не ядете до тоя ден, до деня, когато принесете приноса на вашия Бог. Това да бъде вечен закон във всичките ви поколения, във всичките ви жи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другия ден след съботата, в която принесохте снопа на движимия принос, да си изброите седем цели седм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 следващия ден подир седмата събота да изброите петдесет дена, и тогава да принесете новохлебе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донесете от жилищата си за движим принос два хляба, които да бъдат две десети от ефа чисто брашно, изпечени с квас, като първи плодов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заедно с хляба да принесете седем едногодишни агнета без недостатък, един юнец и два овена; да бъдат всеизгаряне Господу заедно с хлебния им принос и заедно с възлиянията им, в принос чрез огън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принесете и един козел в принос за грях, и две едногодишни агнета за примирителн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вещеникът да ги подвижи заедно с хляба на първите плодове и заедно с двете агнета за движим принос пред Господа; те да бъдат святи Господу з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а същия ден да свикате свято събрание и никаква слугинска работа да не вършите; това да бъде вечен закон във всичките ви жилища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жънете нивите на земята си, да не жънеш краищата на нивата си, и да не събираш падналите в жетвата ти класове; за сиромаха и за чужденеца да ги оставиш.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вори на израилтяните, като речеш: В седмия месец, на първия ден от месеца, да ви бъде тържествена почивка, спомен с тръбно възклицание, свя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него да не вършите никаква слугинска работа и да принасят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есетият ден на тоя седми месец да бъде ден на умилостивение; да имате свято събрание и да смирите душите си, и да принесете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икаква работа да не вършите в тоя ден, защото е ден на умилостивение, за да се извърши умилостивение за вас пред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всеки човек, който не се смири в тоя ден, ще се изтреби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секи човек, който извърши каква да е работа в тоя ден, тоя човек ще изтребя изсред люд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икаква работа да не вършите; това да бъде вечен закон във всичките ви поколения във всичките ви жи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ви бъде събота за тържествена почивка и за да смирите душите си; на деветия ден от месеца, вечерта, от вечер до вечер, да пазите съб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Говори на израилтяните, като речеш: От петнадесетия ден на тоя седми месец да пазите за седем дена Господния праздник на скинопиг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първия ден да има свято събрание, и никаква слугинска работа да не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едем дена да принасяте по една жертва чрез огън Господу, а на осмия ден да имате свято събрание и да принесете жертва чрез огън Господу; това е тържествено събрание, и никаква слугинска работа да не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ия са Господните праздници, в които да свиквате святи събрания, за да принасяте жертва чрез огън Господу, всеизгаряне, хлебен принос, жертва и възлияния, всяко на определения му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свен Господните съботи, и освен всичките обреци, и освен всичките доброволни приноси които дават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на петнадесетия ден от седмия месец, когато ще сте прибрали произведенията на земята, да празднувате Господния праздник седем дена; първият ден да бъде тържествена почивка, и осмият ден тържествен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на първия ден да си вземете плод от хубави дървета, палмови клони, клони от широколистни дървета и речни върби, и седем дена да се веселите пред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а празднувате тоя праздник за Господа седем дена в годината; това да бъде вечен закон във всичките ви поколения; в седмия месец да го праздн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 колиби да седите седем дена; всички туземци израилтяни да седят в коли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 да познаят бъдещите ви поколения, че в колиби направих израилтяните да седят, когато ги изведох из Египетската земя.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тъй, Моисей обяви Господните праздници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да ти донасят първоток чисто дървено масло за осветление, за да свети постоянно свет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арон да го приготвя отвън завесата, която е пред плочите на свидетелството в шатъра за срещане, за да свети от вечер до заран пред Господа винаги; това да бъде вечен закон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чистозлатния светилник да приготвя светилата пред Господ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 вземеш чисто брашно, от което да опечеш дванадесет пити; всяка пита да бъде две десети от е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ги сложиш на два реда, по шест на всеки ред, върху чистозлатната трапез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 всеки ред да туриш чист ливан; и това ще бъде върху хляба за спомен в принос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еки съботен ден свещеникът да слага това винаги пред Господа; това е от страна на израилтяните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е ще бъдат за Аарона и за синовете му, които да ги ядат на свято место; защото са пресвяти нему от жертвите принасяни чрез огън Господу; това е вечен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инът на една израилтянка, на когото бащата беше египтянин, излезе между израилтяните; и синът на израилтянката и един израилтянин се карах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инът на израилтянката похули Господното Име и прокле. И доведоха го при Моисея. (А името на майка му беше Саломита, дъщеря на Даврия, от Дан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уриха го под стража, догде им се обяви от Господа, какво да му ст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веди вън от стана онзи, който прокле; и всички, които са го чули, нека турят ръцете си на главата му, и цялото общество нека го убие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вори на израилтяните, като речеш: Който прокълне своя Бог ще носи гре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похули Господното име непременно да се умъртви; цялото общество да го убие с камъни; бил той чужденец или туземец, когато похули Господното име,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убие някой човек,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ойто убие животно, да го плати. Живот з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ко някой причини повреда на ближния си, нека се направи нему така, както е направил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трошено за строшено, око за око, зъб за зъб; според повредата, която причини той на човека, така да се направи и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убие животно, да го плати; а който убие човек,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дин закон да имате, както за чужденеца така и за туземеца; защото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Моисей каза на израилтяните; и те изведоха вън от стана онзи, който бе проклел, и го убиха с камъни; израилтяните сторих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на Синайската плани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им кажеш: Когато влезете във земята, която Аз ви давам, тогава земята да пази една събота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Шест години да сееш нивите си и шест години да режеш лозето си и да събираш плод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едмата година да бъде събота за тържествена почивка на земята, събота на Господа; в нея да не сееш нивата си и да не режеш лоз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е жънеш и саморасла жетва, нито да обираш грозде от нерязано лозе; година за тържествена почивка да бъд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оизведеното през тая събота на земята ще ви бъде за храна: на тебе, на слугата ти, на слугинята ти, на наемника ти и на чужденеца, който се е заселил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добитъка ти, и на животните, които са в земята ти, всичкото нейно произведение ще бъде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си изброиш седем седмици от години, седем пъти по седем години, та, като ти мине времето на седем седмици от години, сиреч, четиридесет и дев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на десетия ден от седмия месец, да накараш да се затръби с възклицание; в деня на умилостивението да накарате да се затръби из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осветите петдесетата година и да прогласите освобождение из цялата земя на всичките й жители; това ще ви бъде юбилей, когато ще се върнете, всеки на притежанието си, и ще се върнете, всеки при семей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етдесетата година да ви бъде юбилейна година; през нея да не сеете, нито да жънете самораслото, нито да берете нерязаното л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ова е юбилей; той нека ви бъде свят; от полето да се храните с произведеното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тая юбилейна година да се върнете, всеки на притеж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продадеш нещо на ближния си, или купиш нещо от ближния си, да се не онеправдавате един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според числото на годините след юбилея да купуваш от ближния си, и според числото на годините на плодосъбирането да ти про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поред колкото са по-много годините, ще повишиш цената му, и според колкото са по-малко годините, ще понижиш цената му; защото той ти продава според числото на плодосъбир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се не онеправдавате един други; но да се боиш от своя Бог; защото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да държите повеленията Ми, да пазите съдбите Ми и да ги вършите, та да живеете безопасн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емята ще дава плодовете си; и вие ще ядете до насита и ще живеете безопасно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ко речете: Какво ще ядем в седмата година, като не посеем, нито съберем пло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ще заповядам така да се благослови за вас шестата година, щото ще роди плод за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 осмата година ще сеете и ще ядете от старите плодове до деветата година; догдето се съберат нейните плодове ще ядете старите за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емята да се не продава за всегда, понеже земята е Моя; защото вие сте чужденци и пришълци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 това в цялата земя, която притежавате, позволявайте откупван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осиромашее брат ти и продаде нещо от притежанието си, нека дойде най-близкият му сродник и да откупи онова, което брат му е про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човекът няма сродник да го откупи, и, като се улесни, сам намери с какво да го отк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нека сметне годините от продажбата му, и нека повърне излишъка на онзи, комуто го е продал, и нека се върне на притеж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не може да намери колкото трябва да плати, тогава продаденото да остане в ръката на купувача му до юбилейната година; и в юбилея да се освободи, и той да се върне на притеж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ко някой продаде къщата за живеене в ограден град, тогава може да я откупи в разстояние на една цяла година от продажбата й; за една цяла година той ще има право да я отк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ко се не откупи до изтичането на една цяла година, тогава оная къща, която е в ограден град, да се потвърди за всегда на купувача й във всичките му поколения, в юбилей да се не освобож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къщите в неоградените села да се считат, както полетата на земята; те може да се откупуват и да се освобождават в юбил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баче в левитските градове, левитите могат кога да е да откупуват къщите в градовете, които прите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ко някой купи къща от левитите, тогава продадената къща вътре в града, който притежава да се освободи в юбилей; защото къщите в градовете на левитите са тяхно притежание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полето на пасбището на градовете им да се не продава, защото им е вечно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ко осиромашее брат ти, и видиш, че ръката му трепери, тогава да му помогнеш, като на чужденец или пришелец, за да живе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а не му вземеш лихва или печалба, но да се боиш от своя Бог, та да живее брат ти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арите си да не му дадеш с лихва, нито храната си да му дадеш з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з съм Господ вашият Бог, Който ви изведох из Египетската земя, за да ви дам Ханаанската земя, и да бъда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ко осиромашее брат ти при тебе и ти се продаде, да го не натовариш с робс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ека бъде той като наемник или пришелец при тебе; нека ти работи до юбилейнат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да си излезе от тебе, той и чадата му с него, и да се върне при семейството си, и на притежанието на бащите си да се в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те са Мои слуги, които изведох из Египетската земя; да се не продават като ро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а не господаруваш над него жестоко, но да се боиш от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колкото за робите и робините, които ще имаш, - от народите, които са около вас, от тях да купуваш роби и роб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Още и от чадата на чужденците, които са пришълци между вас, от тях да купувате, и от техните семейства, които са между вас, които те са родили в земята ви; те да ви бъдат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да ги оставяте в наследство на чадата си; те да ги наследват подир вас, като притежание; винаги от тях да бъдат вашите роби; но над братята си, израилтяните, да не господарувате един над друг жест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ко чужденецът или пришелецът, който живее при тебе, се замогне, а брат ти осиромашее при него, та се продаде на чужденеца или на пришелеца при тебе, или на кого да е от семейството на чужде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 след като се продаде, той може да се откупи; един от братята му може да го отк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ли стрикът му или стриковият му син може да го откупи, или някой близък сродник от семейството му може да го откупи, или ако той се е улеснил, може сам да откуп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огава нека сметне с купувача си от годината, когато му се е продал до юбилейната година, така, че цената, за която се е продал, да бъде съразмерно с числото на годините; да му се сметне съразмерно с времето на наем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ко остават още много години, съразмерно с тях да възвърне за откупуването си от парите, с които е бил куп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Но ако остават малко години до юбилейната година, нека пресметне и съразмерно с годините да възвърне за откупу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Като годишен наемник да бъде при него; той да не господарува над него жестоко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о ако така се не откупи, тогава да си излезе в юбилейната година, той и чадата му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защото израилтяните са Мои слуги; те са Мои слуги, които изведох из Египетската земя.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не си правите идоли или кумири, нито да си издигате стълпове, нито да поставяте в земята си камък с изображения, за да му се кланяте: защото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ботите Ми да пазите и светилището Ми да почитат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ходите по повеленията Ми, и пазите заповедите Ми и ги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ще ви дам дъждовете на времето им, и земята ще даде плодовете си, и полските дървета ще дадат пл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ршитбата ви ще трае до гроздобер и гроздоберът ще трае до сеитба; и ще ядете хляба си до насита и ще живеете безопасно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дам мир на земята и ще си лягате, и никой няма да ви плаши; и ще изтребя лошите зверове от земята, и нож няма да замине през зем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гоните неприятелите си, и те ще падат пред вас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етима от вас ще гонят стотина, а стотина от вас ще гонят десет хиляди; и неприятелите ви ще падат пред вас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ще погледна благоприятно към вас, ще ви направя да нарастете, ще ви размножа и ще утвърдя завета Си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ядете стари жита, да! ще извадите старите за да наместите но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ще ще поставя скинията Си между вас; и душата Ми ще се погнус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ходя между вас и ще съм вашият Бог, и вие ще бъдете М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съм Господ вашият Бог, Който ви изведох из земята на египтяните, за да не им робувате; и строших жеглата на ярема ви и ви направих да ходите изпра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не Ме послушате и не извършите всички тия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отхвърлите повеленията Ми, и ако душата ви се погнуси от съдбите Ми, та да не вършите всичките Ми заповеди, и нарушите заве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ето какво Аз ще ви направя: ще изпратя върху вас ужас, охтика и треска, които ще развалят очите ви и ще стопят душата ви; и ще сеете семето си напраздно, защото неприятелите ви ще го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насоча лицето Си против вас, и ще бъдете избити пред неприятелите си; ония, които ви мразят, ще владеят над вас, и ще бягате, когато никой не ви 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ако при всичко това не Ме послушате, тогава ще ви накажа седмократно повече за грех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строша гордата ви сила и ще направя небето ви като желязо и земята ви като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лата ви ще се иждивява напраздно, защото земята ви няма да дава плодовете си и дърветата на земята ви няма да дават пл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ко ходите противно на Мене и не склоните да Ме слушате, ще наложа върху вас седмократно повече язви според грех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изпратя между вас диви зверове, които ще ви лишат от чадата ви, ще изтребят добитъка ви и ще ви направят да намалявате, та пътищата ви ще запуст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ако от това не се поправите и не се обърнете към Мене, но ходите противно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ще ходя и Аз противно на вас и ще ви поразя, да! Аз, седмократно поради грех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докарам на вас нож, който ще извърши отмъщение за завета; и когато се съберете в градовете си, ще изпратя между вас мор; и ще бъдете предадени в ръцете на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ви строша подпорката от хляба, десет жени ще пекат хляба ви в една пещ и ще ви върнат хляба с теглилка; и ще ядете, но няма да се насищ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ако и след това не Ме послушате, а ходите противно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 и Аз ще ходя противно на вас с ярост и ще ви накажа, да! Аз, седмократно за грех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Ще ядете месата на синовете си и месата на дъщерите си ще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ще разоря оброчищата ви, ще съборя кумирите ви, и труповете ви ще хвърля върху труповете на презрителните ви идоли; и душата Ми ще се погнус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обърна градовете ви на пустиня, и ще запустя светилищата ви, и не ще да помириша дъха на благоуханните в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запустя и земята ви, тъй щото ще се смаят за това неприятелите ви, които живея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вас ще разпръсна между народите и ще изтръгна нож след вас; и земята ви ще бъде пуста и градовете ви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земята ще се радва на съботите си през всичкото време докато е пуста, и докато вие сте в земята на неприятелите си; тогава ще се успокои земята и ще се радва на събо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рез всичкото време, когато е запустяла, ще си почива, защото не си е почивала в дължимите от вас съботи, когато вие живеехт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на останалите от вас ще вложа страх в сърдцето им в земите на неприятелите им; шум от поклатен лист ще ги погне, и ще бягат, като бягащи от нож; и ще падат, когато никой не ги 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Ще падат един върху друг, като че ли пред нож, когато никой не ги гони; и ще бъдете безсилни да устоите пред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Ще погинете между народите; и земята на неприятелите ви ще ви по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станалите от вас ще се стопят за беззаконията си в земите на неприятелите си; а още за беззаконията на бащите си ще се стопят заедно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о ако изповядат беззаконието си и беззаконието на бащите си в престъплението, което са извършили против Мене, и още, че са ходили противно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че Аз ходих противно на тях и ги отведох в земята на неприятелите им, - ако тогава се смири езическото им сърдце, и приемат наказанието на беззако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гава ще спомня завета Си с Якова; още завета Си с Исаака и завета Си с Авраама ще спомня; ще спомня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земята като ще бъде напусната от тях, ще се радва на съботите си, като стои пуста без тях; и те ще приемат наказанието за беззаконието си, за гдето отхвърлиха съдбите Ми и за гдето душата им се отврати от повеле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о и така, както са в земята на неприятелите си, няма да ги отхвърля, нито ще се отвратя от тях до там щото да ги изтребя и да наруша завета Си с тях; защото Аз съм Господ техе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о заради тях ще си спомня завета, който направих с праотците им, които съм извел из Египетската земя пред очите на народите, за да бъда техен Бог.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ия са повеленията, съдбите, и законите, които Господ направи между Себе Си и израилтяните, чрез Моисея, на Синай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им кажеш: Когато някой направи обрек, ти да направиш оценката на лицата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каква трябва да бъде оценката ти: на мъжко лице от двадесет години до шестдесет години оценката ти да бъде петдесет сребърни сикли, според сикъла н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ко е женско лице, оценката ти да бъде тридесет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е лице от пет години до двадесет години, оценката ти да бъде за мъжко двадесет сикли, а за женско десет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е лице от един месец до пет години, оценката ти да бъде за мъжко пет сребърни сикли; а за женско оценката ти да бъде три сребърни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ко е лице от шестдесет години нагоре, оценката ти да бъде петнадесет сикли, ако е мъжко, и десет сикли, ако е женс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човекът е по-сиромах отколкото си го оценил, да се представи пред свещеника, и свещеникът да го оцени изново; нека го оцени свещеникът според средствата на онзи, който е направил обр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обрекът е за животно от ония, които се принасят Господу, всичко що дава някой Господу от тях ще бъде 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го не промени, нито да замени добро животно с лошо или лошо с добро; и ако някога замени животно с животно, тогава и едното и другото, което го е заменило, ще бъдат свя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ко обрекът е за някое нечисто животно, от ония, които не се принасят Господу, тогава да представи животното пред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вещеникът да го оцени според както е добро или лошо; по твоята оценка, о свещениче, така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ко поиска човекът да го откупи, то върху твоята оценка да придаде петата й ч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някой посвети къщата си да бъде свята Господу, то свещеникът да я оцени, според както е добра или лоша; както я оцени свещеникът, така ще о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оня, който я посвети, поиска да си откупи къщата, нека придаде на парите, с които си я оценил, петата им част, и ще бъде нег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якой посвети Господу част от нивата, която съставлява притежанието му, оценката ти да бъде според семето, което може да се засее в нея; един кор ечeмичено семе да се цени за петдесет сребърни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посвети нивата си от юбилейната година, то по твоята оценка ще о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ако посвети нивата си след юбилея, свещеникът да му пресметне парите според годините, които остават до юбилейната година, и според това да се спадне от оцен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ко тоя, който е посветил нивата, поиска някога да я откупи, нека придаде на парите, с които си я оценил, петата им част, и ще стане нег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ако не откупи нивата, или ако е продал нивата другиму, да се не откупув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гато се освободи нивата в юбилея, ще бъде Свята Господу като нива обречена; ще бъде притежание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ко някой посвети Господу нива, която е купил, която, обаче, не е част от нивата съставляваща притежа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вещеникът да му пресметне цената й до юбилейната година, според твоята оценка; и в същия ден нека даде оцененото от тебе, като свято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 юбилейната година нивата да се върне на онзи, от когото е била купена, сиреч, на онзи, комуто се пада земята като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ичките твои оценки да стават според сикъла на светилището; сикълът да е равен на двадесет г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никой да не посвещава първородното между животните, което, като първородно, принадлежи Господу; говедо или овца, Господн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ако е от нечистите животни, нека го откупи според твоята оценка, като придаде върху нея петата й част; или, ако се не откупува, нека се продаде според твоята оце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нито да се продаде, нито да се откупи нещо обречено, което би обрекъл някой Господу от онова що има, било човек или животно или нива от притежанието си; всяко нещо обречено е пресвято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икое обречено нещо, обречено от човек, да не се откупи; то трябва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секи десетък от земята, било от посевите на земята, или от плода на дърветата, е Господен; свят 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ко някой поиска да откупи нещо от десетъка си, нека придаде петата част на це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секи десетък от черда и от стада, десетъкът от всичко що минава при преброяване под жезъла, да бъде свя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а не издирва посветителят добро ли е животното или лошо, нито да го промени; но ако го промени някога, то и едното и другото, което го е заменило, да бъдат святи; животното да се не откуп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ия са заповедите, които Господ заповяда на Моисея за израилтяните на Синай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ЧИС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ейки на Моисея в Синайската пустиня, в шатъра за срещане, на първия ден от втория месец на втората година откак излязоха из Египетската земя,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бройте цялото общество израилтяни по семействата им, по бащините им домове, като броите по име от мъжки пол един по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и в Израиля от двадесет години нагоре, които могат да излизат на бой, ти и Аарон пребройте ги според установените им войн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едно с вас да има по един човек от всяко племе, от които всеки да бъде глава на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то имената на мъжете, които ще стоят заедно с вас: от Рувима, Елисур, Седи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Симеона, Селумиил, Сур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Юда, Наасон, Аминадов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Исахара, Натанаил, Суа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Завулона, Елиав, Хел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Йосифовите потомци: от Ефрема, Елисама, Амиудовият син, а от Манасия, Гамалиил, Федас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Вениамина, Авидан, Гедео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Дана, Ахиезер, Ам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Асира, Фагеил, Охр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Гада, Елиасаф, Деу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Нефталима, Ахирей, Ен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бяха избраните от обществото, началници на бащините си племена, глави на Израилевит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Моисей и Аарон, като взеха тия мъже, които са били споменати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викаха цялото общество на първия ден от втория месец; и те се записаха един по един по семействата си, по бащините си домове, според числото на имената на мъжете от двадесет години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то заповяда Господ на Моисея, така той ги изброи в Синай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томците на Рувима, първородния на Израиля, поколенията им по семействата им, по бащините им домове, по числото на имената, един по един, всички от мъжки пол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еброени от Рувимовото племе, бяха четиридесет и шес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симеонците, поколенията им по семействата им, по бащините им домове, които се преброиха по числото на имената, един по един, всички от мъжки пол от двадесет години и нагоре, всички, които можеха да изля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еброени от Симеоновото племе бяха петдесет и девет хиляди и три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гад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еброени от Гадовото племе, бяха четиридесет и пет хиляди шест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 юдей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еброени от Юдовото племе, бяха седемдесет и четири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 исахар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еброени от Исахаровото племе бяха петдесет и чети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завулон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еброени от Завулоновото племе, бяха петдесет и седем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т Йосифовите потомци: сиреч, от ефрем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реброени от Ефремовото племе, бяха четиридесе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от манасий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реброени от Манасиевото племе, бяха тридесет и две хиляди и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т вениамин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реброени от Вениаминовото племе, бяха тридесет и пет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т дан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реброени от Дановото племе, бяха шестдесет и две хиляди и седем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От асир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реброени от Асировото племе, бяха четиридесет и една хиляда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От Нефталимците, поколенията им по семействата им, по бащините им домове, по числото на имената от двадесет години и нагоре, всички,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реброени от Нефталимовото племе, бяха петдесет и т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ия са изброените, които преброиха Моисей, Аарон и дванадесетте мъже Израилеви първенци, всеки един за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тъй, всичките преброени от израилтяните по бащините им домове, от двадесет години и нагоре, всички между Израиля, които можеха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всичките преброени бяха шестстотин и три хиляди пет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левитите не бяха преброени помежду им по бащиното им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Защото Господ, говорейки на Моисея, беше 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Само Левиевото племе да не преброиш, нито да вземеш числото им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о да поставиш левитите за настоятели на скинията, за плочите на свидетелството, и на всичките нейни принадлежности, и на всичките нейни вещи; те да носят скинията и всичките нейни принадлежности, и те да вършат служението около нея, и да поставят стана си около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огато трябва да се дига скинията, левитите да я снимат; и когато трябва да се разпъва скинията, левитите да я поставят; а чужденец, който би се приближил до нея,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израилтяните да поставят шатрите си, всеки в стана си и всеки при знамето си, според устроените си воин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 левитите да поставят шатрите си около скинията за плочите на свидетелството, за да не падне гняв върху обществото на израилтяните; и левитите да пазят заръчаното за скинията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израилтяните сториха така; напълно както Господ заповяда на Моисея, така нап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раилтяните нека поставят шатрите си, всеки при знамето си, със знаковете на бащиния си дом; срещу шатъра за срещане да поставят шатрите си из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я, които поставят шатрите си от предната страна, към изток, да бъдат от знамето на Юдовия стан, според устроените си воинства; и началник на юдейците да бъде Наасон, Аминадав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еговото воинство, сиреч, преброените от тях, бяха седемдесет и четири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 него да поставят шатрите си Исахаровото племе; и началник на исахарците да бъде Натанаил, Суа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еговото множество, сиреч, преброените от тях, бяха петдесет и чети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авулоновото племе; и началник на завулонците да бъде Елиав, Хел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еговото множество, сиреч, преброените от тях, бяха петдесет и седем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те преброени в Юдовия стан бяха сто и осемдесет и шест хиляди и четиристотин души, според устроените им войнства). Те да се дигат пър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ъм юг да бъде знамето на Рувимовия стан, според устроените им воинства; и началник на рувимците да бъде Елисур, Седи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еговото воинство, сиреч, преброените от тях, бяха четиридесет и шес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 него да поставят шатрите си Симеоновото племе; и началник на симеонците да бъде Селумиил, Сур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еговото воинство, сиреч, преброените от тях, бяха петдесет и девет хиляди и три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адовото племе; и началник на гадците да бъде Елисаф, Деу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еговото воинство, сиреч, преброените от тях, бяха четиридесет и пет хиляди шест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ите преброени в Рувимовия стан бяха сто и петдесет и една хиляда четиристотин и петдесет души, според устроените им воинства). Те да се дигат в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е да се дига шатъра за срещане, със стана на левитите всред становете; както са поставили шатрите си, така и да се дигат, всеки на реда си при зна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ъм запад да бъде знамето на Ефремовия стан, според устроените им воинства; и началник на ефремците да бъде Елисама, Амиу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неговото воинство, сиреч, преброените от тях, бяха четиридесе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 него да бъде Манасиевото племе; и началник на манасийците да бъде Гамалиил, Федас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еговото воинство, сиреч, преброените от тях, бяха тридесет и две хиляди и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ениаминовото племе; и началник на вениаминците да бъде Авидан, Геде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еговото воинство, сиреч, преброените от тях, бяха тридесет и пет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ите преброени в Ефремовия стан бяха сто и осем хиляди и сто души, според устроените си воинства). Те да се дигат тр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ъм север да бъде знамето на Дановия стан, според устроените им воинства; и началник на данците да бъде Ахиезер, Ам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еговото воинство, сиреч, преброените от тях, бяха шестдесет и две хиляди и седем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о него да поставят шатрите си Асировото племе; и началник на асирците да бъде Фагеил, Охр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неговото воинство, сиреч, преброените от тях, бяха четиридесет и една хиляда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ефталимовото племе; и началник на нефталимците да бъде Ахирей, Ен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еговото воинство, сиреч, преброените от тях, бяха петдесет и т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сичките преброени в Дановия стан бяха сто петдесет и седем хиляди и шестстотин души). Те да се дигат последни при знаме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ия са преброените от израилтяните по бащините им домове; всички, които бяха преброени в становете по устроените им воинства, бяха шестстотин и три хиляди пет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левитите не бяха преброени между израилтяните,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ъй, израилтяните правеха напълно това що Господ заповяда на Моисея; така поставяха шатрите си при знамената си, така се и дигаха, всеки според семействата си, по бащините с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поколенията на Аарона и Моисея във времето, когато Господ говори на Моисея на Синай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и имената на Аароновите синове: Надав, първородният му, Авиуд, Елеазар и И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я са имената на Аароновите синове, помазаните свещеници, които Моисей посвети, за да свещенодей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дав и Авиуд умряха пред Господа, като принасяха чужд огън пред Господа в Синайската пустиня; и нямаха чада; а Елеазар и Итамар свещенодействаха в присъствието на баща си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веди Левиевото племе и представи ги пред свещеника Аарона, за да му слуг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пазят заръчаното от него и заръчаното от цялото общество пред шатъра за срещане, за да вършат служенето около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ека пазят всичките принадлежности на шатъра за срещане, и заръчаното от израилтяните, за да вършат служенето около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дадеш левитите на Аарона и на синовете му: те са дадени всецяло нему от стран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Аарона и синовете му да поставиш да вършат свещеническите си служби; а чужденецът, който би се приближил,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още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Аз взех левитите измежду израилтяните, вместо всичките първородни от израилтяните, които отварят утроба; левитите ще бъдат М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сяко първородно е Мое; в деня, когато поразих всяко първородно в Египетската земя, Аз осветих за Себе Си всяко първородно в Израиля, и човек и животно; Мои ще бъдат.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 говори на Моисея в Синайската пустин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еброй левийците според бащините им домове, по семействата им; да преброиш всичките мъжки от един месец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Моисей ги преброи според Господното слово, както му беш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иновете на Леви, по имената си бяха тия: Гирсон, Каат и Мер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то имената на гирсонците по семействата им: Ливний и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атците по семействата им: Амрам, Исаар, Хеврон и Оз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мерарийците по семействата им: Маалий и Мусий. Тия са семействата на левийците, според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Гирсона произлезе семейството Ливниево и семейството Семеево; тия са семействата на гирс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еброените от тях по числото на всичките мъжки от един месец и нагоре, които се преброиха от тях, бяха седем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мействата на гирсонците да поставят шатрите си зад скинията към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чалник на бащиния дом на гирсонците да бъде Елиасаф, Ла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под грижата на гирсонците в шатъра за срещане да бъдат скинията, шатърът, покривът му, закривката за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ворните завеси, закривката за входа на двора, който е около скинията и олтарът и въжата му за цялата му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Каата произлезе семейството на Амрамовците, и семейството на Исааровците, и семейството на Хевроновците, и семейството на Озииловците; тия са семействата на Каат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поред числото на всичките мъжки от един месец и нагоре, имаше осем хиляди и шестстотин души, които пазеха поръчаното з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емейството на Каатовците да поставят шатрите си откъм южната стран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началник на бащиния дом от семействата на Каатовците да бъде Елисафан, Ози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под тяхната грижа да бъдат ковчегът, трапезата, светилникът, олтарите, принадлежностите на светилището, с които служат, закривката и всичко, което принадлежи на служб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Елеазар, син на свещеника Аарона, да бъде началник над левитските началници и да надзирава ония, които пазят заръчаното з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 Мерария произлезе семейството на Маалиевците и семейството на Мусиевците; тия са Мерариевите семе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ито от тях се преброиха, според числото на всичките мъжки от един месец и нагоре, бяха шест хиляди и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ачалник на бащиния дом от семействата на Мерариевците да бъде Суриил, Авихаиловият син. Те да поставят шатрите си откъм северната стран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под грижата, назначена на мерарийците, да бъдат дъските на скинията, лостовете й, стълповете й, подложките й, всичките й прибори, всичко, което принадлежи на служ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тълповете на околния двор, подложките им, колчетата им и въж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ия, които ще поставят шатрите си пред лицето на скинията към изток, пред шатъра за срещане към изгрев слънце, да бъдат Моисей и Аарон и синовете му, които да имат грижа за светилището, сиреч, грижа за израилтяните; и чужденец, който би се приближил,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Всичките преброени от левитите, които Моисей и Аарон преброиха по семействата им, по Господната заповед, всичките мъжки от един месец и нагоре, бяха двадесет и две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Господ рече на Моисея: Преброй всичките мъжки първородни от израилтяните от един месец и нагоре и вземи числото на и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да вземеш левитите за Мене, (Аз съм Господ) вместо всичките първородни между израилтяните, и добитъка на левитите вместо всичките първородни между добитък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тъй, Моисей преброи всичките първородни между израилтяните, според както Господ му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всичките мъжки първородни, като се изброиха по име от един месец и нагоре, според преброяването им, бяха двадесет и две хиляди двеста и седемдесет и т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Вземи левитите, вместо всичките първородни между израилтяните, и добитъка на левитите, вместо техния добитък; и левитите ще бъдат Мои.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за откупване на двестате седемдесет и три души, с които първородните между израилтяните са повече от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да вземеш по пет сикли на глава; според сикъла на светилището да ги вземеш (един сикъл е равен на двадесет г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парите на откупа от ония, които са повече, да дадеш на Аарона и н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ака, Моисей взе парите на откупа от ония, които бяха повече от изкупените чрез размяна с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от първородните на израилтяните взе парите, хиляда и триста и шестдесет и пет сикли според сикъла н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Моисей даде парите от откупа на Аарона и на синовете му, според Господното слово,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между левийците преброй каатците по семействата им, по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тридесет години и нагоре до петдесет години, всички, които влизат в отряда да вършат работа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службата на каатците в шатъра за срещане ще бъде около пресвят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гато се дига станът, Аарон и синовете му ще пристъпват и ще снемат закрилната завеса, ще закрият с нея ковчега за плочите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турят на него покрив от язовски кожи, а отгоре ще разпрострат плат цял от синьо и ще проврат върл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рху трапезата на присъствените хлябове ще разпрострат син плат, на който ще турят блюдата, темянниците, тасовете и поливалките за поливането; и постоянните хлябове ще бъдат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ърху тях ще разпрострат червен плат, и него ще покрият с покрив от язовски кожи, и ще проврат върлин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ле ще вземат син плат и ще покрият светилника за осветлението, светилата му, щипците му, пепелниците му и маслениците му, с които си служат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турят него и всичките му прибори вътре в покрив от язовски кожи и ще го окачат на 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ърху златния олтар ще разпрострат син плат, и него ще покрият с покрив от язовски кожи, и ще проврат върл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вземат и всичките му служебни прибори, с които служат в святото место, и ще ги турят в син плат, ще ги покрият с покрив от язовски кожи и ще ги окачат на 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като очистят пепелта от олтара, ще разпрострат на него морав п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положат на него всичките му прибори, с които си служат около него, - въглениците, вилиците, лопатите и легените, всичките прибори на олтара, - и ще разпрострат върху него покрив от язовски кожи и ще проврат върл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свършат Аарон и синовете му с покриването на святите вещи и всичките святи прибори, когато трябва да се дига станът, тогава да пристъпват каатците; за да ги носят; но да се не докосват до святите неща, за да не умрат. Тия неща от шатъра за срещане ще носят каат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леазар, син на свещеника Аарона, ще има надзор над маслото за осветлението, благоуханния темян, постоянния хлебен принос и мирото за помазване, - надзор над цялата скиния и над всичките неща, които са в нея, - над светилището и принадлежн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говори още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не изтребите измежду левитите племето на семействата на Каат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за да останат живи и да не умрат, когато пристъпват при пресвятите неща, правете им така: Аарон и синовете му да влизат и да ги поставят всекиго на службата му и на товар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те да не влизат да видят святите неща ни за минутка, за да не у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също преброй гирсонците по бащините им домове, по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тридесет години и нагоре до петдесет години да ги преброиш, всички, които влизат в отряда, за да вършат служб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службата на семействата на гирсонците при слугуването им и при носенето им на то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ще носят завесите на скинията и шатъра за срещане, покрива му, покрива от язовски кожи, който е отгоре му, и закривката на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ворните завеси, закривката на вратата при входа на двора, който е около скинията и олтара, въжата им, всичките прибори за службата им и каквото е потребно за тия неща; така те ще слуг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ичкото служене на Гирсоновците, относно всичкото им носене на товари и всичкото им слугуване, ще бъде според повелението на Аарона и на синовете му; и вие ще им определяте всяко нещо, което те са длъжни да но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ва е службата на семействата на Гирсоновците в шатъра за срещане; и заръчаното на тях ще бъде под надзора на Итамара, син на свещеник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Ще преброиш и мерарийците по семействата им, по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тридесет години и нагоре до петдесет години ще ги преброиш, всички, които влизат в отряда, за да вършат служб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ето нещата, които са длъжни да носят пред всичкото си слугуване в шатъра за срещане: дъските на скинията, лостовете й, стълповете й, подложк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тълповете на околния двор, подложките им, колчетата им, въжата им, заедно с всичките им прибори и всичко що им принадлежи; и да определят по име вещите, които те са длъжни да но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ва е службата на семействата на мерарийците във всичкото им слугуване в шатъра за срещане, под надзора на Итамара, син на свещеник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ъй, Моисей и Аарон и първенците на обществото преброиха Каатовците по семействата им и по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т тридесет години и нагоре до петдесет години, всички, които влизаха в отряда, за да вършат служб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преброените от тях по семействата им бяха две хиляди седемстотин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ия са преброените от семействата на Каатовците, всички, които слугуваха в шатъра за срещане, които Моисей и Аарон преброиха, според какт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преброените от гирсонците по семействата си и по бащините с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т тридесет години и нагоре до петдесет години, всички, които влизаха в отряда, за да вършат служб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преброените от тях по семействата им, по бащините им домове, бяха две хиляди шестстотин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ия са преброените от семействата на гирсонците, всички, които слугуваха в шатъра за срещане, които Моисей и Аарон преброиха по Господното пов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преброените от семейството на мерарийците по семействата им, по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от тридесет години и нагоре до петдесет години, всички, които влизаха в отряда да слугуват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преброените от тях по семействата им бяха три хиляди и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ия са преброените от семействата на мерарийците, които Моисей и Аарон преброиха, според какт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Всички, които бяха преброени от левитите, които Моисей и Аарон и Израилевите първенци преброиха, по семействата им и по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от тридесет години нагоре до петдесет години, всички, които влизаха в шатъра за срещане да слугуват и да носят то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ония от тях, които бяха преброени, бяха осем хиляди петстотин и осем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Преброиха се, според както Господ заповяда чрез Моисея, всеки според службата си и според товара си. Така се преброиха от него,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да извеждат вън от стана всеки, който е прокажен, и всеки, който има течение, и всеки, който е нечист от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то от мъжки, така и от женски пол извеждайте ги; вън из стана ги извеждайте, за да не мърсят становете си, всред които Аз обит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зраилтяните сториха така, и изведоха ги вън от стана; както рече Господ на Моисея, така сторих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жи на израилтяните: Когато мъж или жена, като човек, направи какъв да е грях, и стори престъпление против Господа, и тоя човек стане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а изповяда греха, който е сторил, и да повърне онова, за което е виновен и, като притури на него една пета част, да го даде на онзи, пред когото се е прови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човекът няма сродник, комуто да повърне онова, за което се е провинил, тогава това, което поради виновността трябва да се повърне на Господа, нека бъде на свещеника, заедно с овена на умилостивението, с който ще направи умилостивени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еки възвишаем принос от всичките осветени неща на израилтяните, който донасят на свещеника, нека бъде нег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гови да бъдат и посветените неща от всеки човек; всичко, каквото дава някой на свещеника, нека бъде нег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вори на израилтяните, казвайки им: Ако жената на някого прегреши и направи престъплени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лежи някой с нея и излее семе, и това се укрие от очите на мъжа й, и тя се оскверни тайно, без да има свидетел против нея, и без да бъде хваната в де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ойде на него дух на ревнивост и ревнува жена си, а тя е осквернена, или му дойде дух на ревнивост и ревнува жена си, а тя не е оскверн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тоя човек да доведе жена си при свещеника и да донесе приноса й за нея, една десета от ефа ечимичено брашно; но с дървено масло да го не полее, нито да тури върху него ливан, защото е принос за ревнивост, принос за спомен, който напомня за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вещеникът да я приведе и да я постав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е свещеникът да вземе свята вода в пръстен съд; и свещеникът да вземе от пръстта, която е по пода на скинията и да я тури във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вещеникът, като постави жената пред Господа, да открие главата на жената и да тури в ръцете й приноса за спомен, приноса за ревнивост; и свещеникът да има в ръката си горчивата вода, която докарва прокля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вещеникът да я закълне, като рече на жената: Ако не е легнал някой с тебе и ти не си се отклонила в нечистота, като си под закона на мъжа си, бъди неповредена от тая горчива вода, която докарва прокл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си прегрешила, като си под закона на мъжа си, и си се осквернила и, ако е лежал с тебе някой освен мъж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свещеникът да закълне жената с клетва за проклетия, и свещеникът да рече на жената:)Господ да те постави за проклинане и клетва в народа ти, като направи Господ да изсъхне бедрото ти и да се надуе корем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а влезе тая вода, която докарва проклетия, във вътрешностите ти, и да надуе корема ти и да изсуши бедрото ти; и жената нека рече: Амин,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е свещеникът да напише тия клетви на книга и да ги заличи с горчиват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а даде на жената да изпие горчивата вода, която докарва проклетия; и като влезе в нея водата, която докарва проклетия, да стане горч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свещеникът да вземе от ръката на жената приноса на ревнивостта, да подвижи тоя принос пред Господа и да го принесе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вещеникът да вземе една шепа от приноса за спомен, да го изгори на олтара и след това да даде на жената да изпие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гато я напои с водата, тогаз, ако е осквернена и е направила престъпление против мъжа си, водата, която докарва проклетия, като влезе в нея ще стане горчива и ще надуе корема й, и бедрото й ще изсъхне; и тая жена ще бъде за проклинане в нар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жената не е осквернена и е чиста, тогава ще остане неповредена и ще зачн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ва е законът за ревнивостта, когато някоя жена, като е под закона на мъжа си, се о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ли когато дойде дух на ревнивост върху жена си, тогава нека постави жената пред Господа, и свещеникът нека постъпи с нея във всичко според т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мъжът ще бъде чист от беззаконие, а жената ще нос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звайки им: Когато мъж или жена направи изричен обрек на назирейство, за да посвети себе с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да се отказва от вино и от спиртни питиета, да не пие оцет от вино или оцет от спиртни питиета, нито да пие какво да е питие направено от грозде, нито да яде прясно или сухо гроз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з всичкото време на назирейството си да не яде нищо, което се прави от лозе, от зърното до цип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з всичкото време на назирейския си обрек да не тури бръснач на главата си; догдето се изпълни времето, което е обрекъл Господу, ще бъде свят, и нека остави да растат космите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з всичкото време на обрека си, че ще бъде назирей Господу, да не се приближи при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се не оскверни заради баща си или майка си, брата си или сестра си, когато умрат; понеже назирейският обрек на Бога му е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з всичкото време на назирейството си той е свя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някой умре ненадейно при него, и главата на назирейството му се оскверни, тогава, в деня на очищението си, той да обръсне главата си; на седмия ден да я об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осмия ден да донесе две гургулици или две гълъбчета при свещеника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вещеникът да принесе едното в принос за грях, а другото за всеизгаряне; и да направи умилостивение за него, понеже е съгрешил поради мъртвеца, и в същия ден да освети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това изново да посвети Господу дните на назирейството си и да донесе едногодишно агне в принос за престъпление; а по-предишните дни няма да се считат, защото се е осквернило назирей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законът за назирея, когато се изпълни времето на назирейството му: да се приведе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да принесе в принос за себе си Господу едно мъжко едногодишно агне без недостатък за всеизгаряне, едно женско едногодишно агне без недостатък в принос за грях, един овен без недостатък за примирител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ш с безквасни пити от чисто брашно, смесени с дървено масло, безквасни кори, намазани с масло и хлебния им принос с възлия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вещеникът да ги представи пред Господа, и да принесе приноса му за грях и всеизгаря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 принесе овена за примирителна жертва Господу, с коша на безквасните хлябове; свещеникът да принесе още хлебния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зиреят да обръсне главата на назирейството си при входа на шатъра за срещане и да вземе космите на посветената си глава и да ги тури на огъня, който е под примирител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вещеникът да вземе сварената плешка на овена, една безквасна пита от коша и една безквасна кора и да ги тури на ръцете на назирея след като обръсне той главата на назирей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вещеникът да ги подвижи за движим принос пред Господа; това, заедно с гърдите на движимия принос и с бедрото на възвишаемия принос, е свято на свещеника; и след това назиреят може да пие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ва е законът за назирея, който е направил обрек и за приноса му Господу поради назирейството му, освен онова, което му дава ръка; съгласно с обрека, който е направил, така да постъпва според закона за назирей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вори на Аарона и на синовете му, казвайки: Така да благославяте израилтяните, като им гов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да те благослови и да те о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спод да осияе с лицето Си над тебе и да ти покаже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спод да издигне лицето Си над тебе и да ти даде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ка да възлагат Името Ми върху израилтяните; и Аз ще ги благослав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Моисей свърши поставянето на скинията и помаза и освети я с всичките й принадлежности, и олтара с всичките му прибори, и ги помаза и ги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Израилевите първенци, началниците на бащините им домове, които бяха първенци на племената и поставени главни надзиратели при преброяването, донесоха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едставиха приносите си пред Господа, шест покрити коли и дванадесет вола, по една кола от двама първенци, и по един вол от всекиго, и представиха ги пред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еми тия неща от тях, и нека служат за вършенето работата на шатъра за срещане; и дай ги на левитите, на всекиго според рабо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Моисей взе колите и воловете и ги даде н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вете коли и осемте вола даде на мерарийските синове, според работата им, под надзора на Итамара, син на свещеник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на каатците не даде; защото тяхната работа в светилището беше да носят на ра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деня, когато олтарът биде помазан, първенците принесоха за освещаването му; и първенците принесоха приносите си пред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рече на Моисея: Нека принасят приносите си за освещаването на олтара по един първенец на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я, който принесе приноса си на първия ден, беше Наасон, Аминадавовият син, от Юд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ния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за примирителна жертва два вола, пет овена, пет козела и пет едногодишни агнета. Това беше приносът на Наасона, Аминада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втория ден принесе Натанаил, Суаровият син, първенецът на Исахар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 приноса си принес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за примирителна жертва два вола, пет овена, пет козела и пет едногодишни агнета. Това беше приносът на Натанаила, Суа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 третия ден принесе първенецът на завулонците, Елиав, Хел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за примирителна жертва два вола, пет овена, пет козела и пет едногодишни агнета. Това беше приносът на Елиава, Хело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 четвъртия ден принесе Елисур, Седиуровият син, първенецът на рув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за примирителна жертва два вола, пет овена, пет козела и пет едногодишни агнета. Това беше приносът на Елисура, Седиур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а петия ден принесе първенецът на симеонците, Селумиил, Сур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за примирителна жертва два вола, пет овена, пет козела и пет едногодишни агнета. Това беше приносът на Селумиила, Сурисада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а шестия ден принесе първенецът на гадците, Елиасаф, Деу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за примирителна жертва два вола, пет овена, пет козела и пет едногодишни агнета. Това беше приносът на Елиасафа, Деуил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а седмия ден принесе първенецът на ефремците, Елисама, Амиу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един козел за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за примирителна жертва два вола, пет овена, пет козела и пет едногодишни агнета. Това беше приносът на Елисама, Амиуд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а осмия ден принесе първенецът на манасийците, Гамалиил, Федас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за примирителна жертва два вола, пет овена, пет козела и пет едногодишни агнета. Това беше приносът на Гамалиила, Федасур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На деветия ден принесе първенецът на вениаминците, Авидан, Гедео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за примирителна жертва два вола, пет овена, пет козела и пет едногодишни агнета. Това беше приносът на Авидана, Гедеон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На десетия ден принесе първенецът на данците, Ахиезер, Ам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и за примирителна жертва два вола, пет овена, пет козела и пет едногодишни агнета. Това беше приносът на Ахиезера, Амисада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На единадесетия ден принесе първенецът на асирците, Фагеил, Охр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4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5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6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7 и за примирителна жертва два вола, пет овена, пет козела и пет едногодишни агнета. Това беше приносът на Фагеила, Охра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8 На дванадесетия ден принесе първенецът на нефталимците, Ахирей, Ен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9 Приносът му беше едно сребърно блюдо тежко сто и тридесет сикли; един сребърен леген от седемдесет сикли, според сикъла на светилището: и двете пълни с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0 един златен темянник от десет сикли, пълен с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1 един юнец, един овен, едно едногодишно агне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2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3 и за примирителна жертва два вола, пет овена, пет козела и пет едногодишни агнета. Това беше приносът на Ахирея, Ена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4 Тия бяха приносите от Израилевите първенци за освещаването на олтара в деня, когато биде помазан; дванадесет сребърни блюда, дванадесет сребърни легена и дванадесет златни темян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5 всяко сребърно блюдо беше от сто и тридесет сикли, и всеки леген седемдесет сикли; всичкото сребро на съдовете беше две хиляди и четиристотин сикли, според сикъла н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6 дванадесет златни темянника пълни с темян; (всеки темянник беше от десет сикли, според сикъла на светилището; всичкото злато на темянниците беше сто и двадесет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7 всичкият добитък за всеизгаряне беше дванадесет юнеца, дванадесет овена, дванадесет едногодишни агнета, заедно с хлебния им принос, и дванадесет козела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8 и всичкият добитък за примирителна жертва беше двадесет и четири юнеца, шестдесет овена, шестдесет козела и шестдесет едногодишни агнета. Така стана освещаването на олтара, след като биде пома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9 И когато влезе Моисей в шатъра за срещане, за да говори с Бога, тогава чу гласа; който му говореше отгоре на умилостивилището, което беше върху ковчега за плочите на свидетелството между двата херувима; и говореш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Аарона, казвайки му: Когато палиш светилата, седемте светила да светят на предната страна на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арон направи така; запали светилата на светилника така щото да светят на предната му стран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каква беше направата на светилника: изкован от злато, от стъблото до цветята си беше изкован, според образеца, който Господ показа на Моисея, така направи той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земи левитите измежду израилтяните, и ги о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ака да им направиш за очистването им: поръси ги с очистителна вода, и нека обръснат цялото си тяло, и изперат дрехите си, и се очи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да вземат един юнец заедно с хлебния му принос от чисто брашно смесено с дървено масло; а ти да вземеш друг юнец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приведеш левитите пред шатъра за срещане, и да събереш цялото общество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приведеш левитите пред Господа, нека израилтяните положат ръцете си н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арон да принесе левитите пред Господа, като принос от страна на израилтяните, за да вършат те Господната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ложат левитите ръцете си на главите на юнците, ти да принесеш единия в принос за грях, а другия за всеизгаряне Господу, за да направиш умилостивение з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поставиш левитите пред Аарона и пред синовете му, и да ги принесеш като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да отделиш левитите измежду израилтяните; и левитите ще бъдат М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след това левитите да влязат, за да слугуват в шатъра за срещане, когато си ги очистил и си ги принесъл като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те Ми са всецяло дадени измежду израилтяните; вместо всичките първородни от израилтяните, всички, които отварят утроба, съм ги взел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всичките първородни измежду израилтяните са Мои, и човек и животно; в деня, когато поразих всичките първородни в Египетската земя, осветих г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левитите взех вместо всичките първородни из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Левитите нарочно дадох на Аарона и на синовете му измежду израилтяните, за да вършат служенето на израилтяните в шатъра за срещане, и да правят умилостивение за израилтяните, за да се не появи язва между израилтяните, когато израилтяните се приближават при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Моисей и Аарон и цялото общество израилтяни постъпиха с левитите напълно, както Господ заповяда на Моисея за левитите; така им сторих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левитите се очистиха от греховете си, и изпраха дрехите си; и Аарон ги принесе като принос пред Господа, и Аарон направи за тях умилостивение, за да ги о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лед това левитите влязоха в шатъра за срещане, за да вършат службата си пред Аарона и пред синовете му; според както Господ заповяда на Моисея за левитите, така им ст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определеното за левитите: от двадесет и пет години и нагоре да влизат в отреда, за да вършат слугуването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от петдесет години да престават да вършат слугуване и да не слугува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да помагат на братята си в шатъра за срещане, да пазят заръчаното; а слугуване да не вършат. Така да постъпваш с левитите, колкото за дадените им заръч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първия месец на втората година откак излязоха из Египетската земя, Господ говори още на Моисея в Синайската пустин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направят израилтяните пасхата на определеното й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четиринадесетия ден от тоя месец привечер да я направите, на определеното й време; според всичките закони за нея и според всичките наредби за нея да я на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Моисей каза на израилтяните да направят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правиха пасхата на четиринадесетия ден от първия месец привечер, в Синайската пустиня; напълно според както Господ заповяда на Моисея, така направих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маше някои, които бяха нечисти, поради мъртво човешко тяло, та не можаха да направят пасхата в оня ден; и в същия ден те дойдоха пред Моисея и пред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ия мъже му рекоха: Ние сме нечисти, поради мъртво човешко тяло, защо да ни спират да не принесем между израилтяните Господния принос на вре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Моисей им рече: Постойте, за да чуя какво ще заповяда Господ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вори на израилтяните, казвайки: Ако някой човек от вас или от потомците ви бъде нечист, поради мъртво тяло, или е далеч на път, нека и той направи пасхат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я направят на четиринадесетия ден от втория месец привечер, и нека я ядат с безквасни хлябове и горчиви тр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е оставят от нея до утрото, нито да трошат кост от нея; да я направят, според всичките повеления з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йто е чист, и не е на път, ако пренебрегне да направи пасхата, тоя човек ще бъде изтребен измежду людете си; понеже не е принесъл Господния принос на времето му, тоя човек ще носи гре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някой чужденец, който е пришелец между вас, желае да направи пасхата Господу, нека я направи, според повеленията за пасхата и според наредбата за нея; един закон ще имате и за чужденеца и за тузем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 деня, когато се постави скинията, облакът покри скинията, шатъра за плочите на свидетелството; и от вечер до заран над скинията имаше като огнено я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ставаше всякога: облакът я покриваше, и нощем имаше огнено я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е дигаше облакът от шатъра, тогава, след това, израилтяните тръгваха; и гдето заставаше облакът, там израилтяните разполагаха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 Господно повеление тръгваха израилтяните, и по Господно повеление разполагаха стан; до тогаз, до когато облакът стоеше над скинията, те си оставах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облакът стоеше над скинията много дни, тогава израилтяните пазеха Господното заръчване и не тръг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онякога облакът стоеше над скинията малко дни; но пак по Господно повеление оставаха разположени в стана, и по Господно повеление тръг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някога облакът стоеше само от вечер до заран; но пак на заранта, когато се дигаше облакът, тогава и те тръгваха; когато се дигаше облакът, било денем или нощем, тогава и те тръг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облакът продължаваше да стои над скинията два дена, или един месец, или една година, то и израилтяните оставаха в стана си и не тръгваха; а когато той се дигаше, те тръг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поред Господно повеление разполагаха стан, и според Господно повеление тръгваха; те пазеха заръчаното от Бога, както заповядваше Господ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прави си две сребърни тръби; изковани да ги направиш; и да ти служат за свикване на обществото и за дигане на стан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засвирят с тях, нека се събере цялото общество с тебе до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засвирят само с едната тръба, тогава да се събират при тебе първенците, Израилевите хиляд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засвирите тревога, тогава да се дигат становете, които са разположени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засвирите тревога втори път, тогава да се дигат становете, които са разположени към юг. Да свирят тревога, за да се ди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има да се събере събранието, да свирите, обаче, без да засвирите трев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ръбачите да бъдат свещениците, Аароновите синове; това ще ви бъде вечен закон в поколени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излезете на война в земята си против неприятеля, който би ви притеснил, тогава да засвирите тревога; и ще бъдете спомнени пред Господа вашия Бог, и ще бъдете избавени от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 увеселителните си дни, и на праздниците си, и на новолунията си да свирите с тръбите над всеизгарянията си и над примирителните си жертви; и това ще ви бъде за спомен пред вашия Бог.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в втората година, на двадесетия ден от втория месец, облакът се издигна от скинията за плочите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зраилтяните се дигнаха от синайската пустиня според реда на пътуването си; и облакът застана във Фаран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игнаха се първи път, според какт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ърво се дигна знамето на стана на юдейците според устроените им множества; и над множеството му беше Наасон Аминадав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д множеството на племето на исахарците беше Натанаил Суа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над множеството на племето на завулонците беше Елиав Хел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като се сне скинията, дигнаха се гирсонците и мерарийците, които носех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ле се дигна знамето на Рувимовия стан, според устроените им множества; и над множеството му беше Елисур Седи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д множеството на племето на симеонците беше Селумиил Сур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над множеството на племето на гадците беше Елиасаф Деу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се дигнаха Каатовците, които носеха светилището, до пристигането на които скинията се постав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се дигна знамето на стана на ефремците според утроените им множества; и над множеството му беше Елисама Амиу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д множеството на племето на манасийците беше Гамалиил Федас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над множеството на племето на вениаминците беше Авидан Гедео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се дигна знамето на стана на данците, последни от всички станове, според устроените им множества; и над множеството му беше Ахиезер Амисад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д множеството на племето на асирците беше Фагеил Охр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над множеството на племето на нефталимците беше Ахирей Ен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ставаше пътуването на израилтяните според устроените им множества, когато се ди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това време Моисей каза на Овава, син на мадиамеца Рагуил, Моисеевия тест: Ние отиваме на онова место, на което рече Господ: Ще ви го дам. Ела заедно с нас, и ще ти сторим добро; защото Господ е обещал добр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той му рече: Няма да дойда, но ще отида в своята си земя и при р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Моисей каза: Не ни оставяй, моля, понеже ти знаеш где трябва да разполагаме стан в пустинята, и ще бъдеш око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ако дойдеш с нас, то доброто, което Господ ще направи на нас, същото добро ще направим и ни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пропътуваха тридневен път от Господната планина; и ковчегът на Господния завет се движеше пред тях тридневен път, за да им търси место з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Господният облак беше над тях денем, когато тръгваха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огато ковчегът се дигаше на път, Моисей казваше: Стани Господи, и да се разпръснат враговете Ти, и да побягнат от пред Тебе ония, които Т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когато се спираше, той казваше: Върни се Господи, при десетките хиляди на Израилевит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людете зле роптаеха в ушите на Господа; и Господ чу, и гневът Му пламна; и огън от Господа се запали между тях та пояждаше неколцина в края на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людете извикаха към Моисея; и Моисей се помоли Господу, и огънят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рече се онова место Тавера, защото огън от Господа гореше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азноплеменното множество, което беше между тях, показа голямо лакомство; също и израилтяните пак плакаха и рекоха: Кой ще ни даде месо да я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ие помним рибата, която ядохме даром в Египет, краставиците, дините, праза и червения и чесновия л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ега душата ни е изсъхнала; нищо няма; няма на какво да гледаме освен тая ман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манната приличаше на кориандрово семе и беше на вид като бдел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людете се пръскаха наоколо та я събираха, мелеха я в мелници, или я чукаха в котли, и варяха я в гърнета, и правеха пити от нея; а вкусът й беше като вкус на пити пържени в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падаше росата в стана нощем, падаше с нея и ман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оисей чу как людете плачеха в семействата си, всеки при входа на шатъра си; и Господният гняв пламна силно; стана мъчно и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оисей рече на Господа: Защо си оскърбил слугата Си? и защо не съм придобил Твоето благоволение, та си турил върху мене товара на всички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ли съм зачнал всички тия люде? или аз съм ги родил, та ми казваш: Носи ги в лоното си, както гледач-баща носи бозайничето, до земята, за която Си се клел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где у мене месо да дам на всички тия люде? защото плачат пред мене и казват: Дай ни месо да я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сам не мога да нося всички тия люде, защото са много тежки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постъпяш Ти така с мене, то убий ме още сега, моля, ако съм придобил Твоето благоволение, за да не видя злочест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Господ рече на Моисея: Събери ми седемдесет мъже измежду Израилевите старейшини, които познаваш, като старейшини на людете и техни надзиратели, и доведи ги при шатъра за срещане, за да застанат там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з като сляза ще говоря там с тебе; и ще взема от духа, който е на тебе, и ще го туря на тях; и те ще носят товара на людете заедно с тебе, за да не го носиш ти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жи на людете: Очистете се за утре, и ще ядете месо; защото плачехте в ушите на Господа и казвахте: Кой ще ни даде месо да ядем? защото добре ни беше в Египет. Затова Господ ще ви даде месо, и ще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яма да ядете един ден, ни два дена, ни пет дена, ни десет дена, ни два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цял месец, догде ви излезе из ноздрите и ви омръзне; защото отхвърлихте Господа, Който е между вас, и плакахте пред Него, думайки: Защо излязохм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Моисей рече: Людете, всред които съм, са шестстотин хиляди пешаци. и Ти рече: Ще им дам да ядат месо цял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се изколят ли за тях овците и говедата, за да им бъдат достатъчни? или да им се съберат всичките морски риби, за да им бъдат достатъ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оспод каза на Моисея: Скъсила ли се е Господната ръка? Сега ще видиш, ще се сбъдне ли с тебе думата Ми,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Моисей излезе, та каза на людете Господните думи; и събра седемдесет мъже от старейшините на людете, и постави ги около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Господ слезе в облака и говори с него, и като взе от духа, който беше на него, тури го на седемдесетте старейшини; и като застана на тях духът, пророкуваха, но не повт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баче двама от мъжете бяха останали в стана, името на единия от тях беше Елдад, а името на другия Модад, та и на тях застана духът; те бяха от записаните, но не бяха отишли до шатъра; и пророкувах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завтече се едно момче та извести на Моисея, казвайки; Елдад и Модад пророкуват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Исус Навиевият син, слугата на Моисея, един от неговите избрани, проговори и рече: Господарю мой, Моисее, запрети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Моисей му рече: Завиждаш ли за мене? Дано всичките Господни люде бъдат пророци, та да тури Господ Духа С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Моисей отиде в стана, той и Израилев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излезе вятър от Господа и докара от морето пъдпъдъци, и остави ги да слитат долу над стана, до един ден път от едната страна, и до един ден път от другата страна, около стана; а те летяха до два лакътя над повърхност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людете станаха та събираха пъдпъдъците целия онзи ден и цялата нощ и целия следен ден; оня, който събра най-малко, събра десет кора; и те си ги простираха около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ато беше месото още в зъбите им, и не беше още сдъвкано, Господният гняв пламна против людете, и Господ порази людете с много голяма 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нарекоха това место Киврот-атаава, защото там бяха погребани лаком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от Кивот-атаава людете се дигнаха за Асирот, и останаха в Аси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Мариам и Аарон говориха против Моисея поради етиопянката, която бе взел за жена, (защото беше взел една етиопянка); и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мо чрез Моисея ли говори Господ? не говори ли и чрез нас? И Господ чу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Моисей беше човек много кротък, повече от всичките човеци, които бя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еднага Господ рече на Моисея, на Аарона и на Мариам: Излезте вие трима към шатъра за срещане. И тъй, излязоха и тр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Господ слезе в облачен стълп, застана пред входа на шатъра и повика Аарона и Мариам, и те двамата изляз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Слушайте сега думите Ми. Ако има пророк между вас, Аз Господ ще му стана познат чрез видение, на сън ще му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слугата Ми Моисей не е така поставен, той, който е верен в целия М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него Аз ще говоря уста с уста, ясно, а не загадъчно; и той ще гледа Господния Образ. Как, прочее, не се убояхте вие да говорите против слугата Ми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невът на Господа пламна против тях, и Той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се оттегли облакът от шатъра, ето, Мариам беше прокажена, бяла като сняг; като погледна Аарон на Мариам, ето, тя беше прока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Аарон рече на Моисея: Моля ти се, господарю мой, не ни възлагай тоя грях, с който сторихме безумие и съгреш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е бъде тя като мъртво дете, на което половина от тялото е изтляло, когато излиза из утробата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Моисей викна към Господа, казвайки: О Боже, моля Ти се, изцели 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Господ каза на Моисея: Ако би я заплюл баща й в лицето, не щеше ли да бъде посрамена седем дена? Нека бъде затворена вън от стана седем дена, и след това да се при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Мариам бе затворена седем дена вън от стана, и людете не се дигнаха, докато не се прибра Мари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дир това людете се дигнаха от Асирот, и разположиха стан във Фаран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прати мъже, за да съгледат Ханаанската земя, която Аз давам на израилтяните; да изпратите по един мъж от всяко племе на бащите им, и всички да са от първенците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според Божието повеление Моисей ги изпрати от Фаранската пустиня; всичките мъже бяха главни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имената им: от Рувимовото племе, Самуй Закх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Симеоновото племе, Сафат Хор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Юдовото племе, Халев Ефо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Исахаровото племе, Игал Йосиф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Ефремовото племе, Осия Нав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Вениаминовото племе, Фалтий Рефу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Завулоновото племе, Гадиил Сод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Йосифовото племе, от Манасиевото племе, Гадий Сус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Дановото племе, Амиил Гамал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Асировото племе, Сетур Миха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Нефталимовото племе, Наавий Вопс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Гадовото племе, Геуил Мах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са имената на мъжете, които Моисей изпрати, за да съгледат земята; и Моисей наименува Осия Навиевия син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ги изпрати да съгледат Ханаанската земя, Моисей им рече: Качете се по южната страна и изкачете се на бър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 вижте каква е земята, и людете, които живеят в нея, силни ли са или слаби, малко ли са ил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ква е земята, на която те живеят, добра ли е или лоша; и какви са градовете, в които те живеят, от шатри ли са или са укреп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ква е земята, плодовита ли е или постна, има ли по нея дървета или не. И бъдете смели, и донесете от плодовете на земята. А тогава беше времето на първозрялото гроз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ака, те се качиха и съгледаха земята от Цинската пустиня до Роов при прохода на 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се изкачиха по южната страна и дойдоха до Хеврон, гдето живееха Енаковите синове Ахиман, Сесай и Талмай. (А Хеврон беше построен седем години преди Египетския З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дойдоха до долината Есхол, от там отрязаха една лозова пръчка с един грозд, който двама носеха на върлина; взеха и нарове и смок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нова место се нарече долина Есхол по причина на грозда, който израилтяните отрязаха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на края на четиридесетте дена те се върнаха от съгледван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тивайки дойдоха при Моисея, при Аарона и при цялото общество израилтяни във Фаранската пустиня, в Кадис; и дадоха отчет на тях и на цялото общество, и показаха им плод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азказаха му, думайки: Ходихме в земята, в която ни изпрати; и наистина там текат млеко и мед; ето и плод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Людете обаче, които живеят в земята, са силни, и градовете укрепени и много големи; там видяхме още и Енак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маличаните живеят в земята към юг; хетейците, евусейците и аморейците живеят по планините; а ханаанците живеят при морето и край бреговете на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Халев успокояваше людете пред Моисея, като казваше: Да вървим напред незабавно и да я завладеем, защото можем да я превзем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мъжете, които бяха отишли заедно с него, рекоха: Не можем да излезем против ония люде, защото са по-силни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зле представяха пред израилтяните земята, която бяха съгледали, казвайки: Земята, която обходихме, за да я съгледаме, е земя, която изпояжда жителите си; и всичките люде, които видяхме в нея, са превисок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м видяхме исполините, Енаковите синове, от исполинския род; и пред тях нам се виждаше, че сме като скакалци; такива се виждахме 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ялото общество извика с висок глас, и людете плакаха през оная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ичките израилтяни роптаеха против Моисея и Аарона; и цялото общество им рече: Да бяхме измрели в Египетската земя! или в тая пустиня да бяхме изм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защо ни води Господ в тая земя да паднем от нож, и жените ни и децата ни да бъдат разграбени? Не щеше ли да ни е по-добре да се върнем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екоха си един на друг: да си поставим началник и да се върнем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Моисей и Аарон паднаха на лицата си пред цялото множество на обществото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сус Навиевият син и Халев Ефониевият син, от ония, които съгледаха земята, раздрах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вориха на цялото общество израилтяни, казвайки: Земята, през която минахме, за да я съгледаме, е много добр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бъде благоволението на Господа към нас, тогава Той ще ни въведе в тая земя и ще ни я даде, - земя, где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амо недейте възстава против Господа, нито се бойте от людете на земята, защото те са ястие за нас; защитата им се оттегли от върху тях; а Господ е с нас; не бойте с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цялото общество рече да ги убият с камъни. Тогава Господната слава се яви в шатъра за срещане пред всичките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рече на Моисея: До кога ще Ме презират тия люде? и докога няма да Ме вярват, въпреки всичките знамения, които съм извършил по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ги поразя с мор и ще ги изтребя; а тебе ще направя народ по-голям и по-силе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Моисей рече на Господа: Тогава египтяните ще чуят; защото Ти със силата Си си извел тия люде из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кажат това на жителите на тая земя, които са чули, че Ти, Господи, си между тия люде, - че Ти, Господи, се явяваш лице с лице, и че облакът Ти стои над тях, и че Ти вървиш пред тях денем в облачен стълп, а нощем в огнен стъл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изтребиш тия люде, като един човек, тогава народите, които са чули за Тебе, ще говорят,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не можа Иеова да въведе тия люде в земята, за която им се кле, за това ги погуб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ега, моля Ти се, нека се възвеличи силата на Господа мой, както си говорил,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е дълготърпелив и многомилостив, прощава беззаконие и престъпление, и никак не обезвинява виновния, и въздава беззаконието на бащите върху чадата до третия и четвърти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ости, моля Ти се, беззаконието на тия люде, според Твоята голяма милост, и според както си прощавал на тия люде от Египет до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Господ: Прощавам им,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наистина заклевам се в живота Си, че ще се изпълни целия свят с Господн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неже от всички тия мъже, които са виждали славата Ми и знаменията, които извърших в Египет и в пустинята, и са Ме раздразвали до сега десет пъти, и не послушаха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истина ни един от тях няма да види земята, за която се клех на бащите им, нито ще я види един от ония, които Ме през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понеже слугата ми Халев има в себе си друг дух, и той напълно Ме последва, за това него ще въведа в земята, в която влезе, и потомството му ще я на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амаличаните и ханаанците живеят в долината). Утре се върнете та идете в пустинята към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спод говори още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о кога ще търпя това нечестиво общество, което роптае против Мене? Чух роптанията на израилтяните, с които роптая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жи им: Заклевам се в живота Си, казва Господ, навярно ще направя на вас така, както вие говорихте в уш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руповете ви ще паднат в тая пустиня; и от преброените между вас, колкото сте на брой от двадесет години и нагоре, които сте роптал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и един не ще влезе в земята, за която се клех да ви заселя в нея, освен Халева Ефониевият син и Исуса Нав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децата ви, за които рекохте, че ще бъдат разграбени, тях ще въведа; и те ще познаят земята, която вие презря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вашите трупове ще паднат в тая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ецата ви ще скитат по пустинята четиридесет години, и ще теглят поради вашите блудствувания, докато се изпоядат труповете в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поред числото на дните, през които съгледахте земята, четиридесет дена, всеки ден за една година, четиридесет години ще теглите поради беззаконията си, и ще познаете какво значи Аз да съм неблагоразполо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з Господ говорих; наистина така ще направя - на цялото това нечестиво общество, което се е събрало против Мене; в тая пустиня ще се довършат, и в нея ще из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ония мъже, които Моисей изпрати да съгледат земята, които, като се върнаха, направиха цялото общество да роптае против него, и зле представих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ия мъже, които зле представиха земята, измряха от язват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Исус Навиевият син и Халев Ефониевият син останаха живи измежду ония мъже, които ходиха да съгледа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гава Моисей каза тия думи на всичките израилтяни; и людете плакаха горч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сутринта, като станаха рано, изкачиха се на планинския върх и казваха: Ето ни; и ще вървим напред на местото, което Господ ни е обещал; защото съгреш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Моисей рече: Защо престъпвате така Господното повеление, тъй като това няма да усп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е вървете напред, защото Господ не е между вас, да не би да ви поразят неприятел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то амаличаните и ханаанците са там пред вас, и вие ще паднете от нож. Понеже отстъпихте и не следвахте Господа, затова Господ няма да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Обаче те дръзнаха да се изкачат на планинския върх; но ковчегът на Господния завет и Моисей не излязоха изсред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амаличаните и ханаанците, които живееха на оная планина, слязоха та ги разбиха, и поразяваха ги дори до Х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звайки им: Когато влезете в земята, която Аз ви давам да живеет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енесете жертва чрез огън Господу, било всеизгаряне, или жертва за изпълнение на обрек, или доброволен принос, или на праздниците си, за да направите благоухание Господу от говедата или от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оня, който принася приноса си Господу, нека принесе за хлебен принос една десета от ефа чисто брашно, смесено с четвърт ин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а всяко агне на всеизгарянето или на жертвата да притуриш четвърт от ин вино за възли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ли за всеки овен да притуриш за хлебен принос две десети от ефа чисто брашно, смесено с една трета от ин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а възлияние да принесеш една трета от ин вино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ко принесеш от говедата за всеизгаряне, или жертва за изпълнение на обрек, или примирителе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с жертвата от говедата да принесеш за хлебен принос три десети от ефа чисто брашно, смесено с половин ин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а възлияние да принесеш половин ин вино в жертва чрез огън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трябва да се прави за всяко говедо, или за всеки овен, или за всяко агне или я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поред числото, което ще принесете, така да направите за всяко според числ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еки туземец да прави така, когато принася жертва чрез огън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някой чужденец е пришелец между вас, или ако какъвто и да бил е между вас във всичките ви поколения, и принася жертва чрез огън за благоухание Господу, то както правите вие, така да направи 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дин закон да има за вас, които сте от обществото, и за чужденеца, който е пришелец между вас, един вечен закон във всичките ви поколения; както сте вие така ще бъде и чужденецът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дин закон и една наредба да има за вас и за чужденеца, който е пришелец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вори на израилтяните, казвайки им: Когато влезете в земята, в която Аз ви въве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ядете от хляба на земята, тогава да принесете Господу възвишаем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първото си тесто да принесете пита за възвишаем принос; да го възвишите, както правите с възвишаемия принос от гу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първото си тесто да давате Господу възвишаем принос във всичките с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ко прегрешите и не изпълните всички тия заповеди, които Господ каз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ест, всичко, което Господ ви заповяда чрез Моисея, от деня когато Господ даде заповедта и нататък във всичките в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 ако е сторено от незнание, без да знае обществото - цялото общество нека принесе един юнец за всеизгаряне за благоухание Господу, заедно с хлебния му принос и с възлиянието му, според наредбата, и един козел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вещеникът да направи умилостивение за цялото общество израилтяни, и ще им се прости; защото е станало от незнание, и те са принесли приноса си в жертва чрез огън Господу, и приноса си за грях пред Господа за несъзнателната си пог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a26 и ще се прости на цялото общество израилтяни и на чужденеца, който е пришелец между тях, защото колкото за всичките люде стореното е станало от не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ако един човек съгреши от незнание, той трябва да принесе едногодишна коза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вещеникът да направи умилостивение пред Господа за човека, който е съгрешил от незнание; когато съгреши от незнание, да направи умилостивение за него, и ще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дин закон да има за вас, както за туземеца от израилтяните, така и за чужденеца, който е пришелец между тях, когато съгреши от не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ко някой съгреши с надменна ръка, бил той туземец или чужденец, той показва презрение към Господа; тоя човек ще бъде изтребен из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неже е презрял словото на Господа и престъпил заповедта Му, тоя човек непременно ще се изтреби, беззаконието му ще бъд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гато израилтяните бяха в пустинята, намериха един човек, който събираше дърва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ония, които го намериха като събираше дърва, доведоха го при Моисея и Аарона и при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уриха го под стража, понеже не беше още изявено що трябваше да сторят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Господ каза на Моисея: Човекът непременно трябва да се умъртви; цялото общество да го убие с камъни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ъй, цялото общество го изведе вън от стана и го уби с камъни, та умря,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Говори на израилтяните и заповядай им да правят, във всичките си поколения, ресни по краищата на дрехите си, и да турят син ширит по ресните на всичките кра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ова да ви бъде за ресни, та, като ги гледате, да помните всичките Господни заповеди и да ги изпълнявате, и да не дирите неща по своите си сърдца и по своите си очи, подир, които неща вие блудств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а да помните и изпълнявате всичките Ми заповеди, и да бъдете святи н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з съм Господ вашият Бог, Който ви изведох из Египетската земя, за да ви бъда Бог. Аз съм Иеова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рей син на Исаара, син на Каата Левиевият син, и Датан и Авирон синове на Елиава, и Он син на Фалета, Рувимови потомци, като си взех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игнаха се против Моисея, с двеста и петдесет човеци от израилтяните, първенци на обществото, избрани за съветници, именит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браха се, прочее, против Моисея и против Аарона и рекоха им: Стига ви толкоз! Цялото общество е свято, всеки един от тях, и Господ е всред тях. А защо възвишавате себе си над Господн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оисей, като чу това, падн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вори на Корея и на цялата му дружина, казвайки: Утре Господ ще покаже кои са Негови, и кой е свят, и кого ще направи да се приближи при Него. Онзи, който Той избере ще направи да се приближи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направете: ти, Корее, и цялата ти дружина, вземете си кади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урете в тях огън, и турете в тях темян пред Господа утре; и когото Господ избере, той ще бъде свят. Стига толкоз и вам, лев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оисей рече на Корея; Чуйте сега, вий лев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алко ли ви е това, гдето Израилевият Бог отдели вас от Израилевото общество, та ви направи да се приближавате при Него, за да вършите службата на Господната скиния и да стоите пред обществото, за да им слу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те направи да се приближиш при Него, и заедно с тебе всичките ти братя левийците; а искате ли и свещен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че ти и цялата ти дружина сте се събрали против Господа; защото кой е Аарон, та да роптает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оисей изпрати да повикат Датана и Авирона, Елиавовите синове; а те отговориха: Няма да дой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алко ли е това, гдето си ни извел из земя, в която текат млеко и мед, за да ни измориш в пустинята, та още и владетел ли искаш да направиш себе си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 това, ти не си ни довел в земя, гдето текат млеко и мед, нито си ни дал да наследим ниви и лозя. Ще извърташ ли очите на тия хора? Няма да дой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Моисей се разсърди много, и рече Господу: Не поглеждай благосклонно на приноса им; аз не съм взел нито един осел от тях, и никому от тях не съм сторил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оисей рече на Корея: Утре ти и всички, които си събрал, да се намерите пред Господа, - ти, и те, и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земете всеки кадилницата си, турете в тях темян, и занесете пред Господа всеки кадилницата си, двеста и петдесет кадилници; също и ти и Аарон, - всеки своята кадил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очее, те взеха всеки кадилницата си, туриха огън в тях, туриха в тях и темян, и застанаха пред входа на шатъра за срещане заедно с Моисея и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рей събра против тях и цялото общество пред входа на шатъра за срещане; и Господната слава се яви на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Господ говори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делете се отсред това общество, за да ги изтребя в един ми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е паднаха на лицата си и рекоха: О Боже, Боже на духовете на всяка твар! ако един човек е съгрешил, ще се разгневиш ли на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вори на обществото, казвайки: Отстъпете от жилищата на Корея, Датана и Ави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Моисей стана та отиде при Датана и Авирона; подир него отидоха и Израилев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говори на обществото, казвайки: Отстъпете, моля ви се от шатрите на тия нечестиви човеци, и не се допирайте до нищо тяхно, за да не погинете всред всичките техн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те навред отстъпиха от жилищата на Корея, Датана и Авирона; а Датан и Авирон излязоха та застанаха при входовете на шатрите си, с жените си и малките си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Моисей: От това ще познаете, че Господ ме е изпратил да извърша всички тия дела, и че не ги правя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ко тия човеци умрат, както умират всичките човеци, или ако им се въздаде, според както се въздава на всичките човеци, то Господ не ме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ко Господ направи ново нещо, - ако отвори земята устата си та погълне тях и всичко, което е тяхно, и те слязат живи в ада, тогава ще познаете, че тия човеци презря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то изговори той всички тия думи, земята се разпукна по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емята отвори устата си и погълна тях, домочадията им, всичките Корееви човеци и всичкия им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е и всичко тяхно слязоха живи в ада, земята ги покри, и те погинаха отсред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целият Израил, които бяха около тях, побягнаха, като извикаха, думайки: Да не погълне земята 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огън излезе от Господа и пояде ония двеста и петдесет мъже, които принесоха тем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лед то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жи на Елеазара, син на свещеника Аарона, да прибере кадилниците отсред изгарянето; а ти разпръсни огъня нататък; защото святи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адилниците на тия човеци, които съгрешиха против своя си живот, и нека ги направят на плочи за обковаване на олтара; понеже те ги принесоха пред Господа, и за това са святи; и те ще бъдат за знамение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ъй, свещеникът Елеазар прибра медните кадилници, които изгорелите бяха принесли; и направиха ги на плочи за обковаване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да напомнюват на израилтяните, че никой чужд човек, който не е от Аароновото потомство, не бива да пристъпва да принася темян пред Господа, за да не стане като Корея и дружината му. Това стори Елеазар, както Господ му рече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на следния ден цялото общество израилтяни възроптаха против Моисея и Аарона, като казваха: Вие избихте Господн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когато обществото се беше събрало против Моисея и Аарона, погледнаха към шатъра за срещане, и ето, облакът го покри, и Господната слава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Моисей и Аарон дойдоха пред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Оттеглете се отсред това общество, за да ги погубя в един миг. Но те паднаха на л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гава Моисей рече на Аарона: Вземи кадилницата си, тури в нея огън от олтара, и тори на него темян та иди скоро в обществото и направи умилостивение за тях; защото гняв излезе от Господа, язвата по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арон, прочее, взе кадилницата си, както рече Моисей, и завтече се сред обществото; и, ето, язвата беше почнала между людете; и той тури темяна и направи умилостивение з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като застана между мъртвите и живите, язвата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Умрелите от язвата бяха четиринадесет хиляди и седемстотин човеци, освен ония, които умряха в Корееват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Аарон се върна при Моисея до входа на шатъра за срещане, защото язвата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и вземи от тях дванадесет жезъла, по един жезъл за всеки дом, от всичките им първенци, според домовете на бащите им, и напиши името на всекиго на жезъл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Левиевия жезъл напиши името на Аарона; понеже ще има по един жезъл за всеки началник, на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ложи ги в шатъра за срещане пред плочите на свидетелството, гдето Аз се срещам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жезълът на човека, когото избера, ще процъфти. Така ще направя да престанат пред Мене роптанията на израилтяните, с които те роптаят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исей, прочее, каза на израилтяните; и всичките им първенци му дадоха дванадесет жезъла, всеки първенец по един жезъл, според бащините си домове; и Аароновият жезъл беше между жез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оисей положи жезлите пред Господа в шатъра за плочите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 следния ден Моисей влезе в шатъра за плочите на свидетелството; и ето, Аароновият жезъл за Левиевия дом беше покарал и произрастил пъпки, цъфнал, и завързал зрели бад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оисей изнесе всичките жезли от пред Господа при всичките израилтяни; и те, като ги прегледаха, взеха всеки жезъ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оспод каза на Моисея: Върни Аароновия жезъл пред плочите на свидетелството, за да се пази за знак против бунтовническия род; и така да направиш да престанат роптанията им против Мене, та да не из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оисей направи така; според както Господ му заповяда така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израилтяните говориха на Моисея, казвайки: Ето, ние загиваме, погубени сме, всички сме погу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еки, който се приближава, който се приближи до Господната скиния, умира; ще измрем ли ние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каза на Аарона: Ти, синовете ти и домът на баща ти с тебе ще носите виновността за светилището; и ти и синовете ти с тебе ще носите виновността за свещен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приближи при себе си и братята си, Левиевото племе, племето на баща ти, за да са свързани с тебе и да ти слугуват; а ти и синовете ти с тебе да бъдете при шатъра за плочите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левитите ще пазят заръчаното от тебе, и заръчаното за целия шатър; само до принадлежностите на светилището и до олтара да се не приближават, за да не умрат, 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бъдат свързани с тебе, и да пазят заръчаното за шатъра за срещане във всяка служба на шатъра; и чужд човек да се не приближи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да пазите заръчаното за светилището и заръчаното за олтара, щото да не падне вече гняв върх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то, Аз взех братята ви левитите отсред израилтяните; те ви са всецяло дар, дадени Господу, да вършат службат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и и синовете ти с тебе ограничавайте свещенодействието си във всичко, което се отнася до олтара и което е извътре завесата, и около тях да служите. Вам подарявам службата на свещенството; а чуждият човек, който би се приближил,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рече на Аарона: Ето, Аз дадох на тебе надзора на Моите възвишаеми приноси, сиреч, на всичките неща посвещавани о израилтяните; на тебе и на синовете ти ги дадох като ваше вечно право поради това, че сте били помаз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пресвятите неща, това, което не се туря на огъня, ще бъде твое; всичките им приноси, всичките им хлебни приноси, всичките им приноси за грях, и всичките им приноси за престъпление, които те дават на Мене, ще бъдат пресвяти за тебе и за син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пресвято место да ги ядете; всеки от мъжки пол да яде от тях; святи да ти бъ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що е твое: възвишаемият принос от дара им, с всичките движими приноси на израилтяните; давам ги на тебе, на синовете ти и на дъщерите ти с тебе, като ваше вечно право. Който е чист у дома ти да ги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о що е най-добро от дървеното масло, и всичко що е най-добро от виното и от житото, първите им плодове, които те дават Господу, на тебе ги 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ървите плодове от всичките произведения на земята им, които те ще донасят Господу, ще бъдат твои; който е чист у дома ти да ги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яко обречено нещо в Израиля ще бъде тв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яко първородно от всякакъв вид, което принасят Господу, било човек или животно, ще бъде твое; но за първородното от човека непременно да вземеш откуп, и за първородното от нечисти животни да вземеш отк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станат на един месец подлежащите на откупуване да вземеш откуп за тях по твоята оценка, пет сребърни сикли, според сикъла на светилището, който е двадесет г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за първородните от говедата, или за първородните от овците, и за първородните от овците, и за първородните от козите да не вземеш откуп; те са святи; с кръвта им да поръсваш олтара, а тлъстината им да изгаряш, като жертва чрез огън, за благоуха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месото им да бъде твое, както са твои движимите гърди и дясното бед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възвишаеми приноси от святите неща, които израилтяните принасят Господу, давам на тебе, на синовете ти и на дъщерите ти с тебе, като ваше вечно право. Това е вечен завет със сол пред Господа за тебе и за потомството т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рече още на Аарона: Ти да нямаш наследство в тяхната земя, нито да имаш дял между тях; Аз съм твоят дял и твоето наследство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а левийците, ето, Аз давам в наследство всичките десетъци в Израиля, заради службата, която вършат, службата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раилтяните да не пристъпят вече при шатъра за срещане, да не би да се натоварят с грях и да из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левитите да вършат службата в шатъра за срещане, и те да носят виновността си: вечен закон ще бъде във всичките ви поколения да нямат те наследство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десетъците, които израилтяните принасят за възвишаем принос Господу, давам в наследство на левитите; за това рекох за тях: Те да нямат наследство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вори на левитите, казвайки им: Когато вземате от израилтяните десетъка, който ви дадох от тях за ваше наследство, тогава да принасяте от него десетък от десетъка за възвишаем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ия ваши възвишаеми приноси ще ви се считат като жито от гумното, и като изобилие на вино от 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и вие да принасяте възвишаем принос Господу от всичките десетъци, които вземате от израилтяните; и от тях да давате на свещеника Аарона възвишаем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всичките си дарове да принасяте всеки възвишаем принос Господу, тоест, осветената част от всичко що е най-добр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 това, да им речеш: Когато принасяте най-добрата част от тях, останалото ще се счита за левитите, като доход от гумното и като доход от 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Можете да го ядете на всяко место, вие и домочадията ви; защото това ви е заплата за служенето ви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яма да понасяте грях поради това, ако принасяте във възвишаем принос най-добрата част от тях; и да не осквернявате святите неща на израилтяните, за да не у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говори на Моисея и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повелението на закона, който Господ заповяда, като каза: Говори на израилтяните да ти доведат червеникава юница без недостатък, която няма повреда и на която не е турян я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я дадете на свещеника Елеазара, и той да я изведе вън от стана, та да я заколя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вещеникът Елеазар, като вземе от кръвта й с пръста си, да поръси седем пъти от кръвта й към предната част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 изгорят юницата пред него: кожата й, месото й и кръвта й с изверженията й да изг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е свещеникът да вземе кедрово дърво, исоп и червена прежда, и да ги хвърли всред горящата ю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вещеникът да изпере дрехите си, да окъпе тялото си във вода, и подир това да влезе в стана; и свещеникът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и оня, който я е изгорил, нека изпере дрехите си във вода, и да окъпе тялото си във вода, и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един чист човек да събере пепелта от юницата и да тури вън от стана на чисто место; и пепелта да се пази за обществото израилтяни, за да се направи с нея вода за очищение от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ня, който събере пепелта от юницата, да изпере дрехите си, и да бъде нечист до вечерта; и това ще бъде вечен закон за израилтяните и за пришълците, които живеят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се допре до някое мъртво, човешко тяло, да бъде нечист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тая вода той да се очисти на третия ден, и на седмия ден ще бъде чист; но ако не се очисти на третия ден, то и на седмия ден не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се допре до мъртвото тяло на умрял човек, и не се очисти, той осквернява Господната скиния: тоя човек ще се изтреби измежду Израиля; той ще бъде нечист, понеже не е поръсен с очистителната вода; нечистотата му е ощ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и законът, когато някой умре в шатъра: всички, които влизат в шатъра и всички, които се намират в шатъра, да бъдат нечисти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секи непокрит съд, който е без привързана покривка, 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йто се допре на полето до някой убит с нож, или до мъртво тяло, или до човешка кост, или до гроб, да бъде нечист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за очистване на нечистия нека вземат в съд от пепелта на юницата изгорена в жертва за грях, и да полеят на нея текущ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чист човек да вземе исоп, и, като го натопи във водата, да поръси шатъра, всичките вещи и човеците, които се намират там и онзи, който се допрял до кост, или до убит човек, или до умрял, или до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чистият да поръси нечистия на третия ден и на седмия ден; и на седмия ден да го очисти. Тогава нека изпере дрехите си и нека се окъпе във вода и вечерта ще бъде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ня, който, като е нечист, не се очисти, оня човек ще се изтреби измежду обществото, понеже е осквернил Господното светилище; той не е поръсен с очистителната вода; нечист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ова да им бъде вечен закон, че тоя, който е поръсил с очистителната вода, да изпере дрехите си; и че който се допре до очистителната вода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че всичко, до което се допре нечистият да бъде нечисто; и че тоя, който се допре до това нещо, да бъде нечист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първия месец дойдоха израилтяните, цялото общество, в Цинската пустиня; и людете останаха в Кадис. Там умря Мариам, и там бе погреб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ода нямаше за обществото, тъй че те се събраха против Моисея и против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Людете се скараха с Моисея, като говореха казвайки: О, да бяхме измрели и ние, когато братята ни измрях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 изведохте Господното общество в тая пустиня да измрем в нея, ние и добитъкът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ащо ни изведохте из Египет, за да ни доведете на това лошо место, което не е место за сеене, ни за смокини, ни за лозя, ни за нарове, нито има вода за пи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Моисей и Аарон отидоха от присъствието на обществото при входа на шатъра за срещане, гдето и паднаха на лицата си; и Господната слава им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земи жезъла и свикай обществото, ти и брат ти Аарон, и пред очите им говорете на канарата, и тя ще даде водата си; така ще им извадиш вода из канарата, и ще напоиш обществото и добитъ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Моисей взе жезъла, който беше пред Господа, според както Той му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свикаха Моисей и Аарон обществото пред канарата, той им каза: Чуйте сега, вий бунтовници! да ви извадим ли вода из тая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оисей дигна ръката си и с жезъла си удари канарата два пъти; и потече много вода, та обществото и добитъкът им 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Господ каза на Моисея и Аарона: Понеже не Ме вярвахте за да Ме осветите пред израилтяните, за това вие няма да въведете това общество в земята, която им 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е водата на Мерива, защото израилтяните се препираха с Господа, и Той се освети в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ед това Моисей изпрати посланици от Кадис до едомския цар да му кажат: Така говори брат ти Израил: Ти знаеш всичките трудности, които ни сполет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 бащите ни слязоха в Египет, и живяхме дълго време в Египет, и как египтяните се отнасяха зле към нас и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к, когато ние извиквахме към Господа, Той чу гласа ни, и изпрати един ангел та ни изведе из Египет; и ето ни в Кадис, град в края на тво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минем, моля, през земята ти. Няма да минем през нивите или през лозята, нито ще пием вода от кладенците; но ще вървим през царевия друм; няма да се отбием ни надясно ни наляво, докато не преминем тво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Едом му отговори: Няма да минеш през земята ми, да не би да изляза с нож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израилтяните пак му рекоха: Ние ще минем през друма; и ако аз и добитъкът ми пием от водата ти, ще я платим; остави ме само с нозете си да премина и нищо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пак отговори: Няма да преминеш. И Едом излезе против него с много люде и със сил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Едом отказа да пусне Израиля да мине през пределите му; за това Израил се отвър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ака, израилтяните, цялото общество, отпътуваха от Кадис, и дойдоха при планината 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Господ говори на Моисея и Аарона на планината Ор, при границите на Едомската зем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арон ще се прибере при людете си, защото няма да влезе в земята, която съм дал на израилтяните, понеже не се покорихте на думата Ми при водата на Ме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земи Аарона и сина му Елеазара и изведи ги на планината 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ъблечи от Аарона одеждите му, и облечи с тях сина му Елеазара; и Аарон ще се прибере при людете си и ще умр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Моисей стори, според както Господ заповяда; те се качиха на планината Ор пред очите на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Моисей съблече от Аарона одеждите му и облече с тях сина му Елеазара; и Аарон умря там на връх планината; а Моисей и Елеазар слязоха от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видя цялото общество, че Аарон умря, то целият Израилев дом оплакваха Аарона за три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арадският цар, ханаанецът, който живееше към юг, като чу, че Израил иде през пътя Атарим воюва против Израиля, и хвана от тях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раил направи обрек Господу, като каза: Ако наистина предадеш тия люде в ръката ми, то съвсем ще разоря град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оспод послуша гласа на Израиля и му предаде ханаанците; и те ги погубиха и разориха градовете им. И местото се нарече Х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отпътуваха от планината Ор, по пътя към Червеното море, за да обиколят Едомската земя, людете излязоха от търпение в душата си поради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людете говориха против Бога и против Моисея, казвайки: Защо ни изведохте из Египет да измрем в пустинята? защо няма ни хляб ни вода, и душата ни се отвращава от тоя никакъв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това Господ изпрати между людете горителни змии, които хапеха людете, та измряха много люд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людете дойдоха при Моисея и казаха: Съгрешихме за гдето говорихме против Господа и против тебе; помоли се Господу да махне змиите от нас. И Моисей се помоли з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рече на Моисея: Направи си една горителна змия, и тури я на висока върлина; и всеки ухапан, като погледне на нея, ще остан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Моисей направи медна змия и я тури на най-високата върлина; и когато змия ухапеше някого, той, като погледнеше на медната змия, оставаш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зраилтяните отпътуваха и разположиха стан в О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отпътуваха от Овот, разположиха стан в Е-Аварим, в пустинята, която е към Моав, към изгрева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там отпътуваха и разположиха стан в долината За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там отпътуваха и разположиха стан оттатък реката Арнон, която е в пустинята и изтича от пределите на аморейците; защото Арнон е моавска граница между моавците и амор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това е казано в книгата на Господните войни: - Ваев в Суфа И потоците на Ар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ечението на потоците, Което се простира до селището Ар И допира границата на Мо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т там дойдоха при Вир. Тоя е кладенецът, за който Господ рече на Моисея: Събери людете, и ще им дам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зраил изпя тая песен: - Бликай, о кладенче; пей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ладенец изкопаха първенците. Благородните от людете изкопаха. Чрез заповед на законодателя, с жезлите си. А от пустинята отидоха в М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Матана в Наалиил, и от Наалиил във Ва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т Вамот в долината, която е в моавското поле, при върха на Фасга, която гледа към Е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зраил изпрати посланици при аморейския цар Сион да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стави ме да замина през земята ти; няма да свръщаме ни по нивите, ни по лозята; не щем да пием вода от кладенците; през царевия друм ще вървим, докато преминем тво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ион не пусна Израиля да мине през пределите му: но Сион събра всичките си люде, излезе, та се опълчи срещу Израиля в пустинята, и дойде в Яса, та воюва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Израил ги порази с острото на ножа, и завладя земята му от Арнон до Явок, до амонците; защото границата на амонците беше креп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раил завладя всички тия градове; и Израил се засели във всичките градове на аморейците, в Есевон и във всичките му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неже Есевон бе град на аморейския цар Сион, който беше воювал с предишния моавски цар и беше отнел от ръката му всичката му земя до Ар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това, ония, които говорят с притчи, казват: - Дойдете в Есевон; Да се съгради и да се закрепи града Сион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огън излезе от Есевон, Пламък из града Сионов; Пояде Ар моавски, И първенците на високите места на Ар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Горко ти, Моаве! Погина ти, Хамосови люде! Даде синовете си на бяг И дъщерите си на плен При Сиона аморе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ие ги застреляхме; Есевон погина до Девон; И запустихме ги до Нофа, Която се простира до Мед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Израил се засели в земята на амор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сле Моисей изпрати човеци да съгледат Язир; и, като превзеха селата му, изпъдиха аморейците, които бях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се върнаха и отидоха по пътя към Васан; а васанският цар Ог излезе против тях, той и всичките му люде, на бой в Едра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Господ рече на Моисея: Не бой се от него, защото Аз ще предам в ръцете ви него, всичките му люде и земята му; ще му направиш така, както направи на аморейския цар Сион, който живееше в Есев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ъй, поразиха него, синовете му и всичките му люде, догдето не му остана ни един оцелял; и завладяха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израилтяните отпътуваха и разположиха стан на моавските полета оттатък Иордан,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алак Сепфоровият син видя всичко що стори Израил на аморейците.</w:t>
      </w:r>
    </w:p>
    <w:p>
      <w:pPr>
        <w:pStyle w:val="Normal"/>
        <w:ind w:left="426" w:hanging="426"/>
        <w:jc w:val="both"/>
        <w:rPr/>
      </w:pPr>
      <w:r>
        <w:rPr>
          <w:rFonts w:cs="Hebar;Times New Roman" w:ascii="Hebar;Times New Roman" w:hAnsi="Hebar;Times New Roman"/>
          <w:sz w:val="24"/>
        </w:rPr>
        <w:t>3 И Моав се уплаши много от людете, защото бяха многочислени; и Моав се обезпокояваше порад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оав рече на мадиамските старейшини: Сега това множество ще пояде всичко около нас, както говедо пояжда полската трева. И Валак Сепфоровият син, който в това време беше цар на моа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прати посланици до Валаама Веоровия син във Фатур, който е при реката Ефрат, в земята на ония, които бяха людете му, за да го повикат като му кажат: Ето, народ излезе из Египет; ето, покриват лицето на земята, и са разположени срещ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ла сега, прочее, моля ти се, прокълни ми тия люде, защото са по-силни от мене, негли бих могъл да преодолея, та да ги поразим и да мога да ги изпъдя из земята: понеже зная, че оня, когото ти благославяш, е благословен, а когото проклинаш е прок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моавските старейшини и мадиамските старейшини отидоха, с възнаграждение в ръце за врачуването; и, като дойдоха при Валаама, казаха му Валако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им рече: Пренощувайте тука, и ще ви дам отговор, според каквото ми каже Господ. И така моавските първенци останаха у Вал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Бог дойде при Валаама и рече: Какви са тия човеци 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алаам рече на Бога: Валак Сепфоровият син, цар на моавците, ги е пратил до мене да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людете, които излязоха из Египет, покриват лицето на земята: дойди сега, прокълни ми ги, негли бих могъл да се бия с тях и да ги изп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Бог рече на Валаама: Да не отидеш с тях, нито да прокълнеш людете, защото са благосло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Валаам, като стана сутринта, каза на Валаковите първенци: Идете в земята си, защото Господ отказва да ме пусне да дойда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моавските първенци станаха та дойдоха при Валака и рекоха: Валаам отказва да дойде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Валак пак изпрати първенци, по-много и по-почтени от 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като дойдоха при Валаама, му казаха: Така казва Валак Сепфоровият син: Моля ти се, нищо да те не спре да не дойдеш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ще те въздигна до голяма почит, и ще сторя все що би ми рекъл; прочее, дойди, моля, прокълни ми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алаам отговори на Валаковите слуги, казвайки; Ако би ми дал Валак и къщата си пълна със сребро и злато, аз не мога да престъпя думата на Господа моя Бог, да направя по-малко или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 това, моля, пренощувайте и вие тука, за да се науча какво още ще ми каж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Бог дойде при Валаама през нощта, та му рече: Щом са дошли човеците да те повикат, стани иди с тях: но само онова, което ти река, него да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това Валаам стана на сутринта, оседла ослицата си, и отиде с моавск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Божият гняв пламна за гдето отиде; и ангел Господен застана на пътя пред Валаама, за да му се възпротиви; (а той яздеше на ослицата си, и двамата му слуги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неже ослицата видя, че ангел Господен стоеше на пътя с гол нож в ръка, ослицата се отби от пътя и отиваше към полето; а Валаам удари ослицата, за да я оправи в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ангел Господен застана на един низък път между лозята, дето имаше преграда отсам и преграда оттам край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неже ослицата видя ангела Господен, облегна се към зида и притисна Валаамовата нога до зида; и той я удари п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сле ангелът Господен отиде още напред и застана на едно тясно место, гдето нямаше къде да се отбие ни надясно ни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онеже ослицата видя ангела Господен, тя падна под Валаама; а Валаам се разлюти и удари ослицата с тоя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Господ отвори устата на ослицата, и тя рече на Валаама: Що съм ти сторила, та ме биеш вече три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алаам рече на ослицата: Защото се подигра с мене. Ах, да имах нож в ръката си! сега бих те закл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ослицата рече на Валаама: Не съм ли аз твоята ослица, на която си яздил през целия си живот до днес? Имала ли съм навик друг път да ти правя така? А той рече: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Господ отвори очите на Валаама, и той видя ангела Господен стоящ на пътя с гол нож в ръката си; и преклони глава и падн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ангелът Господен му каза: Ти защо би ослицата си вече три пъти? Ето, аз излязох да ти се съпротивя, защото пътят ти не е прав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ослицата ме видя и се отби от мене, ето, три пъти; ако да не бе се отбила от мене, до сега да съм те убил, а нея да съм оставил ж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Валаам рече на ангела Господен: Съгреших, защото не знаех, че ти стоеше на пътя против мене; и сега, ако това не ти е угодно, аз ще се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ангелът Господен рече на Валаама: Иди с човеците; но само словото, което ти кажа, него да говориш. И тъй, Валаам отиде с Валаков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като чу Валак, че иде Валаам, излезе да го посрещне до един моавски град разположен там, гдето Арнон е границата, в най-далечната част на гра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Валак рече на Валаама: Не пратих ли до тебе усърдно да те повикат? Защо не дойде при мене? Не мога ли да те въздигна до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Валаам рече на Валака: Ето, дойдох при тебе; но имам ли сега власт да говоря нещо? Каквато дума тури Бог в устата ми, нея ще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алаам отиде с Валака, и дойдоха в Кириатуз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Валак жертва говеда и овци, и изпрати от тях и на Валаама и на първенцит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на сутринта Валак взе Валаама и го заведе на високите Ваалови места от гдето, той видя людете до крайната им ч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алаам каза на Валака: Издигни ми тук седем жертвеника, и приготви ми тук седем юнеца и седем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алак стори, както рече Валаам; и Валак и Валаам принесоха по юнец и овен на всеки жертв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сле Валаам рече на Валака: Застани близу при всеизгарянето си, и аз ще отида; може би да дойде Господ да ме посрещне; а каквото ми яви ще ти кажа. И отиде на гола висо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Бог срещна Валаама; а Валаам му рече: Приготвих седемте жертвеника, и принесох по юнец и овен на всеки жертв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тури дума в устата на Валаама, и рече: Върни се при Валака и според тая дума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рна се, прочее, при него; и, ето, той стоеше при всеизгарянето си, той и всичките моавски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почна беседата си, казвайки: - Валак ме доведе от Арам, Моавският цар от източните планини, и каза ми: Дойди, прокълни ми Якова, И дойди, хвърли презрение върх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 да прокълна, когото Бог не проклина? Или как да хвърля презрение върху когото Господ не хвър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от връх канарите го виждам, И от хълмовете го гледам; Ето люде, които ще се заселят отделно, И няма да се считат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може да преброи пясъка Яковов, Или да изчисли четвъртата част от Израиля? Дано умра както умират праведните, И сетнините ми да бъдат както тех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Валак рече на Валаама: Що ми направи ти? Взех те, за да прокълнеш неприятелите ми; а, ето, ти напълно си ги благосло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ой в отговор каза: Не трябва ли да внимавам да говоря онова, което Господ туря в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Валак му рече: Дойди, моля, с мене на друго место, от гдето ще ги видиш; само крайната им част ще видиш, а всички тях няма да видиш; и прокълни ми ги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доведе го на полето Зофим, на върха на Фасга, и издигна седем жертвеника, и принесе по юнец и овен на всеки жертв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Валаам рече на Валака: Застани тука при всеизгарянето си, а аз ще срещна Господ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 срещна Валаама, тури дума в устата му, и рече: Върни се при Валака и според тая дума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прочее, дойде при него: и, ето, той стоеше при всеизгарянето си, и моавските първенци с него. И Валак му рече: Що говор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той почна притчата си, казвайки: - Стани, Валаче, та слушай; Дай ми ухо, ти сине Сепфо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ог не е човек та да лъже, Нито човешки син та да се разкае; Той каза, и няма ли да извърши? Той говори, и няма ли да го тури в дей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аз получих заповед да благославям; И Той като благослови, аз не мога да го отме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гледа беззаконие в Якова, Нито вижда извратеност в Израиля; Господ Бог негов с него е, И царско възклицание им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ог ги изведе из Египет: Има сила като див в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истина няма чародейство против Якова. И няма врачуване против Израиля; На времето си ще се говори за Якова И за Израиля: Що е извършил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людете ще възстанат като лъвица, И ще се дигнат като лъв: Няма да легнат, докато не изядат лова И не изпият кръвта на уб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Валак рече на Валаама: Никак да не ги проклинаш и никак да не ги благослав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Валаам в отговор каза на Валака: Не говорих ли ти казвайки: Всичко що ми каже Господ, това ще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ед това Валак пак рече на Валаама: Дойди, моля, ще те заведа още на друго место, негли бъде угодно Богу да ми ги прокълнеш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Валак заведе Валаама на върха на Фегор, който гледа към Ие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Валаам рече на Валака: Издигни ми тук седем жертвеника, и приготви ми тук седем юнеца и седем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алак направи както рече Валаам, и принесе по юнец и овен на всеки жертв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алаам, като видя, че беше угодно на Господа да благославя Израиля, не отиде както друг път да търси гадания, но обърна лицето си към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подигна очи, Валаам видя Израиля заселен според племената си; и Божият Дух слез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чна притчата си, казвайки: - Валаам син Веоров каза: И човекът, който има отворени оч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за оня, който чу Божиите думи, Който видя видението от Всесилния, Който падна в изстъпление, но очите му бяха отв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лко са красиви твоите шатри, Якове, Твоите скинии, Израи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долини са разпрострени, Като градини по речни брегове, Като алоени дървета, които Господ е насадил, Като кедри покрай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се излива вода из ведрата му, И потомството му ще се простира в много води; Царят му ще бъде по-висок от Агага, И царството му ще се възве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ог го изведе из Египет; Има сила, както див вол; Ще пояде неприятелските нему народи, Ще строши костите им, и ще ги удари със стр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егнал е и лежи като лъв И като лъвица; кой ще го възбуди? Благословен, който те благославя! И проклет, който те прок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невът на Валака пламна против Валаама, и изплеска с ръце: и Валак рече на Валаама: Аз те повиках да прокълнеш неприятелите ми; а, ето, три пъти ти все ги благослав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прочее, бягай на местото си; рекох си да те въздигна до голяма почит; но, ето, Господ те въздържа от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Валаам рече на Валака: Не говорих ли аз и на твоите посланици, които ми прати, като к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би ми дал Валак и къщата си пълна със сребро и злато, не мога да престъпя Господното повеление и да направя добро или зло от себе си, но онова, което Господ проговори, него ще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ега, ето, аз си отивам при своите люде: ела да ти кажа какво ще направят тия люде на твоите люде в послеш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почна притчата си, рече: - Валаам син Веоров каза, И човекът с отворени оч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за оня, който чу думите Божии. Който има знание за Всевишния Който видя видението от Всесилния, Който падна в изстъпление,но очите му бяха отв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иждам го, но не сега; Гледам го, но не отблизу; Ще излезе звезда от Якова, И ще се въздигне скиптър от Израиля; Ще порази моавските първенци, И ще погуби всичките Сит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дом ще бъде притежаван, Още Сиир ще бъде притежаван от неприятелите си; А Израил ще действа мощ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дин произлязъл от Якова ще завладее И ще погуби останалите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видя Амалика, продължи притчата си и каза: - Амалик е пръв между народите; Но най-сетне съвсем ще с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ато видя кенейците продължи притчата си и каза: - Яко е твоето жилище, И положил си гнездото си на кана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кенейците ще се разорят Догде те заплени Асу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ще продължи притчата си и каза: - Уви! кой ще остане жив, Когато Бог извърш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кораби ще дойдат от крайморията на Китим, И ще смирят Асура, и ще смирят Евера; Но и дошлите съвсем ще се изтре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като стана Валаам, тръгна и се върна на местото си; също и Валак отиде по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докато Израил оставаше в Ситим, людете почнаха да блудствуват с моав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те канеха людете на жертвите на боговете си, и людете ядяха и се кланяха на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раил се привърза за Ваалфегора; и Господният гняв пламна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Господ рече на Моисея: Хвани всичките първенци на людете и обеси ги за Господа пред слънцето, за да се отвърне от Израиля Господният яростен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Моисей рече на Израилевите съдии: Убийте всеки подчинените си човеци, които се привързаха за Ваалфег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то, един от израилтяните дойде и доведе на братята си една мадиамка пред очите на Моисея и пред цялото общество израилтяни, когато те плачеха пред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Финеес, син на Елеазара, син на свещеника Аарона, като видя стана изсред обществото, взе копие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лезе подир израилтянина в спалнята та прободе и двамата - израилтянина и жената в корема й. Така язвата престана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умрелите от язвата бяха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Финеес, син на Елеазара, син на свещеника Аарона, отвърна яростта Ми от израилтяните; понеже показа ревност всред тях подобна на Моята, така щото Аз не изтребих израилтяните в рев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това кажи му: Ето, Аз му давам Моя завет н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бъде нему и на потомството му подир него завет на вечно свещенство, защото беше ревностен за своя Бог и направи умилостивение з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мето на убития израилтянин, който беше убит с мадиамката, беше Зимрий, син на Салу, първенец на един бащин дом от симеонците.</w:t>
      </w:r>
    </w:p>
    <w:p>
      <w:pPr>
        <w:pStyle w:val="Normal"/>
        <w:ind w:left="426" w:hanging="426"/>
        <w:jc w:val="both"/>
        <w:rPr/>
      </w:pPr>
      <w:r>
        <w:rPr>
          <w:rFonts w:cs="Hebar;Times New Roman" w:ascii="Hebar;Times New Roman" w:hAnsi="Hebar;Times New Roman"/>
          <w:sz w:val="24"/>
        </w:rPr>
        <w:t>15 И името на убитата мадиамка беше Хазвия, дъщеря на Сура, началник на людете, от един бащин дом в Мади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то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мъчвайте мадиамците и поразете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е ви измъчват с коварствата, с които ви примамиха чрез Фегора и чрез сестра си Хазвия, дъщеря на един мадиамски първенец, която беше убита в деня на язвата наложена поради Фег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подир язвата Господ говори на Моисея и Елеазара син на свещеника Аар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бройте цялото общество израилтяни от двадесет години и нагоре, според бащините им домове, всички в Израиля, които могат да излиз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това, Моисей и свещеникът Елеазар говориха на людете на моавските полета, при Иордан срещу Ерихон,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бройте людете от двадесет години и нагоре, според както Господ заповяда на Моисея и на израилтяните, които излязоха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увим, първородният на Израиля, Рувимците бяха: от Еноха, семейството на Еноховците; от Фалу, семейството на Фалу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Есрона, семейството на Есроновците; от Хармия, семейството на Харм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я са семействата на рувимците; а преброените от тях бяха четиридесет и три хиляди седемстотин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иновете на Фалу бяха Ели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иновете на Елиава: Намуил, Датан и Авирон. Това са ония Датан и Авирон, избраните от обществото, които се подигнаха против Моисея и против Аарона между дружината на Корея, когато се подигнаха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емята разтвори устата си, та ги погълна заедно с Корея при изтреблението на дружината му, когато огънят пояде двеста и петдесетте човеци, и те станаха за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иновете на Корея не ум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меонците по семействата си бяха: от Намуила, семейството на Намуиловците; от Ямина, семейството на Яминовците; от Яхина, семейството на Яхин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Зара, семейството на Заровците; от Саула, семейството на Саул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я са семействата на Симеоновците, двадесет и две хиляди и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адците по семействата си бяха: от Сафона, семейството на Сафоновците; от Агия, семейството на Агиевците; от Суния, семейството на Сун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Азения, семейството на Азениевците; от Ирия, семейството на Ир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 Арода, семейството на Ародовците; от Арилия, семейството на Арил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ия са семействата на гадците; и преброените от тях бяха четиридесе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Юдовите синове бяха Ир и Онан; но Ир и Онан умряха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юдейците по семействата си бяха; от Села, семейството на Селаевците; от Фареса, семейството на Фаресовците; от Зара, семейството на Зар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Фаресовите потомци бяха: от Есрона, семейството на Есроновците; от Амула, семейството на Амул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са Юдовите семейства; и преброените от тях бяха седемдесет и шес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сахарците по семействата си бяха: от Тола, семейството на Толовците; от Фуа, семейството на Фуа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Ясува, семейството на Ясувовците; от Симрона, семейството на Симрон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ия са Исахаровите семейства; и преброените от тях бяха шестдесет и четири хиляди и три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вулонците по семействата си бяха: От Середа, семейството на Середовците; от Елона, семейството на Елоновците; от Ялеила, семейството на Ялеил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ия са семействата на завулонците; и преброените от тях бяха шестдесет хиляди и пе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Йосифовите синове по семействата си бяха Манасия и Еф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анасийците бяха: от Махира, семейството на Махировците. И Махир роди Галаада; а от Галаада, семейството на Галаад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Ето Галаадовите потомци: от Ахиезера, семейството на Ахиезеровците; от Хелека, семейството на Хелек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т Асриила, семейството на Асрииловците; от Сихема, семейството на Сихем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т Семида, семейството на Семидовците; и от Ефера, семейството на Ефер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Салпаад Еферовият син нямаше синове, но дъщери; а имената на Салпаадовите дъщери бяха Маала, Нуа, Егла, Мелха и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ия са Манасиевите семейства; и преброените от тях бяха петдесет и две хиляди и седем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ето ефремците по семействата им: от Сутала, семейството на Суталовците; от Вехера, семейството на Вехеровците; от Тахана, семейството на Тахан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Ето и Суталовите потомци: от Ерана, семейството на Еран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ия са семействата на ефремците; и преброените от тях бяха тридесет и две хиляди и петстотин души. Тия са Йосифовите потоци по семейс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Вениаминците по семействата си бяха: от Вела, семейството на Веловците; от Асвила, семейството на Асвиловците; от Ахирама, семейството на Ахирам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т Суфама, семейството на Суфамовците; от Уфама, семейството на Уфам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Веловите синове бяха Аред и Нееман; от Ареда, семейството на Аредовците; от Неемана, семейството на Нееман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ия са вениаминците по семействата си; и преброените от тях бяха четиридесет и пет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Ето данците по семействата им: от Суама, семейството на Суамовците. Тия са Дановите семейства по семейс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реброените от всичките семейства на Суамовците бяха шестдесет и чети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сирците по семействата си бяха: от Емна, семейството на Емновците; от Есуи, семейството на Есуиевците; от Верия, семейството на Вер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От Вериевите потомци бяха: от Хевера, семейството на Хеверовците; от Малхиила, семейството на Малхиил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името на Асировата дъщеря беше С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Тия са семействата на асирците; и преброените от тях бяха петдесет и три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ефталимците по семействата си бяха: от Ясиила, семейството на Ясииловците; от Гуния, семейството на Ген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от Есера, семейството на Есеровците; от Силима, семейството на Силим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ия са Нефталимовите семейства по семействата си; и преброените от тях бяха четиридесет и пет хиляди и четири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Числото на преброените от израилтяните беше шестстотин и една хиляди седемстотин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На тях нека се раздели земята за наследство, според числото на и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а по-многобройните дай по-голямо наследство, а на по-малобройните дай по-малко наследство: на всяко племе да се даде наследството му, според числото на преброенит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При все това, обаче, земята ще се раздели с жребие; и те ще наследят според имената на бащините с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С жребие да се раздели наследството им между мнозината и малц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ето числото на преброените от левийците по семействата им: от Гирсона, семейството на Гирсоновците; от Каата, семейството на Каатовците; от Мерария, семейството на Мерарие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Ето Левиевите семейства: семейството на Левиевците, семейството на Хевроновците, семейството на Маалиевците, семейството на Мусиевците, семейството на Кореевците; а Каат роди Ам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мето на Амрамовата жена беше Иохавед, Левиева дъщеря, която се роди на Левия в Египет; и тя роди на Амрама, Аарона и Моисея и сестра им Мари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А на Аарона се родиха Надав, Авиуд, Елеазар и И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Но Надав и Авиуд умряха, когато принесоха чужд огън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при броението от левийците бяха двадесет и три хиляди, всичките мъжки от един месец и нагоре; те не бяха преброени измежду израилтяните, понеже на тях не се даде наследство между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Тия са преброените чрез Моисея и свещеника Елеазар, които преброиха израилтяните на моавските полета при Иордан,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Но между тях не се намираше човек от ония, които бяха преброени от Моисея и свещеника Аарон, когато те преброиха израилтяните в Синай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защото за тях Господ бе казал: непременно ще измрат в пустинята. От тях не остана ни един, освен Халев Ефониевият син и Исус Нав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ойдоха дъщерите на Салпаада Еферовия син, а Ефер син на Галаада, син на Махира, син на Манасия, от семействата на Манасия Йосифовия син. А ето имената на дъщерите му: Маала, Нуа, Егла, Мелха и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е застанаха пред Моисея, пред свещеника Елеазара, и пред първенците и цялото общество, при входа на шатъра за срещане, и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аща ни умря в пустинята; а той не беше от дружината на ония, които се събраха против Господа в Кореевата дружина, но умря поради своя си грях; и нямаш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 да изчезне името на баща ни отсред семейството му по причина, че не е имал син? Дай на нас наследство между братята на бащ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Моисей представи делото им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аво говорят Салпаадовите дъщери; непременно да им дадеш да притежават наследство между братята на баща си, и да направиш да мине върху тях наследството на бащ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вори на израилтяните, казвайки: Ако умре някой без да има син, тогава да прехвърлите наследството му върху дъщер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няма дъщеря, тогава да дадете наследството му на брат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ако няма братя, тогава да дадете наследството му на бащините му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ко баща му няма братя, тогава да дадете наследството му на най-близкия му сродник от семейството му, и той да го притежава. Това да бъде съдебен закон за израилтяните,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това Господ рече на Моисея: Възкачи се на тая планина Аварим и прегледай земята, която съм дал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я прегледаш, ще се прибереш и ти при людете си, както се прибра брат ти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в пустинята Цин, когато обществото се противеше, вие не се покорихте на повелението Ми да Ме осветите при водата пред тях. (Това е водата на Мерива при Кадис в пустинята Ц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оисей говори на Господ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Бог на духовете на всяка твар, нека постави над обществото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да излиза пред тях и който да влиза пред тях, който да ги извежда и който да ги въвежда, за да не бъде Господното общество като овци, които нямат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оспод каза на Моисея: Вземи при себе си Исуса Навиевия син, човек в когото е Духът, и положи на него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го представиш пред свещеника Елеазара и пред цялото общество дай му поръчка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ъзложи на него част от твоята почетна власт, за да го слуша цялото общество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ой да стои пред свещеника Елеазара, който ще се допитва до Господа за него според съда на Урима: и по неговата дума да влизат, и той и всичките израилтяни с него, и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оисей стори според както му заповяда Господ; взе Исуса и представи го пред свещеника Елеазара и пред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положи ръцете си на него, даде му поръчка, според какт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като им кажеш: Внимавайте да Ми принасяте на определеното им време Моите приноси, хляба Ми за благоуханна чрез огън жертва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жи им: Ето приносът чрез огън, който ще принасяте Господу: две едногодишни агнета на ден, без недостатък, за всегдашн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дното агне да принасяш заран, а другото агне да принасяш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за хлебен принос една десета от ефа чисто брашно, смесено с четвърт ин първоток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е всегдашно всеизгаряне, определено на Синайската планина, за благоуханна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ъзлиянието му да бъде четвърт ин за едното агне; в светилището да възливаш силно питие за възлияни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ругото агне да принасяш привечер; както утринния хлебен принос, и както възлиянието му, така да го принасяш за благоуханна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 съботен ден да принасяте две едногодишни агнета, без недостатък, и две десети от ефа чисто брашно, смесено с дървено масло за хлебен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ва е всеизгарянето за всяка събота, освен всегдашното всеизгаряне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новолунията си да принасяте за всеизгаряне Господу два юнеца, един овен, седем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за всеки юнец три десети от ефа чисто брашно, смесено с дървено масло за хлебен принос; и за единия овен две десети от ефа чисто брашно, смесено с дървено масло за хлебен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 всяко агне по една десета от ефа чисто брашно, смесено с дървено масло за хлебен принос. Това е всеизгаряне, за благоуханна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възлиянието им да бъде вино, половин ин за юнеца, една трета от ин за овена и четвърт ин за агнето. Това е всеизгарянето за всеки месец през месеците на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свен всегдашното всеизгаряне да се принася Господу един козел в принос за грях,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четиринадесетия ден от първия месец е Господната Пас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петнадесетия ден от тоя месец е праздник; седем дена да се яде безквасен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първия ден да има свято събрание, и да не работите никаква слугинс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да принесете жертва чрез огън, за всеизгаряне Господу: два юнеца, един овен и седем едногодишни агнета, които да бъдат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хлебният им принос да бъде от чисто брашно, смесено с дървено масло; три десети от ефа да принесете за юнеца; две десети з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 една десета от ефа да принесеш за всяко от седем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дин козел в принос за грях, за да се извърши умилостивени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ия да принесете в прибавка на утренното всеизгаряне, което е всегдашн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да принасяте храната всеки ден през седемте дена за благоуханна жертва чрез огън Господу: това да се принася с възлиянието му, в прибавка на всегдашнот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на седмия ден да имате свято събрание и да не работите никаква слугинс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в деня на първите плодове, когато принесете нов хлебен принос Господу през праздника ви на седмиците, да имате свято събрание, и да не работите никаква слугинс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за благоухание Господу да принесете във всеизгаряне два юнеца, един овен и седем едногодишни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хлебният им принос да бъде от чисто брашно, смесено с дървено масло, - три десети от ефа за всеки юнец, две десети за единия 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о една десета за всяко от седем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един козел, за да се извърши умилостивени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я да принесете (без недостатък да бъдат) с възлиянието им, в прибавка на всегдашното всеизгаряне с хлебния му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едмия месец, на първия ден от месеца, да имате свято събрание и да не работите никаква слугинска работа; той да ви бъде ден на тръбно възклиц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принесете във всеизгаряне, за благоухание Господу, един юнец, един овен, седем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хлебният им принос да бъде чисто брашно, смесено с дървено масло, - три десети от ефа за юнеца, две десети з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о една десета за всяко от седем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дин козел в принос за грях, за да се извърши умилостивени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прибавка на новолунното всеизгаряне и хлебния му принос, и всегдашното всеизгаряне и хлебния му принос, с възлиянията им, според определеното за тях, за благоуханна жертва чрез огън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 десетия ден от тоя седми месец да имате свято събрание, и да смирите душите си, и да не работите никакв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а принесете във всеизгаряне Господу, за благоухание, един юнец, един овен, седем едногодишни агнета, които да бъдат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хлебният им принос да бъде чисто брашно, смесено с дървено масло, - три десети от ефа за юнеца, две десети за единия 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 една десета за всяко от седем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дин козел в принос за грях, в прибавка на приноса в умилостивение за грях и всегдашното всеизгаряне и хлебния му принос, с възлия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а петнадесетия ден от седмия месец да имате свято събрание, и да не работите никаква слугинска работа, а да пазите праздник Господу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принесете във всеизгаряне, за благоуханна жертва чрез огън Господу, тринадесет юнеца, два овена, четиринадесет едногодишни агнета, които да бъдат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хлебният им принос да бъде чисто брашно, смесено с дървено масло, - три десети от ефа за всеки от тринадесетте юнеца, две десети за всеки от двата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 една десета за всяко от четиринадесет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втория ден да принесете дванадесет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хлебният им принос с възлиянията им за юнците, за овните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един козел в принос за грях, в прибавка на всегдашното всеизгаряне и хлебния му принос с възлия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третия ден, единадесет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хлебният им принос с възлиянията им за юнците, за овните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 четвъртия ден, десет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хлебният им принос с възлиянията им за юнците, за овните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 петия ден, девет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хлебният им принос с възлиянията им за юнците, за овните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шестия ден, осем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хлебният им принос с възлиянията им за юнците, за овните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а седмия ден, седем юнеца, два овена, четиринадесет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хлебният им принос с възлиянията им за юнците, за овните и за агнетата, според числото им, както е определено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един козел в принос за грях, в прибавка на всегдашното всеизгаряне и хлебният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осмия ден да имате тържествено събрание и да не работите никаква слугинс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да принесете във всеизгаряне, за благоуханна жертва чрез огън Господу, един юнец, един овен, седем едногодишни агнета,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хлебният им принос с възлиянията им за юнеца, за овена и за агнетата, според числото им, както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един козел в принос за грях, в прибавка на всегдашното всеизгаряне и хлебния му принос, с възли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ия да принасяте Господу на праздниците си, - в прибавка на обреците си и доброволните си приноси, - за всеизгарянията си, за хлебните си приноси, за възлиянията си, и за примирителните с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Моисей каза тия неща на израилтяните напълно,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също Моисей говори на началниците от племената на израилтяните, казвайки: Ето що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някой мъж направи обрек Господу, или се закълне с клетва та обвързва душата си със задължение, нека не наруши думата си, но нека извърши, според всичко що е излязло из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же, ако някоя жена направи обрек Господу, и обвърже себе си със задължение, в младостта си,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баща й чуе обрека й и задължението, с което е обвързала душата си, и баща й не й каже нищо, тогава всичките й обреци си остават в сила, и всяко нейно задължение, с което е обвързала душата си, си остава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й забрани баща й, в деня когато чуе, то никой от обреците й или от задълженията, с които е обвързала душата си, няма да остане в сила; и Господ ще й прости понеже й е забранил бащ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се омъжи, като има на себе си обрека си, или нещо необмислено изговорено с устните й, с което е обвързал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ъжът й, като чуе, не й каже нищо, в деня когато чуе, тогава обреците й си остават в сила, и задълженията, с които е обвързала душата си, си остават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й забрани мъжът й, в деня когато чуе, тогава той ще унищожи обрека, който е взела върху себе си, и онова, което е необмислено изговорила с устните си, с което е обвързала душата си; и Господ ще й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рек направен от вдовица или напусната жена, всичко, с което би обвързала душата си, си остава върху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ко една жена е направила обрек в къщата на мъжа си, или е обвързала душата си с клетвено задъл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ъжът й е чул и не й е казал нищо, нито й е забранил, тогава всичките й обреци си остават в сила, и всичките задължения, с които е обвързала душата си, си остават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ко, в деня, когато е чул, мъжът й ги е съвсем унищожил, тогава онова, което е излязло из устните й относно обреците й и относно обвързването на душата й не ще остане в сила; мъжът й ги е унищожил, и Господ ще й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ъжът й може да утвърди, и мъжът й може да унищожи всеки обрек и всяко клетвено задължение за смиряването на душ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мъжът й ден след ден продължава да мълчи, тогава той потвърждава всичките й обреци и всичките задължения, които са върху нея; той ги е потвърдил защото не й е казал нищо в деня, когато ги е ч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ги унищожи някак по-после, след като ги е чул, тогава той ще носи нейния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са повеленията, които Господ заповяда на Моисея, да се пазят между мъж и жена му, и между баща и дъщеря му в младостта й, догдето е в бащиния си дом, относно о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ъздай на мадиамците за израилтяните, и след това ще се прибереш пр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исей, прочее, говори на людете, казвайки: Нека се въоръжат от вас мъже за бой и нека отидат против Мадиама за да извършат въздаяние върху Мадиама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 хиляда души от всяко племе от всичките Израилеви племена да изпратите на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от Израилевите хиляди се преброиха по хиляда души от всяко племе, дванадесет хиляди души, въоръжени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Моисей ги изпрати на войната, по хиляда души от всяко племе, тях и Финееса, син на свещеника Елеазара, със святите вещи и с тръбите за тревога в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воюваха против Мадиама, според както Господ заповяда на Моисея, и убиха всяко мъж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ежду убитите убиха и мадиамските царе: Евия, Рекема, Сура, Ура и Рева, петима мадиамски царе; убиха с нож и Валаама Веор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зраилтяните плениха жените на мадиамците, децата им, всичкия им добитък и всичките им стада; и разграбиха всичкия им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сичките им градове, в местата населени от тях, и всичките им станове изгориха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зеха всичките користи и всичката плячка,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окараха пленниците, плячката и користите на Моисея, на свещеника Елеазар и на обществото израилтяни в стана, на моавските полета при Иордан,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оисей, свещеникът Елеазар и всичките първенци на обществото излязоха да ги посрещнат вън от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Моисей се разгневи на военачалниците, на хилядниците и на стотниците, които се връщаха от военния по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оисей им рече: Оставихте ли живи всичките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те, по съвета на Валаама, накараха израилтяните да беззаконстват против Господа в делото на Фегора, тъй че язвата се яви всред Господн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това, убийте сега всичките мъжки от децата, и убийте всяка жена, която е познала мъж, като е лежал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сичките момичета, които не са познали мъж, които не са лежали с такъв, оставете жив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ие останете вън от стана седем дена; вие и пленниците ви, всеки от вас, който е убил човек, и който се е допрял до убит, очистете се на третия ден и на седм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чистете и всичките дрехи, всичките кожени вещи, и всичко, което е направено от козина, и всичките дърве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ъщо и свещеникът Елеазар рече на войниците, които бяха ходили на война: Това е повелението, което Господ заповяда на Моисея като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амо че златото, среброто, медта, желязото, оловото и кал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о, което може да устои на огън, прекарайте през огън, и ще бъде чисто; обаче, трябва да се очисти и с очистителната вода; и всичко що не може да устои на огън прекарай през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на седмия ден да изперете дрехите си, и ще бъдете чисти; и подир това да влезет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и и свещеникът Елеазар и началниците на бащините домове от обществото пребройте плячката и пленниците,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аздели плячката на две, между войниците, които ходиха на война и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 дела на войниците, които ходиха на бой, отдели като данък за Господа по една душа от петстотин - от човеци, от говеда, от осли и от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тяхната половина да вземеш това и да го дадеш на свещеника Елеазара, като възвишаем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от половината, която се дава на израилтяните, да вземеш по един дял от петдесет - от човеци, от говеда, от осли и от овци - от всеки добитък, - и да ги дадеш на левитите, които пазят заръчаното за Господната ски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Моисей и свещеникът Елеазар сторих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плячката, тоест, това което остана в плен, което войниците заплениха, беше: овци, шестстотин седемдесет и п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говеда, седемдесет и дв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сли, шестдесет и една хил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човеци - жени, които не бяха познали мъж, чрез лягане с такъв - всичко тридесет и две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оловината, делът на ония, които бяха ходили на бой, беше на брой: овци, триста и тридесет и седем хиляди и пет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данъкът за Господа от овците беше шестстотин седемдесет и 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говедата бяха тридесет и шест хиляди, от които данъкът за Господа беше седемдесет и д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слите бяха тридесет хиляди и петстотин, от които данъкът за Господа беше шестдесет 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човеците бяха шестнадесет хиляди, от които данъкът за Господа беше т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Моисей даде данъка, като възвишаем принос Господу, на свещеника Елеазара,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половината, която се даде на израилтяните, която Моисей отдели от вой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ест, половината за обществото, беше: овци, триста и тридесет и седем хиляди и пет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говеда, тридесет и шес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осли, тридесет хиляди и пет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човеци - шестна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От тая половина за израилтяните Моисей взе по един дял от петдесет, от човеци и от животни, и ги даде на левитите, които пазеха заръчаното за Господната скиния,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се приближиха при Моисея началниците, които бяха над хилядите на войската, хилядниците и стот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рекоха на Моисея: Слугите ти преброиха войниците, които са под ръката ни; и не липсва ни един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За това принасяме дар Господу, всеки каквото е намерил, златни неща, верижки, гривни, пръстени, обеци и мъниста, за да се извърши умилостивение за душите н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Моисей и свещеникът Елеазар взеха златото от тях, всичко в изработени укра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всичкото злато от възвишаемия принос, който хилядниците и стотниците принесоха Господу, беше шестнадесет хиляди седемстотин и петдесет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Защото войниците бяха грабили, всек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Моисей и свещеникът Елеазар, като взеха златото от хилядниците и стотниците, донесоха го в шатъра за срещане, за спомен на израилтянит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рувимците и гадците имаха твърде много добитък; и когато видяха Язирската земя и Галаадската земя, че, ето, местото беше место за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 гадците и рувимците дойдоха та говориха на Моисея, на свещеника Елеазара, и на първенците на обществот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тарот, Девон, Язир, Нимра, Есевон, Елеала, Севама, Нево и В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емята, която Господ порази пред Израилевото общество, е земя за добитък; а слугите ти имат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това, рекоха, ако сме придобили твоето благоволение, нека се даде тая земя на слугите ти за притежание; не ни привеждай през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Моисей рече на гадците и на рувимците: Да идат ли братята ви на бой, а вие тук да с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 обезсърчавате сърдцата на израилтяните, та да не преминат в земята, която Господ им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сториха бащите ви, когато ги изпратих от Кадис-варни, за да вид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идоха до долината Есхол, и, като видяха земята, обезсърчиха сърдцата на израилтяните, та да не влязат в земята, която Господ им б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оня ден гневът на Господа пламна, и той се закл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 един от ония мъже, които излязоха из Египет, от двадесет години и нагоре, няма да види земята, за която съм се клел на Авраама, Исаака и Якова, защото не Ме последваха напъ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свен Халева син на Ефония Кенезов, и Исуса Навиевият син, защото те напълно последва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невът на Господа пламна против Израиля, и Той ги направи да се скитат из пустинята за четиридесет години, догде се довърши изцяло онова поколение, което беше сторило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то, вместо бащите си, издигнахте се вие, прибавка на грешни човеци, и ще разпалите повече пламъка на Господния гняв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ко вие се отвърнете от Него, Той ще остави тях още еднъж в пустинята; и така вие ще станете причина да погинат всички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е пристъпиха при Моисея и рекоха: Ще съградим тук огради за добитъка си и градове за челя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ами ние сме готови да вървим въоръжени пред израилтяните, догде ги заведем до местото им; и челядите ни ще седят в укрепените градове в безопасност от местн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яма да се върнем в домовете си догде израилтяните не наследят, всеки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ние няма да наследим с тях отвъд Иордан и по-нататък, понеже нашето наследство ни се падна отсам Иордан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Моисей им рече: Ако направите това, ако отидете въоръжени на бой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ко всички въоръжени преминете Иордан пред Господа, догде изгони Той враговете Си от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емята се завладее пред Господа, а подир това се върнете, тогава ще бъдете невинни пред Господа и пред Израиля, и ще имате тая земя за притежани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ако не направите така, ето, ще съгрешите пред Господа; и да знаете, че грехът ви ще ви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градете градове за челядите си и огради за овците си, и сторете това, което излезе из уст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адците и рувимците говориха на Моисея, казвайки: Слугите ти ще сторят, както господарят н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ецата ни, жените ни, стадата ни и всичкият ни добитък ще останат тук в галаад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лугите ти, всички въоръжени и опълчени, ще отидат пред Господа на бой, както господарят н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Моисей даде поръчка за тях на свещеника Елеазара, на Исуса Навина, и на началниците на бащините домове от племенат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оисей им рече: Ако гадците и рувимците преминат с вас Иордан, всички въоръжени за бой пред Господа, и се завладее земята пред вас, тогава ще им дадете Галаадската земя за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ко не щат да преминат с вас въоръжени, тогава да вземат наследство между вас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гадците и рувимците в отговор рекоха: Както рече Господ на слугите ти, така ще ст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ие ще заминем въоръжени пред Господа в Ханаанската земя, за да притежаваме наследството си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Моисей им даде, тоест, на гадците, на рувимците и на половината от племето на Йосифовия син Манасия, царството на аморейския цар Сион и царството на васанския цар Ог, земята заедно с градовете в пределите й, градовете на окол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гадците съградиха Девон, Атарот, Аро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тротсофан, Язир, Иог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Ветнимра и Ветаран, укрепени градове и огради за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рувимците съградиха Есевон, Елеала, Кириат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ево и Ваалмеон (с променени имена) и Севама; и преименуваха градовете, ко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ъгра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отомците на Манасиевия син Махир отидоха в Галаад, завладяха го и изпъдиха аморейците, които бя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 това Моисей даде Галаад на Махира Манасиевия син, и той се засел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Манасиевият син Яир отиде та завладя градовете му и ги наименува Авот-Я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Нова отиде та превзе Кенат и селата му и го наименува Нова по с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пътуванията на израилтяните, които излязоха из Египетската земя по устроените си воинства под Моисеева и Ааронов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исей по Господно повеление написа тръгванията им според пътуванията им; и ето пътуванията им според тръгва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първия месец, на петнадесетия ден от първия месец, отпътуваха от Рамесий; на сутринта на пасхата израилтяните излязоха с издигната ръка пред очите на всичките егип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египтяните погребваха всичките си първородни, които Господ беше поразил помежду им. (И над боговете им Господ извърш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зраилтяните, като отпътуваха от Рамесий, разположиха стан в Сокх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отпътуваха от Сокхот, разположиха стан в Етам, който е в края н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то отпътуваха от Етам върнаха се към Пиаирот, който е срещу Веелсефон, и разположиха стан срещу Мигд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гато отпътуваха от Пиаирот, преминаха през морето в пустинята, та пътуваха тридневен път през пустинята Етам и разположиха стан в М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ато отпътуваха от Мера, дойдоха в Елим; а в Елим имаше дванадесет водни извори и седемдесет палмови дървета, и там разположиха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отпътуваха от Елим, разположиха стан при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отпътуваха от Червеното море, разположиха стан в пустинята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то отпътуваха от пустинята Син, разположиха стан в Доф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отпътуваха от Дофка, разположиха стан в Ел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отпътуваха от Елус, разположиха стан в Рафидим, гдето нямаше вода да пия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отпътуваха от Рафидим, разположиха стан в Синай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отпътуваха от Синайската пустиня, разположиха стан в Киврот-ата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отпътуваха от Киврот-атаава, разположиха стан в Аси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отпътуваха от Асирот, разположиха стан в Рит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отпътуваха от Ритма, разположиха стан в Римон-Фа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то отпътуваха от Римон-фарес, разположиха стан в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отпътуваха от Ливна, разположиха стан в Р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отпътуваха от Риса, разположиха стан в Кее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то отпътуваха от Кеелата, разположиха стан в хълма Са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то отпътуваха от хълма Сафер, разположиха стан в Ха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то отпътуваха от Харада, разположиха стан в Маки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то отпътуваха от Макилот, разположиха стан в Тах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то отпътуваха от Тахат, разположиха стан в 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то отпътуваха от Тара, разположиха стан в Ми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ато отпътуваха от Митка, разположиха стан в Асе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ато отпътуваха от Асемона, разположиха стан във Венеяк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ато отпътуваха от Венеякан, разположиха стан в Хоргадг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то отпътуваха от Хоргадгад, разположиха стан в Ио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то отпътуваха от Иотвата, разположиха стан в Ев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ато отпътуваха от Еврона, разположиха стан в Есион-га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то отпътуваха от Есион-гавер, разположиха стан в пустинята Цин, която е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като отпътуваха от Кадис, разположиха стан в планината Ор, при края на Едо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о Господно повеление свещеникът Аарон се изкачи на планината Ор, и умря там, в четиридесетата година от излизането на израилтяните от Египетската земя, в петия месец, на първия ден от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арон беше на сто и двадесет и три години, когато умря на планината 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арадският цар, ханаанецът, който живееше на юг от Ханаанската земя, чу за идването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те, като отпътуваха от планината Ор, разположиха стан в Сал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Като отпътуваха от Салмона, разположиха стан във Фи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ато отпътуваха от Финон, разположиха стан в О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Като отпътуваха от Овот, разположиха стан в Е-аварим, на моавск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ато отпътуваха от Иим, разположиха стан в Девон-г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Като отпътуваха от Девон-гад, разположиха стан в Алмон-дивлат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ато отпътуваха от Алмон-дивлатаим, разположиха стан на планината Аварим, срещу Не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като отпътуваха от планината Аварим, разположиха стан на моавските полета при Иордан,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При Иордан разположиха стан, от Ветиесимот до Авел-ситим, на моавските пол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огава Господ говори на Моисея на моавските полета при Иордан, срещу Ерихон,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Говори на израилтяните, като им кажеш: Когато минете през Иордан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згонете от пред себе си всичките жители на земята, изтребете всичките им изображения, унищожете всичките им леяни идоли, и съборете всичките им оброч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завладейте земята и засадете се в нея: защото на вас съм дал тая земя за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да разделите земята с жребие между семействата си за наследство; на по-многобройните да дадете по-голямо наследство, а на по-малобройните да дадете по-малко наследство. На всекиго наследството да бъде там, гдето му падне жребието. Според бащините си племена да насл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Но ако не изгоните от пред себе си жителите на земята, тогава ония от тях, които оставите, ще бъдат тръни в очите ви и бодли в ребрата ви, и ще ви измъчват в земята, в която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А и при туй, онова, което мислех да сторя на тях, ще го сторя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като им кажеш: Когато влезете в Ханаанската земя, (земята, която ще ви се падне в наследство, Ханаанската земя според границ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южните ви земи да бъдат от пустинята Цин покрай Едом: и южната ви граница да бъде от края на Соленото море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Южната ви граница да завива към нагорнището на Акравим и да отива до Цин и да продължава от южната страна до Кадис-варни, да излиза на Асар-адар и да отива до Ас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раницата да завива от Асмон до египетския поток и да стигне до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за западна граница да имате Голямото море; това да ви бъде западн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верните ви граници да бъдат тия: от Голямото море да прокарате границата до планината 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планината Ор да прокарате границата до прохода на Емат; и границата да продължава до Сед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раницата да продължава до Зифрон и да излиза на Асаренан. Това да ви бъде северн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зточната си граница да прокарате от Асаренан до Шеф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раницата да слиза от Шефам до Ривла на изток от Аин; и границата да слиза и да досяга брега на езерото Хинерот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раницата да слиза до Иордан и да излиза на Соленото море. Това ще бъде земята ви според окръжаващите я гра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оисей, прочее, заповяда на израилтяните като каза: Това е земята, която ще наследите чрез жребие, която Господ заповяда да се даде на деветте и половина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племето на рувимците, според бащините си домове, и племето на гадците, според бащините си домове, взеха наследството си, както и половината от Манасиевото племе 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я две и половина племена взеха наследството си оттатък Иордан, срещу Ерихон,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имената на мъжете, които ще ви разделят земята в наследство: свещеникът Елеазар и Исус Нав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що и от всяко племе да вземете по един първенец, за да разделят земята в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ето имената на тия мъже: от Юдовото племе: Халев Ефо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племето на симеонците: Самуил Амиу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Вениаминовото племе: Елидад Хисло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племето на данците: първенец Вукий Иогл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Йосифовите потомци, от племето на манасийците: първенец Аниил Ефо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от племето на ефремците: първенец Камуил Сафт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 племето на завулонците: първенец Елисафан Фарнах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 племето на исахарците: първенец Фалтиил Азан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племето на асирците: първенец Ахиуд Шелом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т племето на нефталимците: първенец Федаил Амиу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ия са, на които Господ заповяда да разделят наследството на израилтяните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говори още на Моисея в моавските полета при Иордан срещу Ерихон,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овядай на израилтяните да дадат на левитите от наследственото си притежание градове, в които да се заселят; дайте на левитите и пасбища около град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радовете да им служат за живеене, а пасбищата да им служат за говедата им, за имота им и за всичките им живо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сбищата около градовете, които ще дадете на левитите, да се простират хиляда лакътя навън от градската стен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измерите извън града, на източната страна, две хиляди лакътя, на южната страна две хиляди лакътя, на западната страна две хиляди лакътя и на северната страна две хиляди лакътя, а градът да бъде в средата. Такива да бъдат пасбищата около град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радовете, които ще дадете на левитите, да бъдат шест града за прибягване, които да определите, за да може да прибягва там убиецът; и на тях да притурите още четиридесет и дв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градове, които ще дадете на левитите, да бъдат четиридесет и осем града; дайте ги заедно с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дадете градовете от притежанието на израилтяните, от многото градове дайте много, а от малкото - дайте малко; всяко племе да даде на левитите от градовете си според наследството, което е наслед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говори още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вори на израилтяните, казвайки им: Когато минете през Иордан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 си определите градове, които да ви бъдат градове за прибежище, за да може да прибягва там убиецът, който убие човек по пог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е да ви бъдат градове за избягване от сродника-мъздовъздател, за да се не убие убиецът преди да се представи на съд пред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градовете, които ще дадете, шест да ви бъдат градове за прибяг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ри града да дадете оттатък Иордан, и три града да дадете в Ханаанската земя, да бъдат градове за прибяг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я шест града да бъдат прибежище за израилтяните и за чужденеца, и за онзи, който е пришелец помежду им, за да може да прибягва там всеки, който би убил човек по пог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якой удари някого с желязно оръдие, та умре, убиец е; убиецът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го е ударил с камък из ръката си, от който може да умре, та умре, убиец е; убиецът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ли ако го е ударил с дървено оръдие в ръката си, от което може да умре, та умре, убиец е; убиецът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ъздовъздателят за кръвта сам да умъртви убиеца; когато го срещне, да го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ко го тласне от омраза, или из засада хвърли нещо върху него, т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ли от омраза го удари с ръката си, та умре, тоя, който го е ударил, непременно да се умъртви убиец е; мъздовъздателят за кръвта да умъртви убиеца, когато го срещ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го тласне внезапно, без да го е намразил, или хвърли нещо върху него без да го е причак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ли ако, без да види, направи да падне на него някакъв камък, от който може да умре, та умре, без да му е бил неприятел, или да е искал да му стор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обществото да отсъди между убиеца и мъздовъздателя за кръвта според тия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обществото да избави убиеца от ръката на мъздовъздателя за кръвта, и обществото да го върне в града, гдето бе прибягнал за прибежище; и той да живее в него до смъртта на първосвещеника, който е помазан със светото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убиецът излезе кога да е вън от пределите на прибежищния град, в който бе прибяг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мъздовъздателят за кръвта го намери вън от пределите на прибежищния му град, и мъздовъздателят за кръвта умъртви убиеца, тоя няма да бъде виновен за кръвопроли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убиецът трябваше да стои в прибежищния си град до смъртта на първосвещеника. А след смъртта на първосвещеника нека се върне убиецът в земята, която му е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ва да ви бъде съдебен закон във всичките ви поколения по всичките ви засе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йто убие някого, тоя убиец да се умъртви при думите на свидетели: обаче не бива само един свидетел да свидетелства против някого, за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ито да взимате някакъв откуп за живота на убиеца, който като виновен заслужава смърт; но непременно той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 не взимате откуп и за онзи, който е прибягнал в прибежищен град, за да се върне да живее на местото си преди смъртта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а няма да оскверните земята, в която се намирате; защото кръвта, тя е, която осквернява земята; и земята не може да се очисти от кръвта, която се е проляла на нея, освен с кръвта на онзи, който я е про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и един от вас да не осквернява земята, в която живеете, всред която Аз обитавам; защото Аз Иеова обитавам вс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началниците на бащините домове от семействата на потомците на Галаада, син на Махира, Манасиевият син, от семействата на Йосифовите потомци, се приближиха и говориха пред Моисея и пред първенците, началниците на бащините домове на израилтянит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заповяда на господаря ни да даде земята за наследство на израилтяните с жребие; и господарят ни получи заповед от Господа да даде наследството на брата ни Салпаада на дъще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ко те се омъжат за някои от синовете на другите племена на израилтяните, тогава наследството им ще се отнеме от наследството на нашите бащи, и ще се приложи към наследството на онова племе, което ще ги вземе за жени; така то ще се отнеме от наследството, което ни дава жреб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же, когато дойде юбилеят на израилтяните, тогава наследството им ще се приложи към наследството на онова племе, което ще ги е взело; и така, наследството им ще се отнеме от наследството на отеческото ни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очее, по Господното слово, Моисей заповяда на израилтяните, като каза: Племето на Йосифовите потомци говори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какво заповяда Господ за Салпаадовите дъщери; Той казва: Нека се омъжат, за който им се види добре, стига само да се омъжат за мъже от семейството на отеческото си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 тоя начин, никое наследство на израилтяните няма да премине от племе на племе; защото израилтяните трябва да се привързват, всеки за наследството на отеческото си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яка дъщеря, която има наследство в някое племе на израилтяните, трябва да се омъжи за един от семейството на отеческото си племе, тъй щото израилтяните да притежават всеки отеческото си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преминава наследство от едно племе на друго племе, но племената на израилтяните да се привързват, всяко за свое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алпаадовите дъщери сториха според както Господ заповяда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Маала, Терса, Егла, Мелха и Нуа, Салпаадовите дъщери, се омъжиха за синовете на чич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мъжиха се за мъже от семействата на потомците на Манасия Йосифовият син; и така наследството им остана в племето на бащиното им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я са заповедите и съдбите, които Господ заповяда на израилтяните чрез Моисея на моавските полета при Иордан,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О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думите, които Моисей говори на целия Израил оттатък Иордан, в пустинята, на полето срещу Суф, между Фаран, Тофол, Лаван, Асирот и Диза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ма единадесет дена разстояние от Хорив през пътя на поляната Сиир до Кадис-ва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четиридесетата година, в единадесетия месец на първия ден от месеца, Моисей говори на израилтяните според всичко що Господ му заповяд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ед като беше поразил аморейския цар Сион, който живееше в Есевон и васанския цар Ог, който живееше в Астарот, в Едра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татък Иордан в Моавската земя, почна Моисей да изяснява тоя закон,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нашият Бог ни говори на Хорив, казвайки: Доволно сте седели на тая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ърнете се, тръгнете по пътя си та идете към планинските страни на аморейците и към всичките им съседни места в полето, в поляната в долините, и към юг, и към крайморията в земята на ханаанците, и към Ливан до голямата река, реката Ев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Аз турям пред вас тая земя; влезте та завладейте земята, за която Господ се е клел на бащите ви, на Авраама, Исака и Якова, че ще я даде на тях и на потомството им подир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ова време ви говорих, казвайки: Аз сам не мога да ви нос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вашият Бог ви е умножил; и, ето, днес по множество вие сте като звездите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Бог на бащите ви да ви умножи хиляда пъти повече отколкото сте сега, и да ви благослови според както ви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 ще мога аз сам да нося тая тегота - вас, и товара от вас и вашите препи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берете измежду племената си мъже мъдри, разумни и познати; и аз ще ги поставя началници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ие в отговор ми рекохте: Това, което каза ти, добро е да го на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чее, взех началниците на племената ви, мъдри и познати мъже, и ги поставих началници над вас, хилядници, стотници, петдесетници, десетници и надзиратели на племен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онова време заръчах на съдиите ви, като казах: Изслушвайте съдебните дела на братята си, и съдете праведно между човека и брата му и чужденеца, който 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съда да не гледате на лице; да изслушвате малкия, както големия; да се не боите от човешко лице, защото съдът е Божий. И всяко дело, което е много мъчно за вас, отнасяйте до мене, и аз ще го изслуш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онова време заповядах ви всичко, което трябваше да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отпътувахме от Хорив, преминахме цялата оная голяма и страшна пустиня, която видяхте, и се отправихме към планинските страни на аморейците, според както Господ нашият Бог ни заповяда, и дойдохме до Кадис-ва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кох ви: Дойдохте до планинските страни на аморейците, които ни дава Господ н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то, Господ твоят Бог туря пред тебе тая земя: върви напред, завладей я както ти е говорил Господ Бог на бащите ти; не бой се и да не те е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вие всички дойдохте при мене и рекохте: Да изпратим мъже пред нас, за да съгледат за нас земята, и да ни донесат известие, по кой път да отидем в нея, и в кои градове да и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ва ми беше угодно: за това избрах от вас дванадесет мъже, по един мъж от всяк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е като тръгнаха възкачиха се на поляната, и, пристигнали до долината Есхол, я съгле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зеха в ръцете си от плодовете на земята, та ни донесоха: донесоха ни и известие, като казаха: Земята, която Господ нашият Бог ни дава, е доб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вие отказахте да вървите напред, а се възпротивихте на повелението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Роптахте в шатрите си и рекохте: Понеже ни мразеше Господ, за това ни изведе из Египетската земя, за да ни предаде в ръцете на аморейците и да ни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ъде да вървим ние напред? Нашите братя ни обезсърчиха, понеже рекоха: Людете са по-големи и по-високи от нас; градовете са големи и укрепени до небето; още и видяхме там Енак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аз ви рекох: Да се не ужасявате и да се не боит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Господ вашият Бог, Който върви пред вас, Той ще се бие за вас, също както стори за вас пред очите ви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в пустинята, гдето ти видя как Господ твоят Бог те е носил, както човек носи сина си, през целия път, по който ходихте, догде стигнахте на т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относно това вие не повярвахте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вървеше пред вас в пътя, за да ви търси место, где да поставяте стан, нощем с огън, за да ви показва пътя, по който трябваше да вървите, а денем с обл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Господ чу гласа на думите ви, и като се разгневи, закле с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и един от човеците на това зло поколение няма да види добрата земя, за която се клех, че ще я дам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свен Халев Ефониевият син; той ще я види, и нему и на потомците му ще дам земята, на чиято стъпи, защото напълно последв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а и на мене се разгневи Господ, поради вас, като каза: Нито ти ще влезеш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сус Навиевият син, който ти слугува, той ще влезе там. Насърчи го, защото той ще даде земята за наследств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ри това, малките ви, за които казахте, че ще бъдат разграбени, и чадата ви, които днес не познават още добро или зло, те ще влязат там, и на тях ще дам земята и те ще я 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Вие се върнете, та идете в пустинята по пътя за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в отговор ми рекохте: Съгрешихме против Господа; ние ще вървим напред и ще воюваме според всичко, каквото ни заповяда Господа нашият Бог. И препасахте всеки войнишките си оръжия и се надпреварвахте да се изкачвате на поля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Господ ми рече: Кажи им: Да се не изкачвате нито да воювате, защото Аз не съм всред вас, да не би да бъдете поразени пред не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ка ви говорих; но вие не послушахте, а престъпихте Божията заповед и надменно се изкачихте на поля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гава аморейците, които живееха на оная поляна, излязоха против вас, гониха ви, както правят пчелите, и поразиха ви в Сиир и до 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се върнахте плакахте пред Господа; но Господ не послуша гласа ви нито ви даде 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ака стоехте в Кадис дълго време, според колкото дни прекарахт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е върнахме та пътувахме в пустинята през пътя за Червеното море, според както Господ беше ми говорил; и дълго време обикаляхме поляната Си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ле Господ ми говор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волно сте обикаляли тая поляна; върнете се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повядай на людете, като им кажеш: Ще минете през пределите на братята си исавците, които живеят в Сиир, и те ще се убоят от вас. За това, внимавайт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се не биете с тях, понеже няма да ви дам от земята им ни една стъпка от нога, защото на Исава дадох поляната Сиир за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 пари да купувате от тях храна да ядете, още и с пари да купувате от тях вода да пи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Господ твоят Бог те е благословил във всичките дела на ръцете ти; познал е пътуването ти през тая голяма пустиня; през тия четиридесет години Господ твоят Бог е бил с тебе: не си останал лишен от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минахме покрай братята си исавците, които живееха в Сиир, през пътя по полето от Елат и от Есион-гавер. Върнахме се та минахме през пътя по Моав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Господ ми каза: Да не досаждате на моавците, нито да воювате с тях, защото няма да ти дам да владееш нищо от земята им, понеже на Лотовите потомци дадох Ар за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по-напред живееха там емимите, люде велики и многочислени и високи като енак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е, като енакимите, се считаха исполини; но моавците ги наричат ем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що и хорейците живееха по-напред в Сиир; но исавците ги заместиха, изтребиха ги от пред себе си и се заселиха на местото им, както направи Израил в земята на своето наследство, която им дад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анете сега та преминете потока Заред. И така, преминахме потока За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ремето, през което пътувахме от Кадис-варни догде преминахме потока Заред, беше тридесет и осем години, догде се довърши изсред стана цялото поколение на воюващите мъже, както им се кл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ще Господната ръка беше против тях, за да ги изтреби изсред стана догде се довър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се довършиха и измряха всичките воюващи мъже изс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ми говор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нес ти ще преминеш Ар, моавск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се приближиш срещу амонците, не им досаждай нито да воюваш с тях, защото няма да ти дам да владееш нищо от земята на амонците, понеже на Лотовите потомци я дадох за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що и тя се считаше земя на исполините: исполини по-напред живееха там, а амонците ги наричат замзум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люде велики и многочислени и високи, като енакимите; но Господ ги изтреби от пред тях; и те ги заместиха и заселиха се на мест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 тях направи, както направи за исавците, които живееха в Сиир, когато изтреби хорейците от пред тях, и те ги заместиха и заселиха се на местото им, где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фторците излязоха из Кафтор та изтребиха авейците, които живееха в села дори до Газа, и заселиха се на мест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танете, тръгнете и преминете потока Арнон; ето, предавам в ръката ти асорееца Сион, цар на Есевон, и земята му; почни да я завладяваш, и бий с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нес ще почна да всявам трепет и страх от тебе върху всичките племена под цялото небе; като чуят за тебе те ще се разтреперят и ще се ужасяват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зпратих посланици от пустинята Кедемот при есевонския цар Сион с мирни думи, да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ка замина през земята ти; право из друма ще вървя; няма да се отбия ни надясно, ни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 пари ще ми продадеш храна, за да ям, и с пари ще ми дадеш вода да пия; само с нозете си да з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акто ми сториха исавците, които живеят в Сиир, и моавците, които живеят в Ар), догде мина през Иордан в земята, която Господ нашият Бог н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баче есевонският цар Сион не склони да заминем през земята му; понеже Господ твоят Бог закорави духа му и вкамени сърдцето му, за да го предаде в ръцете ти, както е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Господ ми рече: Ето, започнах да ти предавам Сиона и земята му; почни да превзимаш земята му, за да я насле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Сион излезе против нас, той и всичките му люде, на бой в Я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Господ нашият Бог го предаде в ръцете ни; поразихме него, синовете му и всичките му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 онова време превзехме всичките му градове, и във всеки град изтребихме мъжете, жените и децата; не оставихме да оцелее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ленихме за себе си само добитъка и користите на градовете, които превзе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т Ароир, при устието на потока Арнон, и от града, който е в долината, дори до Галаад не се намери град, който можа да устои против нас; Господ нашият Бог предаде всичките пре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амо към земята на амонците ти не си се приближил, ни към местата край потока Авок, ни към планинските градове, ни към коя да е страна, която Господ нашият Бог ни бе запр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ъзвихме та отидохме към Васан; и васанският цар Ог излезе против нас, той и всичките му люде, на бой в Едра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Господ ми рече: Не бой се от него, защото предадох в ръцете ти него, всичките му люде и земята му; ще му направиш както направи на аморейския цар Сион, който живееше в Есев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а, Господ нашият Бог предаде в ръката ни и васанския цар Ог и всичките му люде; и поразихме го така, че не му оставихме никого да оце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ова време превзехме всичките му градове; нямаше град, който не превзехме от тях: шестдесет града, цялата Арговска област, царството на Ога във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ички тия градове бяха укрепени с високи стени, с порти и лостове; и освен тях имаше твърде много неукрепен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ях изтребихме, както сторихме на есевонския цар Сион; изтребихме всеки град, с мъжете, жените и де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сичкия добитък и користите на градовете разграбихме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в онова време, взехме от ръцете на двамата аморейски царе земята, която е оттатък Иордан, от потока Арнон до планината Ер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рмон сидонците наричат Сирион, а аморейците го наричат Сан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градове на поляната, целия Галаад и целия Васан, до Салха и Едраи, градове от царството на Ога във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амо васанският цар Ог беше останал от оцелелите от исполините; ето, леглото му беше желязно легло; не е ли то в Рава на амонците? Дължината му беше девет лакътя, и широчината му четири лакътя, според лакътя на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дох на рувимците и на гадците земята, която превзехме в онова време, от Ароир, който е при потока Арнон и половината от планинските страни на Галаад с гра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статъка на Галаад и целия Васан, царството на Ога, дадох на половината от манасиевото племе, цялата Арговска област, с целия Васан, който се нарича земя на испол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анасиевият потомец Яир взе цялата Арговска област до границите на гесурците и маахатците, и нарече земите по свое име Васан-авот-Яир, както се наричат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а Махира дадох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на рувимците и на гадците дадох от Галаад до потока Арнон, до средата на потока, за граница, и до потока Явок, границат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лето, и Иордан, който им е граница от Хинерот до морето в полето, тоест, Соленото море, под Асдот-фасга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ова време ви заповядах, казвайки: Господ вашият Бог ви даде тая земя да я притежавате; за това всички вие храбри мъже минете въоръжени пред братята с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амо жените ви, децата ви и добитъкът ви (защото зная, че имате много добитък) нека останат в градовете, които ви да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где Господ успокои братята ви както е успокоил и вас, и превземат и те земята, която Господ вашият Бог ще им даде оттатък Иордан; тогава да се върнете всеки в наследството, което ви да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онова време заръчах на Исуса, като му казах: Очите ти видяха всичко що стори Господ вашият Бог на тия двама царе; така ще направи Господ и на всичките царства, към които премин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се не боите от тях; защото Господ вашият Бог, Той воюв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онова време се молих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и Иеова, Ти си почнал да показваш на слугата Си величието Си и крепката Си ръка; защото кой е тоя бог, на небето или на земята, който може да работи, както Ти работиш и според Твоите мощ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ка премина, моля Ти се, и видя добрата земя оттатък Иордан, оная добра планинска страна и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Господ понеже бе се разгневил на мене поради вас, и не ме послуша; и Господ ми рече: Стига ти; да Ми не продумаш вече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ъзкачи се на върха на Фасга, и дигна очи към запад и север, към юг и изток, та гледай земята с очите си; защото няма да преминеш тоя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заръчай на Исуса, насърчи го и укрепи го; защото той ще мине пред тия люде, и той ще им раздели за наследство земята, която ще ви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ака, седяхме в долината срещу Вет-фег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ега слушай, Израилю, повеленията и съдбите, които ви уча да вършите, за да живеете, и да влезете и наследите земята, която ви дава Господ Бог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притурите нещо на думите, които ви заповядвам, нито да отнемате от тях, за да пазите заповедите на Господа вашия Бог, които в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чите ви са видели що направи Господ, поради Ваалфегора; защото Господ вашият Бог изтреби изсред вас всичките човеци, които се поведоха по Ваалфег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вие, които сте се привързали при Господа вашия Бог, всички сте жив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аз ви научих повеления и съдби, според както Господ моят Бог ми заповяда, за да вършите според тях в земята, в която влизате да я насл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пазете и вършете ги; защото това е мъдростта ви и благоразумието ви пред очите на племената, които, като чуят за всички тия повеления, ще рекат: Ето, мъдри и разумни люде са тия на тоя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й народ е толкова велик щото да има бог и тъй близу при себе си, колкото е Иеова нашият Бог близу при нас всеки път, когато Го призов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ли кой народ е толкова велик щото да има такива справедливи повеления и съдби, какъвто е целият тоя закон, който излагам пред вас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амо внимавай на себе си и пази добре душата си, да не би да забравиш делата, които очите ти са видели, и да не би да се изгубят от сърдцето ти, през всичките дни на живота ти; но предавай ги на чадата си и на вну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едавай им за деня, в който ти застана пред Господа твоя Бог на Хорив, когато Господ ми каза: Събери Ми людете, и ще ги направя да чуят думите Ми, за да се научат да се боят от Мене през всичкото време догдето живеят на земята, и те да учат чадата си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е се приближихте и застанахте под планината; и планината гореше в огън до сред небето, и имаше тъмнина, облак и мр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спод ви говори изсред огъня; вие чухте гласа на думите, но не видяхте никакъв образ; само глас чу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ви изяви завета Си, който ви заповяда да вършите, сиреч, десетте заповеди; и написа ги на две каменни пл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 онова време Господ ми заповяда да ви науча повеления и съдби, за да ги вършите в земята, към която преминавате да я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чее, внимавайте добре на себе си, (защото в деня, когато Господ ви говори на Хорив изсред огъня, вие не видяхте никакъв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не би да се развратите и да си направите идол, подобие на някой образ, подобие на мъж ил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добие на някое животно, което е на земята, подобие на някоя крилата птица, която лети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добие на нещо, което пълзи по земята, подобие на някоя риба, която е във водите по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а не би, като подигаш очи към небето, и видиш слънцето и луната, звездите и цялото небесно множество, да се мамиш, та да им се кланяш и да служиш на тях, които Господ твоят Бог разпредели на всичките народи под цялото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вас взе Господ и ви изведе из железарската пещ, из Египет, да Му бъдете люде за наследство, както сте 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и това, Господ се разгневи на мене поради вас, и закле се да не премина Йордан и да не вляза в оная добра земя, която Господ твоят Бог ти дава за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да умра в тая земя; аз няма да премина Иордан; а вие ще преминете и ще завладеете оная добр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нимавайте на себе си да не забравяте завета, който Господ вашият Бог направи с вас, да не би да си правите идол, подобие на нещо, което Господ твоят Бог ти е запр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Господ твоят Бог е огън пояждащ, Бог ревн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ти се родят чада и внуци, ако, като живеете дълго време на земята, се развратите и направите идол, образ на нещо и вършите зло пред Господа твоя Бог и Го разгне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нес викам небето и земята да свидетелстват против вас, че непременно скоро ще изчезнете от земята, за превземането на която вие преминавате Иордан; няма да живеете дълго време в нея, а съвсем ще бъдете изтре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Господ ще ви разпръсне между племената, и ще останете малочислени между ония народи, всред които Господ ще ви отве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м ще служите на богове, дело на човешки ръце, на дърво и камък, които нито виждат, нито чуват, нито ядат, нито мир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ако от там потърсите Господа твоя Бог, всеки от вас ще го намери, ако го потърси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гато се намериш в скръб, и всичко това те постигне, ако най-после се обърнеш към Господа твоя Бог и послушаш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 понеже Господ твоят Бог е Бог милостив, Той няма да те остави, нито ще те изтреби, нито ще забрави завета, за който се е клел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попитай сега за миналите времена, които бяха преди тебе, от деня когато Бог създаде човека на земята, и попитай от единия край на небето до другия: ставало ли е такова нещо, като това велико дело, или чувало ли се е подобно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Люде чули ли са някога Божия глас да говори изсред огън, както ти си чул, и да останат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ли предприел ли е Бог да дойде и вземе за себе си народ изсред друг народ, чрез изпитни, знамения и чудеса, и чрез бой, чрез силна ръка, чрез издигната мишца, и чрез големи ужаси, според всичко, което Господ вашият Бог е сторил за вас в Египет пред оч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тебе се даде да видиш това, за да познаеш, че Иеова, Той е Бог, и няма друг освен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 да те научи, Той те направи да чуеш гласа Му от небето, и показа ти на земята великия Си огън, и ти чу думите Му изсред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онеже Той обичаше бащите ти, за това избра тяхното потомство след тях, и с присъствието Си чрез голямата Си сила те извед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 да изгони от пред тебе народи по-големи и по-силни от тебе, да те въведе в земята им и да ти я даде в наследство, както прав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ознай, прочее, днес и вложи в сърдцето си, че Иеова е Бог на небето горе и на земята долу; ням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пази повеленията Му и заповедите Му, които днес ти заповядвам, за да благоденстваш, ти и потомците ти след тебе, и за всегда да се продължат дните ти на земята, която Господ твоят Бог т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Моисей отдели три града оттатък Иордан към изгрева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 да прибягва там оня убиец, който убие ближния си по погрешка, без да го е мразил по-напред, и като побегне в един от тия градове, да остан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е бяха: Восор в пустинята, в полянската земя на рувимците, Рамот в Галаада, в земята на гадците и Голан във Васан, в земята на манас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ето законът, който Моисей изложи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ето, заявленията, повеленията и съдбите, които Моисей изказа на израилтяните, когато бяха излезли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ттатък Иордан, в долината срещу Вет-фегор, в земята на аморейския цар Сион, който живееше в Есевон, когото Моисей и израилтяните поразиха, след като бяха излезли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ато превзеха земята му и земята на васанския цар Ог, двамата аморейски царе, които бяха оттатък Иордан към изгрева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от Ароир, който е при устието на реката Арнон, до планината Сион (която е Ер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цялото поле оттатък Иордан на изток, до морето на полето, под Асдот-фас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оисей повика целия Израил и рече им: Слушай, Израилю, повеленията и съдбите, които изказвам на всеуслишание днес, за да ги научите и да внимавате да ги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нашият Бог направи завет с нас на Хо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я завет Господ не направи с бащите ни, но с нас, които всички сме живи тук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Лице с лице говори Господ с вас на планината изсред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 онова време аз стоех между Господа и вас, за да ви известя Господните думи; защото се уплашихме от огъня, и не се възкачихме на планината), като казваш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съм Иеова твоят Бог, Който те изведох из Египетската земя,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нямаш други богове освен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си прави кумир, подобие на нещо, което е на небето горе, или което е на земята долу, или което е във водите по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им се кланяш нито да им служиш; защото Аз Господ, твоят Бог, съм Бог ревнив, Който въздавам беззаконието на бащите върху чадата до третото и четвъртото поколение на ония, които М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йто показвам милост към хиляди поколения на ония, които Ме любят и пазят М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изговаряй напраздно Името на Господа твоя Бог; защото Господ няма да счита за безгрешен онзи, който изговаря напраздно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ази съботния ден, за да го освещаваш, според както Господ твоят Бог т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Шест дена да работиш и да вършиш всичк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едмият ден е събота на Господа твоя Бог; в него да не вършиш никаква работа, ни ти, ни синът ти, ни дъщеря ти, ни слугата ти, ни слугинята ти, ни волът ти, ни оселът ти, нито някой твой добитък, ни чужденецът, който е отвътре портите ти, за да си почива слугата ти и слугинята ти, както 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мни, че ти беше роб в Египетската земя, и че Господ твоят Бог те изведе от там със силна ръка и издигната мишца; за това Господ твоят Бог ти заповяда да пазиш събот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читай баща си и майка си, според както ти заповяда Господ твоят Бог, за да се продължат дните ти и да благоденствуваш на земята, която Господ твоят Бог т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уби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прелюбодейст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к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свидетелствувай против ближния си лъжливо свидете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пожелавай жената на ближния си; ни да пожелаваш къщата на ближния си, ни нивата му, ни слугата му, ни слугинята му, ни вола му, ни осела му, нито каквото да е нещо, което е на ближни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думи Господ изговори на планината на всички вас събрани, изсред огъня, облака и мрака, със силен глас; и друго не притури. После ги написа на две каменни плочи, които даде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ато чухте гласа изсред тъмнината, когато планината гореше в огън, тогава вие, всичките началници на племената ви и старейшините ви, дойдохте при мене и дум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Господ нашият Бог ни показа славата Си и величието Си, и чухме гласа Му изсред огъня; днес видяхме, че Бог говори с човека, и той остава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ега, защо да измрем? - понеже тоя голям огън ще ни пояде; ако чуем още веднъж гласа на Господа нашия Бог, ще из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кой от всичките смъртни е чул гласа на живия Бог, говорещ изсред огъня, както ние чухме, и е останал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стъпи ти и слушай всичко, което ще рече Господ нашият Бог; а ти ни казвай всичко, що ти говори Господ нашият Бог, и ние ще слушаме и ще изпълня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Господ чу гласа на думите ви, когато ми говорехте, и Господ ми рече: Чух гласа на думите, които тия люде ти говориха; добре рекоха всичко що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ано да има у тях такова сърдце, щото да се боят от Мене и винаги да пазят всичките Ми заповеди, та да благоденствуват вечно, те и чад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ди, кажи им: Върнете се в ша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и остани тук при Мене и ще ти кажа всичките заповеди, повеления и съдби, които ще ги научиш, за да ги извършват в земята, която им давам за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 внимавате, прочее, да вършите така, както Господ вашият Бог ви заповяда; да се не отклонявате ни надясно, ни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а ходите по всичките пътища, които Господ вашият Бог ви заповяда, за да живеете и да благоденствувате, и да се продължат дните ви на земята, която ще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заповедите, повеленията и съдбите, които Господ вашият Бог заповяда да ви науча, за да ги вършите в земята, към която преминавате, за да я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се боиш от Господа твоя Бог, да пазиш всичките Му повеления и заповедите Му, които ти заповядвам, ти, синът ти, и внукът ти през всичките дни на живота си, за да ти се продължат 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уй, прочее, Израилю, и внимавай да ги вършиш, за да ти бъде добре, и да се размножите много в земята, гдето текат млеко и мед, според както Господ, Бог на бащите ти, ти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ушай, Израилю; Иеова нашият Бог е един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 възлюбиш Господа твоя Бог с цялото си сърдце, с цялата си душа и с всичката с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ия думи, които ти заповядвам днес, нека бъдат в сърд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 тях да учиш прилежно чадата си, и за тях да говориш, когато седиш в дома си, когато ходиш по пътя, когато лягаш и когато ст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ги вързваш за знак на ръката си, и да бъдат като надчелия между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ги написваш на стълповете на вратите на къщата си и на пор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Господ твоят Бог те въведе в земята, за която се е клел на бащите ти, на Авраама, Исаака и Якова, да ти даде големи и хубави градове, които ти не си съгра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ъщи пълни с всякакви блага, които не си напълнил, и изкопани кладенци, които не си изкопал, лозя и маслини, които не си насадил, - като ядеш и се наси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нимавай на себе си да не забравяш Господа, Който те изведе из Египетската земя,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Господа твоя Бог да се боиш, Нему да служиш, и в Неговото Име да се къл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е следвате други богове, от боговете на племената, които са окол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Господ, твоят Бог всред тебе, е Бог ревнив), за да не пламне гневът на Господа твоя Бог против тебе и те изтреби от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не изпитвате Господа вашия Бог, както го изпитвахте в М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пазите прилежно заповедите на Господа вашия Бог, заявленията Му и повеленията Му, които т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 вършиш това, което е право и добро пред Господа, за да ти бъде добре и да влезеш и завладееш добрата земя, за която Господ се е клел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изгониш всичките си неприятели от пред себе си, според както Господ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гато в идните времена синът ти те попита, казвайки: Що значат заявленията, повеленията и съдбите, които Господ нашият Бог ви 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да кажеш на сина си: Бяхме роби на Фараона в Египет; а Господ ни изведе из Египет със сил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показа пред очите ни големи и страшни знамения и чудеса над Египет, над Фараона и над целия му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ас изведе от там, за да ни въведе в земята, за която се е клел на бащите ни и да ни я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ни заповяда да вършим всички тия повеления и да се боим от Господа нашия Бог, за да ни бъде всякога добре, и за да пази Той живота ни, както прави 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ова ще ни се счита за правда, ако внимаваме да вършим всички тия заповеди пред Господа нашия Бог, както н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Господ твоят Бог те въведе в земята, в която отиваш да я притежаваш, и изгони много народи от пред тебе, хетейците, гергесейците, аморейците, ханаанците, ферезейците, евейците и евусейците, седем народа по-големи и по-силн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Господ твоят Бог ги предаде на тебе та ги поразиш, тогава ги изтреби, като на Бога обречени; да не правиш договор с тях, нито да ги пожа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се не жениш между тях и да не даваш дъщеря си на сина му, нито да вземаш неговата дъщеря за сво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ще отвърнат синовете ти от да Ме следват, за да служат на други богове, и така ще пламне против вас гневът на Господа, който скоро ще т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ака да им направите: жертвениците им да разорите, кумирите им да изпотрошите, ашерите им да изсечете и изваяните им идоли да изгорите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вие сте люде свети на Господа вашия Бог; вас избра Господ вашият Бог да бъдете Нему собствен народ измежду всичките племена, които са по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не ви предпочете нито ви избра, за гдето сте по-многочислени от всичките други племена; защото вие сте най-малочислени от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понеже ви възлюби Господ и за да опази клетвата, с която се е клел на бащите ви, за това Господ ви изведе със силна ръка и ви изкупи от дома на робството, от ръката на египетския цар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да знаеш, че Господ твоят Бог, Той е Бог, верният Бог. Който пази до хиляда поколения завета и милостта към ония, които Го любят и пазят запове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ония, които Го мразят, въздава им в лице и ги изтребва; няма да забавя наказанието на онзи, който Го мрази, но ще му въздаде в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това, пази заповедите, повеленията и съдбите, които днес ти заповядвам, за да ги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слушате тия съдби и ги пазите и вършите, Господ твоят Бог ще пази за тебе завета и милостта, за която се е клел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те възлюби, ще те благослови и ще те умножи; ще благослови и плода на утробата ти и плода на земята ти, житото ти, виното ти и маслото ти, и рожбите от говедата ти и малките от овците ти, в земята, за която се е клел на бащите ти да я дад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бъдеш благословен повече от всичките племена; не ще има наплоден или неплодна между вас или между добитък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 ще отстрани от тебе всяка болест и няма да докара върху тебе ни една от злите египетски болести, които познаваш; но ще ги наложи върху всички ония, които т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това, да изтребиш всичките племена, които Господ твоят Бог ти предава; окото ти да ги не пожали; и на боговете им да не служиш, защото това ще ти бъде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речеш в сърдцето си: Тия народи са по-многочислени от мене, как ще мога да ги изгон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се не уплашиш от тях; да помниш добре що направи Господ твоят Бог на Фараона и на всичките егип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лемите изпитни, които очите ти видяха, знаменията и чудесата, силната ръка и издигнатата мишца, с които Господ твоят Бог те изведе. Така ще направи Господ твоят Бог на всичките племена, от които ти се пла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ще Господ твоят Бог ще изпрати и стършели върху тях, догде бъдат изтребени останалите, които са се скрил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се не уплашиш от тях, защото Господ твоят Бог е всред тебе, Бог велик и стра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твоят Бог малко по малко ще изгони тия народи от пред тебе; не бива да ги изтребиш изведнъж, за да се не умножат върху тебе полск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Господ твоят Бог ще ти ги предаде и ще ги разстройва с голямо разстройство, догде се изтре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Ще предаде и царете им в ръката ти, и ще заличиш името им под небето; никой не ще може да устои пред тебе догде не ги изтреб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умирите на боговете им изгаряйте с огън; да не пожелаеш да вземеш на себе си среброто или златото, което е върху тях, за да се не впримчиш в него, понеже това е мерзост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не внасяш в дома си никаква мерзост, за да не станеш обречен на изтребление като нея; съвършено да я мразиш и съвършено да се отвращаваш от нея, защото е обречена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нимавайте да вършите всичките заповеди, които днес ви заповядвам, за да живеете, да се умножите и да влезете да завладеете земята, за която се е клел Господ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 помниш целия път, по който Господ твоят Бог те е водил през тия четиридесет години из пустинята, за да те смири и да те изпита, за да узнае що има в сърдцето ти, дали ще пазиш заповедите Му,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е смири, и като те остави да огладнееш, храни се с манна, (която беше храна непозната на тебе и непозната на бащите ти), за да те научи, че човек не живее само с хляб, но че човек живее с всяко слово, което излиза из Господн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леклото ти не овехтя на тебе нито ногата ти отече през тия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вземеш, прочее, в съображение в сърдцето си, че както човек наказва сина си, така и Господ твоят Бог наказв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това, да пазиш заповедите на Господа твоя Бог, да ходиш в пътищата Му и да се боиш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Господ твоят Бог те завежда в добра земя, в земя богата с водни потоци, с източници и дълбоки извори, които извират в долини и пла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земя богата с жито, ечимик, лозя, смокини и нарове: в земя богата с маслини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земя гдето не ще ядеш хляб оскъдно и в която не ще си в нужда от нищо; в земя чиито камъни са желязо, и от чиито планини ще копаеш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ядеш и ще се наситиш, и ще благословиш Господа твоя Бог за добрата земя, която т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нимавай да не забравиш Господа твоя Бог и да не престъпваш заповедите Му, съдбите Му и повеленията Му, които днес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е би, като ядеш и се наситиш и построиш добри къщи и живееш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се умножат говедата ти и овците ти и се умножат среброто ти и златото ти, и се умножи всичко що и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а се надигне сърдцето ти и да забравиш Господа твоя Бог, Който те е извел из Египетската земя,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те преведе през голямата и страшна пустиня, гдето имаше горителни змии, скорпии и сухи безводни земи; Който ти извади вода из кременливия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те храни в пустинята с манна, храна която не знаеха бащите ти, за да те смири и да те изпита, да ти направи добро в сетни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 не би да речеш в сърдцето си: Моята мощ и силата на моята ръка ми спечелиха това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да помниш Господа твоя Бог, защото Той е, Който ти дава сила да придобиваш богатство; за да утвърди завета, за който се е клел на бащите ти, както прав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ко забравиш Господа твоя Бог и отидеш след други богове, служиш им и им се покланиш, заявявам ви днес, че съвсем ще бъдете изтре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бъдете изтребени както народите, които Господ изтребва от пред вас, защото не послушахте гласа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 Израилю; днес ти преминаваш Иордан за да влезеш да завладееш народи по-големи и по-силни от тебе, градове големи и укрепени до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люде велики и високи, Енаковите потомци, които познаваш, и за които си слушал да се казва: Кой може да устои пред Енак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най, прочее, днес, че Иеова твоят Бог е, Който върви пред тебе; като огън пояждащ Той ще ги изтреби и ще ги свали пред тебе; така ще ги изгониш и скоро ще ги погубиш, според както Господ т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лед като Господ твоят Бог ще ги е изгонил от пред тебе, да не говориш в сърдцето си като си казваш: Поради моята правда ме въведе Господ да завладея тая земя; защото поради нечестието на тия народи Господ ги изгонва о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поради твоята правда, нито поради правдата на твоето сърдце, влизаш ти да притежаваш земята им; но поради нечестието на тия народи Господ твоят Бог ги изгонва от пред тебе и за да утвърди думата, за която Господ се е клел на бащите ти, на Авраама, Исаака 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най, прочее, че Господ твоят Бог не ти дава да притежаваш тая добра земя поради твоята правда; защото сте коравовратн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мни и да не забравяш, колко си раздразнявал Господа твоя Бог в пустинята; от деня, когато излязохте из Египетската земя, догдето стигнахте на това место, вие сте били непокорн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Хорив раздразнихте Господа; и Господ, като се разгневи на вас, щеше да ви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се качих на планината, за да взема каменните плочи, плочите на завета, който Господ направи с вас, тогава преседях на планината четиридесет дена и четиридесет нощи, без да ям хляб или да пия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ми даде две каменни плочи, написани с Божия пръст; всичките думи, които Господ ви изговори на планината изсред огъня, в деня, когато се събрахте там, бяха написан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края на четиридесетте дена и четиридесетте нощи Господ ми даде двете каменни плочи, плочите на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Господ ми рече: Стани, слез скоро от тук; защото твоите люде, които ти изведе из Египет, се развратиха, скоро се отклониха от пътя, който им заповядах; направиха си излеян ид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още ми говори, казвайки: Видях тия люде, и, ето, те са коравовратн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стави Ме, за да ги изтребя и да излича името им под небето, а тебе ще направя народ по-силен и по-голям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като се обърнах слязох от планината; а планината гореше в огън, и двете плочи на завета бяха в двете м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гледнах, и, ето, бяхте съгрешили против Господа вашия Бог, бяхте си направили излеяно теле, бяхте се отклонили скоро от пътя, който Господ беше в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взех двете плочи та ги хвърлих из двете си ръце, и ги строших пред оч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ле припаднах пред Господа, както първия път, четиридесет дена и четиридесет нощи; хляб не ядох и вода не пих поради всичкия грях, чрез който съгрешихте като извършихте зло пред Господа та Го раздразн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се уплаших от гнева и яростта, с които Господ се беше разгневил на вас да ви изтреби. Но и тоя път Господ м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много се разгневи и на Аарона, когото щеше да погуби; но аз същевременно се помолих и з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зех гнева ви, телето, което направихте, изгорих го с огън, счуках го и го стрих догде стана ситно като прах; и хвърлих праха му в потока, който тече от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ъщо в Тавера, в Маса и в Киврот-атаава разгневих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е, когато Господ ви изпрати от Кадис-варни и рече: Вървете напред та завладейте земята, която ви давам, тогава вие не се покорихте на заповедта на Господа вашия Бог, и не Му повярвахте, нито послушахте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първия ден, откак ви познавам, вие сте били непокорн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припадах пред Господа през ония четиридесет дена и четиридесет нощи, през които бях припаднал; защото Господ възнамеряваше да ви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олех се Господу, като казвах: Господи Иеова, не изтребвай людете Си и наследството, което си изкупил с величието Си и което си извел из Египет със силн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помни слугите Си Авраама, Исаака и Якова; не се взирай в упоритостта на тия люде, нито в нечестието им, нито в грех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а не би да рекат жителите на земята, из която си ни извел: Понеже Господ не можа да ги въведе в земята, която им бе обещал и понеже ги мразеше, за това ги изведе да ги погуб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пък те са Твои люде и Твое наследство, които си извел с голямата Си сила и с издигнатата Си миш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Господ ми каза: Издялай си две каменни плочи, като първите, и възкачи се при Мене на планината; направи си и дървен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з ще напиша на плочите думите, които бяха на първите плочи, които ти строши; а ти да ги туриш в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чее, направих ковчега от ситимово дърво, издялах две каменни плочи като първите и се възкачих на планината с двете плочи в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й написа на плочите, както бе написано по-напред, десетте заповеди, които Господ ви изговори на планината изсред огъня, в деня когато се събрахте там; и Господ ги даде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се обърнах и слязох от планината, и турих плочите в ковчега, който направих; и там те се намират, според както Господ м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ед това израилтяните отпътуваха от Вирот-Венеякан до Мосера. Там умря Аарон, и там бе погребан; а синът му Елеазар свещенодействува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там отпътуваха до Гадгад, и от Гадгад до Иотвата, земя богата с водни пот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онова време Господ отдели Левиевото племе да носи ковчега за плочите на Господния завет, да стои пред Господа, за да Му слугува и да благославя в Името Му, както прав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 която причина левийците нямат дял или наследство между братята си; Господ им е наследство, според както Господ, твоят Бог им се об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аз преседях на планината, както първия път, четиридесет дена и четиридесет нощи; па и тоя път Господ ме послуша, като склони Господ да не те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Господ ми каза: Стани, предвождай тия люде, за да влязат да притежават земята, за която съм се клел на бащите им да я дам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сега, Израилю, какво иска от тебе Господ твоят Бог, освен да се боиш от Господа твоя Бог да ходиш във всичките Му пътища да Го любиш и да слугуваш на Господа твоя Бог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 да пазиш заповедите на Господа и повеленията Му, които днес ти заповядвам за тво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небето на небесата, земята и всичко що е на нея принадлежи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само бащите ти предпочете Господ и ги възлюби, и измежду всичките племена избра вас, потомството им по тях, както виждат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режете, прочее, краекожието на сърдцето си и не бивайте вече коравовра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Иеова вашият Бог е Бог на боговете и Господ на господарите, великият, мощният и страшният Бог, Който не гледа на лице, нито приема 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извършва съдба за сирачето и за вдовицата и обича чужденеца, като му дава храна и обл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ичайте, прочее, чужденеца, защото и вие сте били чужденци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Господа твоя Бог да се боиш, Нему да слугуваш, Нему да бъдеш привързан и в Неговото име да се къл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й е с Когото трябва да се хвалиш и Той е твоят Бог, Който извърши за тебе тия велики и страшни дела, които очите ти вид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ащите ти слязоха в Египет на брой седемдесет души; а сега Господ твоят Бог те направи многочислен, като звездите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Люби, прочее, Господа твоя Бог и пази винаги заръчваният Му, повеленията Му, съдбите Му и запове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изнайте днес, - (защото не говоря на чадата ви, които не познаха и които не видяха наказанието нанесено от Господа вашия Бог, величията Му, силната Му ръка и издигнатата Му миш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наменията Му и делата, които извърши всред Египет против египетския цар Фараон и против цялата му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о направи на войската на египтяните, на конете им и на колесниците им, когато ви гонеха изподире, как направи да ги потопят водите на Червеното море, и как Господ ги погуби, та остават погубени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о направи за вас в пустинята, догде да дойдете на т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о направи на Датана и Авирона, синовете на Елиава Рувимовия син, как земята отвори устата си, та ги погълна всред целия Израил, със семействата им, шатрите им и всичко живо, което им принадле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на вас говоря, чиито очи видяха всичките велики дела, които Господ извърш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това признайте и пазете всичките заповеди, които днес ви заповядвам, за да бъдете дръзновени и да влезете да завладеете земята, към която преминавате да я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се продължат дните ви на земята, за която Господ се е клел на бащите ви да я даде на тях и на потомството им, земя в коя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земята, в която влизаш да я притежаваш, не е както Египетската земя, из която излязохте, гдето, като сееше ти семето си, напояваше го с ногата си, като зеленчукова гра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земята, към която преминавате да я притежавате, е земя богата с гори и долини, която пие вода от дъжда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емя, за която Господ твоят Бог се грижи. Очите на Господа твоя Бог са винаги върху нея, от началото на годината и до края на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за Господ: Ако слушате прилежно заповедите Ми, които днес ви заповядвам, да любите Господа вашия Бог и да Му слугувате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ще давам на земята ви дъжда на времето му - и ранния и късния, за да събираш житото си, виното си и дървеното си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давам трева на полетата ти за добитъка ти; и ще ядеш и ще се наси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нимавай на себе си, да не би да се измами сърдцето ви, и престъпите като служите на други богове и им се клан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 пламне против вас гневът на Господа, и Той да затвори небето, за да не вали дъжд и да не дава земята плода си, та скоро да бъдете изтребени от добрата земя, която Господ в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ложете, прочее, тия мои думи в сърдцето си и в душата си, вържете ги за знак на ръката си, и нека бъдат като надчелия между оч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учите на тях чадата си, като говорите за тях, когато седиш в къщата си, когато ходиш по пътя, когато лягаш и когато ст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 ги написваш на стълповете на вратите на къщата си и на пор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се умножат дните ви и дните на чадата ви на земята, за която Господ се е клел на бащите ви да им я даде, колкото време небето е на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неже, ако пазите прилежно всички тия заповеди, които ви заповядвам, и ги вършите, - да любите Господа вашия Бог, да ходите във всичките Му пътища и да сте привързани Не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Господ ще изгони от пред вас всички тия народи, и ще завладеете народи по-велики и по-силн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яко место, гдето стъпи стъпалото на нозете ви, ще бъде ваше; от пустинята и Ливан, от реката, сиреч, реката Евфрат, дори до Западното море ще бъде пределът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икой не ще може да устои пред вас; Господ вашият Бог ще всява страх и трепет от вас по цялата земя, на която стъпвате, според както ви 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то, днес поставям пред вас благословение и прокл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благословението, ако слушате заповедите на Господа вашия Бог, които днес в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роклятията, ако не слушате заповедите на Господа вашия Бог, но се отклонявате от пътя, който днес ви заповядвам и следвате други богове, които не сте позна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огато Господ твоят Бог те въведе в земята, към която отиваш, за да я притежаваш, тогава да положиш благословението на хълма Гаризин, а проклетията на хълма Ге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 са ли те оттатък Иордан, зад пътя към захождането на слънцето, в земята на ханаанците, които живеят в полето срещу Галгал, при дъбовете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вие преминавате Иордан, за да влезете да завладеете земята, която Господ вашият Бог ви дава: и ще я притежавате и ще се заселит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нимавайте, прочее, да вършите всичките повеления и съдби, които днес поставям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повеленията и съдбите, на които трябва да внимавате, за да ги вършите, през всичкото време, колкото живеете на света, в земята, която Господ Бог на бащите ти ти дава да притежаваш: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разорите всичките места гдето народите, които ще завладеете, са служили на боговете си, по високите планини, по хълмовете и под всяко зелен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съсипете жертвениците им, да строшите стълповете им, да изгорите с огън ашерите им, да съсечете изваяните образи на боговете им и да изличите имената им от он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прямо Господа вашия Бог да не постъпвате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да търсите местото, което Господ вашият Бог избере между всичките ви племена, за да настани там Името Си, да бъде жилището Му, и там да 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м да принасяте всеизгарянията си, жертвите си, десетъците си, възвишаемите приноси на ръцете си, обреците си, доброволните си приноси и първородните от говедата си и от ов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ам, пред Господа вашия Бог, да ядете; и да се веселите, вие и челядите ви, във всичките си предприятия, и в каквото те е благословил Господ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не правите никак, както ние днес правим тук, - всеки каквото му се вижда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още не сте дошли в почивката и в наследството, което Господ вашият Бог в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когато преминете Иордан и се заселите в земята, която Господ вашият Бог ви дава да наследите, и ви успокои от всичките неприятели около вас, та живеете безоп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на местото, което Господ вашият Бог избере, за да настани Името Си, там принасяйте всичко що ви заповядвам: всеизгарянията си, жертвите си, десетъците си, възвишаемите приноси на ръцете и всичките отборни обреци, които сте обрекл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се веселите пред Господа вашия Бог, вие, синовете ви, дъщерите ви, слугите ви, слугините ви и левитинът, който е отвътре портите ви (защото той няма дял нито наследство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нимавай на себе си да не би да принасяш всеизгарянията си на кое да било место, което ви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на местото, което Господ избере в едно от племената ти, там да принасяш всеизгарянията си, и там да вършиш всичко що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ива обаче да колиш и да ядеш месо във всичките си жилища до колкото желае душата ти, според колкото Господ твоят Бог ще те е благословил; нечистият и чистият могат да ядат от него, както от сърна и както от 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амо кръвта да не ядете; да я изливате на земята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е бива да ядеш в жилищата си десетъка от житото си, или от виното си, или от дървеното си масло, или първородните от говедата си, или от овците си, или кой да било от обреците, които си обрекъл, или доброволните си приноси, или възвишаемите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пред Господа твоя Бог да ги ядеш, на местото, което Господ твоят Бог избере, ти, синът ти, дъщерята ти, слугата ти, слугинята ти и левитинът, който е отвътре портите ти; и да се веселиш пред Господа твоя Бог във всичко на каквото туриш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нимавай на себе си да не пренебрегваш левитина до тогаз, до когато живееш на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гато Господ твоят Бог разшири пределите ти, според както ти се е обещал, а ти речеш: Ще ям месо, защото душата ти желае да яде месо, то бива да ядеш месо до колкото желае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ко е много далеч от тебе местото, което Господ твоят Бог избере, за да настани Името Си там, тогава да колиш от говедата и от овците, които Господ ти е дал, според както ти заповядах, и да ядеш в жилищата си до колкото желае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кто се яде сърна и елен, така да ядеш и тия; нечистият и чистият могат еднакво да ядат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амо строго да се вардиш да не ядеш кръвта: защото кръвта е животът, и не бива да ядеш живота с мес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 я не ядеш: да я изливаш на земята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я не ядеш, за да бъде добре на тебе и на чадата ти след тебе, когато вършиш онова, което е прав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амо колкото неща си посветил и обреците си да взимаш, та да отиваш на местото, което избер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а принасяш всеизгарянията си, месото и кръвта, върху олтара на Господа твоя Бог. Кръвта на жертвите ти да се излива върху олтара на Господа твоя Бог, а месото ти да я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нимавай и слушай всички тия думи, които ти заповядвам, за да бъде добре на тебе и на чадата ти след тебе до века, когато вършиш онова, което е добро и право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гато Господ твоят Бог изтреби от пред тебе народите на земята, гдето ти отиваш да ги завладееш, и ти ги завладяваш и се заселиш в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нимавай на себе си да се не улавяш в примка да ги последваш, когато бъдат изтребени от пред тебе; и да не изпитваш за боговете им, като казваш: Как служат тия народи на боговете си? - за да направя и аз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не постъпваш така спрямо Господа твоя Бог; защото те са извършили за боговете си всяка мерзост, която Господ мрази; понеже за боговете си са изгаряли с огън и синовете и дъще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нимавайте да вършите всичко що ви заповядвам; да не притуряш на него, нито да отнимаш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се въздигне всред тебе пророк или съновидец и ти означи знамение или чу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е сбъдне знамението или чудото, поради което той ти говори, казвайки: Да идем след други богове, (които ти не си знаел), и да им служ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 слушаш думите на оня пророк или на оня съновидец; защото Господ вашият Бог ви изпитва, за да узнае дали любите Господа вашия Бог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а вашия Бог да следвате, от Него да се боите, Неговите заповеди да пазите, Неговия глас да слушате, Нему да слугувате и Нему да сте привърз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ня пророк или оня съновидец да се умъртви; защото е проповядвал отстъпление от Господа вашия Бог, Който ви е извел из Египетската земя и ви е изкупил от дома на робството, за да те отклони от пътя, в който Господ твоят Бог ти заповяда да ходиш. Така да отмахнеш злото от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рат ти, син на майка ти, или синът ти, или дъщеря ти, или жената, която почива на пазухата ти, или приятелят, който ти е като душата ти, ако те изкуси тайно, като рече: Да идем и да служим на други богове, - които нито ти си знаел, нито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змежду боговете на племената, които са около вас, близу при тебе, или далеч от тебе, от единия край на света до друг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не се съгласиш с него нито да го слушаш, нито да го пощади окото ти, нито да го пожалиш нито да го у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непременно да го умъртвиш; твоята ръка да бъде първа на него, за да го убиеш, и после ръката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го убиеш с камъни, за да умре, защото поиска да те отклони от Господа твоя Бог, Който те изведе из Египетската земя, из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целият Израил като чуе ще се убои и няма да върши вече такова зло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между градовете, които Господ твоят Бог ти дава, за да се заселиш в тях, чуеш да се казва за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якои подлеци, излезли изсред тебе, са отклонили жителите на града си, като са казали: Да идем да служим на други богове, които вие не сте зна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а изследваш, да изпиташ и добре да издириш; и, ето, ако това нещо е истинно и е вярно, че такава мерзост е сторена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 непременно да поразиш жителите на оня град с острото на ножа, и с острото на ножа да обречеш на изтребление него и всички, които са в него, и добитъ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като събереш всичките користи от него всред площада му, съвсем да изгориш с огън града и всичките користи от него за Господа твоя Бог; и той ще бъде могила до века, да се не съгради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що от обреченото на изтребление да се не залепи за ръката ти; за да се върне Господ от яростния Си гняв и да ти покаже милост, да те пожали, и да те умножи, както се е клел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послушаш гласа на Иеова твоя Бог, да пазиш всичките Му заповеди, които днес ти заповядвам, да вършиш това, което е право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е сте чада на Господа вашия Бог; да не правите по тялото си нарязвания, нито да се бръснете между очите си поради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те люде свети на Господа вашия Бог, и вас избра Господ измежду всичките племена, които са по лицето на земята, за да Му бъдете собствен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 ядеш нищо мръ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животните, които бива да ядете: говедото, овцата и ко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лена, сърната, бивола, дивата коза, кошутата, дивия вол и камилопар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яко животно между четвероногите, което има раздвоена нога и разцепено на два нокътя копито и което преживя, тях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да не ядете от ония, които само преживят, или които само имат раздвоено и разцепено копито, като камилата, заека и питомния заек; понеже те преживят, но нямат раздвоено копито, те са нечист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винята, понеже има раздвоено копито, но не преживя, е нечиста за вас; от месото на тия да не ядете, и до мършата им да се не допир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всички що са във водите, ето кои да ядете: всички, които имат перки и люспи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да не ядете никои, които нямат перки и люспи; те са нечист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всички чисти птици можете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то тия, които не бива да ядете: орела, грифа, морския ор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иляка, сокола, сапа по ви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яка врана по ви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милоптицата, бухала, кукувицата, ястреба по ви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алкия бухал, ибиса, ле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еликана, лешояда, риб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ръка, чаплята по видовете й, папуняка и приле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 крилати пълзещи са нечисти за вас: не бива да се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всички чисти птици можете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каква мърша да не ядете; (на чужденеца, който е отвътре портите ти, можеш да я даваш да я яде, или да я продаваш на чуждестранец); защото вие сте люде свети на Господа вашия Бог. Да не вариш яре в млекото на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пременно да даваш десетък от всичките си произведения, които си посеял, които нивата ти произвежда всяк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десетъкът от житото си, от виното си и от маслото си, и от първородните от говедата си и от овците си да ядеш пред Господа твоя Бог, на местото, което избере за да настани Името Си там; за да се научиш да се боиш всякога от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ако, когато те благослови Господ твоят Бог, пътят е много дълъг за тебе, щото да не можеш да ги занасяш, понеже е много далеч от тебе местото, което избере Господ твоят Бог, за да настани Името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да разменяш десетъците си с пари и да вържеш парите в ръката си, па да идеш на местото, което избере Господ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дадеш парите за какво да е нещо, което пожелае душата ти, за говеда или за овци, или за вино, или за спиртни пития, или за какво да е нещо, което би пожелала душата ти; и там, пред Господа, твоя Бог, да ядеш и да се развеселиш, ти, дом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левитинът, който е отвътре портите ти; него да не пренебрегваш, защото той няма дял нито наследство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края на всяка трета година да изваждаш целия десетък от произведението си през оная година, и да го складираш отвътре градските си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ъй щото левитинът, (защото той няма дял нито наследство с тебе), чужденецът, сирачето и вдовицата, които са отвътре портите ти, да дохождат, да ядат и да се насищат; за да те благославя Господ твоят Бог във всичките дела на ръцете ти, които ще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края на всяка седма година да правиш опроща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правилото за опрощаването: всеки заемодавец да опрости заема, който е дал на ближния си; да го не изисква от ближния си или от брата си; защото се провъзгласява опрощаване зарад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чужденеца можеш да го изискваш: но каквото твое има у брата ти, ръката ти да го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няма да се намери клетник между вас; (защото Господ ще те благославя много в земята, която Господ твоят Бог ти дава в наследство, за да я притеж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само прилежно слушаш гласа на Господа твоя Бог та внимаваш да изпълняваш всички тия заповеди, които днес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твоят Бог ще те благославя според както ти се обеща; и ще заемеш на много народи, но няма да вземаш на заем; и ще владееш над много народи, но те няма да владеят на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в земята ти, която Господ твоят Бог ти дава, има у тебе сиромах от братята ти, извътре някои от градовете ти, да не закоравяваш сърдцето си, нито да затваряш ръката си от бедния си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непременно да отваряш ръката си към него и непременно да му заемаш доволно за нуждата му от каквото има потре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нимавай да не би да влезе подла мисъл в сърдцето ти, та да си речеш: Наближава седмата година, годината на опрощаването; и да не погледнеш лошо против бедния си брат и му не дадеш, та извика към Господа против тебе, и това ти се счете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пременно да му дадеш, и да ти не е тежко на сърдцето, когато му даваш; понеже за това Господ твоят Бог ще те благославя във всичките ти дела и във всичките ти предприя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иромасите никога няма да липсват от земята ти; за това ти заповядвам, като казвам: Непременно да отваряш ръката си към бедния си и към оскъдния си брат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ти се продаде брат ти, евреин или еврейка, нека ти слугува шест години; а в седмата година да го изпратиш свободен от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го изпратиш свободен от при себе си, да го не изпратиш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пременно да му дариш изобилно от стадото си, от гумното си и от лина си; както Господ твоят Бог ще те е благословил, така да му да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си спомниш, че и ти беше роб в Египетската земя, и че Господ твоят Бог те изкупи; за това Аз днес ти заповядвам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ко той ти рече: Не излизам от тебе, - понеже обича тебе и дома ти, защото е добр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а вземеш шило и да промушиш ухото му върху вратата, и ще ти бъде роб за винаги. Подобно да сториш и на роб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ти се не види тежко, когато го изпратиш свободен от при себе си; защото за шест години той ти е изработил двойно повече от един наемник; а Господ твоят Бог ще те благославя във всичко що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мъжки първородни, които се раждат от говедата ти и овците ти, да посвещаваш на Господа твоя Бог; да не употребиш в работа първородното на говедото си, нито да стрижеш първородните на ов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яка година да ги ядеш, ти и домът ти, пред Господа твоя Бог на местото, което избер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има някакъв недостатък, ако е куцо или сляпо, или има какъв да е лош недостатък, да го не принесеш жертва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го ядеш отвътре вратите си; нечистият и чистият еднакво да го ядат, както ядат сърна и 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амо кръвта му да не ядеш; да я изливаш на земята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зи месец Авив да правиш в него пасхата на Господа твоя Бог; защото в месец Авив Господ твоят Бог те е извел из Египет през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жертвуваш пасхата на Господа твоя Бог, от овците и говедата, на местото, което избере Господ, за да настани Името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 ядеш с нея нищо квасно; седем дена да ядеш с нея безквасни хлябове, хляб на печал, (защото набързо си излязъл из Египетската земя); за да помниш през всичките дни на живота си деня на излизането си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едем дена да се не вижда квас никъде във всичките ти предели; и от месото, което ще жертвуваш на първия ден надвечер, да не остане нищо до сутри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бива да жертвуваш пасхата в кой да е от градовете ти, които ти дава Господ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на местото, което избере Господ твоят Бог, за да настани Името Си там, да жертвуваш пасхата привечер, около захождането на слънцето, във времето, когато си излязъл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я изпичаш и ядеш на местото, което избере Господ твоят Бог; и на сутринта да се връщаш и да идеш в ша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Шест дена да ядеш безквасни; и на седмия ден да има тържествено събрание на Господа твоя Бог, в който ден да не работиш никакв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дем седмици да си изброяваш; почвай да броиш седемте седмици, от когато за пръв път туриш сърп на же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празднуваш праздника на седмиците на Господа твоя Бог като Му възвръщаш доброволен принос от ръката си, който ще принасяш, според както Господ твоят Бог ще те е благосло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се веселиш пред Господа твоя Бог, ти, синът ти, дъщеря ти, слугата ти, слугинята ти и левитинът, който е отвътре портите ти, и чужденецът, сирачето и вдовицата, които са всред вас, на местото, което избере Господ твоят Бог, за да настани Името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мниш, че ти си бил роб в Египет, да внимаваш да вършиш тия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празднуваш за седем дена праздника на скинопигията, след като прибереш житото си и вин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 се веселиш на праздника си, ти, синът ти, дъщеря ти, слугата ти, слугинята ти, левитинът и чужденецът, сирачето и вдовицата, които са отвътре порт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дем дена да празднуваш на Господа твоя Бог на местото, което избере Господ; защото Господ твоят Бог ще те благославя във всичките ти произведения и във всичките дела на ръцете ти; и ти всецяло да се весе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ри пъти в годината всеки твой от мъжки пол да се явява пред Господа твоя Бог на местото, което избере Той: в праздника на безквасните, в праздника на седмиците и в праздника на скинопигията; но да се не явяват пред Господа с праздн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еки да дава по силата си, според благословението, което Господ твоят Бог ще т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си поставяш между племената си съдии и надзиратели във всичките си градове, които ти дава Господ твоят Бог; и те да съдят людете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не изкривяваш съд, да не гледаш на лице, нито да приемаш дар; защото дарът заслепява очите на мъдрите и превръща думите на справедл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 правдата, по правдата да се водиш, за да живееш и да наследиш земята, която Господ твоят Бог т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си не садиш дъбрава от какви да било дървета при олтара на Господа твоя Бог, който ще си издиг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ито да си поставяш стълп, нещо, което Господ твоят Бог 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не принасяш на Господа твоя Бог говедо или овца с недостатък или с каква да било недъгавост; понеже това е мерзост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се намери всред вас, в някой от градовете ти, които Господ твоят Бог ти дава, мъж или жена да стори зло пред Господа твоя Бог, като престъпи заве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тиде та послужи на други богове и им се поклони, - на слънцето, или на луната, или какво да било от небесното множество, - нещо което съм запр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когато ти се извести това и чуеш, да изпиташ добре, и, ето, ако това нещо е истинно, ако е вярно, че такава мерзост се върши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 да изведеш вън при портите си мъжа или жената, които са сторили това зло, и да убиеш мъжа или жената с камъни, за да у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рез думите на двама или на трима свидетели да се убива оня, който е за смърт; а чрез думите само на един свидетел да се не уб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ъцете на свидетелите да бъдат първи на него, за да го убият, и после ръцете на всичките люде. Така да отмахваш злото из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се появи някоя работа, която е за тебе много мъчна, да отсъдиш спорни дела отвътре местожителствата си между кръв и кръв, между съдба и съдба, или между побой и побой, тогава да станеш и да отидеш на местото, което избере Господ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идеш при левитските свещеници и при онзи, който ще бъде съдия в онова време, и да ги попиташ; и те ще ти кажат решението на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и да постъпиш според присъдата, която ти кажат от местото, което избере Господ; и да внимаваш да сториш по всичко, което те нау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постъпиш според изяснението на закона, както те научат, и според присъдата, която ти рекат; да се не отклоняваш надясно или наляво от присъдата, която ти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човекът, който би постъпил надменно, като не послуша свещеника, който стои да служи там пред Господа твоя Бог, или не послуша съдията, тоя човек да умре; и така да отмахнеш злото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ичките люде, като чуят, ще се убоят и не ще бъдат вече надме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влезеш в земята, която Господ твоят Бог ти дава, и я завладееш и се заселиш в нея, ако речеш: Ще си поставя цар, както всичките народи, които са окол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а си поставиш за цар онзи, когото избере Господ твоят Бог; от братята си да си поставиш цар; не бива да поставиш над себе си чужденец, който не ти е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ой да не си събира много коне, нито да връща людете в Египет с цел да умножава коне; защото Господ ви е казал: Да се не връщате вече през он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то да си взема той много жени, за да се не отклони сърдцето му, нито да си трупа твърде много сребро и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огато седне на царския си престол, нека си направи в една книга препис на тоя закон, от книгата, която е пред левитск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еписът да се намира при него; и да прочита в него през всичките дни на живота си, за да се научи да се бои от Господа своя Бог, да пази всичките думи на тоя закон и тия повеления и да ги 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се не надигне сърдцето му над братята му и да се не отклонява от заповедта надясно или наляво; за да остане много години на царството си, той и чадата му, всре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и левитските свещеници, ни цялото Левиево племе да нямат дял или наследство с Израиля: нека се хранят с жертвите принасяни чрез огън на Господа и с Негово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това, да нямат наследство между братята си; тяхното наследство е Господ, както им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какво ще бъде правото на свещениците от людете, от ония, които принасят в жертва говедо или овца: да дават на свещеника плешката, челюстите и търб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му да даваш и първите плодове от житото си, от виното си и от дървеното си масло, и първото руно от ов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измежду всичките ти племена, него избра Господ твоят Бог да стои да служи в Името на Господа, той и потомците му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ко дойде левитин из някой от градовете ти в целия Израил, гдето е бил пришелец, и дойде с всичкото желание на душата си на местото, което избер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а служи в Името на Господа своя Бог, както всичките му братя левити, които служат там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ка имат равни дялове да ядат, в прибавка на полученото от продажбата на бащиния му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влезеш в земята, която Господ твоят Бог ти дава, недей се учи да правиш според мерзостите на тамошн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се намира между тебе някой, който да прекарва сина си или дъщеря си през огън, никой чародей, астролог, гадател, или ома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кой баяч, запитвач на зли духове, врач, или запитвач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всеки, който прави тия дела, е омразен на Господа, и поради тия мерзости Господ твоят Бог изгонва тия народи о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ъвършен да бъдеш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ия народи, които ще завладееш, слушат астролозите и чародеите; но на тебе Господ твоят Бог не е позвол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 твоят Бог ще ти въздигне отсред тебе, от братята ти, пророк както е въздигнал мене; него слуш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поред всичко, което ти просеше от Господа своя Бог при Хорив, в деня, когато се събрахте, като казваше ти: Да не чуя вече гласа на Господа моя Бог и да не видя вече тоя голям огън, за да не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Господ ми каза: Добро е това, което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з ще им въздигна отсред братята им пророк, както съм въздигнал тебе, и ще туря думите Си в устата му; и той ще им говори всичко, което Аз му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йто не послуша думите Ми, които той ще говори в Мое Име, Аз ще искам отве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пророк, който дръзне да каже от Мое Име дума, която Аз не съм му заповядал да говори, или който говори от името на други богове, тоя пророк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ко речеш в сърдцето си: Как ще познаем коя дума Господ не е каза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някой пророк говори от Господното име, и думата му не се сбъдне нито се изпълни, тая дума Господ не е говорил; пророкът я е говорил надменно; да се не боиш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Господ твоят Бог погуби народите, чиято земя Господ твоят Бог ти дава, и ти ги наследиш и се заселиш в градовете им и в къ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да отделиш три града всред земята, която Господ твоят Бог ти дава да притеж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си приготвиш пътя за тях, и да разделиш на три части земите на страната, която Господ твоят Бог те прави да наследиш, за да прибягва там всеки уби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правилото за убиеца, който може да побегне там и да остане жив: оня, който без намерение удари ближния си, когото по-напред не е мразе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то, когато отива някой с другаря си в гората, за да сече дърва, и ръката му, като удари със секирата, за да пресече дървото, железото изкочи от дръжката и улучи другаря му, та умре, - такъв нека бяга в един от тия градове, и ще остан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е би мъздовъздателят за кръвта в пламването на сърдцето си да се завтече след убиеца и го застигне (ако пътят е дълъг) та го убие, без да е заслужил той за смърт, понеже не го е мразил от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това, аз ти заповядвам, като кажа: Отдели си т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гато Господ твоят Бог разшири пределите ти, както се е клел на бащите ти, и ти даде цялата земя, която се обеща да даде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пазиш и вършиш всички тия заповеди, които днес ти заповядвам, да любиш Господа твоя Бог и да ходиш всякога в Неговите пътища, тогава при тия три града да си притуриш още 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се не пролее невинна кръв в земята, която Господ твоят Бог ти дава за наследство, и да няма върху тебе виновност з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човек, ако има омраза към ближния си и го причака, и, като се спусне на него, удари го, та умре, и той побегне в един от тия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тарейшините на града му да пратят и го вземат от там, и да го предадат в ръката на мъздовъздателя за кръвта, з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кото ти да го не пожали, но да отмахнеш от Израиля проливането на невинна кръв, за да ти бъд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е преместваш междите на ближния си, които дедите ти са поставили в наследството, което ще наследиш, в земята, която Господ твоят Бог ти дава, за да я притеж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амо един свидетел да се не подига против някого за какво да е беззаконие или за какво да е престъпление, с каквото престъпление би съгрешил; а чрез думите на двама свидетели, или чрез думите на трима свидетели, да се установява всяк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се подигне неправеден свидетел против човека да свидетелствува против него за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 двамата, между които е спорът, да застанат пред Господа, пред свещениците и съдиите, които съдят в онов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ъдиите да изпитат подробно; и, ето, ако свидетелят е лъжесвидетел, и свидетелствува лъжливо против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да му сторите онова, което е намислил да стори на брата си; така да отмахнеш злото из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другите, като чуят ще се убоят, и не ще вършат за напред такова зло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го не пожали окото ти; живот ще се даде за живот, око за око, зъб за зъб, ръка за ръка, нога за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злезеш на бой против неприятелите си, и видиш коне, колесници и люде повече от тебе, да се не убоиш от тях; защото с тебе е Господ твоят Бог, Който те е извел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пристъпиш в боя, свещеникът да се приближи и да говори на людете, като им 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ушай, Израилю! вие пристъпвате днес да се биете против неприятелите си; да не прималнее сърдцето ви; не бойте се, нито се смущавайте, нито се ужасявайт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Господ вашият Бог, Той е, Който ходи с вас да се бие за вас против неприятелите ви, за да ви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оеначалниците нека говорят на людете, като рекат: Кой е построил нова къща и не я е посветил? - Нека си иде и се върне у дома си, да не би да умре в боя, и друг да я п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й е насадил лозе и не е ял от плода му? - Нека си иде и се върне у дома си, да не би да умре в боя и друг да яде плод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й се е згодил за жена и не я е взел? - Нека си иде и се върне у дома си, да не би да умре в боя, и друг да я 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оеначалниците да говорят още на людете, като рекат: Кой е страхлив и малодушен? - Нека си иде и се върне у дома си, да не би да прималнеят сърдцата на братята му, както неговот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оеначалниците, като свършат да говорят на людете, нека поставят пълководци над полковете за водители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се приближиш при някой град, за да воюваш против него, предложи му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ти отговори мирно и ти отвори портите, тогава всичките люде, които се намират в него, да ти станат поданици и да ти рабо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ко не направи мир с тебе, но воюва против тебе, тогава да го обса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го предаде Господ твоят Бог в ръцете ти, тогава да поразиш всичките му мъжки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жените, децата, добитъкът и всичко що се намира в града, всичките користи от него да вземеш за себе си; и да ядеш користите от неприятелите си, които Господ твоят Бог ти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да постъпваш с всичките градове, които са много далеч от тебе, които не са от градовете на тукашн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т градовете на тия люде, които Господ твоят Бог ти дава за наследство, да не оставиш живо нищо, което ди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да ги обречеш на изтребление: хетейците, аморейците, ханаанците, ферезейците, евейците и евусейците, според както Господ твоят Бог т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не ви научат да правите според всичките мерзости, които те са правили за боговете си, и така да съгрешите против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гато обсаждаш някой град за дълго време и воюваш против него, за да го превземеш, да не унищожаваш дърветата му, нито да дигаш на тях секира; да не ги насичаш, защото от тях можеш да се храниш. Човек ли е полското дърво та да се обсажда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амо дърветата, които знаеш, че не са хранителни дървета, тях можеш да унищожаваш и изсичаш; и с тях да правиш кули против града, който ти се противи, догде бъде превз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в земята, която Господ твоят Бог ти дава да притежаваш, се намери някой убит, паднал на полето, и не се знае, кой го е у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тарейшините ти и съдиите ти да излязат и измерят разстоянието до градовете, които са около уби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тарейшините на града, който е най-близу до убития, да вземат юница, с която не е работено и която не е теглила я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тарейшините на оня град да докарат юницата в някоя долина, гдето има текуща вода, долина която не е орана нито е сеяна, и там в долината да пресекат врата на ю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да пристъпят свещениците, Левиевите потомци, (понеже тях избра Господ твоят Бог да Му служат, и да благославят в Господното Име, и по тяхното обяснение да се съди всеки спор и всеки по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сичките старейшини от оня град, който е най-близу до убития, да умият ръцете си над закланата в долината ю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 проговарят, казвайки: Нашите ръце не са пролели тая кръв, нито са видели проливането наш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ъди милостив, Господи, на людете си Израиля, които си изкупил и не вменявай на людете си Израиля кръв проляна без тяхна вина. И кръвта ще им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да заличиш изсред себе си проляната без твоя вина кръв, когато сториш това, което е право пред Господн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излезеш да воюваш против неприятелите си, и Господ твоят Бог ги предаде в ръцете ти, и вземеш от тях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видиш между пленниците красива жена, и като я залюбиш пожелаеш да я вземеш за своя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 я заведеш у дома си; и тя да обръсне главата си, да изреже нок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съблече дрехите, в които е била пленена, да седи у дома ти да оплаква баща си и майка си цял месец: и подир това да влезеш при нея и да й бъдеш мъж, и тя да ти бъде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не останеш доволен от нея, тогава да я изпратиш свободна: но да не я продаваш за пари, нито да я правиш робиня, защото си я обезчес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има някой две жени, едната любима, а другата нелюбима, и му народят деца - любимата и нелюбимата, и ако първородният син е на нелюб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в деня, когато дели между синовете си имота си, не бива да направи първороден сина на любимата наместо сина на нелюбимата, който е истинският първор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да признае за първороден сина на нелюбимата и да му даде двоен дял от всичкия си имот; защото той е пръв плод на силата му: нему принадлежи правото на първород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има някой упорит и непокорен син, който не слуша думите на баща си или думите на майка си, и при все, че те го наказват, пак той не ще да ги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баща му и майка му да го хванат и да го заведат при старейшините на града му и при портата на местожител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а кажат на старейшините на града му: Тоя наш син е упорит и непокорен; не слуша думите ни, разблуден е и пия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всичките мъже от града му да го убият с камъни, та да умре; така да отмахнеш злото отсред себе си; и целият Израил ще чуе и ще се уб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някой извърши престъпление, което заслужава смърт, и бъде умъртвен като го обесиш на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 не остане тялото му през цялата нощ на дървото, но непременно да го погребеш в същия ден; защото обесеният е проклет от Бога; така да не оскверниш земята, която Господ твоят Бог ти дава в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видиш изгубено говедото или овцата на брата си, да не ги изоставиш; непременно да ги върнеш при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ко брат ти не е близу при тебе, или ако не знаеш кой е, тогава ги прибери у дома си, и да стоят при тебе, докато ги потърси брат ти; тогава да му ги да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да постъпваш и с осела му; така да постъпваш и с дрехата му; така да постъпваш и с всяко изгубено нещо на брата си, което е изгубил и ти го намериш; не бива да ги изост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видиш осела на брата си или говедото му паднало на пътя, да не ги изоставиш непременно да ги дигнеш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Жена да не носи мъжко облекло, нито мъж да се облича с женска дреха; понеже всички, които правят така, са мерзост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се случи птиче гнездо да бъде на пътя ти, на някое дърво или на земята, и в него пилета или яйца, и майката лежи на пилетата или на яйцата, да не вземеш майката заедно с м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пременно да пуснеш майката, а малките бива да вземеш за себе си; за да ти бъде добре и да се продължат д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строиш нова къща, да правиш ограда около стрехите си, за да не навличаш на къщата си виновност за кръв, в случай, че падне някой от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сееш лозето си с разнородни семена, за да се не изгуби цялото му произведение, - семето, което си сеял и плодът на лоз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ореш с вол и осел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не обличаш дреха направена от вълна и лен смесени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си правиш ресни по четирите краища на дрехата, с която се покр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някой вземе жена и, след като влезе при нея, я на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я наклевети в срамотни работи, и навлече на нея лошо име, като рече: Взех тая жена, и като се приближих при нея, не я намерих де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бащата и майката на момата да вземат и занесат белезите от девството на момата при градските старейшини в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бащата да рече на старейшините: Дадох дъщеря си на тоя човек за жена; но той я 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момата наклеветил я е в срамотни работи, като е казал: Не намерих дъщеря ти девица; но ето белезите от девството на дъщеря ми. И да разгънат дрехата пред градск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старейшините на оня град да вземат човека да го на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го глобят сто сребърни сикли; той да ги даде на бащата на момата, защото е навлякъл лошо име на Израилска девица. И тя да му бъде жена; не бива да я напуска през цел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е истинно това нещо, че не се е намерило девство у мо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да изведат момата и да я поставят пред вратата на бащиния й дом, и мъжете от града й да я убият с камъни, та да умре; защото е сторила безчестие в Израиля, като е блудствувала в бащиния си дом. Така да отмахнеш злото из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се намери някой лежащ с омъжена жена, тогава и двамата да бъдат убити, мъжът, който е лежал с жената и жената. Така да отмахнеш злото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някой намери в града някоя млада девица, сгодена за мъж, и лежи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да изведете и двамата пред портата на оня град, и да ги убиете с камъни, та да умрат, - момата, защото не е извикала, като е била в града, и мъжа, защото е обезчестил жената на ближния си. Така да отмахнеш злото из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ко някой намери на полето сгодена мома и я изнасили, тогава само мъжът, който е лежал с нея, да бъде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а момата да не направиш нищо; в момата няма грях, който заслужава смърт; защото това нещо е, както кога някой се спусне върху ближния си и го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неже, като я е намерил на полето, сгодената мома е извикала, но не е имало, кой да я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ко някой намери млада несгодена девица и като я хване лежи с нея, и ги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оня, който е лежал с нея, да даде на бащата на момата петдесет сребърни сикли; и тя да му стане жена понеже я е обезчестил; не бива да я напуска през цел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икой да не взима жената на баща си, нито да открива полата н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ня, който е скопец, или чийто детороден член е отрязан, да не влиза в Господн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икой незаконнороден да не влиза в Господното събрание; никой и от потомците му до десетото поколение да не влиза в Господн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монец и моавец да не влизат в Господното събрание; потомците им и до десетото поколение да не влизат в Господното събрание ни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е ви посрещнаха с хляб и вода по пътя, когато излизахте из Египет, и защото наеха против тебе Валаама Веоровия син от Фатур месопотамски, за да те про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Господ твоят Бог не склони да послуша Валаама; а Господ твоят Бог промени проклетията в благословение за тебе, понеже Господ твоят Бог те обик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е им благопожелаваш мир или благополучие през всичките си дн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се не отвращаваш от едомец, защото ти е брат; да се не отвращаваш от египтянин, защото ти си бил пришелец в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ецата, които се родят от тях в третото поколение, нека влизат в Господн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отиваш на война против неприятелите си, пази се от всяка лош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има всред тебе човек, станал нечист от нещо, което му се е случило през нощта, нека излезе вън от стана, и да не влез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ривечер да се окъпе във вода, и когато залезе слънцето да влез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имаш тъй също место вън от стана, гдето да излизаш по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имаш между оръжията си малка лопатка, та когато клекнеш вън, да се обърнеш и да изровиш с нея и да покриеш онова, което излиза из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Господ твоят Бог ходи през сред стана ти, за да те избави и да предава неприятелите ти пред тебе; за това станът ти трябва да бъде свет, за да не види Господ нещо нечисто в тебе и се отвърне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не предадеш на господаря му слуга, който е избягал при тебе от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тебе да живее, всред вас, на местото, което избере отвътре някой твой град, гдето му е угодно; да го не притесн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яма блудница от Израилевите дъщери, нито да има мъжеложник от Израил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рещу никакъв обрек да не принасяш заплата от блудница нито цена от мъжеложник в дома на Господа твоя Бог, защото тия и двете са мерзост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не заемаш на брата си с лихва, било пари с лихва, храна с лихва, или какво да е друго нещо, което се заема с ли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чужденец бива да заемаш с лихва, а на брата си да не заемаш с лихва; за да те благославя Господ твоят Бог във всичките ти предприятия на земята, в която отиваш да я притеж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направиш обрек на Господа твоя Бог, да не забравяш да го изпълниш; защото Господ твоят Бог непременно ще го изиска от тебе, и неизпълнението му ще ти се счете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се въздържаш от да се обричаш, няма да ти се счита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вото излиза из устните ти, пази го и го върши според както си обрекъл на Господа твоя Бог, сиреч, доброволния принос, който си обрекъл с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влезеш в лозето на ближния си, бива да ядеш грозде, колкото искаш догде се наситиш; но в съда си да не тур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влезеш в сеитбите на ближния си, бива с ръката си да откъснеш класове; но не бива да простреш сърп до сеитбите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някой вземе жена и се ожени за нея, ако тя не придобие благоволението му, защото той намира в нея нещо грозно, тогава да й напише разводно писмо, и, като го даде в ръката й, да я изпрати из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я, като излезе из къщата му, може да иде и да се омъжи за друг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ко я намрази и вторият мъж, та й напише разводно писмо, и като го даде в ръката й я изпрати от дома си, или ако умре вторият мъж, който я е взел за своя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 първият й мъж, който я е напуснал, не може да я вземе пак за жена, понеже е осквернена; защото това е мерзост пред Господа. Така да не навличаш грях на земята, която Господ твоят Бог ти дава в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някой се е оженил наскоро, да не отива на война, и нищо да се не натоваря на него; нека бъде свободен у дома си една година и нека весели жената, която си е вз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кой да не взема в залог мелница, нито горния й камък; защото с това той взема живот в зал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се намери някой, че е откраднал човек от братята си от израилтяните, та го е направил роб или го е продал, тогава тоя крадец да умре; така да отмахнеш злото из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нимавай относно язвата проказа да пазиш добре и да вършиш според всичко каквото ви учат левитските свещеници; внимавайте да правите така както съм им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мни що направи Господ твоят Бог на Мариам по пътя, когато излязохт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заемаш нещо на ближния си, да не влизаш в къщата му, за да вземеш залог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н да заставаш, и човекът, на когото заемаш, нека ти изнесе зал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човекът е сиромах, да не лягаш да спиш със залога му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пременно да му върнеш залога при захождането на слънцето, за да спи той с дрехата си и да те благослови; и това ще ти се счете за правда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е онеправдаваш някой наемник, беден и сиромах, бил той от братята ти или от чужденците, които са в земята ти отвътре град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същия ден му дай заплатата, преди да дойде слънцето, защото е сиромах и на нея се надява, за да не извика против тебе към Господа, и това да ти се счете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ащите да се не умъртвяват поради чадата, нито чадата да се умъртвяват поради бащите; всеки поради собствения си грях да бъде умъртвя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е изкривяваш съдбата на чужденеца, нито на сирачето, и да не вземаш дрехата на вдовицата в зал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да помниш, че ти си бил роб в Египет и, че Господ твоят Бог те е избавил от там; за това Аз ти заповядвам да вършиш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гато жънеш жетвата на нивите си, ако забравиш някой сноп на нивата, да се не връщаш да го вземеш; нека бъде за чужденеца, за сирачето и за вдовицата; за да те благославя Господ твоят Бог във всичките дела на ръц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гато брулиш маслините си, да не претръсваш повторно клоните; останалото нека бъде за чужденеца, за сирачето и з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обираш лозето си, да се не връщаш да го пребираш; останалото нека бъде за чужденеца, за сирачето и з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мни, че ти си бил роб в Египетската земя; за това Аз ти заповядвам да вършиш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се появи разпра между човеци, и дойдат пред съда, и съдиите ги съдят, тогава нека оправдаят правия и осъдят винов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ко виновният е заслужил за бой, съдията да заповяда да го повалят долу и да му ударят удари пред него, с брой, според престъпл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етиридесет удара може да му ударят, а не повече; да не би, като превишават и му ударят много повече от тия удари, брат ти да бъде унижен пред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не обвързваш устата на вола когато върш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живеят братя заедно, и един от тях умре бездетен, жената на умрелия да не се омъжи вън от семейството му за чужд; братът на мъжа й да влезе при нея и да я вземе за своя жена, и да изпълни към нея длъжността на д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ървородният, когото тя роди, да наследи в името на умрелия му брат, за да се не изличи името му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човекът не желае да вземе жената на брата си, тогава братовата му жена да отиде на градските порти при старейшините и да рече: Деверът ми отказва да възстанови името на брата си в Израиля; не иска да изпълни към мене длъжността на д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старейшините на града му да го повикат и да му говорят; и ако той постоянствува и казва: Не желая да я вз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братовата му жена да пристъпи при него пред старейшините, и като изуе обувката от ногата му да плюе на лицето му, и да проговори и рече: Така ще се прави на човек, който не иска да въздига дома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й да се нарича в Израиля с името: Домът на изу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се сбият човеци помежду си, и жената на единия, като пристъпи да освободи мъжа си от ръката на тогова, който го бие, простре ръката си та го хване за срамните му ч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 отсечеш ръката й; окото ти да я не пож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нямаш в торбата си различни теглилки, тежки и л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ямаш в къщата си различни ефи, голяма и мал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ярна и права теглилка да имаш; вярна и права ефа да имаш; за да се продължат дните ти на земята, която Господ твоят Бог т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всички, които вършат това, всички, които вършат неправда, са мерзост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мни какво ти направи Амалик по пътя, когато излязохте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 ти се противи по пътя и поради задните ти човеци, всичките останали надире от слабост, когато ти беше запрял и уморен; и той не се убоя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ради това, когато те успокои Господ твоят Бог от всичките неприятели около тебе в земята, която Господ твоят Бог ти дава в наследство да я притежаваш, заличи спомена на Амалика изпод небето; да не заб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влезеш в земята, която Господ твоят Бог ти дава за наследство, и я завладееш и се заселиш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да вземеш от първите на всичките земни плодове, които събереш от земята, която Господ твоят Бог ти дава и, като ги туриш в кошница, да отидеш на местото, което избере Господ твоят Бог, за да установи Името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отидеш при оня, който е свещеник в онова време и да му речеш: Признавам днес пред Господа твоя Бог, че влязох в земята, за която Господ се е клел на бащите ни, че ще ни я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вещеникът да вземе кошницата от ръката ти и да я тури пред олтара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и да проговориш, казвайки пред Господа твоя Бог: Праотец ми, когато беше скитник сириец, слезе в Египет, гдето престоя, на брой малко човеци, а там стана народ голям, силен и многочис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египтяните се отнасяха зле със нас и ни притесниха, и ни натовариха с тежк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ато извикахме към Господа Бога на бащите ни, Господ послуша гласа ни и погледна на унижението ни, труда ни и угнетени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ни изведе из Египет със силна ръка, с издигната мишца, с голям ужас, със знамения и с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и е въвел в това место, и ни е дал тая земя, земя где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това, ето, донесох сега първите от плодовете на земята, която си ми дал Ти, Господи. Тогава да ги поставиш пред Господа твоя Бог и да се поклониш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 се развеселиш ти, левитинът и пришелецът, който е всред вас, във всичките блага, които Господ твоят Бог е дал на тебе и на до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в третата година, годината за плащане десетъците, свършиш отделянето на всичките десетъци на рожбите си, и ги дадеш на левитина, на пришелеца, на сирачето и на вдовицата, за да ядат отвътре градовете ти и се наси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 речеш пред Господа твоя Бог: Напълно изнесох от къщата си посветените десетъци и дадох ги на левитина, на пришелеца, на сирачето и на вдовицата, според всичките заповеди, които си ми заповядал; аз не съм престъпил ни една от заповедите Ти, нито съм ги заб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съм ял от десетъците във време на жалейката си, нито съм ги иждивил за нечисто нещо, нито съм дал от тях за мъртвец; послушах гласа на Господа моя Бог; сторих според всичко, което си м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гледни от светото Си жилище, от небето, и благослови людете Си Израиля, и земята, която си ни дал, според както си се клел на бащите ни, земя где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нес Господ твоят Бог ти заповядва да изпълняш тия повеления и съдби; за това, пази ги и ги изпълнявай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нес ти си заявил, че Иеова е твоят Бог и, че ще ходиш в Неговите пътища, ще пазиш повеленията Му, заповедите Му и съдбите Му и ще слушаш Неговия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Господ днес е заявил, че ти ще бъдеш Негов собствен народ, както ти се е обещал, за да пазиш всичките Негови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 да те постави по-високо от всичките народи, които е направил, за похвала, за именитост и за слава, и за да сте люде свети на Господа твоя Бог, според както Той 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Моисей с Израилевите старейшини заповяда на людете, казвайки: Пазете всичките заповеди, които днес в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деня, когато минете през Иордан към земята, която Господ твоят Бог ти дава, постави си големи камъни, измажи ги с 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пиши на тях всичките думи на тоя закон, като преминеш Иордан, за да влезеш в земята, която Господ твоят Бог ти дава, земя гдето текат млеко и мед, както ти се е обещал Господ Бог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това, като преминете Иордан, поставете на хълма Гевал тия камъни, за които днес ви заповядвам, и измажи ги с 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м да издигнеш олтар на Господа твоя Бог, олтар от камъни. Желязно сечиво да не издигнеш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издигнеш олтара на Господа твоя Бог от цели камъни и да принесеш на него всеизгаряния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 принесеш и примирителни жертви, да ядеш там и да се развеселиш пред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камъните да напишеш много ясно всичките думи на т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Моисей с левитските свещеници говори на целия Израил, като каза: Мълчи и слушай, Израилю, днес вие станахте люде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това, слушай гласа на Господа твоя Бог и върши заповедите Му и повеленията Му, които днес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оисей заръча на людете в същия ден,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преминете Иордан, ето кои да застанат на хълма Гаризин, за да благославят людете: Симеон, Левий, Юда, Исахар, Йосиф и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кои да застанат на хълма Гевал за да прокълнат: Рувим, Гад, Асир, Завулон, Дан и Нефт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левитите да проговорят и с висок глас да кажат на всичките Израилеви мъж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клет да е оня, който направи изваян или излян кумир, мерзост на Господа, дело на художнически ръце, и го постави на скрито место. И всичките люде в отговор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клет, който се присмива на баща си или на майка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оклет, който премести междите на ближния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оклет, който отбие слепия от пътя.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оклет, който изкриви съда на пришелеца, на сирачето и на вдовицата.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клет, който лежи с жената на баща си; защото открива полата на баща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клет, който лежи с какво да е животно.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оклет, който лежи със сестра си, дъщеря на баща си, или дъщеря на майка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оклет, който лежи с тъща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оклет, който скришно удари ближния си.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оклет, който приеме подарък, за да убие невинно лице.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оклет, който не потвърждава думите на тоя закон, като ги изпълнява. И всичките люде да кажат: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слушаш добре гласа на Господа твоя Бог и внимаваш да вършиш всичките Негови заповеди, които днес ти заповядвам, тогава Господ твоят Бог ще те въздигне над всичките народ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ички тия благословения ще дойдат на тебе и ще почиват на тебе, ако слушаш гласа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словен ще бъдеш в града, и благословен ще бъдеш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гословен ще бъде плодът на утробата ти, плодът на земята ти и плодът от добитъка ти, рожбите от говедата ти и малките от ов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гословен кошът ти и нощт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гословен ще бъдеш при влизането си и благословен ще бъдеш при излиз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ще направи да бъдат поразявани пред тебе неприятелите, които се подигат против тебе; през един път те ще излизат против тебе, а през седем пътища ще бягат о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ще заповяда да дойде благословение на тебе в житниците ти и във всичките ти предприятия, и ще те благославя в земята, която Господ твоят Бог т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ще те утвърди като свет народ за Себе Си, според както ти се е клел, ако пазиш заповедите на Господа твоя Бог и ходиш в Негов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племена на света ще видят, че ти се наричаш с Господното Име, и ще се боят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ще те направи да изобилваш с блага, в плода на утробата ти, в плода на добитъка ти и в плода на земята ти, върху земята, за която Господ се е клел на бащите ти да ти я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ще ти отвори доброто Си съкровище, небето, за да дава дъжд на земята ти на времето му, и да благославя всичките дела на ръцете ти; и ти ще заемаш на много народи, а няма да вземаш на з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ще те постави глава, а не опашка, та ще бъдеш само отгоре и няма да бъдеш отдолу, ако слушаш заповедите на Господа твоя Бог, които днес ти заповядвам, да ги пазиш и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думите, които днес ви заповядвам, да се не връщаш на дясно или наляво, за да отидеш след други богове да им слу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не слушаш гласа на Господа твоя Бог, и не внимаваш да вършиш всичките Му заповеди и повеленията Му, които днес ти заповядвам, то всички тия проклетии ще дойдат на тебе и ще почиват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клет ще бъдеш в града и проклет ще бъдеш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оклети ще бъдат кошът ти и нощт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оклети ще бъдат плодът на утробата ти и плодът на земята ти, рожбите от говедата ти и малките от ов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оклет ще бъдеш при влизането си и проклет ще бъдеш при излиз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ще изпраща върху тебе проклетия, смущение и разорение във всичките предприятия, които предприемаш да вършиш догде бъдеш изтребен и погинеш скоро, поради злите дела, чрез които си Ме 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 ще направи да се залепва за тебе мор, догде те довърши от земята, в която отиваш да я завлад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ще те поразява с охтика, с треска, с огница, с възпаление, със суша, с изсушителен вятър и с маня: и те ще те гонят догде поги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бето над главата ти ще бъде мед, и земята под тебе желя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ще обръща дъжда на земята ти на прах и пепел; ще слиза на тебе от небето догде бъдеш изтре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спод ще направи да бъдеш поразяван пред неприятелите си; през един път ще излизаш против тях, а през седем пътища ще бягаш отпред тях; и ще бъдеш тласкан по всичките царств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рупът ти ще бъде храна на всичките въздушни птици и на земните зверове; и не ще има кой да ги отпъ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Господ ще те поразява с египетския струпей, с кръвотечения, с краста и със сърбеж, от които да не можеш да се изце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Господ ще те поразява с умопобъркване, със слепота и с омайване на сърд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е ходиш пипайки всред пладне, както слепият пипа в тъмнината, и не ще имаш успех в пътищата си; а ще бъдеш само притесняван и обиран всеки ден, и не ще има кой да т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Ще се сгодиш за жена, но друг мъж ще лежи с нея; къща ще построиш, но няма да живееш в нея; лозе ще насадиш, но няма да ядеш от плод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Говедото ти ще бъде заклано пред очите ти, и няма да ядеш от него; оселът ти ще бъде грабнат пред тебе, и няма да ти се върне; овците ти ще бъдат предадени на неприятелите ти, и не ще имаш, кой да г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иновете ти и дъщерите ти ще бъдат предадени на друг народ, и очите ти ще гледат и ще чезнат за тях всеки ден, но нищо не ще бъде в силата на ръката ти да им помо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род, когото не познаваш, ще изяде плода на земята ти и на всичките ти трудове; и ти ще бъдеш винаги само притесняван и измъч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Ще полудееш, като гледаш това, което ще виждат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Господ ще те поразява с лошо възпаление в колената и в пищелите, тъй щото не ще можеш да се изцелиш, от стъпалата на нозете си до те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Господ ще заведе тебе и царя, когото ще си поставил над себе си, при народ, когото не си познавал, нито ти нито бащите ти; и там ще служиш на други богове, на дърво и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ще станеш за очудване, за поговорка и за поругание на всичките племена, между които Господ ще те отве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Много семе ще изнасяш на полето, а малко ще събираш, защото скакалците ще го поя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Лозя ще посаждаш и обработваш, а вино няма да пиеш от тях, нито ще събираш грозде, защото червей ще ги из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Маслини ще имаш във всичките си предели, а с масло няма да се помазваш, защото маслините ти ще окап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инове и дъщери ще раждаш, но те не ще бъдат за тебе, защото ще отиват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сичките ти дървета и плода на земята ти, щурецът ще ги по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Чужденецът, който е всред тебе, ще се издига горе и по-горе над тебе; а ти ще пропадаш долу и по-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й ще заема на тебе, а ти не ще заемаш на него; той ще бъде глава, а ти ще бъдеш опа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Всички тия проклетии ще дойдат върху тебе, та ще те гонят и ще те застигат, догде бъдеш изтребен; защото ти не послуша гласа на Господа твоя Бог, за да пазиш заповедите Му и повеленията, които т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ва ще бъде за винаги знамение и чудо върху тебе и потом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Понеже не си служил на Господа твоя Бог с веселие и със сърдечна радост поради изобилието 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за това ще слугуваш на неприятелите си, които Господ ще прати против тебе, в глад, в жажда, в голота и в лишение от всичко; и Той ще тури на шията ти железен ярем догде те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Господ ще навлече против тебе народ от далеч, от земния край, като с орлово летене; народ чийто език не разбир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арод със свиреп поглед, който не ще почете стар нито ще пожали м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ще яде плода на добитъка ти и плода на земята ти догде починеш; който не ще ти остави ни жито, ни вино, ни масло, нито рожбите от говедата ти, нито малките от овците ти, догде те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Ще те обсади във всичките ти градове, догде по цялата ти земя изпопадат високите ти и укрепени стени, на които се надяваше; и ще те обсади във всичките ти градове из цялата земя, която Господ твоят Бог ти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тогава, при обсадата и притеснението, с което ще те притесни неприятелят ти, ще ядеш плода на утробата си, месата на синовете си и на дъщерите си, които Господ твоят Бог т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Оня мъж между вас, който е изтънчен и изнежен, ще гледа с немилостиво око на брата си, на жената, която почива на пазухата му и на останалите чада, които му оцел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та няма да даде ни на едного от тях от месото на чадата си, които ще яде; защото не ще му остане нищо при обсадата и притеснението, с което неприятелят ти ще те притесни във всичките т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Жената между вас, която е изтънчена и изнежена, която не би дръзнала да тури на земята стъпалото на ногата си по причина на изтънченост и изнеженост, ще гледа с немилостиво око на мъжа, който почива на пазухата й, на сина си, на дъще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и на малкото си дете, което е излязло измежду краката й, да! на чадата, които е родила; защото ще ги яде тайно поради лишението от всичко при обсадата и притеснението, с което неприятелят ти ще те притесни в град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Ако не внимаваш да изпълняваш всичките думи на тоя закон, които са написани в тая книга, и не се боиш от това славно и страшно име ИЕОВ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тогава Господ ще направи ужасни язвите върху тебе и язвите върху потомството ти, язви големи и непрестанни, и болести зли и непреста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И ще навлече върху тебе всичките египетски болести, от които ти се боеше, и те ще се залепят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още и всяка болест и всяка язва, която не е написана в книгата на тоя закон, Господ ще ги нанесе на тебе догде бъдеш изтре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Ще останете малцина на брой, - докато по множество бяхте като звездите на небето; защото ти не послуша гласа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както бе драго на Господа да ви струва добро и да ви умножава, така ще бъде драго на Господа да ви изтребва и да ви погубва; и ще бъдете изкоренени от земята, в която отивате да я завлад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Господ ще те разпръсне между всичките племена от единия край на света до другия край на света; и там ще служиш на други богове, които нито ти си познавал нито бащите ти, на дърво и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Но и всред тия народи не ще намериш покой, нито ще има почивка за стъпалото на ногата ти; но там Господ ще ти даде треперене на сърдцето, помрачаване на очите и изнемогване на д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Животът ти ще бъде в неизвестност пред тебе; и ти ще се боиш денем и нощем, и не ще бъдеш уверен з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Заран ще думаш: О, да мръкнеше! и вечер ще думаш: О, да съмнеше! поради страха, с който в сърдцето си ще се страхуваш, и поради зрелищата, които с очите си ще ви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И Господ ще те върне в Египет с кораби през пътя, за който ти рекох: Вече няма да го видиш; и там ще искате да се продадете на неприятелите си за роби и за робини; но не ще има кой да ви куп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думите на завета, който Господ заповяда на Моисея да направи с израилтяните в Моавската земя, освен завета, който направи с тях в Хо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исей повика целия Израил и им каза: Вие видяхте всичко що направи Господ пред очите ви в Египетската земя, на Фараона и на всичките му слуги, и на цялата му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лемите изпитни, които очите ти видяха, знаменията и ония големи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до тоя ден Господ не ви даде сърдце за да разбирате, очи за да виждате и уши за да слуш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Аз ви дадох за четиридесет години по пустинята, през което време дрехите ви не овехтяха на вас, и обущата ни на един от вас не овехтяха на но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хляб не ядохте, и вино и спиртни пития не пихте, за да знаете, че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дойдохте на това место есевонският цар Сион и васанският цар Ог излязоха против нас на бой; а ние ги поразихме,</w:t>
      </w:r>
    </w:p>
    <w:p>
      <w:pPr>
        <w:pStyle w:val="Normal"/>
        <w:ind w:left="426" w:hanging="426"/>
        <w:jc w:val="both"/>
        <w:rPr/>
      </w:pPr>
      <w:r>
        <w:rPr>
          <w:rFonts w:cs="Hebar;Times New Roman" w:ascii="Hebar;Times New Roman" w:hAnsi="Hebar;Times New Roman"/>
          <w:sz w:val="24"/>
        </w:rPr>
        <w:t>8 завладяхме земята им, и я дадохме за наследство на рувимците, на гадците и на половината от Манас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азете, прочее, думите на тоя завет и изпълнявайте ги, за да успявате във всичко що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нес вие всички стоите пред Господа вашия Бог, - началниците на племената ви, старейшините ви, надзирателите ви, всичките Израилев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адата ви, жените и чужденецът, който е всред стана ти, от дървосечеца ти до водоносеца т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встъпиш в завета на Господа твоя Бог и в клетвата, която Господ твоят Бог прави днес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да те утвърди днес за Свои люде, и Той да ти бъде Бог, според както ти е рекъл и както се е клел на бащите ти, на Авраама, на Исаака и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з не правя тоя завет и тая клетва само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както с ония, които днес стоят тук с нас пред Господа нашия Бог, така и с ония, които днес не са тук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вие знаехте как живеехме в Египетската земя; и как минахме всред народите, през които пропъту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идяхме мерзостите им, и дървените им и каменни, сребърни и златни кумири, които с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ъй щото да няма между вас мъж или жена, семейство или племе, чието сърдце да се отклонява днес от Господа нашия Бог, за да иде да служи на боговете на ония народи; тъй щото да няма между вас корен, който да ражда отрова и пел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 когато чуе думите на тая клетва, да ласкае себе си в сърдцето си и да рече: Аз ще имам мир, ако и да ходя с упорито сърдце и притурям пиянство на жаж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ог няма да се умилостиви на него, но изведнъж гневът на Господа и ревнивостта Му ще пламнат против тоя човек; и всяка проклетия, която е написана в тая книга, ще падне на него, и Господ ще изличи името му под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 ще го отдели от всичките Израилеви племена за погибел, според всичките проклетии на завета написан в тая книга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идещото поколение, чадата ви, които ще настанат подир вас, и чужденецът, който дойде от далечна земя, когато видят язвите нанесени на оная земя и болестите, с които Господ я е направил да боледува, ще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Цялата земя е изгорена със сяра и със сол, та нито се сее, нито произраства, и никаква трева не никне на нея, както при съсипването на Содом и Гомор, на Адма и Севоим, които Господ съсипа в гнева Си и в яр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ите народи ще кажат: Защо направи Господ така на тая земя? Що значи яростта на тоя голям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ще им думат: Защото оставиха завета на Господа Бога на бащите си, който Той направи с тях, когато ги извед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тидоха та служиха на други богове и им се поклониха, богове, които не знаеха, и които Той не бе им да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това пламна яростта на Господа против тая земя, за да докара на нея всичките проклетии, които са написани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Господ ги изкорени от земята им с гняв, с ярост и с голямо негодуване, и ги хвърли в друга земя, където са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критото принадлежи на Господа нашия Бог, а откритото принадлежи на нас и на чадата ни до века, за да изпълняваме всичките думи на т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дойдат на тебе всички тия неща, благословението и проклетията, които положих пред тебе, ако ти си ги припомниш всред всичките народи, между които Господ твоят Бог ще те из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е обърнеш към Господа твоя Бог и с цялото си сърдце и цялата си душа послушаш, ти и чадата ти, гласа Му, според всичко що днес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Господ твоят Бог ще те върне от плен, ще ти покаже милост, и пак ще те събере от всичките народи, между които Господ твоят Бог ще те е разп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 небесните краища, ако бъдеш изгонен, даже от там ще те събере Господ твоят Бог, и от там ще те 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твоят Бог ще те въведе в земята, която бащите ти притежаваха, и ти ще я притежаваш; Той ще ти струва добро, и ще те умножи повече от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твоят Бог ще обреже сърдцето ти и сърдцето на потомството ти, за да любиш Господа твоя Бог с цялото си сърдце и с цялата си душа, та да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твоят Бог ще излее всички тия проклетии върху неприятелите ти и върху ония, които те ненавиждат и те го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и наново ще слушаш гласа на Господа, и ще изпълняваш всичките Му заповеди, които днес т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твоят Бог в благост ще те направи да изобилваш във всичките дела на ръцете ти, в плода на утробата ти, в плода на добитъка ти и в рожбите на земята ти; защото Господ пак ще се зарадва за тебе да ти струва добро, както се е зарадвал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слушаш гласа на Господа твоя Бог, и пазиш заповедите Му и повеленията Му, които са написани в тая книга на закона, - ако се обърнеш към Господа твоя Бог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тая заповед, която днес ти заповядвам, не е много мъчна за тебе, нито е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 е на небето та да кажеш: Кой ще се възкачи за нас на небето да ни я донесе, за да я чуем и да я изпълня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то е оттатък морето та да кажеш: Кой ще премине морето за нас да ни я донесе, за да я чуем и да я изпълня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думата е много близу при тебе, в устата ти и в сърдцето ти, за да я изпълн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днес положих пред тебе живота и доброто, смъртта и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ти заповядвам днес да любиш Господа твоя Бог, да ходиш в Неговите пътища и да пазиш заповедите Му, повеленията Му и съдбите Му, за да живееш и да се умножаваш, и да те благославя Господ твоят Бог в земята, в която влизаш, за да я завлад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се отвърне сърдцето ти та не слушаш, но се заблудиш та се кланяш на други богове и им слу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з ви заявявам днес, че непременно ще загинете; няма да се продължат дните ви на земята, към която преминавате през Иордан, за да влезете да я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нес викам небето и земята за свидетели против вас, че положих пред вас живота и смъртта, благословението и проклетията; за това, изберете живота, за да живееш, ти и потом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бери да любиш Господа твоя Бог да слушаш гласа Му, и да бъдеш привързан Нему, (защото това е животът ти и дължината на дните ти), за да живееш на земята, за която Господ се е клел на бащите ти, на Авраама, Исаака и Якова, че ще им я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Моисей, като изговори тия думи на целия Израил, прибави та им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сто и двадесет години съм аз днес; не мога вече да излизам и да влизам; и Господ ми е казал: Няма да преминеш тоя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твоят Бог Той ще върви пред тебе; Той ще изтреби тия народи от пред тебе, и ти ще ги завладееш; и Исус, той ще върви пред тебе, според както Господ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ще им направи така както направи на аморейските царе Сион и Ог, и на земята им, които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ще ги предаде вам; и вие да им сторите според всичките заповеди, които съм в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ъдете силни и дързостни, не бойте се нито да се страхувате от тях; защото Господ твоят Бог Той е, Който върви пред тебе; не ще отстъпи от тебе нито ще те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Моисей повика Исуса и му каза, пред целия Израил: Бъди силен и смел, защото ти ще въведеш тия люде в земята, за която Господ се е клел на бащите им, че ще им я даде, и ти ще им я разделиш за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Той е, Който ходи пред тебе, Той ще бъде с тебе; не ще отстъпи от тебе нито ще те остави; не бой се, нито се страх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оисей написа тоя закон и го предаде на свещениците, Левиевите потомци, които носеха ковчега за плочите на Господния завет, и на всичките Израилеви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оисей им заповяда, казвайки: В края на всяка седма година, в годината определена за опрощаването, в праздника на скинопиг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целият Израил се събира да се явява пред Господа твоя Бог на местото, което Той избере, да прочиташ тоя закон пред целия Израил на всеуслиш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бирай людете, мъжете, жените, децата и чужденеца, който е отвътре градовете ти, за да чуят и се научат, та да се боят от Господа вашия Бог, и да внимават да изпълняват всичките думи на т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чуят и чадата им, които не знаят, та да се научат да се боят от Господа вашия Бог до тогава, до когато живеете в земята, към която преминавате през Иордан, за да я завлад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Господ каза на Моисея: Ето, наближават дните ти да умреш; повикай Исуса, и представете се в шатъра за срещане, за да му дам поръчка. Моисей, прочее, отиде и Исус, и се представиха в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се яви в шатъра в облачен стълп; и облачният стълп застана до входа на ш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 рече на Моисея: Ето, ти ще заспиш с бащите си; а тия люде ще се подигнат да блудствуват след чуждите богове на земята, гдето отиват да се намират между тях, а ще оставят Мене, и ще престъпват завета, който направих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оня ден гневът Ми ще пламне против тях, и Аз ще ги оставя и ще скрия лицето Си от тях; и ще бъдат разграбвани, и много злини и скърби ще ги постигнат; та ще кажат в оня ден; Не постигнаха ли ни тия злини понеже нашият Бог не е всре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оня ден Аз непременно ще скрия от тях лицето Си поради всичките злини, които ще са сторили, като се обърнат към чужд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ега, напишете си тая песен и научете израилтяните на нея; турете я в устата им, тъй щото тая песен да Ми бъде за свидетелство против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ато ги въведа в земята, за която съм се клел на бащите им, земя гдето текат млеко и мед, и те ядат и се наситят и затлъстеят, тогава ще се обърнат към чужди богове и ще им служат, а Мене ще отхвърлят с презрение и ще нарушават заве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ги постигнат много злини и Скърби, тая песен ще говори против тях като свидетел защото няма да се забрави от устата на потомството им; понеже Аз зная мислите, които те размишляват още сега, преди да съм се кл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Моисей написа тая песен в същия ден, и научи израилтяните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оспод заръча на Исуса Навиевия син, казвайки: Бъди силен и дързостен, защото ти ще въведеш израилтяните в земята, за която съм им се клел; и Аз ще бъд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гато Моисей написа на книга думите на тоя закон дори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Моисей заповяда на левитите, които носеха ковчега за плочите на Господния завет,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земете тая книга на закона и турете я край ковчега за плочите на завета на Господа вашия Бог; и там ще бъде за свидетелство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аз знам непокорството ти и коравината на врата ти. Ето, догде съм още жив между вас днес, вие сте били непокорни Господу; а колко повече ще бъдете след като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берете при мене всичките старейшини на племената си и първенците си, за да говоря тия думи на всеуслишание и да призова небето и земята за свидетели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неже знам, че подир смъртта ми непременно ще се развратите и отклоните от пътя, за който ви заповядах; и в послешните дни злини ще ви застигнат, понеже ще вършите зло пред Господа и ще Го разгневявате с делата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оисей, прочее, изговори до край, на всеуслишание пред цялото Израилевото общество думите на тая песе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 небе, и - ще говоря; И да чуе земята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чението ми ще капе като дъжд; Думата ми ще слезе като роса, Като тънък дъжд на зеленище, И като пороен дъжд н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ще провъзглася името на Господа, Отдайте величие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е Канара; делата му са съвършени; Защото всичките Му пътища са прави, Бог на верността е, и няма неправда в Него; Справедлив и прав 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се развратиха; Порокът им не подобава на Неговите чада; Те са поколение извратено и кр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ли въздавате Господу, Люде глупави и неразумни? Не е ли Той Отец ти, Който те е усвоил? - Той, Който те е създал и утвър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помни си предишните дни, Смисли годините на много поколения; Попитай баща си, и той ще ти извести, - Старците си, и те ще ти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Всевишният даваше наследство на народите, Когато разпръсна Адамовите потомци, Постави границите на племената Според числото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дял на Господа са Неговите люде, Яков е падащото Му Се с жребие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мери го в пуста земя, Да! в пуста, дива и виеща; Огради го, настави го, Упази го като зеницата на ок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то орел разбутва гнездото си. Трепери над пилетата си, Разпростира крилата си Та ги подема, и вдига ги на кр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Господ сам го води, И нямаше с него чужд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дигна го на високите места на света. И той яде произведенията на нивите; И кърми го с мед от камък И с масло от скала кременл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 краве масло и с овче млеко. С тлъстина от агнета И от овни васански и от козли, С тлъстина от пшеница; И ти пи вино - кръв грозд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есурун затлъстя и ритна; Затлъстял си, угоил си се, Надебелял си; Тогава забрави Бога, Който го създаде, И презря Каната на спас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 чужди богове Го раздразниха до ревнуване, С мерзости Го раздразниха до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жертвуваха на бесове, които не бяха Бог, На богове, които не бяха знаели, На нови богове наскоро въведени От които бащите ви не се бо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и не помисли за Канарата, Която те роди, И забрави Бога Създателя тв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одя Господ и огорчи се, Защото Го разгневиха синовете Му и дъще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Ще скрия лицето Си от тях, Ще видя каква ще бъде сетнината им; Защото те са поколение развратено, Чада, в които ням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Ме раздразниха до ревнуване с онова, което не е Бог, С кумирите си Ме разгневиха; За това и Аз ще ги раздразня До ревнуване с ония, които не са люде, С народ несмислен ще ги разгне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огън се накладе в гнева Ми, И ще пламне дори до най-дълбокия ад; Ще пояде земята с произведенията й, И ще изгори основите на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Ще натрупам на тях зло; Всичките Си стрели ще изхвърля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Ще изтлеят от глад, Ще бъдат изпоядени от възпалителна болест И от лют мор; Зверски зъби ще изпратя върху тях, И отрова от пълзещите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вън нож а извътре ужас Ще погуби децата им, И младежа и девицата, Бозайниче и белокосия стар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Рекох: Разпръснал бих ги, Изличил бих спомена им изсред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не се боех от гнева на неприятеля. Да не би да високоумствуват противниците им И кажат: Мощната наша ръка Направи всичко това, а н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те са народ неразбран, И няма в тях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 да бяха мъдри, да разбират това, Да смислеха сетн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ак би могъл един да прогони хиляда, И двама да обърнат в бег десет хиляди, Ако Канарата им не би ги предала, И Господ не би ги пре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тяхната канара не е като нашата Канара; И самите ни неприятели нека съдят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неже тяхната лоза е от содомската лоза И от гоморските ниви; Гроздето им е грозде отровно, Гроздовете им са горч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иното им е отрова змийска И мъчителна отрова аспид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ва не е ли скрито у Мене? Не е ли запечатано в съкровищ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Мене принадлежи възмездието и въздаянието; Ногата им с време ще се подплъзне; Защото близу е денят на погиването им, И приготвеното за тях набли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Господ ще съди людете Си И ще пожали слугите Си, Когато види, че изчезна силата им, И че не остана никой, затворен или своб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ще рече: Где са боговете им. Канарата, на която упов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оито ядяха тлъстината на жертвите им, Пиеха виното на възлиянията им? Те нека станат и ви помогнат Нека ви бъдат за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Вижте сега, че Аз съм Аз, И освен Мене няма Бог; Аз убивам и Аз съживявам, Аз наранявам и Аз изцелявам: И няма кой да избавя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дигам ръката Си към небето И Казвам: Заклевам се във вечн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Че, ако изостря лъскавия Си меч И туря ръката Си на съдба, Ще въздам на враговете Си, И ще сторя възмездие на ненавист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Ще упоя стрелите Си с кръв, И мечът Ми ще яде меса С кръвта на убитите и на пленените. На чело с вражеск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Развеселете се, народи, с людете Му; Защото ще въздаде за кръвта на слугите Си, И ще стори възмездие на противниците Си, И ще направи умилостивение за земята Си, з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Моисей дойде, той и Исус Навиевият син, та изговори всичките думи на тая песен на всеуслишание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свърши Моисей да говори всички тия думи на целия Израил,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бърнете сърдцата си към всички тия думи, които днес ви заявявам, за които да заръчате и на чадата си да внимават да вършат всичките думи на т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щото за вас това не е праздно нещо; понеже то е животът ви, и с това ще се продължи животът ви на земята, към която минавате през Иордан, за да я завлад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В същия ден Господ говори на Моисе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Възкачи се на тая аваримска планина, планината Нево, която е в Моавската земя срещу Ерихон, и разгледай Ханаанската земя, която Аз давам на израилтяните за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умри на планината, на която се възкачваш, и прибери се при людете си, както брат ти Аарон умря на планината Ор и се прибра пр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защото не Ми се покорихте между израилтяните при водите на Мерива Кадис в пустинята Цин, понеже не Ме осветихте вс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За това, отсреща ще видиш земята; но в нея няма да влезеш, в земята, която давам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то благословението, с което Божият човек Моисей благослови израилтяните преди смър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че: - Господ дойде от Синай, И яви им се от Сиир; Осип от планината Фаран, И дойде с десетки хиляди светии; От десницата Му излезе огнен закон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й, възлюби племената; Всичките Му светии са под ръката ти; И седяха при нозете ти За да приемат дум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кон заповяда нам Моисей, Наследство на Яковов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беше цар в Есурун Когато първенците на людете се събраха, Всички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е жив Рувим, и да не умре; И да не бъдат мъжете му малочис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какво каза за Юда: Послушай, Господи, гласа на Юда, И доведи го при людете му; Ръцете му нека бъдат достатъчни за него; И бъди му помощ срещу против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за Левия рече: Тумимът ти и Уримът ти Да бъдат с оня твой благочестив човек, Когото си опитал в Маса. И в когото си се препирал при водите на Ме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рече за баща си и за майка си: Не гледай на тях; Който не призна братята си, Нито позна своите чада; Защо съблюдаваха Твоята дума И упазиха Тво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учат Якова на съдбите Ти, И Израиля на закона Ти; Ще турят темян пред Тебе, И всеизгаряния на олтар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лагослови, Господи, притежанията му. И бъди благосклонен към делата на ръцете му; Порази чреслата на ония, които въстават против него. И на ония, които го мразят, та да не стана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Вениамина рече: Възлюбеният от Господа ще живее безопасно при него; Господ ще го закриля всеки ден, И той ще почива между раме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 Йосифа рече: Благословена да бъде от Господа земята му Със скъпоценни небесни дарове, С роса, и с дарове от лежащата долу без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с скъпоценни плодове от слънцето, И със скъпоценни произведения от мес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 изрядни неща от старите планини, Със скъпоценни неща от вечните 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с скъпоценни неща от земята и всичко що има в нея. Благоволението на Онзи, Който се яви в къпината, Да дойде на главата Йосифова, И на темето на оня, който се отдели от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еликолепието му е като на първородния му юнец, И роговете му като роговете на див вол; С тях ще избоде племената до краищата на земята; Те са Ефремовите десетки хиляди, И те са Манасиевит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за Завулона рече: Весели се, Завулоне, в излизането си, И ти, Исахаре, в ша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свикат племената на планината; Там ще принасят жертва с правда; Защото ще сучат изобилието на морето И съкровищата скрити в крайморския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за Гада рече: Благословен да бъде оня, който разширява Гада. Седи като лъвица, и разкъсва мишци и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мисли за себе си първия дял, Защото там се узна дела на управителя; А дойде с първенците на людете Та извърши правдата на Господа И Неговите съдби с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а Дана рече: Дан е млад лъв, Който скача от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за Нафталима рече: О, Нафталиме, наситен с благоволение, И изпълнен с благословение Господно, Завладей ти запад и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за Асира рече: Благословен да е с чада Асир; Нека бъде благоугоден на братята си, И да натопи ногата си в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Желязо и мед да бъдат обущата ти, И силата ти да бъде според д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яма подобен на Есуруновия Бог, Който за помощ на тебе се носи на небесата, И на облаците във великолеп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ечният Бог е твое прибежище; И подпорка ти са вечните мишци: Ще изгони неприятеля от пред тебе, и ще реч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Израил ще се засели сам в безопасност; Източникът Яковов ще бъде в земя богата с жито и с вино; И небесата му ще капят р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Блажен си ти, Израилю; Кой е подобен на тебе, народе спасяван от Господа, Който ти е щит за помощ, И меч за твоето превишаване? Ще ти се покорят неприятелите ти; И ти ще стъпваш по височин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Моисей се възкачи от моавските полета на планината Нево, на върха Фасга, който е срещу Ерихон. И Господ му показа цялата Галаадска земя до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цялата Нефталимова земя, Ефремовата и Манасиева земя, и цялата Юдова земя до Запад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южната страна, и околността на долината Ерихон, град на палми, до Сиг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му каза: Тая е земята, за която съм се клел на Авраама, на Исаака и на Якова, като рекох: На твоето потомство ще я дам. Аз те направих да я видиш с очите си, но в нея няма да ми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Господният слуга Моисей умря там, в Моавската земя, според казанот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го погреба в долината в Моавската земя срещу Вет-фегор; а до днес никой не знае где е гроб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оисей беше на сто и двадесет години, когато умря; очите му не се помрачиха, нито силата му нам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зраилтяните плакаха за Моисея тридесет дена в моавските полета; така се изпълниха дните на плача и жалейката з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сус Навиевият син беше пълен с мъдър дух, защото Моисей беше възложил ръцете си на него; та израилтяните го слушаха, и вършеха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е издигна вече в Израиля пророк като Моисея, когото Господ познаваше лице с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носно всички знамения и чудеса, които Господ го изпрати да извърши в Египетската земя върху Фараона, върху всичките му слуги и върху цялата му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носно всичката мощна ръка, и относно всичкия голям ужас, които Моисей прояви пред очите на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ИСУСА НАВИ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смъртта на Господния раб Моисея, Господ говори на Исуса Навиевия син, Моисеевия слуг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гата ми Моисей умря; сега, прочее, стани та мини през тоя Иордан, ти и всички тия люде, в земята, която Аз давам на тях,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яко место, на което стъпи стъпалото на нозете ви, давам ви го, според както казах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пустинята и тоя Ливан до голямата река, реката Ефрат, цялата земя на хетейците, и до голямото море към захождането на слънцето, ще бъдат предел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икой не ще може да устои против тебе през всичките дни на живота ти; като бях с Моисея, така ще бъда и с тебе; няма да отстъпя от тебе, нито ще те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ъди силен и смел; защото ти ще разделиш в наследство на тия люде земята, за която съм се клел на бащите им, че ще им я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амо бъди силен и твърде дързостен, та да постъпваш внимателно според целия закон, за който слугата Ми Моисей ти даде заповед, не се отклонявай от него ни надясно ни наляво, за да имаш добър успех където и да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я книга на закона да се не отдалечава от устата ти; но да размишляваш върху нея денем и нощем, за да постъпваш внимателно, според всичко каквото е написано в нея, защото тогава ще напредваш в пътя си, и тогава ще имаш добър усп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заповядвам ти: бъди силен и смел: да не се плашиш и да не се страхуваш; защото Господ твоят Бог е с тебе гдето и да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сус заповяда на началниците на людете,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еминете през сред стана и заповядайте на людете, казвайки: Пригответе си храна за път, защото след три дена ще минете през тоя Иордан, за да влезете да завладеете земята, която Господ вашият Бог ви даде да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рувимците, на гадците и на половината от Манасиевото племе Исус говор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мнете думата, която Господният слуга Моисей ви заповяда, като каза: Господ вашият Бог ви успокои и ви даде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Жените ви, чадата ви и добитъкът ви нека останат в земята, която Моисей ви даде оттатък Иордан, а вие, всичките юнаци, да преминете пред братята си въоръжени и да им помаг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огде Господ успокои и братята ви както вас, та притежават и те земята, която Господ вашият Бог им дава; тогава да се върнете в земята на наследството си, която Господният слуга Моисей ви даде оттатък Иордан към изгряването на слънцето, и да я прите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в отговор казаха на Исуса: Всичко що ни заповядваш ще извършим, и където и да ни пращаш ще и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кто слушахме във всичко Моисея, така ще слушаме и тебе; само Господ твоят Бог да е с тебе, както беше с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еки, който би се възпротивил на твоите заповеди и не би послушал думите ти във всичко що му заповядваш, ще се умъртви само ти бъди силен и см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ус Навиевият син изпрати от Ситим двама мъже да съгледат тайно, и каза: Идете, разгледайте земята и Ерихон. И те отидоха, и като влязоха в къщата на една блудница на име Раав, престоя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известиха на ерихонския цар, казвайки: Ето, нощес дойдоха тук мъже от израилтяните, за да съгледа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ерихонският цар прати до Раав да кажат: Изведи мъжете, които дойдоха при тебе, и които влязоха в къщата ти; защото са дошли да съгледат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жената взе двамата мъже та ги скри; и рече: Наистина мъжете дойдоха при мене, но не знаех от где б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щяха да се затворят портите, на мръкване, мъжете излязоха. Не зная къде отидоха мъжете: тичайте скоро след тях и ще ги стиг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тя ги беше качила на къщния покрив, и бе ги скрила в ленените гъсти, които беше наредила на къщния пок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пратените мъже ги гониха по пътя, който отива за Иордан, гониха ги до бродовете; и щом тръгнаха ония, които ги подгониха, затвориха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реди те да си легнат, тя се качи при тях на къщния пок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на мъжете: Зная, че Господ ви даде тая земя, и страх от вас ни нападна, и всичките жители на тая земя се стопиха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чухме как Господ пресуши водата на Червеното море пред вас, когато излязохте из Египет, и какво направихте на двамата аморейски царе, които бяха оттатък Иордан, - на Сиона и на Ога, които изтреб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чухме, сърдцата ни се стопиха, и в никого не остана вече душа поради вас; защото Господ вашият Бог, Той е Бог на небето горе и на земята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ега, моля, закълнете ми се в Господа, че, както аз показах милост към вас, ще покажете и вие милост към бащиния ми дом; и дайте ми знак за уве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е ще запазите живота на баща ми, на майка ми, на братята ми и на сестрите ми, и всичко що имат, и че ще избавите живота ни от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ъжете й рекоха: Вместо вас ние сме готови да умрем, ако само не издадете тая наша работа; и когато Господ ни предаде земята, ще ти покажем милост и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тя ги спусна с въже през прозореца; защото къщата й беше на градската стена, и на стената живе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рече им: Идете в гората, за да не ви срещнат гонителите и крийте се там три дена догде се върнат гонителите; и после си идете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мъжете й рекоха: Ето как ще бъдем свободни от тая клетва, с която ти ни направи да се закъл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когато влезем в земята, да вържеш това въже от червена прежда на прозореца, през който ти ни спусна; а баща си и майка си, братята си и целия си бащин дом да събереш при себе си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еки, който би излязъл из вратата на къщата ти кръвта му ще бъде на главата му, а ние ще бъдем невинни; но на всеки, който остане с тебе в къщи, неговата кръв ще бъде на нашата глава, ако се издигне рък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ако издадеш тая наша работа, тогава пак ще бъдем свободни от клетвата, с която ти ни направи да се закъл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я каза: Да бъде според както сте казали. И изпрати ги та си отидоха: и тя върза червеното въже на прозор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тръгнаха отидоха в гората, и там останаха три дена догде се върнаха гонителите; а гонителите ги търсиха по целия път, но не ги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двамата мъже се върнаха и като слязоха от гората, преминаха и дойдоха при Исуса Навиевия син; и казаха му всичко що им се бе случ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екоха на Исуса: Наистина Господ предаде в ръцете ни цялата земя; а при това, всичките местни жители се стопиха пре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ус стана рано и като се дигнаха от Ситим, той и всичките израилтяни, дойдоха до Иордан, и там пренощуваха преди да пре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лед три дена началниците преминаха през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заповядаха на людете като казаха: Когато видите ковчега за плочите на завета на Господа вашия Бог, и че левитските свещеници го носят, тогава и вие да се дигнете от местата си и да вървите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между вас и него да има около две хиляди лакътя разстояние по мярка; да се не приближите при него, за да знаете пътя, по който трябва да вървите; защото до сега не сте минавали през то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каза още на людете: Осветете се, защото утре Господ ще извърши всред вас чуд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сус говори и на свещениците, казвайки: Дигнете ковчега за плочите на завета и заминете пред людете. Те, прочее, дигнаха ковчега на завета и вървяха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рече на Исуса: Днес почвам да те възвеличавам пред целия Израил, за да познаят, че както бях с Моисея, така ще бъда 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и заповядай на свещениците, които носят ковчега за плочите на завета, като кажеш: Когато стигнете при брега на Иорданската вода, застанете в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Исус каза на израилтяните: Приближете се тук и слушайте думите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че Исус: От това ще познаете, че живият Бог е всред вас, и че съвсем ще изгони отпред вас ханаанците, хетейците, евейците, ферезейците, гергесейците, аморейците и еву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ковчегът на завета на Господа на целия свят върви пред вас в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га прочее, изберете си дванадесет мъже от Израилевите племена, по един мъж от всяк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ом стъпят във водата на Иордан стъпалата на нозете на свещениците, които носят ковчега на Иеова, Господа на целия свят, Иорданската вода, водата, която слиза от горе, ще се раздели и ще застане на к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щом се дигнаха людете от шатрите си, като бяха пред людете свещениците, които носеха ковчега на завета, за да преминат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ом дойдоха до Иордан ония, които носеха ковчега, и нозете на свещениците, които носеха ковчега, се намокриха в края на водата, (защото Иордан наводнява всичките си брегове през цялото време на же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одата, която слизаше от горе застана и с издигна на куп много надалеч, при града Адам, който е край Царетан; а водата, която течеше надолу към полското море, то ест, Соленото море, се свърши и изчезна; и людете преминаха срещу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вещениците, които носеха ковчега на Господния завет, стоеха твърди на сухо всред Иордан; и целият Израил преминаваха по сухо догдето целият народ съвсем премина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целият народ съвсем беше преминал Иордан, Господ говори на Исус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ете си дванадесет човека от людете, по един човек от всяк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заповядайте им като кажете: Вземете си дванадесет камъни от тук, от сред Иордан, от местото гдето нозете на свещениците стоеха твърди, и занесете ги със себе си и турете ги на местото, гдето ще пренощувате тая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сус повика дванадесетте човека, които беше определил от израилтяните, по един човек от всяк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сус им каза: Заминете пред ковчега на Господа вашия Бог всред Иордан, и дигнете всеки от вас по един камък на рамената си, според числото на племенат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бъде това белег между вас. И утре, когато чадата ви попитат, казвайки: Защо ви са тия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 Тогава ще им кажете: Понеже водата на Иордан се раздели пред ковчега на Господния завет; когато ковчегът преминаваше Иордан, водата на Иордан се раздели. И тия камъни ще бъдат за спомен до век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зраилтяните сториха така както заповяда Исус; взеха дванадесет камъни отсред Иордан, според както рече Господ на Исуса, според числото на племената на израилтяните; и донесоха ги със себе си на местото гдето пренощуваха, и там ги пол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ще Исус постави дванадесет камъни сред Иордан, на местото гдето стоеха нозете на свещениците, които носеха ковчега на завета; и те са там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вещениците, които носеха ковчега, стоеха всред Иордан догдето се свърши всичко що Господ заповяда на Исуса да говори на людете, според всичко, което Моисей беше заповядал на Исуса. И людете побързаха та преми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всичките люде бяха съвсем преминали, мина и Господният ковчег и свещениците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увимците, гадците и половината от Манасиевото племе преминаха въоръжени пред израилтяните, според както Моисей им б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коло четиридесет хиляди въоръжени ратници преминаха пред Господа на бой към ерихонските пол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 оня ден Господ възвеличи Исуса пред очите на целия Израил; и те се боеха от него, както се боеха от Моисея, през всичките дни на жив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Господ говори на Исус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повядай на свещениците, които носят ковчега на свидетелството, да излязат от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Исус заповяда на свещениците, като рече: Излезте от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щом свещениците, които носеха ковчега на Господния завет, излязоха изсред Иордан, и стъпалата на свещеническите нозе стъпиха на сухо, водата на Иордан се върна на местото си и преля всичките му брегове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десетия ден от първия месец людете излязоха от Иордан, и разположиха стан в Галгал, на източната страна от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сус постави в Галгал ония дванадесет камъни, които взеха от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говори на израилтяните, казвайки: Утре, когато чадата ви попитат бащите си, думайки: Какви са тия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 Тогава да разправите на чадата си, като речете: По сухо премина Израил тоя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Господ вашият Бог пресуши Иорданската вода пред вас догде преминахте, както Господ вашият Бог стори на Червеното море, което пресуши пред нас догде премин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 да знаят всичките племена на света, че Господната ръка е мощна, та да се боят винаги от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всичките аморейски царе, които бяха оттатък Иордан на запад, и всичките ханаански царе, които бяха при морето, чуха, че Господ пресуши водата на Иордан пред израилтяните догде преминаха, сърдцата им се стопиха, и душа не остана в тях порад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това време Господ рече на Исуса: Направи си кремъчни ножове и обрежи пак израилтяните, втори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Исус си направи кремъчни ножове и обряза израилтяните на местото Хълм на краекож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ето причината, по която Исус извърши обрязването: всичките мъжки, които излязоха из Египет, всичките военни мъже, измряха в пустинята по пътя, след като бяха излезли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ичките люде, които излязоха, бяха обрязани; а всичките люде, които се родиха в пустинята по пътя, след като бяха излезли из Египет, не бяха обряз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израилтяните ходиха четиридесет години по пустинята, догде се изтребиха всичките люде, излезлите из Египет военни мъже, които не послушаха Господния глас, на които Господ се кле, че не ще ги остави да видят земята, за която Господ беше се клел на бащите им, че ще ни я даде, земя гдето текат мле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место тях Той издигна синовете им, които Исус обряза; защото бяха необрязани, понеже не бяха ги обрязали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е обрязаха всичките люде, седяха на местата си в стана догде оздра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Господ рече на Исуса: Днес отнех от вас египетския позор. За това онова место се нарича Галгал, както се казв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зраилтяните разположиха стан в Галгал, и направиха пасхата на четиринадесетия ден от месеца, привечер, на ерихонските пол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сутринта на пасхата, в същия ден, ядоха безквасни хлябове от житото на земята и изпържено ж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сутринта, като ядоха от житото на земята манната престана; и израилтяните нямаха вече манна, но през тая година ядяха от рожбите на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беше Исус при Ерихон, подигна очи и видя, и, ето, насреща му стоеше човек с измъкнат нож в ръка; и Исус пристъпи при него и му рече: Наш ли си, или от неприятел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ой рече: Не; но за Военачалник на Господното воинство сега дойдох аз. И Исус падна с лицето си на земята и се поклони; и рече му: Що заповядва Господарят ми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Военачалникът на Господното воинство рече на Исуса: Изуй обущата си от нозете, защото местото, на което стоиш, е свето. И Исус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рихон беше заключен и затворен поради израилтяните; никой не излизаше и никой не влиз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рече на Исуса: Ето, предадох в ръката ти Ерихон, царя му и силните му 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Ходете, прочее, около града, всички военни мъже, и обиколете града веднъж; така да правиш шес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едем свещеника нека носят пред ковчега седем гръмливи тръби; и на седмия ден обиколете града седем пъти, и свещениците нека свирят с тр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засвирят продължително с гръмливата тръба, като чуете гласа на тръбата всички люде да извикат с гръмлив глас; и градската стена ще падне на местото си, и людете нека вървят всеки право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сус Навиевият син повика свещениците и рече им: Дигнете ковчега на завета, и седем свещеника нека държат седем гръмливи тръби пред Господн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ече на людете: Минете та обиколете града; а въоръжените нека заминат пред Господн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след като говори Исус на людете, седемте свещеника, които държеха седемте гръмливи тръби пред Господа, минаха и свиреха с тръбите; и ковчегът на Господния завет вървеше подир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ъоръжените вървяха пред свещениците, които свиреха с тръбите, и задната стража следваше зад ковчега, докато свещениците свиреха с тръбите като вър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сус заповяда на людете, като каза: Да не викате, нито да се чуе гласът ви, нито да излезе дума из устата ви, до деня, когато ще ви кажа да извикате; тогава извик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направи да обиколи Господният ковчег около града еднъж; и дойдоха в стана и пренощувах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а сутринта Исус стана рано, и свещениците дигнаха Господн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едемте свещеника, които държеха седемте гръмливи тръби, вървяха пред Господния ковчег, като ходеха и свиреха с тръбите; и пред тях вървяха въоръжените, а задната стража следваше подир Господния ковчег, докато свещениците свиреха с тръбите като вър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на втория ден обиколиха града еднъж и се върнаха в стана, така правеха шес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а седмия ден станаха рано, при пукването на зората, и обиколиха града седем пъти по същия начин; само тоя ден обиколиха града седем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седмия път, като свиреха свещениците с тръбите, Исус рече на людете: Извикайте, защото Господ ви предаде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радът, и всичко що е в него, ще бъдат обречени на Господа; само блудницата Раав, да остане жива, тя и всички, които са в къщата с нея, защото скри пратениците, които провод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вие се пазете във всеки случай от всичко обречено, да не би, като го обречете, да вземете от обреченото, и така да нанесете проклетия върху стана на Израиля и да го сму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ото сребро и злато, и медните и железните съдове, са посветени Господу; да се внесат в Господното съкров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людете извикаха и свещениците свиреха с тръбите; и като чуха людете тръбния глас, и като издадоха людете гръмлив вик, стената падна на местото си; и людете влязоха в града, всеки право напред, и превзех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обрекоха на изтребление с острото на ножа всичките в града, мъже и жени, млади и стари, и говеда, овци и о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сус каза на двамата мъже, които бяха съгледали земята: Влезте в къщата на блудницата и изведете от там жената и всичко каквото има, според както й се закле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като влязоха младежите, шпионите, изведоха Раав, баща й, майка й, братята й и всичко що имаше; изведоха и всичките й роднини, и туриха ги вън от Израилевия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рада и всичко в него изгориха с огън; само среброто и златото и медните и железните съдове туриха в съкровището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блудницата Раав и бащиното й семейство, и всичко що имаше тя, Исус остави живи и тя живее всред Израиля до днес, защото скри пратениците, които Исус проводи да съгледат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онова време Исус се закле, като каза: Проклет пред Господ оня човек, който стане да съгради тоя град Ерихон; със смъртта на първородния си син ще тури основите му, и със смъртта на най-младия си син ще постави пор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ка Господ беше с Исуса; и името му се прочу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зраилтяните извършиха престъпление относно обреченото: защото Ахан син на Хармия, син на Завдия, син на Зара, от Юдовото племе, взе от обреченото, така че Господният гняв пламна против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ежду това Исус прати човеци от Ерихон в Гай, който е близу при Витавен, на източната страна от Ветил; и говори им, казвайки: Изкачете се та съгледайте земята. И тъй, човеците се изкачиха та съгледаха Г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се върнаха при Исуса, рекоха му: Да не се изкачат всичките люде, но до две или три хиляди мъже да се изкачат и да поразят Гай; да не вкарват в труд всичките люде да отиват там, защото ония са малц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изкачиха се там от людете около ти хиляди мъже; но побягнаха пред гай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айските мъже поразиха от тях около тридесет и шест мъже, и прогониха ги от портата до Сиварим, и поразиха ги в надолнището; поради което сърдцата на людете се стопиха и станаха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сус раздра дрехите си и падна на лицето си на земята пред Господния ковчег, където лежа до вечерта, той и Израилевите старейшини; и туриха пръст на гла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Исус: Аз! Господи Иеова, защо преведе тия люде през Иордан, за да ни предадеш в ръцете на аморейците да ни погубят? О да бяхме били доволни да си седим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 Господи, що да река като Израил обърна гръб пред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чуят ханаанците и всичките други жители на земята, ще ни обиколят и ще направят да изчезне името ни от земята; и какво ще сториш за великото Си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Господ рече на Исуса: Стани, защо си паднал так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раил е съгрешил, а именно, престъпили са завета Ми, за който им дадох заповед; да! те са взели от обреченото, още са откраднали, още са излъгали, още са турили откраднатото между своите в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 тая причина израилтяните не могат да устоят пред неприятелите си, но обръщат гръб пред неприятелите си, защото станаха проклети; и Аз не ще бъда вече с вас, ако не изтребите проклетия човек изс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ани та освети людете, и речи: Осветете се за утре; защото така говори Господ Израилевият Бог: Нещо обречено има всред тебе, Израилю; не можеш да устоиш пред неприятелите си догде не махнете обреченото изс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приближете се се утре според племената си; и племето, което хване Господ, да се приближи според семействата си; и семейството, което хване Господ, да се приближи според домовете си; а домът, който хване Господ, да се приближи според мъ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йто се хване с обреченото ще се изгори с огън, той и всичко що има, понеже е престъпил Господния завет, и понеже е сторил безумие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сус, като стана рано на сутринта, приведе Израиля според племената им; и хвана се Юд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приведе Юдовите семейства, хвана се семейството на Заровците. И като приведе семейството на Заровците, мъж по мъж, хвана се Завд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ато приведе неговия дом мъж по мъж, хвана се Ахан син на Хармия, син на Завдия, син на Зара, от Юд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Исус рече на Ахана: Чадо мое, въздай сега слава на Господа Израилевия Бог и изповядай Му се; и кажи ми що си сторил, не скривай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хан в отговор на Исуса каза: Наистина аз съгреших на Господа Израилевия Бог, като сторих така 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видях между користите една хубава вавилонска дреха, двесте сикли сребро, и една златна плочка тежка петдесет сикли, пожелах ги и ги взех; и, ето, те са скрити в земята всред шатъра ми, и среброто от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сус, прочее, прати човеци, които се завтекоха в шатъра; и, ето, откраднатото беше скрито в шатъра му, и среброто от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зеха ги отсред шатъра и донесоха ги при Исуса и при всичките израилтяни; и те ги положих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Исус и целият Израил с него взеха Ахана Заровия син, със среброто, дрехата и златната плоча, и синовете му, дъщерите му, говедата му, ослите му, овците му, шатъра му и всичко каквото имаше, и заведоха ги в долината Ах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рече Исус: Защо си ни смутил? Господ ще смути тебе днес. Тогава целият Израил уби Ахана с камъни, и изгориха го с огън след като го убиха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сле натрупаха на него голяма грамада камъни, която стои и до днес. Така се върна Господ от яростния Си гняв. Затуй онова место се нарича и до днес долина Ах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Господ рече на Исуса: Не бой се нито се ужасявай; вземи със себе си всичките военни мъже, и стани та се изкачи в Гай; ето, Аз предадох в ръката ти галския цар, людете му, града му и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 сториш на Гай и на царя му, както стори на Ерихон и на царя му; само че ще заплените за себе си користите му и добитъка му. Постави против града засада от задната му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Исус стана с всичките военни люде, за да отидат в Гай; и Исус избра тридесет хиляди мъже силни и храбри и изпрати г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повяда им, казвайки: Гледайте, поставете засада против града от задната стена на града; да се не отдалечите много от града, и да бъдете всички гот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аз и всичките люде, които са с мен, ще се приближим до града; и когато излязат против нас, както изпърво, тогава ние ще побегнем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ще излязат след нас догде ги отдалечим от града; защото ще си рекат: Те бягат от нас, както по-напред; и ние ще побегнем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вие станете от засадата и превземете града; защото Господ вашият Бог ще го предаде в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превземете града да запалите града, да сторите според Господното повеление; ето, заповядах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Исус ги изпрати; и те отидоха в засада, като седнаха между Ветил и Гай, на западната страна от Гай; а Исус остана през оная нощ вс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сус, като стана рано на сутринта и прегледа людете, отиде, той и Израилевите старейшини, пред людете за Г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ичките военни люде, които бяха с него, отидоха и се приближиха, дойдоха срещу града, и разположиха стан на северната страна от Гай; а между тях и Гай имаше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й взе около пет хиляди мъже и ги постави в засада между Ветил и Гай на западната страна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наредиха людете - цялото воинство, което беше на север от града, и засадата му на запад от града - Исус отиде през оная нощ всред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гайският цар, като видя това, побърза, той и всичките му люде, мъжете на града, та станаха рано, и в определен час излязоха на полето на бой против Израиля; но той не знаеше, че има засада против него зад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сус и целият Израил се присториха на разбити пред тях и бягаха през пътя з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сичките люде, които бяха в Гай, бяха свикани, за да ги гонят; и гониха Исуса, и отдалечиха се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в Гай и Ветил не остана човек, който не излезе след Израиля; и те оставиха града отворен и гоних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Господ каза на Исуса: Простри към Гай копието, което държиш в ръката си; защото ще предам града в ръката ти. Исус, прочее, простре към града копието, което държеше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ом простря ръката си, засадата стана бързо от местото си, завтекоха се изведнъж и влязоха в града и го превзеха; и побързаха та запалих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гато гайските мъже се огледаха надире, видяха, и, ето че дим се издигаше от града към небето; и нямаха где да бягат ни тук ни там, понеже людете, които бягаха към пустинята, се обърнаха назад против гон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Исус и целият Израил, като видяха, че засадата беше завзела града, и че се издигаше дим от града, обърнаха се назад и поразиха гай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ругите също излязоха из града против тях; и тъй, те се намериха всред израилтяните, които бяха едни отсам, а едни оттам; и тия ги поразиха така щото не оставиха никой от тях да живее или да побе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царя на Гай хванаха жив, и го доведоха при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изби Израил всичките жители на Гай в полето и пустинята, гдето ги гонеха, и те всички паднаха от острото на ножа догде се изтребиха, тогава целият Израил се върна в Гай и поразиха го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ичките паднали в оня ден, мъже и жени, бяха дванадесет хиляди души, всичките гайск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Исус не оттегли ръката си, с която бе прострял копието, догде не изтреби като обречени, всичките жители на Г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амо че Израил плени за себе си добитък и користите на оня град, според думата, която Господ заповяда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ка, Исус изгори Гай и го направи всегдашен куп развалини, както 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царя на Гай обеси на дърво и го остави да виси до вечерта; и като зайде слънцето, Исус заповяда та снеха трупа му от дървото, хвърлиха го във входа на градската порта, и натрупаха на него голяма грамада камъни, която стои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Исус издигна олтар на Господа Израилевия Бог на хълма Ге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кто Господният слуга Моисей беше заповядал на израилтяните, според написаното в книгата на Моисеевия закон, олтар от цели камъни, по които желязно сечиво не се бе издигнало; и принесоха на него всеизгаряния Господу, и пожертвуваха примирителн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ам написа на камъните един препис на Моисеевия закон, който написа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елият Израил, със старейшините им, първенците и съдиите им, чужденци и туземци, застанаха отсам и оттам ковчега, срещу левитските свещеници, които държаха ковчега на Господния завет, - едната им половина към хълма Гаризин, и другата им половина към хълма Гевал, - както Господният слуга Моисей беше заповядал по-напред, за да благословят Израилев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лед това прочете всичките думи на закона, благословенията и проклетиите, според всичко каквото бе написано в книгата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т всичко що заповяда Моисей нямаше дума, която Исус не прочете пред всичките събрани израилтяни, с жените, децата и чужденците, които се събирах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чуха това, всичките царе оттатък Иордан, в хълмистите места и в полетата и във всичките крайбрежия на голямото море до срещу Ливан сиреч, хетейците, аморейците, ханаанците, ферезейците, евейците и еву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браха се единодушно да се бият с Исуса 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жителите на Гаваон, като чуха що бе сторил Исус на Ерихон и на Г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стъпиха хитро, като отидоха та се престориха на посланици и взеха стари вретища та ги туриха на ослите си и стари и раздрани и вързани мехове за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тари и кърпени обуща на нозете си, и стари дрехи на себе си, и всичкият хляб, който си доставиха за храна, беше сух и плесеняс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дойдоха при Исуса в стана в Галгал та рекоха нему и на Израилевите мъже: От далечна страна сме дошли; сега, прочее, направете договор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Израилевите мъже рекоха на евейците: Да не би вие да живеете всред нас; и как ще направим договор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казаха на Исуса: Твои слуги сме. И Исус им рече: Кои сте? и от где 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 му казаха: От много далечна земя дойдоха слугите ви поради името на Иеова твоя Бог; защото чухме славата Му и всичко що извършил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о що сторил на двамата аморейски царе, които бяха оттатък Иордан, на есевонския цар Сион и на васанския цар Ог, който живееше в Аста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това ни говориха старейшините ни и всичките жители на нашата земя, казвайки: Вземете в ръката си храна за из пътя та идете да ги посрещнете, и речете им: Ваши слуги сме; и тъй, сега направете договор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зи наш хляб беше топъл, когато си го доставихме от къщите си за храна в деня, когато излязохме, за да дойдем при вас; а, ето, сега е сух и плесеняс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я мехове за вино бяха нови, като ги напълнихме, а ето, съдрани са; и тия наши дрехи и обущата ни овехтяха от много дългия ни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израилтяните приеха мъжете по причина на храната им; а до Господа не се допит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сус сключи мир с тях, и свърза договор с тях, че ще се опази живота им: и началниците на обществото им се зак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ри дена след като свързаха договор с тях чуха, че им били съседи и че живеели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пътуваха израилтяните, пристигнаха в градовете им на третия ден. А градовете им бяха Гаваон, Хефира, Вирот и Кириатиа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израилтяните не ги поразиха защото началниците на обществото бяха им се заклели в Господа Израилевия Бог. А цялото общество роптаеше против нача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началници, обаче, рекоха на цялото общество: Ние им се заклехме в Господа Израилевия Бог; и тъй, сега не можем да се допрем д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какво ще сторим с тях: ще запазим живота им, за да не бъде Божият гняв на нас поради клетвата, с която им се закле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чалниците им казаха още: нека останат живи; но да бъдат дървосечци и водоносци на цялото общество, - според както началниците бяха им гово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сус ги свика та им говори, казвайки: Защо ни излъгахте като рекохте: Много далеч сме от вас, - когато вие сте живеели межд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га, прочее, проклети сте; и никога няма да липсват от вас слуги, които да бъдат и дървосечци и водоносци за дома н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е в отговор на Исуса казаха: Понеже слугите бяха добре предизвестени за онова, което Иеова, твоят Бог, заповядал на слугата Си Моисея, да ви даде цялата земя, и да изтреби от пред вас всичките жители на земята, за това много се уплашихме от вас за живота си, и сторихме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га, ето, в ръцете ти сме; каквото ти се вижда добро и право да ни сториш, с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прочее, стори с тях така, и ги избави от ръката на израилтяните, та не ги 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 същия ден Исус ги направи дървосечци и водоносци на обществото и на олтара на Господа в местото, което Той би избрал, как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чу ерусалимският цар Адониседек, че Исус превзел Гай и го обрекъл на изтребление, и че както сторил на Ерихон и на царя му, така сторил на Гай и на царя му, и че жителите на Гаваон сключили мир с Израиля и останали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плашиха се много, той и людете му, защото Гаваон беше голям град, като един от царските градове, и защото беше по-голям от Гай, и всичките му мъже бяха си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това, ерусалимският цар Адониседек прати до хевронския цар Оам, до ярмутския цар Пирам, до лахийския цар Яфий и до еглонския цар Девир, да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йдете при мене та ми помогнете, и нека поразим Гаваон, защото сключил мир с Исуса и с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събраха се тия петима аморейски царе: ерусалимският цар, хевронският цар, ярмутският цар, лахийският цар и еглонският цар, та отидоха, те всичките им воинства, и разположиха стана си пред Гаваон и воювах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гаваонците пратиха до Исуса в стана у Галгал да рекат: Да не оттеглиш ръка от слугите си; скоро дойди при нас и избави ни и помогни ни, защото се събраха против нас всичките аморейски царе, които живеят в хълмист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Исус се качи от Галгал, той и всичките военни люде с него, и всичките силни 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каза на Исус: Да се не убоиш от тях, защото ги предадох в ръката ти; никой от тях няма да усто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ус, прочее, дойде върху тях внезапно, като беше се качвал цяла нощ от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ги смути пред Израиля; и Исус ги порази с голямо поражение в Гаваон, и гони ги из нагорнището, по което се отива за Веторон, и поразяваше ги до Азика и до Мак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ато бягаха от Израиля и бяха в надолнището при Веторон, Господ хвърляше на тях големи камъни от небето до Азика, та измряха; умрелите от камъните на градушката бяха по-много от ония, които израилтяните убиха с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вори Исус Господу, в деня когато Господ предаде аморейците на израилтяните, като рече пред очите на Израиля: Застани, слънце, над Гаваон, И ти, луно, над долината Еа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лънцето застана и луната се спря, Догдето мъздовъздадоха людете на неприятелите си. Това не е ли записано в Книгата на Праведния? Слънцето застана всред небето, и не побърза да дойде почти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ъв ден не е имало ни по-напред ни после, щото така да дослуша Господ човешки глас; защото Господ воюваше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ед това Исус се върна, и целият Израил с него, в стана у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ния петима царе побягнаха та се скриха в пещерата при Мак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вестиха, прочее, на Исуса, казвайки: Петимата царе се намериха скрити в пещерата при Мак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Исус каза: Превалете големи камъни на входа на пещерата и поставете човеци при нея да ги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ие не стойте; гонете неприятелите си и поразете най-последните от тях; не ги оставяйте да влязат в градовете си, защото Господ вашият Бог ги предаде в ръц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Исус и израилтяните ги поразиха с твърде голямо клане, догдето бяха изтребени, и останалите от тях, които оцеляха, влязоха в укрепен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всички люде се върнаха с мир в стана при Исуса у Макида; никой не поклати език против някого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рече Исус: Отворете входа на пещерата та извадете при мене ония петима царе из пещ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ториха така, и изведоха при него ония петима царе из пещерата: ерусалимския цар, хевронския цар, ярмутския цар, лахиския цар и ег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изведоха при Исуса ония царе, Исус повика всичките Израилеви мъже и рече на началниците на военните мъже, които бяха ходили с него: Приближете се, турете нозете си на вратовете на тия царе, и те се приближиха и туриха нозете си на врат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сус още им каза: Не бойте се, нито се страхувайте, бъдете силни и дръзновени, понеже така ще стори Господ на всичките ви неприятели, против които вою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подир това Исус ги порази, уби ги и ги обеси на пет дървета; и висяха на дърветата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при захождането на слънцето Исус заповяда, та ги снеха от дърветата, хвърлиха ги в пещерата, гдето бяха се скрили, и във входа на пещерата туриха големи камъни, които стоят там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същия ден Исус превзе Макида и порази нея и царя й с острото на ножа; изтреби като обречени, тях и колкото души имаше в нея, не остави никого да избяга; стори на макидския цар както бе сторил на ерих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лед това Исус и целият Израил с него премина от Макида в Ливна и воюваше против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Господ предаде и нея и царя й в ръката на Израиля; и порази с острото на ножа си нея и колкото души имаше в нея; не остави никого да избяга от нея; и стори на царя й както бе сторил на ерих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сле Исус и целият Израил с него премина от Ливна в Лахис, разположи стан срещу него, и воюваш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Господ предаде Лахис в ръката на Израиля; и превзеха го на втория ден, и поразиха с острото на ножа него и колкото души имаше в него, според всичко що сториха на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гезерският цар Орам дойде да помогне на Лахис; но Исус поразяваше него и людете му, догдето не му остави 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от Лахис, Исус и целият Израил с него, премина в Еглон, разположиха стан срещу него, и воювах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 същия ден го превзеха и поразиха го с острото на ножа; в същия ден Исус изтреби, като обречени, колкото души имаше в него, според всичко, що стори в Лах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осле Исус и целият Израил с него отиде от Еглон в Хеврон, и воювах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ато го превзеха, поразиха с острото на ножа него, царя му, всичките му градове и колкото души имаше в него; не остави никого да избяга; според всичко, що стори на Еглон, но изтреби него и колкото души имаш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след това Исус и целият Израил с него се върна в Девир и воюв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ревзе него, царя му и всичките му градове; и поразиха ги с острото на ножа, и изтребиха колкото души имаше в него; не остави никого да избяга, стори на Девир и на царя му както стори на Хеврон, и както бе сторил на Ливна и на царя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ака Исус порази цялата хълмиста, южна и полянска земя, и подгорията, и всичките им царе; не остави никого да избяга, но изтреби всичко, що дишаше, според както Господ Израилевият Бог беш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сус ги порази от Кадисварни до Газа, и цялата Гесенска земя до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сички тия царе и земята им Исус превзе изведнъж, защото Господ Израилевият Бог воюваше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Исус и целият Израил с него се завърна в стана у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асорският цар Явин, като чу това, прати до мадонския цар Иовава, до симвронския цар, до ахсаф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о царете, които бяха на север в хълмистата и в полянската земя на юг от Хинерот, и в долината, и в Нафат-дор на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о ханаанците, които бяха на изток и на запад, и до аморейците, хетейците, ферезейците и евусейците в хълмистата земя, и до евейците под Ермон в земята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 и всичките им воинства с тях, люде много, по множество както е пясъкът, който е покрай морето, излязоха с твърде много коне и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се събраха всички тия царе, дойдоха и заедно разположиха стана си близу при водата Мером, за да се бият с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Господ каза на Исуса: Да се не убоиш от тях: защото утре, около тоя час, Аз ще ги предам всички избити пред Израиля; и ще прережеш жилите на конете им, и ще изгориш с огън колес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сус, прочее, и всичките военни люде с него, отидоха внезапно против тях при водата Мером, и ги напа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ги предаде в ръката на Израиля; и те ги поразиха, и гониха ги до големия Сидон и до Мисрефот-маим, и до долината на Масфа на изток, и поразяваха ги догдето не оставиха от тях 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ус им стори, според както Господ му заповяда: преряза жилите на конете им, и изгори с огън колес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същото време Исус, като се върна, превзе Асор и уби царя му с нож; защото по-напред Асор държеше първенство между всички тия цар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лкото души имаше в него, убиха с острото на ножа и ги изтребиха като обречени; не остана нищо, което дишаше; и изгори Асор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сус превзе и всичките градове на ония царе, и всичките им царе хвана и ги уби с острото на ножа; изтреби ги според както бе заповядал Господният слуга Мо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Израил не изгори никой от градовете, които стояха върху хълмовете си, освен един Асор; него Исус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ите користи на тия градове и добитъкът израилтяните плениха за себе си, а всичките човеци убиваха с острото на ножа, догдето ги изтребиха; не оставиха нищо, което диш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то Господ беше заповядал на слугата Си Моисея, така заповяда Моисей на Исуса, така и стори Исус: не престъпи нищо от всичко, кое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Исус превзе цялата оная хълмиста и цялата южна земя, и цялата Гесанска земя, равнината и полето, хълмистата и равна земя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 нагорнището Халак, което отива към Сир, до Ваалгад в Ливанската долина под планината Ермон; и хвана всичките им царе, порази ги и ги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ълго време воюваше Исус против всички тия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ямаше град, който сключи мир с израилтяните, освен евейците, които живееха в Гаваон; те превзеха всичките с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от Господа стана да се закоравят сърдцата им та да излязат против Израиля на бой, за да ги обрече Исус на изтребление, за да не им се покаже милост, но за да ги изтреби, според както Господ беше заповядал на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онова време дойде Исус и изтреби енакимите от планинската земя, от Хеврон, от Девир, от Анав, и от цялата Юдова хълмиста земя, и от цялата Израилева хълмиста земя; Исус ги обрече на изтребление заедно с град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останаха енакими в земята на израилтяните; някои от тях останаха само в Газа, Гет и Аз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Исус превзе цялата земя, според всичко що Господ беше казал на Моисея; Исус я даде на Израиля за наследство според както бяха разделени по племената си. И земята утихна от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царете на земята оттатък Иордан, към изгрева на слънцето, които израилтяните поразиха и чиято земя превзеха, от потока Арнон до Ермонската планина, и цялото поле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морейският цар Сион, който живееше в Есевон и владееше от Ароир, който е при брега на потока Арнон, и е в средата на долината и владееше половината на Галаад до потока Явок, който е границ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 изток, дори до езерото Хинерот и до полското море, сиреч, Соленото море, на изток, до пътя към Вет-иесимот, и на южната страна под Асдот-фас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еделите на васанския цар Ог, който беше от останалите исполини и живееше в Астарот и в Едра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владееше в Ермонската планина, в Салха и в целия Васан, до границите на гесурците и на мааханците, и половината от Галаад до границата на есевонския цар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ях поразиха Господния слуга Моисей и израилтяните; и Господният слуга Моисей даде земята им за притежание на рувимците, на гадците и на половината от Манас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царете на земята оттатък Иордан, на запад, които Исус и израилтяните поразиха, от Ваалгад в Ливанската долина до нагорнището Халак, което отива към Сиир; и Исус даде земята им за притежание на Израилевите племена, според както щяха да бъдат разд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хълмистата земя, в равнините, в полето, в подгорията, в пустинята и в южната страна. Царете бяха от хетейците, аморейците, ханаанците, ферезейците, евейците и евусейците, а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рихонският цар, един; царът на Гай, град близу до Ветил,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русалимският цар, един; хеврон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ярмутският цар, един; лахий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глонският цар, един; гезер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евирският цар, един; гедер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хорманският цар, един; арад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ливанският цар, един; одолам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акиданският цар, един; ветил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пфуанският цар, един; ефер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фекският цар, един; ласарон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адонският цар, един; асор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мрон-меронският цар, един; ахсаф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анахският цар, един; македонският цар,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едеският цар, един; царът на Иокнеам в Кармил,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царът на Дор в Нафат-дор, един; царът на Гоим в Галгал,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ирзанският цар, един; всичките царе, тридесет 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ус беше стар, напреднал на възраст; и Господ му рече: Ти си стар, напреднал на възраст, а остава още много земя да се превз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земята, която остава още: всичките околности на филистимците и цялата Гесурск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Сиор, който е към Египет, до границата на Акарон на север, която се счита на ханаанците, - петте околии на филистимците: на газяните, на азотците, на аскалонците, на гетците и на акаронците; и земята, която е на ав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южната страна, цялата земя на ханаанците, и Меара, която е на сидонците, до Афек, до аморейските гра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емята на гевалците, и целият Ливан към изгрева на слънцето, от Ваалгад под Ермонската планина до похода на 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ите планинки жители от Ливан до Мисрефот-маим, тоест, всичките сидонци; тях Аз ще изтребя отпред израилтяните; а ти раздели тая земя в наследство на Израиля, според както съм т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раздели тая земя в наследство на деветте племена и на половината от Манас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заедно с другата му половина рувимците и гадците взеха наследството си, което Моисей им даде оттатък Иордан, на изток, както Господният слуга Моисей им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Ароир, който е при брега на потока Арнон, и града, който е в средата на долината, и цялата медеванска равнина до Дев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градове на аморейския цар Сион, който царуваше в Есевон до границите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алаад, и пределите на гесурците и на мааханците, и цялата Ермонска планина, и целия Васан до Сал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ялото царство на Ога във Васан, който царуваше в Астарот и в Едраи, и който бе оцелял от останалите от исполините; защото тях Моисей порази и ги из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израилтяните не изгониха гесурците и мааханците, та гесурците и мааханците живееха между Израиля, както живеят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амо на Левиевото племе той не даде наследство; жертвите, принесени чрез огън на Господа Израилевия Бог са тяхно наследство, според както им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оисей даде на племето на рувимците наследство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еделите им бяха от Ароир, който е при брега на потока Арнон и града, който е всред долината, и цялата равнина до Мед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севон и всичките му градове в равнината: Девон, Вамот-ваал, Вет-ваал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Яса, Кедимот, Мафа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ириатаим, Сивма, Зарет-Саар в хълма на Ем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ет-фегор, Асдот-фасга, Вет-ес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ичките градове на равнината, и цялото царство на аморейския цар Сион, който царуваше в Есевон, когото Моисей порази заедно с мадиамските първенци: Евия, Рекема, Сура, Ура и Рева, Сионови първенци, които живееха в он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ежду убитите от тях, израилтяните убиха с нож Валаама Веоровия син, чароде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раницата на рувимците беше Иордан и пределите му. Това е наследството на рувимците според семействата им, с градовете му и техни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 Гадовото племе Моисей даде наследство на гад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еделът им беше Язир и всичките Галаадски градове, и половината от земята на амонците до Ароир срещу 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т Есевон до Рамат-масфа и Ветоним, и от Маханаим до границата на Дев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 долината, Ветарам, Ветнимра, Сокхот и Сафон, останалото от царството на есевонския цар Сион оттатък Иордан на изток, имайки за граница Иордан до края на езерото Хине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ва е наследството на гадците според семействата им, с градовете му и техни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оисей даде наследство и на половината от Манасиевото племе; и то стана притежание на половината от племето на манасий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ределът им беше от Маханаим, целия Васан, цялото царство на васанския цар Ог, и всичките заселища на Яир, които са у Васан, шест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оловината от Галаад, и Астарот и Едраи, градове на Оговото царство във Васан, се дадоха на потомците, на Махира Манасиевия син, на половината от Махировите потомци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ия са наследствата, които Моисей раздели в моавските полета оттатък Иордан, срещу Ерихон,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на Левиевото племе Моисей не даде наследство; Господ Израилевият Бог беше наследството им, според както им беш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то наследствата, които израилтяните взеха в Ханаанската земя, които им разделиха свещеникът Елеазар и Исус Навиевият син, и началниците на бащините домове от племенат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 жребий се раздели наследството на тия девет и половина племена, според както Господ беше заповядал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Моисей беше дал наследството на двете и половина племена оттатък Иордан; но на левитите не даде наследство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Йосифовите потомци бяха две племена: Манасиевото и Ефремовото; но на левитите не дадоха дял в тая земя, а само градове за живеене, с пасбищата за добитъка им и за сто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поред както бе заповядал Господ на Моисея, така сториха израилтяните, като разделих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това време, като се приближиха юдейците при Исуса в Галгал, Халев, син на Ефония Кенезов, му каза Ти знаеш какво е говорил Господ на Божия човек Моисей за мене и за тебе в Кадис-ва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бях на четиридесет години, когато Господният слуга Моисей ме прати от Кадис-варни, за да разгледам земята; и донесох му известие според както ми беше на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ратята ми, обаче, които отидоха с мене, обезсърчиха людете; но аз последвах напълно Господ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това, в същия ден Моисей се закле, казвайки: Земята, на която са стъпили нозете ти, непременно ще бъде наследство на тебе и на потомците ти за винаги, защото ти напълно последва Господа моя Бог.</w:t>
      </w:r>
    </w:p>
    <w:p>
      <w:pPr>
        <w:pStyle w:val="Normal"/>
        <w:ind w:left="426" w:hanging="426"/>
        <w:jc w:val="both"/>
        <w:rPr/>
      </w:pPr>
      <w:r>
        <w:rPr>
          <w:rFonts w:cs="Hebar;Times New Roman" w:ascii="Hebar;Times New Roman" w:hAnsi="Hebar;Times New Roman"/>
          <w:sz w:val="24"/>
        </w:rPr>
        <w:t>10 И сега, ето, Господ ме е опазил жив, както каза, тия четиридесет и пет години, от времето когато Господ говори това на Моисея, когато Израил ходеше по пустинята; и сега, ето, днес аз съм на осемдесет и п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нес аз съм тъй силен, както в деня, когато ме прати Моисей; както беше тогава силата ми, така е и сега силата ми да воювам и да излизам и да влиз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га, прочее, дай ми тая поляна, за която Господ говори в оня ден; защото ти чу в оня ден, че имало там енакими и големи укрепени градове; та дано бъде Господ с мене, и аз ще ги изгоня, според както Господ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Исус го благослови; и даде Хеврон за наследство на Халева, Ефон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това Хеврон стана притежание на Халева, син на Ефония Кенезов, както е и до днес, защото той последва напълно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зпърво името на Хеврон беше Кириат-арва; а Арва беше голям човек между енакимите. И земята утихна от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а племето на юдейците, според семействата им, се падна по жребие земята до едомската граница; пустинята Цин на юг беше южният й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южната им граница беше от най-далечния край на Соленото море, от залива, който се простира към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остираше се към юг до нагорнището на Акравим, преминаваше в Цин, възлизаше на юг от Кадис-варни, и минаваше край Есрон, възлизаше в Адар, завиваше към Ка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инаваше в Асмон, и излизаше при египетския поток; и границата свършваше при морето. Това ще ви бъде южн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зточната граница беше Соленото море до устието на Иордан. И границата на северната част почваше от залива на морето при устието на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раницата възлизаше до Ветагла и минаваше на север от Ветарава; и границата възлизаше до камъка на Воана Рувимовия пото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от долината Ахор границата възлизаше към Девир и завиваше на север към Галгал срещу нагорнището на Адумим, който е на южната страна на потока; после границата преминаваше към водата на Енсемес и свършваше до извора Рог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раницата възлизаше през долината на Еномовия син, на южната страна на Евус (това е Ерусалим); и границата се възкачваше на върха на хълма, който е на запад срещу еномската долина, която е в северния край на долината на рефа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т върха на хълма границата минаваше до извора на водата Нефтоя и излизаше в градовете на ефронската гора; и границата се отправяше към Ваала (която е Кириат-иа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т Ваала границата завиваше западно към сирийската гора, и минаваше край северната страна на гората Ярим (който е Хасалон), и слизаше у Ветсемес, и минаваше през Т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ле границата излизаше към северната страна на Акарон: и границата се отправяше до Сикрон, и минаваше в гората Ваала, и излизаше в Явнеил: и границата свършваше при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ападната граница беше край голямото море и пределите му. Тия бяха границите, околовръст, на юдей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поред заповяданото от Господа на Исуса, той даде на Халева Ефониевия син за дял между юдейците града на Арва, Енаковия баща, който град е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Халев изпъди от там тримата Енакови сина: Сесая, Ахимана и Талмая, Енаков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 там отиде против жителите на Девир (а името на Девир по-напред беше Кириат-се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рече Халев: Който порази Кириат-сефер и го превземе, нему ще дам дъщеря си Ахс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ревзе го Готониил син на Кенеза, Халевовия брат; и той му даде дъщеря си Ахс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отиваше, тя му внуши щото да поиска от баща й нива; и тъй, като слезе от осела, Халев й рече: Що т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я каза: Дай ми благословение; понеже си ми дал южна страна, дай ми и водни извори. И той й даде горните извори и долните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ва е наследството на племето на юдей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ай-крайните градове в племето на юдейците към едомските граници на юг бяха: Кавсеил, Едар, Ягур,</w:t>
      </w:r>
    </w:p>
    <w:p>
      <w:pPr>
        <w:pStyle w:val="Normal"/>
        <w:ind w:left="426" w:hanging="426"/>
        <w:jc w:val="both"/>
        <w:rPr/>
      </w:pPr>
      <w:r>
        <w:rPr>
          <w:rFonts w:cs="Hebar;Times New Roman" w:ascii="Hebar;Times New Roman" w:hAnsi="Hebar;Times New Roman"/>
          <w:sz w:val="24"/>
        </w:rPr>
        <w:t>22 Кина, Димона, Ад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дес, Асор, Ит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иф, Телм, Ваа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сор-адата, Кириот, Есрон (който е Ас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мам, Сема, Мо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саргада, Есемон, Вет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сар-суал, Вирсавее, Визио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аала, Иим, А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Елтолад, Хесил, Х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иклаг, Мадмана, Санс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Леваот, Силеим, Аин и Римон; всичките градове със селата си бяха двадесет и де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равнината бяха: Естаол, Сараа, А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ноа, Енганим, Тапфуа, И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Ярмут, Одолам, Сохо, Аз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агарим, Адитаим, Гедира и Гедиротаим; четири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енан, Адаса, Мигдалг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Далаан Масфа, Иокте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Лахис, Васкат, Ег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Хавон, Лахмас, Хитл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Гедирот, Вет-дагон, Наама и Макида; шест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Ливна, Етер, 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Ефта, Асена, Нес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Кеила, Ахзив и Мариса; дев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карон и заселищата му със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т Акарон до морето всичките градове, които са близу при Азот,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зот и заселищата му със селата му, Газа и заселищата му със селата му, до египетския поток и голямото море с пред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в хълместите места: Самир, Ятир, Со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Дана, Кириат-сана (който е Дев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нав, Естемо, А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Гесен, Олон и Гило; еди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рав, Дума, Е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Янум, Вет-Тапфуа, Аф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Хумата, Кириат-арва (който е Хеврон) и Сиор; дев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Маон, Кармил, Зиф, Ю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Езраел, Иокдеам, Зано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каин, Гаваа и Тамна, 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Алул, Ветсур, Гед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Маарат, Ветанот и Елтекон, шес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Кириат-ваал (който е Кириатиарим) и Рава, два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В пустинята: Ветарава, Мидин, Сех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Нивсан, града на солта, и Енгади, шес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А юдейците не можеха да изгонят евусейците, които населяваха Ерусалим; но евусейците живееха в Ерусалим с юдейците, и така живеят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Йосифовите потомци се падна по жребие земята от Иордан при Ерихон при ерихонските води на изток в пустинята, земята, която възлиза от Ерихон през хълмистата страна до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раницата се простираше от Ветил до Луз, и минаваше през околността на Архиата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лизаше на запад в околността на Яфлети до околността на долния Веторон и до Гезер и свършваше при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Йосифовите потомци, племената на Манасия и Ефрема, взеха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делът на ефремците, според семействата им, ето какъв беше: границата на наследството им към изток беше Атарот-Адар до горния Вето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 север от Михметат границата се простираше към запад; и границата завиваше към изток до Танат-сило, и от там преминаваше на изток от Ян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изаше от Янох до Атарот и до Наарат, и достигаше до Ерихон и свършваше при Иордан.</w:t>
      </w:r>
    </w:p>
    <w:p>
      <w:pPr>
        <w:pStyle w:val="Normal"/>
        <w:ind w:left="426" w:hanging="426"/>
        <w:jc w:val="both"/>
        <w:rPr/>
      </w:pPr>
      <w:r>
        <w:rPr>
          <w:rFonts w:cs="Hebar;Times New Roman" w:ascii="Hebar;Times New Roman" w:hAnsi="Hebar;Times New Roman"/>
          <w:sz w:val="24"/>
        </w:rPr>
        <w:t>8 От Тапфуа границата отиваше към запад до потока Кана и свършваше при морето. Това е наследството на племето на ефрем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маше и градове отделени за ефремците между наследството на манасийците, - всички тия градов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те не изгониха ханаанците, които живееха в Гезер, но ханаанците живееха между ефремците, както живеят и до днес, и станаха поданни ро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Хвърлено беше жребие и за племето на Манасия, защото той беше първородният на Йосифа. Колкото за Махира, Манасиевият първороден, баща на Галаада, понеже той беше военен мъж, за това Галаад и Васан станах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че хвърленото жребие беше за другите Манасиеви потомци според семействата им: за потомците на Авиезера, за потомците на Хелека, за потомците на Асрииля, за потомците на Сихема, за потомците на Ефера и за потомците на Семида. Тия бяха мъжките чада на Йосифовия син Манасия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аче, Салпаад, син на Ефера, син на Галаада, син на Махира, син на Манасия, нямаше синове, но дъщери; и ето имената на дъщерите му: Маала, Нуа, Егла, Мелха и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дойдоха пред свещеника Елеазара, и пред Исуса Навиевия син, и пред първенците та казаха: Господ заповяда на Моисея да ни даде наследство между братята ни. За това, според Господното повеление, той им даде наследство между братята на бащ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на Манасия се паднаха десет дяла, освен земята Галаад и Васан, която е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дъщерите на Манасия получиха наследство между синовете му, а Галаадската земя беше на другите потомци на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анасиевата граница беше от Асир до Михметат, който е срещу Сихем; и границата се простираше надясно до жителите на Ентапф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емята на Тапфуя принадлежеше на Манасия; а самият Тапфуя, на Манасиевата граница, принадлежеше на ефре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раницата слизаше до потока Кана, на юг от потока. Тия градове между Манасиевите градове принадлежаха на Ефрема; и Манасиевата граница беше на север от потока и свършваше при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емята на юг беше на Ефрема, а на север на Манасия, и морето беше границата му; и земите им допираха на север до Асир и на изток до Исах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земята на Исахара и Асира, Манасия притежаваше Ветсан и заселищата му; Излеам и заселищата му, жителите на Дор и заселищата му, жителите на Ендор и заселищата му, жителите на Таанах и заселищата му и жителите на Маледон и заселищата му, три окол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манасийците не можаха да изгонят жителите на тия градове, а ханаанците настояваха да живеят в он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гато се закрепиха израилтяните, те наложиха на ханаанците данък, без да ги изгонят съв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Йосифовите потомци говориха на Исуса, казвайки: Защо даде ти да се хвърли само едно жребие за нас, и само един дял да наследим, тогаз когато сме много люде, понеже Господ ни е благословил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сус им каза: Ако сте много люде, възкачете се на леса и си изсечете една част от него в земята на ферезейците и на рафаимите, тъй като хълместата част на Ефрема е тясн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Йосифовите потомци казаха: Тая хълместа част не е сгодна за нас; при това, всичките ханаанци, които живеят в долинската земя, имат железни колесници, както ония, които са във Ветсан и заселищата му, така и ония, които са в Езраел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сус говори на Йосифовия дом - на Ефрема и на Манасия - казвайки: Наистина вие сте много люде и имате голяма сила; не ще имате само едно притежание чрез жре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хълместата част ще бъде ваша, макар че е залесена, защото ще я изсечете; ще бъде ваша и до краищата си, понеже ще изпъдите ханаанците, при все, че имат железни колесници и са си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цялото общество израилтяни се събра в Сило, гдето и поставиха шатъра за срещане; защото земята вече беше завладян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баче, между израилтяните останаха седем племена, които още не бяха взели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ус, прочее, каза на израилтяните: До кога ще немарите да отидете и завладеете земята, която ви е дал Господ Бог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берете си по трима мъже от всяко племе, и аз ще ги пратя; и като станат, нека обходят земята и я опишат, според както трябва, да я наследят, и нека дойдат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ка я разделят на седем дяла, като си остане Юда в пределите си, на юг, и Йосифовият дом си остане в пределите си на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опишете земята на седем дяла и донесете описанието тук при мене, аз ще хвърля жребие за вас тук пред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левитите нямат дял между нас, понеже Господното свещенство е тяхно наследство; а Гад и Рувим и половината от Манасиевото племе получиха оттатък Иордан, на изток, наследството си, което Господният слуга Моисей им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мъжете станаха та отидоха; и на ония, които отидоха да опишат земята, Исус даде поръчка, като рече: Идете, обходете земята, за да я опишете, и върнете се при мене; и аз ще хвърля жребие за вас, тук в Си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ъжете, прочее, отидоха и обходиха земята, и описаха я в книга по градове на седем дяла, и дойдоха при Исуса в стана в С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сус хвърли жребие за тях в Сило пред Господа; и там Исус раздели земята на израилтяните според дял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лезе жребието за племето на вениаминците по семействата им; и като излезе жребието, пределът им се падна между юдейците и Йосиф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 север границата им беше от Иордан; и границата отиваше към северната страна на Ерихон, и възлизаше през хълмистата земя на запад, и свършваше при ветавен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т там границата минаваше към Луз, край южната страна на Луз (който е Ветил); и границата слизаше в Атарот-Адар, до хълма, който е на юг от долния Ветерон.</w:t>
      </w:r>
    </w:p>
    <w:p>
      <w:pPr>
        <w:pStyle w:val="Normal"/>
        <w:ind w:left="426" w:hanging="426"/>
        <w:jc w:val="both"/>
        <w:rPr/>
      </w:pPr>
      <w:r>
        <w:rPr>
          <w:rFonts w:cs="Hebar;Times New Roman" w:ascii="Hebar;Times New Roman" w:hAnsi="Hebar;Times New Roman"/>
          <w:sz w:val="24"/>
        </w:rPr>
        <w:t>14 От там границата се простираше и завиваше на западната страна към юг, на юг от хълма, който е срещу Ветерон, и свършваше с Кириат-ваал (който е Кириатиарим), град на юдейците. Това беше запа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южната страна беше от края на Кириатиарим, от гдето границата минаваше към запад и свършваше при извора на водата Нефт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раницата слизаше до края на хълма, който е срещу долината на Еномовия син, и който е на север от долината на рафаимите, и слизаше през долинката на Енома до южната страна на Евус, и слизаше при извора Рог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е разпростираше от север минаваше в Енсемес, и излизаше в Галилот, който е срещу нагорнището при Адумим, и слизаше при камъка на Рувимовия син В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инаваше в страната, която е на север срещу Арава, и слизаше в А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раницата минаваше към северната страна на Ветагла; и границата свършваше при северния залив на Соленото море, при южния край на Иордан. Това беше южн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границата му на източната страна беше Иордан. Това беше според границите си околовръст, наследството на вениамин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градовете за племето на вениаминците по семействата им бяха: Ерихон, Ветагла, Емек-кес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етарава, Семараим,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вим, Фара, Оф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Хефар-амона, Афни и Гава; два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аваон, Рама, Ви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асфа, Хефира, М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Рекем, Ерфаил, Тар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ила, Елеф, Евус (който е Ерусалим), Гаваот и Кириат; четиринадесет града със селата им. Това е наследството на вениамин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торото жребие излезе за Симеона, за племето на Симеоновците според семействата им; и наследството им беше всред наследството на юдейците.</w:t>
      </w:r>
    </w:p>
    <w:p>
      <w:pPr>
        <w:pStyle w:val="Normal"/>
        <w:ind w:left="426" w:hanging="426"/>
        <w:jc w:val="both"/>
        <w:rPr/>
      </w:pPr>
      <w:r>
        <w:rPr>
          <w:rFonts w:cs="Hebar;Times New Roman" w:ascii="Hebar;Times New Roman" w:hAnsi="Hebar;Times New Roman"/>
          <w:sz w:val="24"/>
        </w:rPr>
        <w:t>2 За свое наследство те имаха: Вирсавее (или Савее), Мо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сар-суал, Вала, А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лтолад, Ветул, Х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иклаг, Вет-маркавот, Асар-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етловаот и Саруен; три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ин, Римон, Етер и Асан; четири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те села, които бяха около тия градове, до Валаат-вир (който е южния Рамат). Това е наследството за племето на симеон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дела на юдейците се даде наследството на симеонците, защото делът на юдейците беше голям за тях; за това, симеонците наследиха дял всред тяхно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ретото жребие излезе за завулонците, според семействата им; и пределът на наследството им беше до Сар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раницата им отиваше западно до Марала, и досягаше Давасес и досягаше потока, който е срещу Иокне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 Сарид завиваше към изгрева на слънцето до междата на Кислот-тавор, и излизаше на Даврат, и възлизаше на Яф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т там минаваше към изток в Гетефер, в Ита-касин, и излизаше в Римон-метоар към Н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т север границата завиваше в Анатот, и свършваше в долината Ефт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включваше Катат, Наадал, Симрон, Идала и Витлеем, два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ва е наследството на завулонците по семействата им, - тия градов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Четвъртото жребие излезе за Исахара, за исахарците по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еделът им беше Езраил, Кесулот, Су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фераим, Сеон, Анаха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Равит, Кисион, Ав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емет, Енганим, Енада и Вет-фас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раницата досягаше Тавор, Сахасима и Ветсемес; и границата им свършваше при Иордан; шест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ва е наследството за племето на исахарците по семействата им, - градовет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етото жребие излезе за племето на асирците според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еделът им беше Хелкат, Али, Ветен, Ахса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ламелех, Амад и Мисал, и достигаше до Кармил на запад и до Сихор-лив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границата им завиваше към изгрева на слънцето при Вет-дагон, и досягаше Завулон и долината Ефтаил на север от Ветемек и Наил, и излизаше при Хаул на 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Еврон, Роов, Амон и Кана, до големия Си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границата завиваше към Рама и към укрепения град Тир; и границата завиваше към Оса, и свършваше при морето край страната на Ахз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ма, Афен и Роов; двадесет и два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ва е наследство за племето на асирците по семействата им, - тия градов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Шестото жребие излезе за нефталимците, за нефталимците по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Границата им беше от Елеф, от Алон близу при Саананим, и Адами-некев, и Явнеил, до Лакум и свършваше при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границата завиваше към запад до Азнот-тавор, и от там излизаше при Укок, и досягаше Завулон на юг, а досягаше Асир на запад и Юда при Иордан към изгрева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укрепените градове бяха: Сидим, Сер, Амат, Ракат Хинер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дама, Рама, Ас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едес, Едраи, Енас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рон, Мигдалил, Орам, Венатат и Ветсемес; деветнадесет града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ва е наследството за племето на нефталимците по семействата им - градовет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едмото жребие излезе за племето на данците по семей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ределът, който те наследяваха, беше Саара, Естаол, Ерсем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Салавим, Еалон, Ет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Елон, Тамната, Ак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Елтеко, Гиветон, Ваа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Юд, Вани-варак, Гетр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Меиаркон и Ракон, с околността, която е срещу И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пределът на данците не им стигаше; за това данците отидоха и воюваха против Лесем, и като го превзеха и го поразиха с острото на ножа, взеха го за притежание и заселиха се в него; и Лесем наименуваха Дан, по името на праотеца си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ва е наследството на племето на данците по семействата им, - тия градове със с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като свършиха подялбата на земята, според пределите й, израилтяните дадоха на Исуса Навиевия син наследство вс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според Господната заповед, дадоха му града, който поиска, сиреч, Тамнат-сарах в хълместата част на Ефрема; и той съгради града и живееш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Тия са наследствата, които свещеникът Елеазар и Исус Навиевият син и началниците на бащините домове на племената на израилтяните разделиха с жребие в Сило пред Господа, при входа на шатъра за срещане. Така свършиха подялб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говори на Исус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на израилтяните, като им речеш: Определете си прибежищните градове, за които съм ви рекъл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да прибягва там оня убиец, който убие човек без намерение, по незнание; и те да ви бъдат прибежище от мъздовъздателя за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оня, който побегне в един от тия градове, застане във входа на градската порта и каже работата си на всеуслишание пред старейшините от оня град, те нека го приемат в града при себе си, и нека му дадат место, и той да живее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ко мъздовъздателят за кръвта го подгони, те да не предават убиеца в ръката му; защото по незнание е убил ближния си, без да го е мразил от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живее в оня град догде се представи на съд пред обществото, и до смъртта на онзи, който е първосвещеник в онова време; тогава убиецът да се върне и да отиде в града си и в дома си, в града, от който е побяг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отделиха Кадес в Галилея, в хълмистата земя на Нефталима, Сихем в хълмистата земя на Ефрема, и Кириат-арва (която е Хеврон) в хълмистата земя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оттатък Иордан срещу Ерихон, на изток, определиха Восор в полската пустиня на Рувимовото племе, Рамот в Галаад от Гадовото племе, и Голан във Васан от Манас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я бяха градовете, определени за всичките израилтяни, и за чужденците, които живеят между тях, тъй щото всеки, който би убил някого без намерение, да бяга там, та да не бъде убит от мъздовъздателя за кръвта, догдето се представи пред общ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началниците на левитските бащини домове дойдоха при свещеника Елеазара, при Исуса Навиевия син и при началниците на бащините домове от племенат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 им говориха в Сило, в Ханаанската земя, като им казаха: Господ заповяда чрез Моисея да ни се дадат градове за живеене и пасбищата им за добитък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градовете с пасбищата им, които израилтяните дадоха на левитите от наследството си според Господна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лезе жребието за семействата на каатовците; и потомците на свещеника Аарона, които бяха от левитите, получиха чрез жребие тринадесет града от Юдовото племе, от Симеоновото племе и от Вениамин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станалите Каатови потомци получиха чрез жребие десет града от семействата на Ефремовото племе, от Дановото племе и от половината на Манас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ирсоновите потомци получиха чрез жребие тринадесет града от семействата на Исахаровото племе, от Асировото племе, от Нефталимовото племе и от половината на Манасиевото племе у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ерариевите потомци, според семействата си, получиха дванадесет града от Рувимовото племе, от Гадовото племе и от Завулон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я градове, прочее, и пасбищата им израилтяните дадоха чрез жребие на левитите, според както Господ заповяда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племето на юдеите и от племето на симеонците дадоха тия градове, които по-долу се споменават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ито се получиха от Аароновите потомци, бидейки от семействата на каатовците, които са от левийците; защото първото жребие се хвърли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доха им града на Арва Енаковия баща (който град е Хеврон) с пасбищата му около него, в Юдовата хълмес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ивите на града и селата му дадоха на Халева Иефониевия син за негова собств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Хеврон, прочее, с пасбищата му, прибежищния град за убиец, дадоха на потомците на свещеника Аарона, също и Ливна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Ятир с пасбищата му, Естемой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лом с пасбищата му, Деви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ин с пасбищата му, Юта с пасбищата му и Ветсемес с пасбищата му; девет града от тия дв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от Вениаминовото племе, Гаваон с пасбищата му, Гава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натон с пасбищата му и Алмот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градове на Аароновите потомци, свещениците, бяха тринадесет града с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емействата на Каатовите потомци, левитите, които оставаха от Каатовите потомци, получиха градовете на своето притежание по жребие от Ефрем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доха им прибежищния за убиец град Сихем с пасбищата му в хълмистата земя на Ефрема, също и Гезе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ивзаим с пасбищата му и Веторон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Дановото племе, Елтеко с пасбищата му. Гиветон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алон с пасбищата му и Гетримон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от половината на Манасиевото племе, Таанах с пасбищата му и Гетримон с пасбищата му; дв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ичките градове за семействата на останалите Каатови потомци бяха десет с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на Гирсоновите потомци, от семействата на левитите, дадоха от другата половина на Манасиевото племе, прибежищния за убиец град Голан у Васан с пасбищата му и Веестера с пасбищата му; дв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 Исахаровото племе, Кисион с пасбищата му, Даврат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Ярмут с пасбищата му и Енганим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Асировото племе, Мисаал с пасбищата му, Авдон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Хелкат с пасбищата му и Роов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от Нефталимовото племе, прибежищния за убиец град Кедес в Галилея с пасбищата му, Амотдор с пасбищата му и Картан с пасбищата му; т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сичките градове на Гирсоновците според семействата им бяха тринадесет града с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на семействата на Мерариевите потомци, останалите от левитите, дадоха от Завулоновото племе Иокнеам с пасбищата му, Карта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имна с пасбищата му и Наалон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т Рувимовото племе, Восор, с пасбищата му, Яса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едимот с пасбищата му и Мефаят с пасбищата му;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от Гадовото племе, прибежищния за убиец град Рамот в Галаад с пасбищата му, Маханаим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Есевон с пасбищата му и Язир с пасбищата му; всичко четири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Всичките градове, които дадоха чрез жребие на Мерариевите потомци, според семействата им, на останалите от семействата на левитите, бяха двана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Всичките градове на левитите всред притежанието на израилтяните бяха четиридесет и осем града с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ия градове бяха всеки с околните си пасбища; така бяха всички тия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ка Господ даде на Израиля цялата земя, за която беше се клел на бащите им, че ще им я даде; и завладяха я и заселиха с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Господ им даде спокойствие от всяка страна, според всичко що беше се клел на бащите им; и от всичките им неприятели никой не можа да устои против тях; Господ предаде всичките им неприятели в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е пропадна ни едно от всичките добри неща, които Господ беше говорил на Израилевия дом; всички се сбъ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ус повика рувимците, гадците и половината от Манасиевото племе та им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е изпълнихте всичко що ви заповяда Господният слуга Моисей; послушахте и моя глас във всичко, що съм ви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ез това дълго време до днес не оставихте братята си, но изпълнихте поръчката, която Господ вашият Бог в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ега Господ вашият Бог успокои братята ви, според както им се бе обещал; за това, върнете се сега та идете по шатрите си в земята, която е притежанието ви, която Господният слуга Моисей ви даде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внимавайте добре да изпълнявате заповедите и закона, който Господният слуга Моисей ви заповяда, да любите Господа вашия Бог, да ходите във всичките Му пътища, да пазите заповедите Му, да се прилепяте за Него, и да Му слугувате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Исус ги благослови и ги разпусна; и те си отидоха по шат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половината от Манасиевото племе Моисей беше дал наследство във Васан; а на другата му половина Исус даде наследство между братята им оттатък Иордан, на запад). Исус, прочее, когато ги разпускаше по шатрите им, благослов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им говори казвайки: Върнете се с много богатство по шатрите си, с твърде много добитък, със сребро и злато, с мед и желязо, и с твърде много дрехи; и разделете с братята си користите взети от неприятел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рувимците, гадците и половината от Манасиевото племе се върнаха и заминаха от израилтяните от Сило, което е в Ханаанската земя, за да отидат в Галаадската земя, в земята, която бе притежанието им, която придобиха според Господното слово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дойдоха в Иорданската околност, която е в Ханаанската земя, рувимците, гадците и половината от Манасиевото племе издигнаха там олтар при Иордан, олтар забележително 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раилтяните чуха да се говори: Ето, рувимците, гадците и половината от Манасиевото племе издигнали олтар в преднината на Ханаанската земя, в околността на Иордан, на страната, която принадлежи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израилтяните чуха това, цялото общество израилтяни се събра в Сило, за да отидат да воюват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раилтяните пратиха до рувимците, до гадците и до половината от Манасиевото племе, в Галаадската земя, Финееса син на свещеника Елеаз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 него десет първенци, по един първенец на бащиния дом за всяко Израилево племе, всеки от които беше глава на бащиния си дом между израилевит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е дойдоха при рувимците, при гадците и при половината от Манасиевото племе в Галаадската земя, та им говорих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говори цялото Господно общество: Какво е това престъпление, което извършихте против Израилевия Бог, та се отвърнахте днес от да следвате Господа, като сте си издигнали олтар, за да отстъпите днес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алко ли беше за нас съгрешението относно Фегора, от което и до днес не сме се очистили, макар че, поради него, стана язва в Господн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 вие днес искате да се отвърнете от да следвате Господа? Значи, че понеже отстъпвате днес от Господа, то утре Той ще се разгневи против цялото Израилев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ко земята, която е притежанието ви, е нечиста, тогава минете в земята, която е Господното притежание, гдето стои Господната скиния, и вземете притежание между нас; само не отстъпвайте от Господа, нито от нас отстъпвайте, като си издигнете олтар освен олтара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хан Зараевият син не извърши ли престъпление относно обречените неща, и гняв падна върху цялото Израилево общество? И този човек не погина сам в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увимците, гадците и половината от Манасиевото племе в отговор рекоха на Израилевите хилядо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огъщият Бог Иеова, могъщият Бог Иеова, Той знае, и Израил сам ще узнае; ако сме сторили това за отстъпление, или за престъпление против Господа, то не ни избавяй, Господ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сме си издигнали олтар, за да се отървем от да следваме Господа, или за да принасяме върху него всеизгаряне или, за да принасяме върху него примирителни жертви, то сам Господ нека издир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иди дали, напротив, не сторихме това от предпазливост и нарочно, като си думахме: Утре е възможно вашите чада да говорят на нашите чада, казвайки: Каква работа имате вие с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Господ е положил Иордан за граница между нас и вас, рувимци и гадци; вие нямате дял в Господа. Така щяха вашите чада да направят нашите чада да престанат да се боят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рекохме: Нека се заемем да си издигнем олтар, не за всеизгаряне, нито з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за да бъде свидетелство между нас и вас, и между поколенията ни подир нас, че ние имаме право да вършим пред Господа службата му с всеизгарянията си, с жертвите си и с примирителните си приноси, та да не могат утре вашите чада да кажат на нашите чада: Вие нямате дял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рекохме, ако се случи утре да говорят така нам или на поколенията ни, тогава ще речем: Ето подобието на Господния олтар, който бащите ни издигнаха, не за всеизгаряне, нито за жертва, но за да бъде свидетелство между нас 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дай, Боже, да отстъпим ние от Господа и да се отвърнем днес от да следваме Господа като издигнем олтар за всеизгаряне, за принос и за жертва, освен олтара на Господа, нашия Бог, който е пред ски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свещеникът Финеес, първенците на обществото и Израилевите хилядоначалници, които бяха с него, като чуха думите, които говориха рувимците, гадците и манасийците, останаха твърде дово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Финеес, син на свещеника Елеазара, каза на рувимците, на гадците и на манасийците: Днес познахме, че Господ е всред нас, защото не извършихте това престъпление против Господа; чрез това избавихме израилтяните от Господн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Финеес, син на свещеника Елеазара и първенците се върнаха от рувимците и от гадците, из Галаадската земя, в Ханаанската земя при израилтяните, и донесоха им из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ова нещо стана угодно на израилтяните; и израилтяните благословиха Бога, и не говореха вече за отиване против тях на бой; за да разорят земята, гдето живееха рувимците и гад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рувимците и гадците наименуваха олтара така: Той е свидетелство помежду ни, че Иеова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много време, когато Господ беше успокоил Израиля от всичките му околни неприятели, и Исус беше остарял и в напреднала въз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сус свика целия Израил, старейшините им, началниците им, съдиите им и надзирателите им, та им каза: Аз остарях и съм в напреднала въз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ие видяхте всичко, що Господ вашият Бог извърши за вас на всички тия народи; защото Господ вашият Бог, Той е, Който е воювал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разделих между вас с жребие в наследство на племената ви земята на тия останали народи, и на всичките народи, които погубих, от Иордан до голямото море, към захождането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вашият Бог, той ще ги изпъди от пред вас и ще ги изгони от пред очите ви; и вие ще завладеете земята им, според както Господ вашият Бог ви се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ъдете, прочее, много храбри, да пазите и да вършите всичко, що е написано в книгата на Моисеевия закон, без да се отклонявате от него ни надясно ни на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се не смесвате с тия народи, които останаха помежду ви, нито да споменавате имената на боговете им, нито да се кълнете в тях, нито да им служите, нито да им се клан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към Господа вашия Бог да сте привързани, както сте бил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Господ е изгонил от пред вас големи и силни народи; и до днес никой не можа да устои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дин от вас е гонил хиляда, защото Господ вашият Бог, Той е Който воюва за вас, според както ви се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това, внимавайте добре да любите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наче, ако се върнете някога назад та се привържете към остатъка на тия народи, към останалите между вас, и правите сватовство с тях, и се смесвате с тях и т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знаете добре, че Господ вашият Бог не ще вече да изгони от пред очите ви тия народи; но те ще ви бъдат клопка и примка, бичове по ребрата ви и тръни в очите ви, догдето изчезнете из тая добра земя, която Господ вашият Бог в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то, днес аз отивам по пътя на целия свят; и вие знаете с цялото си сърдце и цялата си душа, че не пропадна ни едно от тия добри неща, които Господ вашият Бог говори за вас; всичките се сбъднаха за вас; ни едно от тях не про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ще стане, че, както се сбъднаха за вас всичките добри неща, които Господ вашият Бог говори на вас, така Господ ще докара на вас всички зли неща, догдето ви изтреби из тая добра земя, която Господ вашият Бог в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престъпите завета на Господа вашия Бог, който Той ви заповяда, и отидете и служите на други богове та им се кланяте; тогава гневът на Господа ще пламне против вас, и вие скоро ще изчезнете из добрата земя, която Той в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сус събра всичките Израилеви племена в Сихем и свика старейшините на Израиля, началниците им, съдиите им и надзирателите им; и те се представих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сус каза на всичките люде: Така говори Господ Израилевият Бог: В старо време оттатък реката живееха бащите ви, Тара, Авраамовият баща и Нахаровият баща, и служеха на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з взех баща ви Авраама от оная страна на реката, водих го през цялата Ханаанска земя, и умножих потомството му и му дадох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 Исаака дадох Якова и Исава. И на Исава дадох поляната Сиир за притежание; а Яков и синовете му слязоха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ратих Моисея и Аарона, и поразиха Египет с язви, които извърших всред него, и после ви изве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извеждах бащите ви из Египет, вие дойдохте на морето; и египтяните се спуснаха след бащите ви с колесници и коне в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те извикаха към Господа, и Той тури мрак между вас и египтяните, и навлече върху тях морето, та ги покри; и очите ви видяха що стори в Египет; и вие живяхте в пустинята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ви доведох в земята на аморейците, които живееха оттатък Иордан, и те воюваха против вас; но Аз ги предадох в ръцете ви, и вие завладяхте земята им, и Аз ги изтребих от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моавският цар Валак, Сепфоровият син, стана и воюва против Израиля; и прати да повикат Валаама Веоровия син, за да ви про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з не склоних да послушам Валаама, и той даже ви благослови; и Аз ви избавих от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ие преминахте Иордан та дойдохте в Ерихон; и воюваха против вас ерихонските мъже: аморейците, ферезейците, ханаанците, хетейците, гергесейците, евейците и евусейците; и Аз ги предадох в ръц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зпратих пред вас стършелите които изгониха от пред вас двамата аморейски царе, - не с твоя нож, нито с твоя 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дох ви земя, на която не бяхте положили труд, и градове, които не бяхте съградили, и вие живеете в тях; и ядете от лозя и маслини, които не сте сад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га, прочее, бойте се от Господа, и служете Му с искреност и истина; и махнете боговете, на които служеха бащите ви оттатък реката и в Египет, и служет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ви се види тежко да служите Господу, изберете днес кому искате да служите, - на боговете ли, на които служиха бащите ви оттатък реката, или на боговете на аморейците, в чиято земя живеете; но аз и моят дом ще служим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людете в отговор казаха: Не дай, Боже, да оставим Господа, за да служим на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Господ нашият Бог, Той е, Който изведе нас и бащите ни из Египетската земя, от дома на робството, и Който извърши пред нас ония големи знамения, и ни опази през целия път, по който пътувахме, и между всичките племена, през сред които мин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же Господ изгони от пред нас всичките племена, аморейците, които живееха в тая земя. За това и ние ще служим Господу, защото Той е н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Исус каза на людете: Не ще можете да служите Господу; защото Той е Бог пресвят; Той е Бог ревнив; не ще да прости престъпленията и грех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ако оставите Господа и служите на чужди Богове, тогава Той ще се обърне и ще ви стори зло и ще ви изтреби, въпреки доброто, което ви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людете казаха на Исуса: Не, но Господу ще служ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сус каза на людете: Вие сте свидетели против себе си, че си избрахте Господа, за да Му служите; (и те рекоха: Свидетели с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га, прочее, махнете чуждите богове, които са всред вас, и преклонете сърдцата си към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людете казаха на Исуса: На Господа нашия Бог ще служим, и Неговия глас ще слуш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в същия ден Исус направи завет с людете, и им постави закон и постановление 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сус написа тия думи в книгата на Божия закон; и взе голям камък та го изправи там под дъба, който е близу при Господното свет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сус каза на всичките люде: Ето тоя камък ще ни бъде за свидетел, защото той чу всичките думи, които Господ ни говори, и той ще ви бъде за свидетел, в случай, че се откажете от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Исус разпусна людете, да отидат всеки в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лед това, Господният слуга Исус Навиевият син, умря на възраст сто и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огребаха го в предела на наследството му в Тамнат-сарах, който е в хълмистата земя на Ефрема, на север от хълма Га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Израил служи на Господа през всичките дни на Исуса, и през всичките дни на старейшините, които преживяха Исуса, и които знаеха всичките дела, които Господ бе извършил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 Сихем погребаха Йосифовите кости, които израиляните изнесоха из Египет, в местността на нивата, която Яков купи за сто сребърника от синовете на Емора, Сихемовия баща; и тя стана наследство на Йосиф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Елеазар Ароновият син умря; и погребаха го на хълма на сина му Финеес, който му бе даден в хълмистата земя на Ефр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СЪД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смъртта на Исуса, израилтяните се допитаха до Господа, казвайки: Кой пръв ще възлезе за нас против ханаанците да воюв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каза: Юда ще възлезе, ето, предадох земята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Юда каза на брата си Симеона: Възлез с мене в моя предел, за да воюваме против ханаанците, и аз ще отида с тебе в твоя предел. И Симеон отид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Юда, прочее, възлезе; и Господ предаде ханаанците и ферезейците в ръката им; и те поразиха от тях във Везек десет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америха Адонивезека във Везек, воюваха против него и поразиха ханаанците и ферез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Адонивезек побягна; но те го погнаха и хванаха го, и отсякоха палците на ръцете му и на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Адонивезек: Седемдесет царе с отсечени палци на ръцете и на нозете си са събирали трохи под трапезата ми; както съм аз правил, така ми въздаде Бог. И доведоха го в Ерусалим, гдето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юдейците воюваха против Ерусалим, и, като го завладяха, поразиха го с острото на ножа и предадоха града на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дир това, юдейците слязоха, за да воюват против ханаанците, които живееха в хълмистата, и в южната, и в полската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Юда отиде и против ханаанците, които живееха в Хеврон (а по-напред името на Хеврон беше Кириат-арва), и убиха Сесая, Ахимана и Талм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т там отиде против жителите на Девир (а по-напред името на Девир беше Кириат-се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Халев: Който порази Кириат-сефер и го превземе, нему ще дам дъщеря си Ахс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ревзе го Готониил, син на Кенеза, по-малкия брат на Халева; и той му даде дъщеря си Ахс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отиваше, тя му внуши щото да поиска от баща й нива; и тъй, като слезе от осела, Халев й рече: Що т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я му рече: Дай ми благословение; понеже си ми дал южна страна, дай ми и водни извори. И Халев й даде горните извори и долните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отомците на кенееца, Моисеевия тъст, отидоха от Града на палмите, заедно с юдейците, в Юдовата пустиня, която е на юг от Арад; и отидоха та се заселиха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Юда отиде с брата си Симеона, та поразиха ханаанците, които живееха в Сефат; и обрекоха града на изтребление; и градът се нарече 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Юда завладя и Газа с околностите му, Аскалон с околностите му и Акарон с околн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 беше с Юда; и той изгони жителите на хълмистата страна, обаче, не изгони жителите и на долината, защото имаха железни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адоха Хеврон на Халева, според както Моисей беше казал; и той изгони от там тримата Енак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вениаминците не изгониха евусейците, които населяваха Ерусалим, но евусейците живееха в Ерусалим заедно с вениаминците, както живеят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ъщо и Йосифовият дом, и те отидоха против Ветил; и Господ беш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Йосифовият дом прати да съгледат Ветил (а по-напред името на града беше Лу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ъгледателите видяха един човек, който излизаше из града, и рекоха му: Покажи ни, молим, входа на града, и ще ти покажем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ой им показа входа на града, и те поразиха града с острото на ножа, а човека оставиха да излезе с цялото си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човекът отиде в Хетейската земя, гдето и съгради град и нарече го Луз, както е името му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анасия не изгони жителите на Ветсан и селата му, нито на Таанах и селата му, нито жителите на Дор и селата му, нито жителите на Ивлеам и селата му, нито жителите на Магедон и селата му; но ханаанците настояваха да живеят в он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Израил, когато стана силен наложи на ханаанците данък, без да ги изгони съв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ито Ефрем изгони ханаанците, които живееха в Гезер; но ханаанците живееха в Гезер помежду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вулон тоже не изгони жителите на Китрон, нито жителите на Наалол; но ханаанците живееха между тях и бяха обложени с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сир не изгони жителите на Акхо, нито жителите на Сидон, нито на Ахлав, нито на Ахзив, нито на Хелва, нито на Афек, нито на Ро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асирците обитаваха между ханаанците, местните жители, защото не ги изг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ефталим не изгони жителите на Ветсемес, нито жителите на Ветенат, но живееше между ханаанците, местните жители; обаче жителите на Ветсемес и на Ветенат му плащаха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аморейците принудиха данците да се оттеглят в хълмистата страна, защото не ги оставиха да слизат в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аморейците настояваха да живеят в гората Ерес, в Еалон, и в Саалвим. Но при все това, ръката на Йосифовия дом преодоля, така щото ония бяха обложени с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пределът на аморейците беше от нагорнището на Акравим, от скалата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нгел Господен дойде от Галгал у Бохим, та каза: Изведох ви из Египет и доведох ви в земята, за която се бях клел на бащите ви, като рекох: Няма да наруша завета Си с вас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е да не направите договор с жителите на тая земя, а да съсипете олтарите им; но вие не послушахте гласа Ми. Защо сторих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това и Аз рекох: Няма да ги изгоня от пред вас; но те ще се намират между ребрата ви, и боговете им ще ви бъдат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ангелът Господен изговори тия думи на всички израилтяни, людете плаках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туй нарекоха онова место Бохим; и там пренесоха жертв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Исус разпусна людете, израилтяните отидоха всеки в наследството си, за да притежава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людете служиха на Господа през всичките дни на Исуса и през всичките дни на старейшините, които преживяха Исуса, които видяха всички велики дела, които Господ беше извършил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ният слуга Исус, Навиевият син, умря, на възраст сто и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огребаха го в предела на наследството му в Тамнат-арес, в хълмистата земя на Ефрема, на север от хълма Га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и цялото това поколение се прибра при бащите си; а след тях настана друго поколение, което не знаеше Господа, нито делото, което беше извършил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зраилтяните сториха зло пред Господа, като се поклониха на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ставиха Господа Бога на бащите си, Който ги беше извел из Египетската земя, та последваха други богове, от боговете на племената, които бяха около тях, и, като им се поклониха, разгневи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е оставиха Господа та служиха на Ваала и на астар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невът на Господа пламна против Израиля, и Той ги предаде в ръката на грабители, които ги ограбиха; и предаде ги в ръката на околните им неприятели, така, щото не можаха вече да устоят пред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ъдето и да излизаха, Господната ръка беше против тях за зло, както Господ беше говорил, и според както Господ им се беше клел; и те изпаднаха в голямо утес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Господ въздигаше съдии, които ги избавяха от ръката на грабит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е и съдиите си не слушаха, а блудствуваха след други богове и кланяха им се; скоро се отклониха от пътя, в който ходиха бащите им, които слушаха Господните заповеди: те, обаче, не направи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Господ им въздигаше съдии, тогава Господ беше със съдията и ги избавяше от ръката на неприятелите им през всичките дни на съдията; защото Господ се смиляваше поради охканията им от ония, които ги угнетяваха и притесн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гато умреше съдията, те се връщаха и се развращаваха по-зле от бащите си, като следваха други богове, за да им служат и да им се кланят; не преставаха от делата си, нито от да ходят упорито в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това гневът на Господа пламна против Израиля, и Той каза: Понеже тоя народ престъпи завета Ми, който съм заповядал на бащите им, и не послушаха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 и Аз няма да изгоня вече от пред тях ни един от народите, които Исус остави, когато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 да изпитам чрез тях Израиля дали ще пазят Господния път и ходят в него, както го пазеха бащите им,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Господ остави тия народи, без да ги изгони скоро, и не ги предаде в ръката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народите, които Господ остави, за да изпита чрез тях Израиля, всички от тях, които не знаеха всичките ханаански бое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мо за да знаят и да се научат на бой поне тия от поколенията на израилтяните, които най-напред не са знаели;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етте началници на филистимците, и всичките ханаанци, сидонци и евейци, които живеят в Ливанската планина, от планината Ваалермон до прохода на 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служеха, за да се изпита Израил чрез тях та да се знае, ще слушат ли заповедите, които Господ заповяда на бащите им чрез Мо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също израилтяните се заселиха между ханаанците, хетейците, аморейците, ферезейците, евейците и еву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земаха си дъщерите им за жени, и даваха дъщерите си на синовете им, и служеха на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раилтяните сториха зло пред Господа, като забравяха Господа своя Бог и служеха на ваалимите и на аш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гневът на Господа пламна против Израиля, и Той ги предаде в ръката на месопотамския цар Хусанрисатаима; и израилтяните бяха подчинени на Хусанрисатаима ос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огато израилтяните извикаха към Господа, Господ въздигна избавител на израилтяните, който ги спаси, Готониила син на Кенеза, по-младият брат на Хал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ух Господен дойде върху него, и той съди Израиля. Излезе и на бой, и Господ предаде в ръката му месопотамския цар Хусанрисатаима; и ръката му преодоля против Хусанрисата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земята имаше спокойствие четиридесет години. И Готониил Кенезовият син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ак израилтяните сториха зло пред Господа; и Господ укрепи моавския цар Еглон против Израиля, по причина, че сториха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събра при себе си амонците и амаличаните и отиде та порази Израиля, и завладя Града на пал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зраилтяните бяха подчинени на моавския цар Еглон осем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огато израилтяните извикаха към Господа, Господ им въздигна избавител, Аода син на вениаминеца Гира, мъж левак. Чрез него израилтяните пратиха подарък на моавския цар Ег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од си направи меч остър и от двете страни, дълъг един лакът и опаса го под горната си дреха на дясното си бед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прочее, принесе подаръка на моавския цар Еглон. А Еглон беше човек твърде тл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свърши да принесе подаръка, и изпрати човеците, които носеха пода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се върна от пограничните камъни, които са при Галгал, и каза: Имам тайна дума за тебе, царю. А той му рече: Мълчи. И излязоха от него всичките, които стоех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Аод дойде при него; и той седеше сам в лятната си горна стая. И рече Аод: Имам дума от Бога за тебе. Тогава той стана от сто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Аод простря лявата си ръка и, като измъкна меча от дясното си бедро, заби го в коре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лкоз, щото и дръжката влезе след желязото; и тлъстината до там стисна желязото, щото не можеше да изтръгне из корема му меча, който и излезе от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Аод излезе през трема и затвори след себе си вратата на горната стая, и я заклю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гато излезе той, дойдоха слугите на Еглона, и, като видяха, че ето, вратата на горната стая беше заключена, рекоха: Без съмнение по нуждата си е в лятната ст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макар че чакаха догде ги хвана срам, ето, той не отваряше вратата на горната стая, затова, взеха ключа та отвориха, и, ето, господарят им лежеше мъртъв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докато те се бавеха, Аод избяга; и премина пограничните камъни, та се отърва в Сеир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дойде, засвири с тръба в Ефремовата хълмиста земя, та израилтяните слязоха с него от хълмистата земя, и той бе на ч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им: Вървете подир мене, защото Господ предаде неприятелите ви моавците в ръката ви. И те слязоха подир него, и като превзеха бродовете на Йордан към моавската страна, не оставиха да премине ни еди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 онова време поразиха от моавците около десет хиляди мъже, всички едри и всички яки; не се избави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в онова време Моав се покори под ръката на Израиля. Тогава земята имаше спокойствие ос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лед него настана времето на Самегар Анатовият син, който с един волски остен порази шестстотин мъже от филистимците; също и той избав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одир смъртта на Аода израилтяните пак сториха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Господ ги предаде в ръката на ханаанския цар Явин, който царуваше в Асор, на чиито войски началник беше Сисара, който живееше в Аросет езиче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зраилтяните извикаха към Господа; защото Явин имаше деветстотин железни колесници и жестоко притесняваше израилтяните дв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ова време пророчица Девора, Лафидотова жена, съдеше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я живееше под Деворцината палма между Рама и Ветил, в Ефремовата хълмиста земя; и израилтяните възлизаха при нея з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я прати да повикат Варака Авиноамовия син от Нефталимовия Кадис и му рече: Не заповяда ли Господ Израилевият Бог, като каза: Иди, оттегли се в хълма Тавор и вземи със себе си десет хиляди мъже от нефталимците и от завул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з ще прекарам при тебе, при реката Кисон, Сисара, началник на Явиновата войска, с колесниците му и множеството му, и ще го предам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арак й каза: Ако дойдеш ти с мене, ще отида; но ако не дойдеш с мене, няма да от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я рече: Непременно ще отида с тебе; но няма да придобиеш чест от похода, на който отиваш, защото в ръката на жена Господ ще предаде Сисара. И тъй, Девора стана та отиде с Варака в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арак свика Завулона и Нефталима в Кадис; и вървяха подир него десет хиляди мъже; и Девора отид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енеецът Хевер, от потомците на Моисеевия тъст Овав, беше се отделил от кенейците и беше поставил шатъра си до дъба при Саанаим, който е близу до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звестиха на Сисара, че Варак Авиноамовият син се изкачил на хълма Та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Сисара свика, от Аросет езически, при реката Кисон, всичките си колесници, деветстотин железни колесници, и всичките люд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евора каза на Варака: Стани, защото тоя е денят, в който Господ предаде Сисара в ръката ти. Не излезе ли Господ пред тебе? И тъй, Варак слезе от хълма Тавор, и десет хиляди мъже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разби Сисара с острото на ножа пред Варака, с всичките му колесници и цялата му войска; и Сисара слезе от колесницата си та побягна п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арак преследва колесниците и войската до Аросет езически; и цялата войска на Сисара падна чрез острото на ножа: не остана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исара побягна пеш в шатъра на Яил, жената на кенееца Хевер; защото имаше мир между асорския цар Явин и дома на кенееца Х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Яил излезе да посрещне Сисара и рече му: Свърни, господарю мой, свърни у мене; не бой се. И когато свърна у нея в шатъра, тя го покри с чер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ой й каза: Дай ми, моля, да пия малко вода, защото ожаднях. И тя развърза мех с млеко, та му даде да пие; и пак го пок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й: Застани при входа на шатъра, и ако дойде някой и те попита, казвайки: Има ли някой тук? Кажи: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Яил, Хеверовата жена, взе един кол от шатъра, взе и млат в ръката си, та отиде тихо при него и заби кола в слепите му очи, така щото премина в земята; а той, като беше уморен, спеше дълбоко;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то, Варак гонеше Сисара; а Яил излезе да го посрещне и рече му: Дойди; ще ти покажа мъжа, когото търсиш. И когато свърна у нея, ето, Сисара лежеше мъртъв, с кола в слепите си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в оня ден Бог покори ханаанския цар Явин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ъката на израилтяните постоянно преодоляваше над ханаанския цар Явина, докато унищожиха ханаанския цар Яв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я ден Девора и Вараак Авиноамовият син пееха, говорейк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гдето взеха водителството в Израиля военачалниците, За гдето доброволно се предадоха людете, Хвале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уйте, царе! дайте ухо, първенци! Ще пея, аз ще пея, Господу; На Господа Бога Израилева ще пея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и, когато излезе Ти от Сиир, Когато тръгна от полето Едом Земята се потресе, също и небето покапа, Ей, облаците покапах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ланините се разтопиха от присъствието Господно, Самият Синай от присъствието на Господа Бога Израил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дните на Самегара Анатовия син, В дните на Яил, пътищата бяха напуснати, И пътниците вървяха по пътеки на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естанаха управниците в Израиля; престанаха До като се въздигнах аз Девора, Въздигнах се майка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браха си нови богове;Тогава настана бой в портите; Но видя ли се щит или копие Между четиридесет хиляди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рдцето ми е към началниците на Израиля, Които между людете предадоха себе си доброволно. Хвале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които ездите на бели осли, Вие, които седите на меки постелки, И вие, които ходите по път, възвесте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леч от кипежа на стрелците, На места гдето черпят вода, Там да възхваляват правдините на Господа, Праведните дела на владичеството Му в Израиля. Тогава людете Господни слязоха при пор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буди се, събуди се, Деворо! Събуди се, събуди се, изпей песен! Стани, Вараче, И заплени пленниците си, сине Авиноам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направи остатък от людете да владеят благородните; Господ ме направи да владея си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ито са от корена Ефремов, слязоха против Амалика След тебе, Венеамине, между твоите племена; От Махира слязоха началници, И от Завулона ония, които държат жезъл на повел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ървенците Исахарови бяха с Девора, Исахар още с Варака, Спуснаха се подир него в долината. При потоците Рувимови Велики бяха сърдечните ре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 си седнал между оградите Да слушаш блеенията на стадата? При потоците Рувимови Големи бяха сърдечните изпит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алаад мируваше оттатък Йордан; И Дан защо стоеше в корабите? Асир седеше в крайморията И мируваше в заливче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вулон са люде, които изложиха живота си на смърт. Също и Нефталим, по опасните места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йдоха царете, воюваха; Тогаз воюваха ханаанските царе В Таанах, близу при водите на Магедон; Парична корист не вз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небето воюваха; Звездите от пътищата си воюваха против Сис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еката Кисон ги завлече, Старата река, реката Кисон, Стъпкала си мощ, душе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з се строшиха конските копита От стремливото тичане, стремливото тичане на силн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ълнете Мироза, рече ангелът Господен, Горчиво кълнете жителите му, Защото не дойдоха на помощ Господу, На помощ Господу против си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лагословена нека бъде повече от всички жени Яил, жената на Хевера кенееца; Повече от всички жени живеещи в шатри нека бъде благосл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ода поиска той; тя му млеко даде, Масло принесе във великолепна ча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Ръката си простря към кола, И десницата си към работническия млат; И с млат удари Сисара и промуши му главата, Ей, проби и прониза слепите му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 нозете й се повали, падна; простря се; При нозете й се повали, падна; Дето се повали, там и падна мърт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исаровата майка надничаше през прозореца И викаше през решетката: Защо се бави да дойде колесницата му? Защо закъсняха колелата на колесн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ъдрите нейни госпожи й отговаряха, Даже и тя даваше отговор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 са ли намерили и делят користи? По мома, по две моми, на всеки мъж; На Сисара користи от пъстрошарени дрехи, Користи от пъстрошарени везани дрехи, От пъстрошарени дрехи везани и от двете страни, за шиите на момите взети в кор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да погинат всички твои врази, Господи; А ония, които Те любят, да бъдат като слънцето, когато изгрява в силата си. След това, земята имаше спокойствие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зраилтяните сториха зло пред Господа; и Господ ги предаде в ръката на Мадиама за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ъката на Мадиама преодоля над Израиля; и поради мадиамците, израилтяните си направиха ония ровове, които са по горите, и пещерите и укрепл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лед като Израил посееше, мадиамците, амаличаните и източните жители дохождаха и нападах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разполагаха стан против тях, унищожаваха рожбите на земята чак до Газа, и не оставяха храна за Израиля, нито овца, нито говедо, нито ос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дохождаха с добитъка си и с шатрите си, и влизаха в страната многобройни като скакалци; безбройни бяха и те, и камилите им, и навлизаха в земята, за да я опустош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Израил изпадна в голямо униние поради мадиамците; затова, израилтяните извикаха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израилтяните извикаха към Господа поради мадиа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Господ изпрати на израилтяните един пророк, който им каза: Така говори Господ Израилевият Бог: Аз ви изведох от Египет, и ви изведох от дома на роб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збавих ви от ръката на египтяните и от ръката на всички, които ви насилваха, и като ги изпъдих от пред вас, дадох ви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кох ви: Аз съм Господ вашият Бог; да не почитате боговете на аморейците, в чиято земя живеете. Обаче вие не послушахте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нгелът Господен дойде та седна под дъба, който е в Офра, и принадлежеше на авиезереца Иоас; а син му Гедеон чукаше жито в лина, за да го скрие от мадиа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нгелът Господен му се яви и му каза: Господ е с тебе, мъжо сил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Гедеон му рече: О господине, ако Господ е с нас, то защо ни постигна всичко това? и къде са всичките Му чудеса, за които бащите ни ни разказваха, като думаха: Не изведе ли ни Господ от Египет? Но сега Господ ни е оставил и ни е предал в ръката на мадиа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 погледна към него и му каза: Иди с тая твоя сила, и ще освободиш Израиля от ръката на мадиамците; не те ли изпратих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ой Му рече: О Господи! с какво ще освободя аз Израиля? Ето, моето семейство е най-долно между Манасия, и аз съм най-малък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Господ му рече: Непременно Аз ще бъда с тебе; и ти ще поразиш мадиамците като еди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етне той му каза: Моля Ти се, ако съм придобил Твоето благоволение, покажи ми знамение, за да зная Кой си Ти, Който говориш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оля Ти се, не си отивай от тук, докато не дойда при Тебе и изнеса приноса си и го положа пред Тебе. И той му рече: Ще чакам догдето се в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Гедеон влезе та приготви яре и пресни пити от една ефа брашно; месото тури в кошница, а чорбата тури в гърне, и изнесе ги вън при него под дъба, та ги пред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нгелът Божий му каза: Вземи месото и пресните пити та ги сложи на тоя камък, а чорбата излей. И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ангелът Господен простря края на жезъла, който беше в ръката му, та досегна месото и пресните пити; и излезе огън из камъка, та пояде месото и пресните пити; а след това ангелът Господен си отиде отпред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видя Гедеон, че това бе ангел Господен, Гедеон каза: Горко ми, Господи Иеова! защото видях ангела Господен лице с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оспод му каза: Мир на тебе, не бой се; няма да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едеон издигна там олтар на Господа и нарече го Иеова-шалом; той е до днес в Офра на авиезе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 същата нощ Господ му каза: Вземи бащиния си вол, втория вол седемгодишния, та съсипи Вааловия жертвеник, който се намира у баща ти, и съсечи ашерата, която 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сле на върха на тая скала издигни олтар на Господа твоя Бог, според наредбата, и вземи втория вол та го принеси за всеизгаряне с дървата на ашерата, която ще със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Гедеон взе десетина души от слугите си та стори както Господ му каза; а понеже се боеше от бащиния си дом и от градските жители, затова не го стори денем, но го стор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огато градските жители станаха на утринта, ето, Вааловият жертвеник беше съборен, и ашерата, която беше при него, съсечена, и вторият вол цял изгорен на издигнат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заха си един на друг: Кой е извършил тая работа? И като разпитаха и издириха, рекоха: Гедеон Иоасовият син е извършил та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градските жители казаха на Иоаса: Изведете сина си да се умъртви, понеже той е съборил Вааловия жертвеник, и понеже е съсякъл ашерата, която беш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Иоас рече на всички, които бяха се дигнали против него: Вие ли ще защитите делото на Ваала? или вие ще го спасите? Който защити неговото дело, нека бъде умъртвен, докато е още заран. Ако той е бог, нека сам защити делото си, като са съборили жертвени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 това в същия ден той нарече сина си Ероваал, като казваше: Нека се съди Ваал с него, като е съборил жертвени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всичките мадиамци и амаличани и източните жители се събраха заедно, та преминаха и разположиха стан в долината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Господният Дух дойде на Гедеона, и той засвири с тръба; и авиезерците се събраха да го после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осле изпрати вестители до целия Манасия, та и той се събра да го последва; прати вестители и до Асира, до Завулона и до Нефталима, а те дойдоха та ги посрещ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Гедеон рече на Бога: Ако искаш да освободиш Израиля с моята ръка,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ето, аз ще туря руно вълна на гумното; ако падне роса само на руното, а цялата почва остане суха, тогава ще позная, че ще освободиш Израиля с моята ръка,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ака и биде; защото, като стана рано на утринта, той изстиска руното, и роса потече из руното, пълен леген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Гедеон рече на Бога: Да не пламне гневът Ти против мене, и аз ще продумам само тоя път; да опитам, моля Ти се, само тоя път с руното: сега нека остане сухо само руното, а по цялата почва нека падне р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Бог стори така през оная нощ: само руното остана сухо, а по цялата почва падна р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Ероваал (който е Гедеон) стана рано, и всичките люде, които бяха с него, та разположиха стана си при извора Арод; а станът на мадиамците беше на север от тях, в долината до хълма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каза на Гедеона: Людете, които са с тебе, са твърде много, за да предам мадиамците в ръката им, да не би да се възгордее Израил против Мене и да каже: Моята ръка м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ега, прочее, иди, прогласи на всеуслишание пред людете тия думи: Който се страхува и трепери, нека се върне и си отиде от галаадската гора. И върнаха се от людете двадесет и две хиляди души, и останаха 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Господ каза на Гедеона: Людете пак са много; заведи ги при водата, и там ще ти ги пресея; и за когото ти кажа: Тоя да отиде с тебе, тоя нека отиде с тебе; а за когото ти кажа: Тоя да не отиде с тебе, той нека не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заведе людете при водата; и Господ каза на Гедеона: Всеки, който полочи с езика си от водата, както лочи куче, него да поставиш отделно, така и всеки, който се наведе на колените си, за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ислото на ония, които полочиха, като поднесоха ръка до устата си, беше триста мъже; а всичките останали люде се наведоха на колените си, за да пия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Господ каза на Гедеона: Чрез тия триста мъже, които полочиха, ще ви избавя, и ще предам мадиамците в ръката ти; а всичките останали люде нека си отидат, всеки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людете взеха храна в ръцете си, и тръбите си; и той изпрати всичките израилтяни, всеки в шатъра му, а тристата мъже задържаха при себе си. А мадиамският стан беше под него в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 същата нощ Господ му каза: Стани слез в стана, защото го предадох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ко те е страх да слезеш, слез със слугата си Фура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чуеш какво говорят; и след това ръцете ти ще се подкрепят, за да слезеш в стана. И тъй, той слезе със слугата си Фура до външните части на въоръжените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мадиамците и амаличаните и всичките източни жители бяха разпрострени в долината по множество като скакалци; и камилите им по множество бяха безбройни, като пясъка край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пристигна Гедеон, ето, един човек разказваше сън на другаря си, като говореше: Ето, видях сън, и ето, пита от ечимичен хляб, като се търкаляше в мадиамския стан, дойде до шатъра и го удари, та падна; и прекатури го така, че шатърът се съ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ругарят му в отговор рече: Това не е друго освен сабята на Гедеона Иоасовия син, израилтянина; Бог предаде в ръката му Мадиама и цялото ни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чу Гедеон разказа на съна и тълкуването му, поклони се; и като се върна в Израилевия стан, рече: Станете, защото Господ предаде в ръката ви мадиамск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раздели тристата мъже на три дружини, и даде тръби в ръцете на всичките, тоже и праздни водоноси, с факли във водоно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им: Гледайте мене; и каквото правя аз, правете и вие подобно; и, ето, когато стигна при външните части на стана, то каквото направя аз, това да направи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засвиря с тръбата, аз и всичките, които са с мене, тогава да засвирите и вие с тръбите от всяка страна на целия стан, и да извикате: За Господа и за Геде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Гедеон и стоте мъже, които бяха с него, дойдоха при външната част на стана, около началото на средната стража, тъкмо когато бяха поставили часовоите; и засвириха с тръбите и строшиха водоносите, които бяха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а и трите дружини засвириха с тръбите и, като строшиха водоносите, държаха факлите в левите си ръце, а тръбите в десните си ръце, за да свирят; и викаха: Сабя Господня и Геде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секи застана на местото си около стана; и целият стан се разтича, като викаха и бя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ато засвириха с тристата тръби, Господ обърна сабята на всеки човек против ближния му в целия стан; и войската избяга до Ветасета към Зерерат, до околността на Авелмеола при Т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зраилтяните от Нефталима, от Асира и от целия Манасия се събраха та преследваха Мади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едеон прати вестители по цялата Ефремова хълмиста земя да кажат: Слезте против Мадиама и ловете пред тях водите на Иордан до Вет-вара. И тъй, всичките ефремци се събраха та заловиха водите на Иордан до Вет-в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хванаха двамата мадиамски началници, Орива и Зива, Орива убиха при скалата Орив, а Зива убиха при лина Зив. И гониха Мадиама. И донесоха главите на Орива и Зива на Гедеона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ефремците казаха на Гедеона: Какво ни стори ти, че не ни повика, когато отиде да воюваш против Мадиама? И караха се сил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им рече: Що съм извършил аз сега в сравнение с вас? Ефремовият пабирък не е ли по-желателен от Авиезеровия гроздоб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в вашите ръце Бог предаде мадиамските началници, Орива и Зива; и що съм могъл аз да извърша в сравнение с вас? Тогава гневът им се укроти към него, когато ка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дойде Гедеон при Иордан, той премина с тристата мъже, които бяха с него, уморени, но пак преслед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на сокхотските жители: Дайте, моля, няколко хляба на людете, които вървят подир мене защото са изнемощели; а аз гоня мадиамските царе Зевей и Салм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окхотските първенци му казаха: Ръцете на Зевея и на Салмана в ръката ти ли са вече, та да дадем хляб на войс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Гедеон рече: Затова, когато Господ предаде Зевея и Салмана в ръката ми, тогава аз ще разкъсам месата ви с пустинните тръни и с глог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там отиде във Фануил и каза на жителите му същото; а фануилските мъже му отговориха, както бяха отговорили сокхот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говори и на фануилските мъже, казвайки: Когато се върна с мир, аз ще съборя тая к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Зевей и Салман бяха в Каркор и войските им с тях, около петнадесет хиляди души, всичките колкото бяха оцелели от цялата войска на източните жители; защото бяха паднали сто и двадесет хиляди мъже, които теглеха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едеон отиде през пътя на ония, които живееха в шатри на изток от Нова и на Иогвея, та порази множеството; защото множеството беше в безгриж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евей и Салман побягнаха: но той ги гони, и хвана двамата мадиамски царе Завея и Салмана, и разби цял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Гедеон Иоасовият син се върна от войната през нагорнището на Хе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хвана един момък от сокхотските мъже, разпита го, и той му описа първенците на Сокхот и старейшините му, седемдесет и седем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едеон дойде при сокхотските мъже та рече: Ето Зевея и Салмана, за които ми се подиграхте като казахте: Ръцете на Зевея и на Салмана в ръката ти ли са вече та да дадем хляб на човеците ти, че били изнемощ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зе градските старейшини, и пустинни тръне и глогове, та наказа с тях сокхот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що и събори кулата на Фануила и изби град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каза на Зевея и на Салмана: Какви бяха ония човеци, които убихте в Тавор? А те отговориха: Какъвто си ти, такива бяха и те; всеки приличаше на царс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ой каза: Мои братя бяха, синовете на моята майка; заклевам се в живота на Господа, ако бяхте упазили живота им, аз не бих ви у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на първородния си, Етер: Стани, убий ги. Но младежът не изтегли меча си, защото се боеше, бидейки още млад.</w:t>
      </w:r>
    </w:p>
    <w:p>
      <w:pPr>
        <w:pStyle w:val="Normal"/>
        <w:ind w:left="426" w:hanging="426"/>
        <w:jc w:val="both"/>
        <w:rPr/>
      </w:pPr>
      <w:r>
        <w:rPr>
          <w:rFonts w:cs="Hebar;Times New Roman" w:ascii="Hebar;Times New Roman" w:hAnsi="Hebar;Times New Roman"/>
          <w:sz w:val="24"/>
        </w:rPr>
        <w:t>21 Тогава Зевей и Салмана казаха: Стани ти, та ни нападни; защото според човека е и силата му. И тъй, Гедеон стана та уби Зевея и Салмана, и взе полумесецообразните украшения, които бяха на вратовете на ками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зраилевите мъже казаха на Гедеона: Владей над нас, и ти, и синът ти, и внукът ти, защото ти ни освободи от ръката на Мади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едеон им каза: Нито аз ще владея над вас, нито синът ми ще владее над вас; Господ ще владее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едеон, обаче, им рече: Едно нещо ще поискам от вас, - да ми дадете всеки обеците от користите си. (Защото неприятелите, понеже бяха исмаиляни, носеха златни об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е отговориха: На драго сърдце ще ги дадем. И като простряха дреха, всеки хвърляше там обеците от кори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еглото на златните обеци, които поиска, беше хиляда и седемстотин златни сикли, освен полумесецообразните украшения, огърлията и моравите дрехи, които бяха върху мадиамските царе, и освен веригите, които бяха около вратовете на ками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от тях Гедеон направи ефод, който положи в града си, в Офра; а там целият Израил блудствува след него; и той стана примка на Гедеона и на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Мадиам се покори пред израилтяните, и не дигна вече глава. И земята имаше спокойствие четиридесет години в дните на Геде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Ероваал, Иоасовият син, отиде и седна в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Гедеон имаше седемдесет сина, родени от самия него, защото имаше много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ъщо и наложницата му, която беше в Сихем, му роди син, когото той нарече Авимел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Гедеон, Иоасовият син, умря в честита старост, и биде погребан в гроба на баща си Иоаса, в Офра на авие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огато умря Гедеон, израилтяните пак се отвърнаха, и, като блудствуваха след ваалимите, поставиха си Ваалверита з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израилтяните не си спомниха Господа своя Бог, Който ги бе избавил от ръката на всичките им околни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ито показаха благост към дома на Ероваала (който е Гедеон) съответно на всичките добрини, които той бе сторил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Авимелех, Еровааловият син, отиде в Сихем при братята на майка си, та говори на тях и на цялото семейство на бащиния дом на майка си,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жете, моля, на всеуслишание пред всичките сихемски мъже; Кое е по-добре за вас, да владеят над вас всичките Ероваалови синове, седемдесет мъже, или да владее над вас един мъж? Помнете още, че аз съм ваша кост и ваш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ратята, прочее, на майка му изказаха всички тия думи за него на всеуслишание пред всичките сихемски мъже; и сърдцата им склониха към Авимелеха, защото рекоха: Той ни е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доха му седемдесет сребърници от капището на Ваалверита; и с тях Авимелех нае едни никакви и развалени мъже, които вървяха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отиде в бащиния си дом в Офра, изкла върху един камък братята си Еровааловите синове, седемдесет души; само че най-младият Ероваалов син, Иотам, оцеля, защото се ск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всичките сихемски мъже и целият дом Милов се събраха, и отивайки, поставиха Авимелеха цар, близу при дъба на гарнизона, който бе 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извести това на Иотама, той отиде и застана на върха на хълма Гаризин, и като издигна гласа си, извика и каза им: Послушайте ме, сихемски мъже, за да ви послуша 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днъж дърветата отишли да помажат цар, който да ги владее, и рекли на маслината: Царувай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маслината им отговорила: Да оставя ли аз тлъстината си, чрез която отдавам почит на Бога и на човека, та да ида да се развявам над дърв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ърветата рекли на смокината: Дойди ти и царувай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смокината им отговорила: Да оставя ли сладостта си и добрия си плод, та да ида да се развявам над дърв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дърветата рекли на лозата: Дойди ти та царувай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лозата им отговорила: Да оставя ли виното, което весели Бога и човеците, та да ида да се развявам над дърв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тне всичките дървета рекли на тръна: Дойди ти, та царувай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рънът рекъл на дърветата: Ако наистина ме помазват цар над вас, дойдете, прибегнете под сянката ми; но ако не, нека излезе огън из тръна и изпояде ливанските ке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прочее, ако сте постъпили вярно и справедливо, като сте поставили Авимелеха цар, и ако сте се обходили добре с Ероваала и с дома му, и ако сте му сторили, според както извършеното от ръцете му заслужа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баща ми воюва за вас и тури в опасност живота си та ви избави от ръката на Мади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днес сте възстанали против бащиния ми дом, и сте изклали върху един камък синовете му, седемдесет мъже, и сте поставили Авимелеха, син на слугинята му, цар на сихемските мъже, защото ви е бра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прочее, днес сте постъпили вярно и справедливо с Ероваала и дома му, то радвайте се на Авимелеха, па нека се радва и той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не, нека излезе огън из Авимелеха и изпояде сихемските мъже и Миловия дом; и нека излезе огън из сихемските мъже и из Миловия дом и изпояде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отам се спусна и побягна, и като отиде във Вир, живееше там, поради страха от брата си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вимелех началствува над Израиля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Бог прати злобен дух между Авимелеха и сихемските мъже, та сихемските мъже измениха на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 да дойде наказание за насилието, извършено над седемдесетте Ероваалови синове, върху Авимелеха брата им, който ги изкла, за да се наложи кръвта им върху него и върху сихемските мъже, които подкрепиха ръцете му, за да изколи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ихемските мъже, прочее, поставиха засади против него по върховете на хълмовете, та обираха всички, които минаваха край тях по пътя. И това се извести на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това време дойде Гаал, Еведовият син и братята му, та заминаха в Сихем; и сихемските мъже се доверих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излязоха на полето, обраха лозята си, изтъпкаха гроздето и се развеселиха, и отидоха в капището на бога си, ядоха и пиха, и проклеха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Гаал, Еведовият син, каза: Кой е Авимелех, и кой е Сихем, та да му слугуваме? Не е ли той Ероваалов син? и не е ли Зевул настойника му? Слугувайте на мъжете на Сихемовия баща Емора; а нему защо да слугуваме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ано бяха тия люде под моята ръка! тогава аз бих изгонил Авимелеха. И рече на Авимелеха: Увеличи войската си и изле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огато чу Зевул, управителят на града, думите на Гаала, Еведовия син, гневът му пл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рати тайно вестители до Авимелеха да кажат: Ето, Гаал Еведовият син и братята му са дошли в Сихем; и, ето, те подигат града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стани през нощта, ти и людете, които са с тебе, та постави засади по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 утринта, щом изгрее слънцето, стани рано и спусни се върху града; и, ето, когато Гаал и людете, които са с него, излязат против тебе, тогава ти му направи каквото ти дойде от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ъй, през нощта Авимелех стана и всичките люде, които бяха с него, и поставиха четири дружини в засада проти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Гаал, Еведовият син, излезе, та застана във входа на градската порта; и Авимелех и людете, които бяха с него, станаха от зас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когато видя людете, Гаал рече на Зевула: Ето, люде слизат от върховете на хълмовете. А Зевул му каза: Сянката на хълмовете ти се вижда като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ък Гаал проговори, казвайки: Виж, люде слизат посред местността и една дружина иде покрай дъба Маоне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Завул му каза; Где е сега хвалението ти, Гдето рече: Кой е Авимелех та да му слугуваме? Не са ли тия людете, които ти презираше? Излез, прочее, сега, та се бий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гава Гаал излезе на чело на сихемските мъже, та се би с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Авимелех го погна; и той побягна пред него, и мнозина падаха мъртви чак до върха на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Авимелех остана в Арума; а Завул изпъди Гаала и братята му, за да не живеят в Сих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на утринта людете излязоха на полето; и това се извести на Ав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той взе людете си та ги раздели на три дружини, и постави засади на полето; и когато видя, че ето, людете излизаха из града, стана против тях та ги по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Авимелех и дружината, която беше с него, се спуснаха и застанаха във входа на градската порта, а двете дружини се хвърляха върху всичките, които бяха по полето та ги по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Авимелех, като се биеше против града през целия ден, превзе града и изби людете, които бяха в него, разори града и посея го със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всичките мъже на сихемската кула, като чуха това, влязоха в укреплението на капището на бога си Вер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извести се на Авимелеха, че всичките мъже от сихемската кула се били събр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Авимелех се качи на гората Салмон, той и всичките люде, които бяха с него; и Авимелех взе брадвата в ръка та отсече клон от едно дърво, дигна го, и като го тури на рамото си, каза на людете, които бяха с него: Каквото видяхте, че направих аз, побързайте да направите и вие кат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ака, всички люде отсякоха всеки клона си, и като отидоха подир Авимелеха, натрупаха ги на укреплението, и, като бяха човеците вътре, запалиха укреплението, тъй щото и всичките мъже от сихемската кула умряха, около хиляда мъже и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След това Авимелех отиде в Тевес та разположи стан против Тевес и го пре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Но всред града имаше яка кула, гдето прибягнаха всичките мъже и жени, и всичките градски жители, та се затвориха, и качиха се на покрива на ку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Но Авимелех, като стигна до кулата, би се против нея, и се приближи до вратата на кулата, за да я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Тогава една жена хвърли един горен воденичен камък на Авимелеховата глава та му строши чере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той бърже извика към момъка, оръженосеца си, и му каза: Изтегли меча си та ме убий, за да не рекат за мене: Жена го уби. И момъкът му го прободе,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Израилевите мъже, като видяха, че Авимелех умря, разотидоха се, всеки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Така Бог въздаде на Авимелеха злодеянието, което стори на баща си, като уби седемдесетте с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Тоже Бог въздаде на главите на сихемските мъже всичките им злодеяния; и дойде на тях проклетията, произнесена от Иотама Ероваал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лед Авимелеха издигна се да избави Израиля един Исахаров мъж Тола, син на Фуя, син на Додо; и той живееше в Самир у Ефремовата хълмис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съди Израиля двадесет и три години, умря, и бе погребан в Са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одир него се издигна галаадецът Яир, който съди Израиля двадесет и дв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имаше тридесет сина, които ездеха на тридесет ослета; и имаха тридесет града, намиращи се в галаадска земя, които и до днес се наричат Яирови палан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Яир умря и бе погребан в Ка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зраилтяните пак сториха зло пред Господа, като служеха на ваалимите, на астартите, на сирийските богове, на сидонските богове, на моавските богове, на боговете на амонците и на боговете на филистимците, и оставиха Господа и не служиха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гневът на Господа пламна против Израиля и Той ги предаде в ръцете на филистимците и в ръцете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тая година те измъчваха и притесняваха израилтяните осемнадесет години, всичките израилтяни, които бяха оттатък Иордан в земята на аморейците, която е в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 това, амонците преминаха Иордан, за да воюват против Юда, против Вениамина и против Ефремовия дом; така че Израил се намираше в крайно утес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зраилтяните извикаха към Господа, като казваха: Съгрешихме Ти, защото оставихме нашия Бог та служихме на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Господ каза на израилтяните: Не избавих ли ви от египтяните, от аморейците, от амонците и от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що и когато сидонците, амаличаните и маонците ви притесняваха, и извикахте към Мене, Аз ви избавих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ъпреки това, вие Ме оставихте та служихте на други богове; за туй няма да ви избавям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дете, викайте към боговете, които сте си избрали; те нека ви избавят във време на утеснени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зраилтяните казаха на Господа: Съгрешихме; стори ни каквото Ти е угодно; само избави ни днес, молим Т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отмахнаха отсред себе си чуждите богове та служиха на Господа; и Неговата душа се смили за окаяние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амонците се събраха та разположиха стан в Галаад. Събраха се израилтяните та разположиха стан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людете и галаадските началници си рекоха едни на други: Който започне да се бие с амонците, той ще стане началник на всичките галаадски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алаадецът Ефтай беше силен и храбър мъж; той беше син на една блудница; а Ефтаевият баща беше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жената на Галаада му роди синове; а когато порастнаха синовете на жена му, те изпъдиха Ефтая, като му казаха: Ти няма да наследиш в бащиния ни дом, защото си син на чужденка.</w:t>
      </w:r>
    </w:p>
    <w:p>
      <w:pPr>
        <w:pStyle w:val="Normal"/>
        <w:ind w:left="426" w:hanging="426"/>
        <w:jc w:val="both"/>
        <w:rPr/>
      </w:pPr>
      <w:r>
        <w:rPr>
          <w:rFonts w:cs="Hebar;Times New Roman" w:ascii="Hebar;Times New Roman" w:hAnsi="Hebar;Times New Roman"/>
          <w:sz w:val="24"/>
        </w:rPr>
        <w:t>3 Затова Ефтай побягна от братята си, та живееше в земята Тов; и при Ефтая се събраха безделници, които и излиза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лед известно време амонците воюваха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се биеха амонците против Израиля, галаадските старейшини отидоха да доведат Ефтая от земята 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казаха на Ефтая: Дойди та ни стани началник, за да се бием против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Ефтай рече на галаадските старейшини: Не ме ли намразихте, и не ме ли изпъдихте из бащиния ми дом? А защо сте дошли при мене сега, когато сте на тя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алаадските старейшини казаха на Ефтая: За това сме се върнали сега при тебе, за да дойдеш с нас и да се биеш против амонците; и ти ще станеш за нас началник над всичките галаадски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фтай каза на галаадските старейшини: Ако ме върнете у дома, за да воювам против амонците, и Господ ми ги предаде, наистина ли ще стана началник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алаадските старейшини казаха на Ефтая: Господ нека бъде свидетел помежду ни! сигурно ще направим според как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Ефтай отиде с галаадските старейшини, и людете го поставиха глава и началник над себе си. И Ефтай изговори всичките си думи пред Господа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фтай прати посланици до царя на амонците да кажат: Каква работа имаш с мене, та си дошъл при мене да се биеш против зем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царят на амонците отговори на Ефтаевите посланици: Защото Израил, когато идеше от Египет, отне земята ми от Арнон до Явок и до Иордан; сега, прочее, върни тия земи по мирен нач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Ефтай пак прати посланици до царя на амонците да му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Ефтай: Израил не е отнел моавската земя, нито земят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когато Израил идеше от Египет и отиваше през пустинята към Червеното море, и беше дошъл в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зраил прати посланици до едомския цар да рекат: Нека премина, моля през земята ти. А едомският цар не послуша. Прати още и до моавския цар; но и той не склони. Затова Израил остана в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отиде през пустинята, та обиколи едомската земя и моавската земя, и, като мина по източната страна на моавската земя, разположи стан оттатък Арнон; но не влезе вътре в моавските предели, защото Арнон беше моавската гр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ова Израил прати посланици до аморейския цар Сион есевонския цар, та Израил му каза: Нека преминем, молим те, през земята ти до наше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Сион не се довери на Израиля та да го пусне да мине през пределите му; а напротив Сион събра всичките си люде и, като разположи стан в Яса, воюва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Израилевият Бог предаде Сиона и всичките му люде в ръката на Израиля, и те ги поразиха; и така Израил завладя цялата земя на аморейците, жителите на он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е завладяха всичките предели на аморейците, от Арнон до Явок, и от пустинята дори до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ега, като Господа Израилевият Бог е изгонил аморейците отпред людете Си Израиля, ти ли ще притежаваш зем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ще ли притежаваш онова, което твоят бог Хамос ти дава да притежаваш? Също и ние ще притежаваме земите на всички, които Иеова нашият Бог е изгонил отпре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ега, ти в какво си по-добър от моавския цар Валак Сеяфоровия син? Борил ли се е той някога с Израиля, или воювал ли е няког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риста години са откак се е заселил Израил в Есевон и в селата му, в Ароир и в селата му, и във всичките градове, които са разположени край Арнон; а защо през това време не сте ги превзели обра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очее, аз не съм ти съгрешил; но ти ме онеправдаваш като воюваш против мене. Господ Съдията нека съди днес между израилтяните и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царят на амонците не послуша думите, които Ефтай му из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дойде Господният Дух на Ефтая; и той мина през Галаад и Манасия, мина и през галаадската Масфа, и от галаадската Масфа мина против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Ефтай направи обрек Господу, като каза: Ако наистина предадеш амонците в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онова, което излезе из вратата на къщата ми да ме посрещне, когато се върна с мир от амонците, ще бъде Господу, и ще го принес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Ефтай замина към амонците, за да воюва против тях, и Господ ги предад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 ги порази от Ароир до Минит, двадесет града, и до Авел-Керамим, с твърде голямо поражение. Така се покориха амонците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като дойде Ефтай у дома си в Масфа, ето, дъщеря му излизаше да го посрещне с тъпанчета и хора; и тя му беше едничка; освен нея нямаше ни син ни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ато я видя, той раздра дрехите си и каза: Горко ми, щерко моя! ти съвсем си ме унижила, и си от ония, които ме смущават; защото аз изговорих думи към Господа, и не мога да отстъ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тя му каза: Тате, понеже си изговорил думи към Господа, стори с мене според това, което е излязло из устата ти, тъй като Господ извърши за тебе възмездие на неприятелите ти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за още на баща си: Нека ми се направи това: остави ме два месеца, да ида да ходя по хълмовете, аз и другарките ми, и да оплача дев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ой рече: Иди. И пусна я за два месеца. И тя отиде с другарките си, та оплака девството си по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 края на двата месеца се върна при баща си; и той стори с нея според обрека, който бе направил. И тя не беше познала мъж. От това стана обичай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да ходят Израилевите дъщери всяка година, четири дена в годината, за да оплакват дъщерята на галаадеца Ефт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Ефремовите мъже се събраха и, като преминаха към север, рекоха на Ефтая: Ти защо отиде да воюваш против амонците, а нас не повика да дойдем с тебе? Ние ще изгорим къщата ти с огън, и теб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Ефтай им рече: Аз и людете ми имахме голям спор с амонците; и аз ви повиках, а вие не ме избавихте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идях, че не ме избавихте, турих в опасност живота си, като отидох против амонците; и Господ ги предаде в ръката ми. И сега защо сте дошли при мене днес да се биет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Ефтай събра всичките галаадски мъже, та се би против Ефрема; и галаадските мъже поразиха ефремците, защото тия рекоха: Бежанци от Ефрема сте вие, галаадци, живеещи между ефремците и манас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алаадците взеха бродовете на Иордан към Ефремовата земя; и когато някой от ефремските бежанци кажеше: Оставете ме да премина, тогава галаадските мъже му казваха: Ти ефремец ли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речеше: Не съм, тогава му думаха: Речи Шиболет, а той казваше: Сиболет, защото не можеше да го произнесе право. Тогава го хващаха, та го заколваха при бродовете на Иордан. И в онова време паднаха от Ефрема четиридесет и две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фтай съди Израиля шест години. Тогава Ефтай, галаадецът, умря, и бе погребан в един от галаад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одир него Ивцан от Витлеем стана съдия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имаше тридесет сина, и тридесет дъщери, които омъжи навън; и взе от вън тридесет дъщери за синовете си. И съди Израиля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вцан умря, и бе погребан във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ед него, завулонецът Елон стана съдия в Израиля, и съди Израиля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Елон завулонецът умря, и бе погребан в Еалон в Завулон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лед него, Авдон, син на пиратонеца Илела, стана съдия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имаше четиридесет сина и тридесет внуци, които ездеха на седемдесет ослета; и съди Израиля ос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вдон, син на пиратонеца Илела, умря, и бе погребан в Пиратон в Ефремовата земя, на амаликската хълмис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зраилтяните пак сториха зло пред Господа; и Господ ги предаде в ръката на филистимците за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маше един човек от Сарая, от Дановото племе, по име Маное, чиято жена бе бездетна, която не ражд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нгел Господен се яви на жената и каза й: Ето, сега си бездетна и не раждаш; но ще заченеш и ще родиш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пази се сега да не пиеш вино или спиртно питие, и да не ядеш нищо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ето, ще заченеш и ще родиш син; и бръснач да не мине през главата му, защото още от рождението си детето ще бъде Назирей Богу; и той ще почне да избавя Израиля от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жената отиде та яви на мъжа си, казвайки: Един Божий човек дойде при мене, чието лице беше като лицето на ангела Божий, много страшно; и аз не го попитах от где е, нито той ми яви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рече ми: Ето, ще заченеш и ще родиш син: затова, да не пиеш вино, нито спиртно питие, и да не ядеш нищо нечисто; защото от рождението си до деня на смъртта си, детето ще бъде Назирей Бог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аное се помоли Господу, казвайки: Моля ти се, Господи, нека дойде пак при нас Божият човек, когото си пратил, и нека ни научи що да сторим с детето, което ще се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Бог послуша Маноевия глас: и ангелът Божи пак дойде при жената, като седеше на нивата; а мъжът й Маное не беш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жената се завтече, та побърза да яви на мъжа си, като му каза: Ето, яви ми се оня човек, който дойде при мен завч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аное стана та отиде подир жена си, и, като дойде при човека, каза му: Ти ли си оня човек, който си говорил на тая жена? И той рече: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Маное: Когато вече се сбъдне това, което ти каза, как трябва да се направлява детето, и какво да прави 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нгелът Господен рече на Маноя: Нека се пази жената от всичко, за което й гов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не яде от нищо, що произлиза от лозе, нито да пие вино или спиртно питие, и да не яде нищо нечисто; всичко, що й заповядах, нека о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Маное каза на ангела Господен: Моля, нека те задържим, за да ти сготвим я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нгелът Господен каза на Маноя: И да ме задържиш, няма да ям от хляба ти; и ако искаш да направиш всеизгаряне, принеси го Господу. (Защото Маное не позна, че това беше ангел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Маное каза на ангела Господен: Как ти е името, за да те почетем, когато се сбъдне това, което т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ангелът Господен му рече: Защо питаш за името ми, то е та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Маное взе ярето и хлебния принос та ги принесе Господу на камъка; и, като гледаха Маное и жена му, ангелът постъпваше чу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огато се издигаше пламъкът от олтара към небето, то и ангелът Господен се издигна в пламъка на олтара; а Маное и жена му, като гледаха, паднаха с лиц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нгелът Господен беше невидим вече за Маноя и за жена му; и тогава Маное позна, че това беше ангел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аное каза на жена си: Непременно ще умрем, защото видяхм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жена му рече: Ако Господ иска да ни умори, не щеше да приеме всеизгаряне и хлебен принос от ръката ни, нито щеше да ни изяви всичко това, нито би ни съобщил такива неща в тов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жената роди син и нарече го Самсон; и детето порасна, и Господ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осподният Дух почна да го подбужда в Маханедан, между Сарая и Еста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амсон слезе в Тамнат и видя в Тамнат една жена от филистимск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тиде да извести на баща си и на майка си, казвайки: Видях в Тамнат една жена от филистимските дъщери; сега, прочее, вземете ми я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баща му и майка му му рекоха: Няма ли някоя жена между дъщерите на братята ти, или между всичките ми люде, та отиваш да вземаш жена от необрязаните филистимци? А Самсон рече на баща си: Нея ми вземи; защото тя ми е уг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баща му и майка му не знаеха, че това беше от Господа, и че той търсеше причина против филистимците; защото по онова време филистимците владееха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Самсон слезе с баща си в Тамнат; а като стигнаха до тамнатските лозя, ето, едно лъвче ревеш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ният Дух дойде със сила на него; и той го разкъса както би разкъсал яре, и то без да има нещо в ръката си; но не каза на баща си и на майка си що б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езе та говори с жената; и тя беше угодна на Самс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лед няколко дни, като се върна да я вземе, той се отби от пътя, за да види трупа на лъва; и ето рой пчели в лъвовия труп,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зе от него в ръцете си, па вървеше и ядеше, и като застигна баща си и майка си даде и на тях, та ядоха; но не им каза, че беше взел меда от лъвовия тр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баща му слезе при жената; и там Самсон направи угощение, защото така правеха мо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го видяха филистимците доведоха тридесет другари, за да бъдат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им Самсон: Сега ще ви предложа една гатанка. Ако можете да ми я отгатнете през седемте дена на угощението, и да я намерите, тогава аз ще ви дам тридесет ленени ризи и тридесет дрехи за прем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ко не можете да ми я отгатнете, тогава вие ще ми дадете тридесет ленени ризи и тридесет дрехи за премяна. И те му казаха: Предложи гатанката си, за да я чу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им рече: - От ядещия излезе ястие, И от силния излезе сладост. А до третия ден те не можаха да отгатнат гатан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на седмия ден казаха на Самсоновата жена: Предумай мъжа си да ни каже гатанката, за да не би да изгорим тебе и бащиния ти дом с огън. За това ли ни поканихте, да ни оберете? не е л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жената на Самсона заплака пред него, като каза: Ти само ме мразиш, и не ме обичаш; предложил си гатанка на ония, които са от людете ми, а на мене не си я казал. А той й рече: Ето, нито на баща си и на майка си не съм я казал, та на тебе ли ще я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я плачеше пред него през седемте дена, в които ставаше угощението им; а на седмия ден й я откри, защото му бе много досадила; и тя каза гатанката на мъжете от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на седмия ден, преди да зайде слънцето, градските мъже му рекоха:- Що е по-сладко от мед? И що е по-яко от лъв? А той им рече: Ако не бяхте орали с моята юница, не бихте отгатнали гатан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сподният Дух дойде със сила на него; и той слезе в Аскалон та изби тридесет мъже от тях, и като взе облеклата им, даде премените на ония, които оттгатнаха гатанката. И гневът му пламна, и отиде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амсоновата жена се омъжи за другаря му, който му беше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лед известно време, когато се жънеше пшеницата, Самсон посети жена си с едно яре и рече: Ще вляза при жена си в спалнята. Но баща й не го остави да в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баща й каза: Наистина аз си рекох, че ти съвсем си я намразил; затова я дадох на другаря ти. По-малката й сестра не е ли по-хубава от нея? Вземи нея, моля, вместо дру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амсон им каза: Този път ще бъда невинен спрямо филистимците като им сторя и аз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Самсон отиде та хвана триста лисици, и, като взе главни, обърна опашка към опашка, и тури по една главня в средата между двете опа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запали главните, пусна лисиците по сеитбите на филистимците и изгори копните и непожънатите класове, тоже и масл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филистимците рекоха: Кой стори това? И думаха: Самсон, зетът на тамнатеца, за гдето този взе жена му та я даде на другаря му. Затова филистимците дойдоха, та изгориха нея и баща й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амсон им каза: Щом правите така, аз ще си отмъстя на вас, и само тогава ще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орази ги с голямо клане на длъж и на шир; тогава слезе та седна в разцепа на скалата И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филистимците възлязоха, та разположиха стан в Юда и се разпростряха в Лех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юдейците им рекоха: Защо сте дошли против нас? И те казаха: Дойдохме да вържем Самсона, за да му направи както направи и той н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три хиляди мъже от Юда слязоха в разцепа на скалата Итам, та рекоха на Самсона: Не знаеш ли, че филистимците ни станаха господари? Що е, прочее, това, което ти си ни сторил? А той им рече: Както ми сториха те, така им сторих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е му рекоха: Ние сме слезли да те вържем, за да те предадем в ръката на филистимците. И Самсон им каза: Закълнете ми се, че вие няма сами да ме напад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е приказваха с него и рекоха: Не, само ще те вържем и ще те предадем в ръката им; но да те убием, това никак няма да направим. И тъй, вързаха го с две нови въжета и го изведоха от ска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дойде в Лехий, филистимците го посрещнаха с възклицание. А Господният Дух дойде със сила на него; и въжетата, които бяха на мишците му, станаха като лен прегорен с огън, и връзките му като че ли се разтопиха от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намери оселова челюст още прясна, простря ръката си, та я взе и уби с нея хиляда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рече Самсон: - С оселова челюст купове, купове. С оселова челюст убих хиляда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престана да говори, хвърли челюстта от ръката си, от което се нарече онова место Рамат-лех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одире той ожадня премного; и извика към Господа, казвайки: Ти даде чрез ръката на слугата Си това голямо избавление; а сега да умра от жажда и да падна в ръката на не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Бог разцепи трапа, който е в Лехий, и вода излезе из него; и като пи, духът му се съвзе, и той се съживи; затова нарече местото, което е в Лехий, Енакоре, както се нарич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съди Израиля във времето на филистимското господаруване дв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Самсон отиде в Газа, гдето видя една блудница, и влезе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за се на газяните: Самсон дойде тук. А те го обиколиха и цяла нощ седяха в засада за него при градската порта; и таеха се цяла нощ, като казваха: Преди да съмне утре ще го уб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амсон спа до среднощ; и, като стана в полунощ, хвана вратите на градската порта и двата стълпа, та ги изкърти заедно с лоста, тури ги на рамената си, и изнесе ги на върха на хълма, който е срещу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ед това, той залюби една жена в долината Сорик на име Дал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филистимските началници, като дойдоха при нея, рекоха й: Предумай го и виж в що се състои голямата му сила, и как можем му надви та да го вържем, за да го оскърбим; а ние ще ти дадем всеки по хиляда и сто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лила, прочее, каза на Самсон: Яви ми, моля, в що се състои голямата ти сила, и с какво трябва да те вържат, за да те оскър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й Самсон: Ако ме вържат със седем пресни тетиви, още не изсъхнали, тогава ще стана безсилен, и ще бъда като всеки друг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филистимските началници й донесоха седем пресни тетиви, още не изсъхнали; и тя го върз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 спалнята й имаше засада). И тя му рече: Филистимците връх тебе, Самсоне! А той скъса тетивите, както би се скъсала връв от кълчища, когато се допре до огъня. И силата му не се у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сле Далила каза на Самсона: Ето, ти си ме подиграл и си ме излъгал; кажи ми сега, моля, с какво трябва да те вър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ой й рече: Ако ме вържат яко с нови въжета, още не употребявани, тогава ще стана безсилен, и ще бъда като всеки друг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лила, прочее, взе нови въжета та го върза с тях, и рече му: Филистимците връх тебе, Самсоне! (А засадата седеше в спалнята). А той ги скъса от мишците си като ни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лила рече на Самсона: До сега си ме подигравал и си ме лъгал; кажи ми с какво трябва да те вържат. А той й рече: Ако втъчеш седемте плитки на главата ми в тък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я ги втъка и завря колчето; тогава му рече: Филистимците връх тебе, Самсоне! А той се събуди от съна си, и изтръгна колчето на стана с тък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тя му рече: Как можеш да казваш: Обичам те, като сърдцето ти не е с мене? Ето, тия три пъти ти ме излъга и не ми яви в що се състои голямата т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онеже му досаждаше всеки ден с думите си, и толкоз настояваше пред него, щото душата му се притесни до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й откри всичкото си сърдце като й рече: Бръснач не е минавал през главата ми, защото аз съм Назирей Богу още от утробата на майка си; ако се обръсна, тогава силата ми ще се оттегли от мене, та ще стана безсилен, и ще бъда като всеки друг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ато видя Далила че й откри цялото си сърдце, прати да повикат филистимските началници, като каза: Дойдете и тоя път, защото той ми откри цялото си сърдце. Тогава филистимските началници дойдоха при нея, та донесоха и парите в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я го приспа на коленете си, па повика човек та обръсна седемте плитки на главата му; и тя започна да го оскърбява. И силата му се оттегл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тя рече: Филистимците връх тебе, Самсоне! И той се събуди от съна си и си каза: Ще изляза както друг път и ще се отърся. Но той не знаеше, че Господ беше се оттеглил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филистимците го хванаха и избодоха очите му, и като го отведоха в Газа, вързаха го с медни окови; и той мелеше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космите на главата му почнаха пак да растат след като бе обръс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филистимските началници се събраха, за да принесат голяма жертва на бога си Дагона и да се развеселят, защото си рекоха: Нашият бог предаде в ръката ни неприятеля ни Сам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го видяха людете, хвалеха бога си, казвайки: Нашият бог предаде в ръката ни неприятеля ни, разорителя на земята ни, който е убил множество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се развеселиха сърдцата им, рекоха: Повикайте Самсона, за да му се подиграваме. И тъй, повикаха Самсона из тъмницата, та стана за подигравка пред тях; след което го поставиха между стълповете н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Самсон каза на момченцето, което го държеше за ръката: Остави ме да напипам стълповете, на които се крепи къщата, за да се подпра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ъщата беше пълна с мъже и жени; там бяха и всичките филистимски началници, и на покрива около три хиляди мъже и жени, които гледаха Самсона, като беше станал за подигра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Самсон извика към Господа, казвайки: Господи Иеова, помни ме, моля; и подкрепи ме, моля, само тоя път, Боже, за да отмъстя поне веднъж на филистимците за двете си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амсон пригърна двата средни стълпа, на които се крепеше къщата, и опря се на тях, на единия с дясната си ръка, и на другия с ля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рече Самсон: Нека умра с филистимците. И наведе се с всичката си сила; и къщата падна върху началниците и върху всичките люде, които бяха в нея. Така, умрелите, които той уби при смъртта си, бяха повече от ония, които бе убил през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братята му и целият му бащин дом слязоха и като го взеха, занесоха го та го погребаха в гроба на баща му Маноя, между Сарая и Естаол. И той съди Израиля дв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ше един човек от Ефремовата хълмиста земя на име Мих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каза на майка си: Хилядата и сто сребърника, които ти бяха отнети, за които ти и прокълна, още изговори клетвата като слушах аз, - ето, среброто е у мене; аз го взех. А майка му рече: Благословен да е моят син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ърна хилядата и сто сребърника на майка си, майка му каза: Действително бях посветила от ръката си среброто Господу за сина ми, за да направи изваян идол и леян кумир: и тъй, сега ще го върна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той върна среброто на майка си; затова майка му взе двесте сребърника и даде ги на златаря, който направи от тях изваян идол и леян кумир; и те бяха поставени в дома на Ми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я човек Михей, като имаше капище за богове, направи ефод и домашни идоли, и посвети един от синовете си, който му стана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ия дни нямаше цар в Израиля; всеки правеше каквото му се виждаш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маше един момък от Витлеем Юдов, град на Юдовите семейства, който беше левитин, и е бил там прише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я човек замина от града, от Витлеем Юдов, за да пришелствува, гдето намери место, и като пътуваше, дойде до Михеевата къща в Ефремовата хълмис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ихей му каза: От где идеш? А той му рече: Аз съм левитин, от Витлеем Юдов, и отивам да пришелствувам, гдето намеря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ихей му каза: Седи у мене и стани ми отец и свещеник; и аз ще ти давам по десет сребърника на годината, една премяна дрехи и храната ти. И тъй, левитинът влезе 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левитинът беше благодарен да седи у човека, и тоя момък му стана като един от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ихей посвети левитина и момъкът му стана свещеник; и остана в Михее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каза Михей: сега зная, че Господ ще ми стори добро, защото имам левитин за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нямаше цар в Израиля; и в ония дни Дановото племе си търсеше притежание, гдето да се засели, защото до оня ден не беше им се паднало наследство между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нците изпратиха от рода си петима мъже от цялото си число, храбри мъже, от Сарая и от Естаол, за да съгледат земята и да я изследват, като им казаха: Идете, изследвайте земята. И те дойдоха до Михеевата къща, в Ефремовата хълмиста земя и там пренощ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като се приближиха до Михеевата къща, познаха гласа на младия левитин и свърнаха там та му казаха: Кой те доведе тук? и що правиш на това место? и какво ти се пада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й им рече: Така и така ми направи Михей, и пазари ме, та му станах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му рекоха: Молим, допитай се до Бога, за да узнаем дали ще бъде благополучно пътешествието, по което оти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вещеникът им каза: Идете с мир; пътешествието, по което отивате, 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петимата мъже тръгнаха; и като дойдоха в Лаис, видяха, че людете в него живееха безгрижно, както сидонците, спокойно и без страх, защото нямаше в земята властелин, който да ги притеснява в нещо; и те бяха далеч от сидонците, и нямаха сношение с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прочее, се върнаха при братята си в Сарая и Естаол; и братята им рекоха: Какво ще каже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 рекоха: Станете, нека отидем против тях; защото видяхме земята, и, ето, много е добра. Вие още седите ли? Не се обленявайте да идете и влезете, за да завладеет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отидете ще намерите люде, които живеят безгрижно и на обширна земя, (защото Бог я даде в ръката ни), земя, в която няма оскъдност от нищо, каквото им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потеглиха от там, от Дановия род, от Сарая и от Естаол, шестстотин мъже препасани с войнишки оръ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ивайки, те разположиха стан у Кириатиарим в Юда; за това нарекоха онова место Маханедан, както се казва и до днес; ето то се намира зад Кириатиа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т там преминаха в Ефремовата хълмиста земя та дойдоха до Михее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петимата мъже, които бяха ходили да съгледат местността Лаис, проговориха, казвайки на братята си: Знаете ли, че в тия къщи има ефод и домашни идоли, изваян идол и леян кумир? Сега, прочее, размислете, какво трябва да на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те се отбиха там, та отидоха в къщата на младия левитин (ще каже, в Михеевата къща) и го позд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шестте стотин мъже, които бяха от данците, застанаха, препасани с войнишките си оръжия, във входа на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петимата мъже, които бяха отишли да съгледат земята, отидоха, влязоха там, та взеха изваяния идол, ефода, домашните идоли, и леяния кумир; а свещеникът стоеше във входа на вратата с шестте стотин мъже, които бяха препасани с войнишки оръ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влязоха те в Михеевата къща и изнесоха изваяния идол, ефода, домашните идоли и леяния кумир, свещеникът им рече: Що прави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е му рекоха: Мълчи! тури ръката си на устата си, та дойди с нас и бъди ни отец и свещеник. По-добре ли ти е да бъдеш свещеник на дома на един човек, или да бъдеш свещеник на едно племе и на един род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това свещеникът сърдечно се зарадва, и, като взе ефода, домашните идоли, и изваяния идол, отиваше си вс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е се обърнаха та потеглиха, като туриха пред себе си децата и добитъка и по-скъпите си в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те се бяха отдалечили от Михеевата къща, човеците от къщите съседни с Михеевата къща, се събраха и застигнаха да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извикаха на данците, тия обърнаха лицата си та рекоха на Михея: Що ти е та си събрал при себе си такова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ой каза: Взехте ми боговете, които си направих, и свещеника, и тръгнахте; и що повече ми остава? Как, прочее, ми казвате: Що т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данците му рекоха: Да се не чуе гласът ти между нас, да не би да ви нападнат разгневени мъже, та изгубиш живота си и живота на домаш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нците вървяха по пътя си; а Михей, като видя, че те са по-силни от него, върна се та дойд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е, прочее, взеха това, що беше направил Михей, и свещеника, когото имаше, та дойдоха в Лаис, при люде спокойни и живеещи без страх; и поразиха ги с острото на ножа и изгориха града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нямаше кой да го избави, защото беше далеч от Сидон, и те нямаха сношения с никого. Градът бе в долината до Вет-реов; и те го съградиха изново и се засели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арекоха града Дан, по името на баща си Дан, който се е родил на Израиля; а по-напред името на града беше Ла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данците си поставиха изваяния идол; а Иоанатан, син на Гирсона, син на Моисея, - той и потомците му бяха свещеници на Дановото племе до времето, когато земята се п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те си поставиха изваяния идол, който Михей бе направил, и който оставаше там през цялото време, когато Божият дом беше в С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ия дни, когато нямаше цар в Израиля, имаше един левитин, който живееше на отвъдната страна на Ефремовата хълмиста земя, и който си беше взел наложница от Витлеем Ю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наложницата му блудствува против него, и отиде си от него в бащината си къща във Витлеем Юдов, гдето остана около четири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мъжът й стана, та отиде подир нея, за да й говори любезно и да я върне, като водеше със себе си слугата си и два осела. И тя го въведе в бащината си къща; и когато го видя бащата на младата, посрещна го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ст му, бащата на младата, го задържа, та преседе с него три дена; и ядеха и пиеха и пренощува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четвъртия ден, като станаха рано, той се дигна да си иде; но бащата на младата рече на зетя си: Подкрепи сърдцето си с малко хляб и после ще си от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ака, седнаха та ядоха и пиха двамата заедно; после бащата на младата рече на мъжа: Склони, моля, да пренощуваш, и нека се развесели сърд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човекът се дигна да си иде; но понеже тест му настояваше пред него, той пак пренощув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петия ден стана рано да си иде; но бащата на младата рече: Подкрепи, моля, сърдцето си. И останаха догдето превали денят, като ядоха дв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тне, когато човекът стана да си отиде - той и наложницата му и слугата му, рече тест му, бащата на младата: Ето, сега денят преваля към вечер; пренощувайте, моля. Ето, денят е на свършване; пренощувай тук и нека се развесели сърдцето ти; а утре тръгнете рано на път, за да отидеш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човекът не склони да пренощува, а като стана, тръгна и дойде срещу Евус (който е Ерусалим), като водеше със себе си два оседлани осела; и наложницата му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се приближиха до Евус, денят беше много преминал; и слугата рече на господаря си : Дойди, моля, нека се отбием в тоя градна евусите, за да пренощувам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господарят му рече: Няма да се отбием в град на чужденци, гдето не се намират от израилтяните, но ще заминем за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Рече още на слугата си: Дойди, нека се приближим до едно от тия места, и ще пренощуваме в Гавая или в 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те заминаха та вървяха; а зайде им слънцето близу при Гавая, която принадлежи на Вен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м се отбиха, за да влязат да пренощуват в Гавая; и когато влезе, седна край градската улица, защото никой не ги прибираше в къщата си, за да пренощ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то, един старец идеше вечерта от работата си на полето и тоя човек беше от хълмистата земя на Ефрема и пришелствуваше в Гавая, а местните човеци бяха вениами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подигна очи и видя пътника на градската улица, старецът му каза: Къде отиваш? и от где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му рече: Ние заминаваме от Витлеем Юдов към отвъдната страна на хълмистата земя на Ефрема, отдето съм аз. Ходих до Витлеем Юдов, и сега отивам за Господния дом; а никой не ме прибира в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пък ние си имаме плява и храна за ослите си, също и хляб и вино за мене и за слугинята ти и за момчето, което е със слугите ти; нямаме нужда от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тарецът рече: Бъди спокоен; обаче, всичките ти нужди нека понеса аз; само да не пренощуваш на ул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ака, той го въведе в къщата си, и даде зоб на ослите; а те си омиха нозете и ядоха и 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веселяха сърдцата си, ето, едни градски мъже, развратници, обиколиха къщата, блъскаха на вратата, и говореха на стареца домакин, казвайки: Изведи човека, който влезе в къщата ти, за да го позн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човекът, тоест, домакинът, излезе при тях, та им каза: Не, братя мои! моля, недейте прави това зло; тъй като тоя човек е мой гост, недейте струва това бе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дъщеря ми, девица, и неговата наложница; тях ще изведа вън сега; опозорете ги, и сторете им каквото ви е угодно; но на тоя човек да не сторите едно такова безумн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мъжете не искаха да го послушат; за това човекът взе наложницата му та им я изведе вън; и те я познаха и обезчестяваха я цялата нощ дори до утринта, а като се зазори пуснаха 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призори жената дойде и падна при вратата на къщата на човека, гдето беше господарят й, и там лежа до съм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на утринта господарят й стана та отвори вратата на къщата и излизаше, за да си отиде по пътя, и ето наложницата му паднала при вратата на къщата и ръцете й на пр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й: Стани да си отидем. Но нямаше отговор. Тогава човекът я дигна на осела, и стана та отиде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дойде в дома си, взе нож, хвана наложницата си, и я разсече член по член на дванадесет части, и прати ги във всичките предели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сички, които видяха това, думаха: Не е ставало, нито се е виждало такова нещо от деня, когато израилтяните излязоха из Египетската земя, до днес; размислете, прочее, затова, съветвайте се, и изказва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сичките израилтяни излязоха, и цялото общество, от Дан до Вирсавее, заедно с Галаадската земя, се събра като един човек пред Господа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людете от всичките краища, всичките Израилеви племена, четиристотин хиляди мъже пешаци, които теглеха меч, се представиха в събранието на Бож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ениаминците чуха, че израилтяните отишли в Масфа. И израилтяните казаха: Разправете ни как стана то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левитинът, мъжът на убитата жена, в отговор рече: Дойдох в Гавая Вениаминова, аз и наложницата ми, за да пренощ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гавайските мъже се подигнаха против мене, и през нощта обиколиха къщата в която бях; мене искаха да убият, а наложницата ми изнасилваха,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взех наложницата си та я разсякох и я изпратих по всичките предели на Израилевото наследство; защото те извършиха разврат и безумие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ледайте, вие израилтяните, всинца вие, съветвайте се тук помежду си, и дайте мн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всичките люде станаха като един човек и казаха: Никой от нас няма да отиде в шатъра си, нито ще се върне някой от нас в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ето сега какво ще направим на Гавая, ще отидем против нея по жре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вземем по десет мъжа на сто от всичките Израилеви племена, и по сто на хиляда, и по хиляда на десет хиляди, които да донесат храна на людете, та, като стигнат в Гавая Вениаминова, да им сторят според всичкото безумие, което те извършиха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събраха се против града всичките Израилеви мъже, обединени като еди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Израилевите племена пратиха мъже по цялото Вениаминово племе да казват: Какво е това нечестие, което се е извършило помежду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га, прочее, предайте човеците, ония развратници, които са в Гавая, за да ги избием, и да отмахнем това зло от Израиля. Но Вениамин отказа да послуша гласа на братята с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ениаминците се събраха от градовете си на Гавая, за да излязат на бой против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 оня ден вениаминците, излезли от градовете, като се преброиха, бяха двадесет и шест хиляди мъже, които теглеха меч, освен жителите на Гавая, които се преброиха седемстотин отбор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ежду всички тия люде имаше седемстотин отборни мъже леваци, които всички можеха с праща да хвърлят камъни на косъм и всеки път да улу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без Вениамина, Израилевите мъже, като се преброиха, бяха четиристотин хиляди мъже, които теглеха меч; всички те бяха воен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зраилтяните станаха, влязоха във Ветил, та се допитаха до Бога, казвайки: Кой от нас да възлезе пръв против вениаминците? А Господ каза: Юда да излезе п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на утринта израилтяните станаха та разположиха стан против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зраилевите мъже излязоха на бой против Вениамина; и опълчиха се Израилевите мъже на бой против тях в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вениаминците излязоха из Гавая, та в оня ден повалиха на земята двадесет и две хиляди мъж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людете, Израилевите мъже, се ободриха и опълчиха се пак на бой, на местото, гдето бяха се опълчили първ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израилтяните бяха възлезли и плакали пред Господа до вечерта, и бяха се допитали до Господа, казвайки: Да възлезем ли пак на бой против потомците на брата ни Вениамина? И Господ беше казал: Възлезт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ака, на втория ден израилтяните се приближиха при вениаминците.</w:t>
      </w:r>
    </w:p>
    <w:p>
      <w:pPr>
        <w:pStyle w:val="Normal"/>
        <w:ind w:left="426" w:hanging="426"/>
        <w:jc w:val="both"/>
        <w:rPr/>
      </w:pPr>
      <w:r>
        <w:rPr>
          <w:rFonts w:cs="Hebar;Times New Roman" w:ascii="Hebar;Times New Roman" w:hAnsi="Hebar;Times New Roman"/>
          <w:sz w:val="24"/>
        </w:rPr>
        <w:t>25 А на втория ден Вениамин излезе из Гавая против тях та повали на земята още осемнадесет хиляди мъже от израилтяните; всички тия теглеха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всички израилтяни и всичките люде излязоха та дойдоха във Ветил и плакаха, и седнаха там пред Господа, и постиха в оня ден до вечерта; и принесоха всеизгаряния и примирителни жертв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сле израилтяните се допитаха до Господа, (защото през ония дни ковчегът на Божия завет беш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Финеес, син на Елеазара, Аароновият син, служеше пред него през ония дни), и запитаха: Да възлезем ли пак на бой против потомците на брата ни Вениамина? или да престанем? И Господ каза: Възлезте, защото утре ще ги предам в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Израил постави засада около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на третия ден израилтяните излязоха против вениаминците, та се опълчиха против Гавая както в предиш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вениаминците излязоха против людете, отвлякоха се от града, и почнаха както в предишните дни да поразяват людете по пътищата (от които единият отива към Ветил, а другият към Гавая), и убиха в полето около тридесет мъж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вениаминците си казаха: Те падат пред нас както по-напред. А израилтяните рекоха: Да побегнем и да ги отвлечем от града към път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всичките Израилеви мъже станаха от местото си, та се опълчиха във Ваал-тамар, и засадата на Израиля изкочи от местото си, от Гавайската лив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дойдоха против Гавая десет хиляди отборни мъже от целия Израил, и битката ставаше ожесточена; но вениаминците не знаеха ,че бедата ги застиг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Господ порази Вениамина пред Израиля; и в оня ден израилтяните погубиха от вениаминците двадесет и пет хиляди и сто мъже; те всички теглеха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ениаминците видяха, че бяха поразени. Защото израилевите мъже отстъпиха пред вениаминците, като разчитаха на засадата, която бяха поставили против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засадата побърза та се спусна върху Гавая; и засадата дебнеше напред, и поразиха целия град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Израилевите мъже бяха определили знак с ония, които бяха в засадата, да направят да се издигне от града голям стълп 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огато израилтяните отстъпиха в битката, Вениамин почна да поразява, и уби от израилтяните около тридесет мъже, защото си рекоха: Наистина те падат пред нас както при първата би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о когато облакът почна да се издига в града в димен стълп, вениаминците погледнаха назад, и, ето, целият град се издигаше в дим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се повърнаха Израилевите мъже; и Вениаминовите мъже се смутиха, защото видяха, че бедата ги пост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това обърнаха се пред Израилевите мъже към пътя за пустинята; но битката ги притисна; и те погубваха всред градовете ония, които излизаха из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обиколиха вениаминците, гониха ги, и тъпкаха ги лесно до срещу Гавая към изгрева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аднаха от Вениамина осемнадесет хиляди мъже, - всичк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Прочее, те се обърнаха та побягнаха към пустинята в канарата Римон; а израилтяните набраха от тях пабирък по пътищата, пет хиляди мъже, после ги гониха до Гидом и там убиха от тях две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ака, всичките, които паднаха в оня ден от Вениамина, бяха двадесет и пет хиляди мъже, които теглеха меч, - всичк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шестстотин мъже се обърнаха та побягнаха към пустинята в канарата Римон; и седяха в канарата Римон четири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Израилевите мъже се обърнаха върху вениаминците, та ги поразиха с острото на ножа, както градски човек, така и добитък, и всичко що се намираше; и предадоха на огън всичките градове, които нами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зраилевите мъже бяха се заклели в Масфа, казвайки: Ни един от нас да не даде дъщеря си на вениаминец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людете дойдоха във Ветил та седяха там до вечерта пред Бога, и те с висок глас плакаха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а: Защо, Господи Израилеви Бог, стана това в Израиля, та липсва днес едно плем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 утрешния ден, людете станаха рано, та издигнаха там олтар, и принесоха всеизгаряния и примирителни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зраилтяните казаха: Кой измежду всичките Израилеви племена не възлезе на събранието при Господа? Защото бяха направили голяма клетва относно онзи, който не би дошъл при Господа в Масфа, като бяха рекли: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зраилтяните се разкаяха за брата си Вениамина, казвайки: Днес се отсече едно плем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во да сторим за оцелелите от тях, за да имат жени, тъй като се заклехме в Господа да им не дадем жени от дъще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казаха: Кой измежду израилевите племена не възлезе в Масфа при Господа? И, ето, от Явис галаадски не беше дошъл никой на събранието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като се преброиха людете, ето, нямаше там ни един от жителите на Явис галаад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това, обществото прати там дванадесет хиляди от най-храбрите мъже и казаха им със заповед: Идете, поразете жителите на Явис галаадски с острото на ножа, с жените и де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какво да направите: погубете съвсем всеки от мъжки пол, и всяка жена, която е лежала с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между жителите на Явис галаадски намериха четиристотин млади девици, които не бяха познали мъж, като не бяха лежали с мъж; и доведоха ги в стана у Сило, което е в Ханаан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цялото общество прати да говорят на вениаминците, които бяха в канарата Римон, и да им прогласят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вениаминците незабавно се върнаха; и те им дадоха за жени ония, които бяха оставили живи от Явис галаадските жени; но пак не им ст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людете се смилиха за Вениамина, защото Господ беше направил пролом между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тарейшините на обществото казаха: Що да сторим за оцелелите, за да имат жени, тъй като жените са изтребени от Вен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коха: Наследство е потребно за оцелелите от Вениамина, за да не изчезне едно плем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ък ние не можем да им дадем жени от дъщерите си, защото израилтяните се заклеха, казвайки: Проклет, който даде жена на Вен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рекоха: Ето, всяка година става праздник Господу в Сило, което е на север от Ветил на изток от пътя, който отива от Ветил в Сихем, и на юг от Лев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ака, заповядаха на вениаминците, казвайки: Идете, крийте се в лоз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ледайте, и, ето, ако силоенските дъщери излязат да играят хоро, тогава излезте из лозята та си грабнете всеки за себе си жена от силоенските дъщери, па си идете във Вениамин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бащите им или братята им дойдат при нас, за да се оплачат, ние ще им речем: Бъдете благосклонни към тях заради нас, понеже в битката ние не задържахме жена за всекиго; а сега вие не сте им ги дали, та да сте вин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ениаминците сториха така, и според числото си взеха жени от играещите хоро; после си тръгнаха и се върнаха в наследството си, и съградиха изново градовете и живеех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израилтяните тръгнаха от там, всеки за в племето си и в рода си, и излязоха от там всеки за в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ония дни нямаше цар в Израиля; всеки правеше каквото му се виждаш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РУ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ните когато съдиите съдеха, настана глад в земята. И един човек от Витлеем Юдов отиде да престои в Моавската земя, той и жена му, и двамата му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мето на човека беше Елимелех, а името на жена му Ноемин, а имената на двамата му сина Маалон и Хелеон; те бяха ефратци от Витлеем Юдов. И дойдоха в Моавската земя и там о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лимелех, мъжът на Ноемин, умря: и тя остана с двамата си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 си взеха жени моавки, на които името на едната беше Орфа, а името на другата Рут; и живяха там около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умряха Маалон и Хелеон, и двамата, тъй че жената се лиши от двамата си сина и от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ед това тя стана със снахите си да се върне от Моавската земя, защото беше чула в Моавската земя, че Господ посетил людете Си и им дал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тя излезе от местото, гдето беше, и двете й снахи с нея, и вървяха по пътя да се върнат в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тне Ноемин каза на двете си снахи: Идете, върнете се всяка в дома на майка си. Господ да постъпва с благост към вас, както вие постъпвахте към умрелите и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да ви даде да намерите спокойствие, всяка в дома на мъжа си. Тогава ги целуна; а те плаках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коха й: Не, но с тебе ще се върнем при тво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Ноемин каза: Върнете се, дъщери мои, защо да дойдете с мене? Имам ли още синове в утробата си, за да ви станат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рнете се, дъщери мои, идете защото остарях и не съм вече за мъж. Ако бих и рекла: Имам надежда; даже ако се омъжех тая нощ, па и родях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е бихте ли ги чакали догде порастат? Бихте ли се въздържали заради тях да се не омъжите? Не, дъщери мои; върнете се, понеже съм много огорчена заради вас, гдето Господната ръка се е простирала против 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ато плакаха пак с висок глас, Орфа целуна свекърва си, а Рут се привърза при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рече Ноемин: Ето, етърва ти се върна при людете си и при боговете си; върни се и ти подир етър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Рут каза: Не ме умолявай да те оставя и да не дойда подире ти; защото, гдето идеш ти, и аз ще ида, и гдето останеш, и аз ще остана; твоите люде ще бъдат мои люде, и твоят Бог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дето умреш ти, и аз ще умра, и там ще се погреба; така да ми направи Господ, да! и повече да притури, ако друго, оствен смъртта, ме разлъч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оемин, като видя, че тя настояваше да иде с нея, престана да й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двете вървяха докато дойдоха във Витлеем. И когато стигнаха във Витлеем, целият град се раздвижи поради тях; и жените думаха: Това ли е Ное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я им каза: Не ме наричайте Ноемин наричайте ме Мара защото Всесилният ме твърде огор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ълна излязох; а Господ ме доведе праздна. Защо ме наричате Ноемин, тъй като Господ е заявил против мене, и Всесилният ме е оскър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се върна Ноемин, и с нея снаха й Рут, моавката, която дойде от Моавската земя. Те стигнаха във Витлеем в началото на ечмичната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оемин имаше един сродник по мъжа си, многоимотен човек, от рода на Елимелеха, на име Воо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моавката, Рут, каза на Ноемин: Да отида на нивата да събирам класове подир онзи, чието благоволение придобия. И тя й рече: Иди, дъщерьо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я отиде, и като стигна, събираше класове в нивата подир жетварите; и случи й се да попадне на нивата, която беше дал на Вооза, човекът от рода на Ел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Вооз дойде от Витлеем та рече на жетварите: Господ с вас! И те му отговориха: Господ да те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Вооз рече на слугата си, настойника на жетварите: Чия е тая млад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лугата, настойникът на жетварите, рече в отговор: Тая млада жена е моавката, която се върна с Ноемин от Моав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я рече: Да бера, моля, класове, и да събера нещо между снопите подир жетварите. И тъй тя дойде та стоя от сутринта до сега, само че си почина малко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Вооз рече на Рут: Чуеш ли, дъщерьо моя? не ходи да събираш класове на друга нива, и да си не отидеш от тук, но стой тук при момиче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ка очите ти бъдат в нивата, гдето ще жънат, и ходи подир тях; ето, аз заръчах на момчетата да се не досягат до тебе; и когато си жадна, иди при съдовете та пий от онова, което момчетата са нал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я падна на лице та се поклони до земята, и рече му: Как придобих аз твоето благоволение, та да ме пригледаш, като съм чужде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ооз в отговор й рече: Каза ми се напълно всичко, що си сторила на свекърва си подир смъртта на мъжа си, и как си оставила баща си и майка си и родината си, та си дошла между люде, които по-преди не си позна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да ти отплати за делото ти, и пълна награда да ти се даде от Господа Израилевия Бог, под Чиито крила си дошла да се подсл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я рече: Да придобия твоето благоволение, господарю мой; понеже ти ме утеши и понеже говори благосклонно на слугинята си, ако и да не съм като някоя от твоите слуг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настана времето за ядене, Вооз й рече: Дойди тука, та яж от хляба, и натопи залъка си в оцета. Тя, прочее, седна до жетварите; а той й подаде пържена пшеница, та яде и се насити и остави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стана да бере класове, Вооз заповяда на момчетата си, като каза: И между снопите нека събира класове; не я мъ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же изваждайте нещо за нея от ръкойките и оставяйте го, и нека го събира, без да й забраня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тя береше класове в нивата до вечерта; па очука събраното, и то беше около една ефа ечм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зе това та влезе в града, и свекърва й видя колко класове бе събрала; и Рут извади та й даде онова, което беше оставила след като се бе насит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векърва й рече: Где събира днес класове? и где работи? Благословен да бъде оня, който те пригледа. И тя яви на свекърва си в чия нива бе работила, като каза: Името на човека, у когото работих днес, е Воо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оемин рече на снаха си: Благословен от Господа оня, който не лиши от милостта си ни живите, ни умрелите. Рече й още Ноемин: Тоя човек е от нашия род, близък нам сро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ут моавката каза: При това, той ми рече: Да не се делиш от момчетата ми, докато не свършат цялата ми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оемин рече на снаха си Рут: Добре е, дъщерьо моя, да излизаш с неговите момичета, и да те не срещат в друг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тя се привърза при момичетата на Вооза, за да бере класове догде се свърши ечмичната жетва и пшеничната жетва; и седеше със свекър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свекърва й Ноемин й рече: Дъщерьо моя, да не потърся ли спокойствие за тебе та да благоденств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ега, не е ли от нашия род Вооз, с чиито момичета беше ти? Ето, тая нощ той вее ечмика на гум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мий се, прочее, и помажи се, и облечи се с дрехите си и слез на гумното; но да се не покажеш на човека, догде не е свършил яденето и пие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и ляга, забележи местото гдето ляга, и иди та подигни покривката из към нозете му и легни; и той ще ти каже що трябва да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я й рече: Всичко, що ми казваш, ще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слезе на гумното, та стори всичко, що й заповяда свекърв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ооз, като яде и пи и сърдцето му се развесели, отиде да си легне край купа ечмик; а тя дойде тихо, та подигна покривката от нозете му и ле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коло среднощ човекът се стресна и обърна: и, ето, жена лежеше при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Коя си ти? И тя отговори: Аз съм слугинята ти Рут; простри, прочее, полата си над слугинята си, защото си ми близък сро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каза: Благословена да си от Господа, дъщерьо; тая последна доброта, която си показала, е по-голяма от предишната, гдето ти не отиде след млади, били те сиромаси или бог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ега, дъщерьо, не бой се; аз ще сторя за тебе всичко що казваш; защото целият град на людете ми знае, че си добродетелн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ега, вярно е, че аз съм близък сродник: има, обаче, друг сродник по-близък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стани тая нощ и утре, ако иска той да изпълни към тебе длъжността на сродник, добре, нека я изпълни; но, ако не иска да изпълни към тебе длъжността на сродник, тогава заклевам се в живота на Господа, аз ще изпълня тая длъжност към тебе. Пренощувай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я лежа при нозете му до сутринта, и стана преди да може човек да разпознава човека, защото той рече: Нека не се знае, че жена е дохождала на гум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ече още: Донеси покривалото, което е върху тебе, и дръж го. И като го държеше, той премери шест мери ечмик, та го натовари на нея; и тя си отиде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дойде при свекърва си, тя й каза: Що ти стана, дъщерьо моя. И тя й разправи всичко, що й стори чов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за още: Даде ми тия шест мери ечмик, защото ми рече: Да не идеш праздна при свекър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я рече: Седни, дъщерьо моя, догде видиш как ще се свърши работата; защото човекът няма да се спре, докато не свърши работата ощ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ооз възлезе на портата и седна там; и, ето, минаваше близкият сродник, за когото беше говорил Вооз. И рече: Господине, свърни, седни тук. И той свърна и с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Вооз събра десет мъже от градските старейшини и рече: Седнете тук. И те се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сле рече на сродника: Ноемин, която се върна от Моавската земя, продава нивата, дела, който принадлежеше на брата ни Елиме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аз рекох да ти известя и да ти кажа: Купи го пред седещите тука, пред старейшините на людете ми. Ако щеш да го откупиш като сродник, откупи го; но, ако не щеш да го откупиш, кажи ми, за да зная; защото освен тебе, няма друг да го откупи като сродник; и аз съм подир тебе. И той рече : Аз ще го отку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Вооз: В деня, когато купиш нивата от ръката на Ноемин, трябва да я купиш и от моавката Рут, жена на умрелия, за да възстановиш името на умрелия над наслед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сродникът рече: Не мога да изпълня длъжността на сродник, да не би да напакостя на своето си наследство; ти приеми върху себе си моето право да откупя, защото не мога да откупя ни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 старо време, за да се утвърди всяко дело по откупуване и размяна в Израиля, ето що беше обичаят: човекът изуваше обувката си, та я даваше на ближния си; и така се свидетелствуваше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това, сродникът като каза на Вооза: Купи го ти за себе си, изу си обув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Вооз каза на старейшините и на всичките люде: Днес сте свидетели, че купувам от ръката на Ноемин всичко, що беше Елимелехово и всичко що беше Халеоново и Маалон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ще и моавката Рут Маалоновата жена, придобих за жена, за да възтановя името на умрелия над наследството му, за да се не изличи името на умрелия измежду братята му и из града на обитаването му; вие сте свидетел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ичките люде, които бяха в портата, и старейшините рекоха: Свидетели сме. Господ да направи жената, която влиза в дома ти, като Рахил и като Лия, двете, които са съградили Израилевия дом; и да станеш силен в Ефрата, и да бъдеш знаменит във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 потомството, което Господ ще ти даде от тая млада жена, нека бъде дома ти като дома на Фареса, когото Тамар роди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ака, Вооз взе Рут, и тя му стана жена; и като влезе при нея, Господ й даде зачатие, и тя род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жените казаха на Ноемин: Благословен Господ, Който днес не те остави без сродник; нека бъде прочуто Името Му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я син ще ти бъде обнова на живота и прехрана в старините ти; защото го роди снаха ти, която те обича, която е за тебе по-желателна от седем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оемин взе детето и тури го в пазухата си, и стана му кърмил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ъседките му дадоха име казвайки: Син се роди на Ноемин. И нарекоха го Овид; той е баща на Есея, Давидов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то, Фаресовото родословие: Фарес роди Ес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срон роди Арама, Арам роди Амина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минадав роди Наасона, Наасон роди Сал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алмон роди Вооза, Вооз роди О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вид роди Есея, а Есей род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ЪРВ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ли първа книга на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ше един човек от Раматаим-софим, от Ефремовата хълмиста земя, на име Елкана, син Ероамов, син Елиуев, син Тоуев, син на Суфа ефра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имаше две жени; името на едната бе Анна, а името на другата Фенина. И Фенина имаше деца, а Анна нямаше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я човек отиваше от града си всяка година, за да се поклони и да принесе жертва на Господа на Силите в Сило, гдето двамата Илиеви синове, Офний и Финеес бяха свещениц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дна година, когато настъпи денят, в който Елкана принесе жертва, той даде дялове на жена си Фенина; на всичките й синове, и на дъщер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Анна даде двоен дял, защото обичаше Анна. Но Господ беше заключил утро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ъперницата й я дразнеше много, за да я направи да тъжи, за гдето Господ беше затворил утро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ставаше всяка година; колкото пъти отиваше в Господния дом, така Фенина я дразнеше; а тя плачеше и не яд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мъжът й Елкана й каза: Анно, защо плачеш? защо не ядеш? и защо е нажалено сърдцето ти? Не съм ли ти аз по-желателен от десет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ато ядоха в Сило и като пиха, Анна стана. (А свещеникът Илий седеше на стол близу при стълпа на вратата при Господния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я, прочее, преогорчена в духа си, се молеше Господу, и плачеше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прави обрек, казвайки: Господи на Силите, ако наистина погледнеш благосклонно към скръбта на слугинята Си, и ме спомниш, и не забравиш слугинята Си, но дадеш на слугинята Си мъжко дете, то ще го дам Господу за през всичките дни на живота му, и бръснач няма да мине през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ато продължаваше да се моли пред Господа, Илий забелязваше ус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Анна говореше в сърдцето си; само устните й мърдаха, а гласът й не се чуваше; затова, на Илия се стори, че беше пи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туй Илий й рече: До кога ще си пияна? Остави се от това твое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Анна в отговор рече: Не, господарю мой, аз съм жена преоскърбена в духа си; нито вино, нито спиртно питие съм пила, но излях душата с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считай слугинята си за лоша жена; защото от голямото си оплакване от скръбта си съм говорила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лий в отговор рече: Иди с мир; и Израилевият Бог нека изпълни прошението, което си отправила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я рече: Дано слугинята ти придобие благословението ти. Тогава жената отиде по пътя си, и яде, и лицето й не беше вече скръб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станаха рано сутринта, та се поклониха пред Господа, върнаха се та отидоха в дома си у Рама. И Елкана позна жена си Анна, и Господ я спо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е изпълни времето, откак Анна зачна, роди син; и нарече го Самуил; защото, каза: От Господа го изпрос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лкана с целия си дом отиде, за да принесе Господу годишната жертва и обре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нна не отиде, защото рече на мъжа си: Не ща да отида докато не се отбие детето; тогава ще го занеса, за да се яви пред Господа и да живее там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мъжът й Елкана й рече: Стори каквото ти се вижда за добро; седи докато го отбиеш; само Господ да утвърди словото Си! И тъй, жената седеше и доеше сина си докато го от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го отби, заведе го със себе си, заедно с един тригодишен юнец, и с една ефа брашно, и с един мех вино, и донесе го в Господния дом в Сило. А детето беше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заклаха юнеца, донесоха детето при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Анна рече: О, господарю мой, заклевам се в живота на душата ти, господарю мой, аз съм жената, която бе застанала тук близу при тебе, та се молеш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това дете се молех: и Господ ми изпълни прошението, което отправих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и аз го дадох на Господа; през всичките дни на живота си ще бъде посветен на Господа. И той се поклони там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Анна се помоли, като казваше: - Развесели се сърдцето ми в Господа; Въздигна се рога ми чрез Господа; Разшириха се устата ми срещу неприятелите ми, Защото се развеселих в спасе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яма свет какъвто е Господ; Защото няма друг освен Тебе, Нито канара като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продължавайте да говорите горделиво; Да не излезе високомерие из устата ви; Защото Господ е Бог на знания, и от Него се претеглят де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Лъковете на силните се строшиха; А немощните се препасаха със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итите се пазариха за хляб; А гладните престанаха да гладуват. Ей, и неплодната роди седем, А многодетната изнемощ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умъртвява, и съживява; Сваля в ада, и възв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осиромашава човека, и обогатява; Смирява човека, и въз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ъздига бедния от пръстта, И възвишава сиромаха от бунището, За да ги направи да седнат между князете, И да наследят славен престол; Защото стълповете на земята са на Господа, Който и постави на тях вселен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пази нозете на светиите Си; А нечестивите ще погинат в тъмнината; Понеже със сила не ще надделее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тивниците на Господа ще се сломят; Ще гръмне от небето против тях; Господ ще съди краищата на земята, И ще даде сила на царя Си, И ще въздигне рога на помазан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Елкана си отиде у дома си в Рама. А детето слугуваше Господу пред свещеник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лиевите синове бяха лоши човеци, които не познава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я свещеници постъпваха към людете така: когато някой принасяше жертва, като се вареше месото, слугата на свещеника дохождаше с тризъбна вилица в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забождаше я в тенджерата или в котела, или в котлето, или в гърнето; и каквото издигаше вилицата, свещеникът го вземаше за себе си. Така постъпваха в Сило с всичките израилтяни, които дохожда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же и преди да изгорят тлъстината, слугата на свещеника дохождаше та казваше на човека, който принасяше жертвата: Дай на свещеника месо за печене, защото няма да приеме от тебе варено месо, но сур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ко човекът му речеше: Нека изгорят първо тлъстината, и сетне си вземи колкото желае душата ти, тогава му казваше: Не, но сега ще дадеш, и ако не, ще взема 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грехът на тия младежи беше твърде голям пред Господа; защото човеците се отвращаваха от Господ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амуил слугуваше пред Господа, дете препасано с ленен еф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майка му правеше за него горна дрешка, та му донасяше всяка година, когато дохождаше с мъжа си, за да принесе годиш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лий благослови Елкана и жена му, като каза: Господ да ти даде рожба от тая жена вместо заема, който дадохте на Господа. И те отидоха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посети Анна; и тя зачна и роди три сина и две дъщери. А детето Самуил растеше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ато беше Илий много стар, чу всичко, що правили синовете му на целия Израил, и как лежели с жените, които слугували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ой им рече: Защо правите такива работи? понеже слушам лоши работи за вас от всички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дейте, чада мои; защото не е добър слухът, който чувам; вие правите Господните люде да стават престъп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съгреши човек на човека ще стане моление Богу за него; но ако съгреши някой Господу, кой ще се моли за него? Но те не послушаха гласа на баща си, защото Господ щеше да ги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детето Самуил растеше и придобиваше благоволението и на Господа, и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дойде един Божий човек при Илия та му рече: Така казва Господ: Не съм ли Се открил явно на бащиния ти дом, когато те бяха в Египет у Фараон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не съм ли избрал него измежду всичките Израилеви племена за Мой свещеник, за да принася жертва на олтара Ми, да гори темян и да носи ефод пред Мене? И не съм ли дал на бащиния ти дом всичките приноси чрез огън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 прочее, ритате жертвата Ми и приноса Ми, който съм заповядал да принасят в жилището Ми, и почиташ синовете си повече от Мене, за да се гоите с по-доброто от всичките приноси на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Господ Израилевият Бог каза: Аз наистина думах, че твоят дом и домът на баща ти щяха да ходят пред Мене до века; но сега Господ казва: Далеч от Мене! защото ония, които славят Мене, тях да прославя Аз, а ония, които Ме презират, ще бъдат през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идат дните, когато ще пресека мишцата ти и мишцата на бащиния ти дом, така щото да няма старец в до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посред всичките блага, които ще се дават на Израиля, в жилището Ми ще видиш утеснение; и не ще има старец в дома т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оня от твоите, когото не отсека от олтара Си, ще бъде за изнуряване на очите ти и за огорчаване на душата ти; и всичките внуци на дома ти ще умират в средна въз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ова, което ще дойде върху двамата ти сина, върху Офния и Финееса, ще ти бъде знамение: в един ден и двамата ще у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Аз ще Си въздигна верен свещеник, който ще постъпва според това, което е в сърдцето Ми и в душата Ми; и ще му съградя непоколебим дом; и той ще ходи пред помазаника М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всеки, който остане в твоя дом, ще дохожда да му се кланя за малко пари и за един хляб, и ще казва: Назначи ме, моля, на някоя от свещеническите служби, за да ям едно късч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ония дни, когато детето Самуил слугуваше Господу пред Илия, слово от Господа беше рядкост, и нямаше явно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онова време, когато Илий лежеше на местото си, (а очите му бяха почнали да ослабват, та не можеше да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ожият светилник не беше още изгаснал в Господния храм, гдето беше Божият ковчег, и Самуил си беше лег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повика Самуила; и той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автече се при Илия та рече: Ето ме, защо ме повика. А той рече: Не съм те повикал; върни се та си легни. И той отиде и си ле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Господ извика още втори път: Самуиле! И Самуил стана та отиде при Илия и рече: Ето ме, защо ме повика? А той отговори: Не съм те викал, чадо мое; върни се та си лег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амуил не познаваше още Господа; и слово от Господа не беше му се откривало.</w:t>
      </w:r>
    </w:p>
    <w:p>
      <w:pPr>
        <w:pStyle w:val="Normal"/>
        <w:ind w:left="426" w:hanging="426"/>
        <w:jc w:val="both"/>
        <w:rPr/>
      </w:pPr>
      <w:r>
        <w:rPr>
          <w:rFonts w:cs="Hebar;Times New Roman" w:ascii="Hebar;Times New Roman" w:hAnsi="Hebar;Times New Roman"/>
          <w:sz w:val="24"/>
        </w:rPr>
        <w:t>8 И Господ повика Самуила още трети път. И той стана та отиде при Илия и рече: Ето ме, защото ме повика. Тогава Илия разбра, че Господ е повикал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лий каза на Самуила: Иди та си легни; и ако те повика, кажи: Говори, Господи, защото слугата Ти слуша. И тъй, Самуил отиде та си легна на мес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дойде та застана и извика както по-напред: Самуиле! Самуиле! Тогава Самуил каза: Говори, защото слугата Ти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Господ каза на Самуила: Ето, Аз ще извърша в Израиля едно такова дело, щото на всеки, който го чуе, ще му писнат двете 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оня ден ще извърша против Илия всичко, що говорих за дома му; ще почна и ще с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му известих, че ще съдя дома му до века поради беззаконието, което той знае; понеже синовете му навлякоха проклетия на себе си, а той не ги възп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това се заклех за Илиевия дом, че беззаконието на Илиевия дом няма да се очисти до века с жертва, нито с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амуил лежа до утринта; после отвори вратата на Господния дом. Но Самуил се боеше да каже видението н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лия повика Самуила, казвайки: Самуиле! чадо мое! А той рече: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за: Какво слово ти говори Господ? не крий го, моля, от мене. Така да ти направи Бог, да! и повече да притури, ако скриеш от мене някоя от всичките думи, които ти 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Самуил му каза всичко, и не скри нищо от него. И рече Илий: Господ е; нека стори каквото Му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амуил растеше; и Господ бе с него, и не оставаше да падне на земята ни една от него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целият Израил, от Дан до Вир-савее, позна, че Самуил беше потвърден за Господен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пак се явяваше в Сило; защото Господ се откриваше на Самуила в Сило чрез словеса от Господа. И Самуиловите думи се разнасяха по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Израил излезе на бой против филистимците и разположи стан близу при Евен-езер; а филистимците разположиха стан в Аф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филистимците се опълчиха против Израиля; и когато започнаха битката, Израил се пръсна пред филистимците, и около четири хиляди мъже бяха убити на полесраж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ато дойдоха людете в стана, Израилевите старейшини казаха: Защо ни порази Господ днес пред филистимците? Нека донесем при себе си ковчега за плочите на Господния завет от Сило, тъй щото, като дойде всред нас, да ни избави от ръката на неприятел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людете пратиха в Сило, та донесоха от там ковчега на завета на Господа на Силите, Който обитава между херувимите; и двамата Илиеви сина, Офний и Финеес, бяха там с ковчега на Бож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дойде ковчегът на Господния завет в стана, целият Израил възкликна с голям глас, тъй щото земята проех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филистимците като чуха шума на възклицанието, рекоха: Що значи това шумно и голямо възклицание в стана на евреите? и научиха се, че Господният ковчег дошъл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филистимците се уплашиха, защото казваха: Бог е дошъл в стана. И рекоха: Горко ни! Защото такова нещо не е ставало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рко Ни! Кой ще ни избави от ръката на тия мощни богове? Тия са боговете, които поразиха египтяните с всякаква язва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Укрепете се, филистимци, бъдете мъжествени, за да не станете слуги на евреите, както те станаха на вас; бъдете мъжествени, та се бийт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филистимците се биха; и Израил беше поразен, и всеки побягна в шатъра си; и стана много голямо поражение, защото паднаха тридесет хиляди пешаци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Божият ковчег бе хванат; и двамата Илиеви сина, Офний и Финеес, бяха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дин човек от Вениамина се завтече от битката, та отиде в Сило, в същия ден, с раздрани дрехи и с пръст на г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стигна, ето, Илий седеше на стола си край пътя та пазеше, защото сърдцето му трепереше за Божия ковчег. И когато дойде човекът в града, та извести това, целият град из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лий, като чу шума на викането каза: Що значи тоя шум и глъч? И човекът дойде бързо та извести н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лий беше тогава на деветдесет и осем години; и очите му бяха ослабнали та не можеше да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човекът каза на Илия: Аз дойдох от сражението; още днес избягах от битката. И рече: Що стана, чадо м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естителят в отговор рече: Израил побягна пред филистимците, при това стана голямо поражение между людете, освен това и двамата ти сина, Офний и Финеес, умряха, и Божият ковчег е хв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щом спомена за Божия ковчег, Илий падна от стола възнак край портата, и вратът му се строши, и умря; защото беше стар и тежък човек. И той съди Израиля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наха му, Финеесовата жена, която беше непраздна, готова да роди, щом чу известието, че Божият ковчег бил хванат, и че свекърът й и мъжът й умрели, преви се и роди, защото болките й я хв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умираше, жените, които стояха около нея, й рекоха: Не бой се, защото си родила син. Но тя не отговори, нито даде вним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арече детето Ихавод, като казваше: Славата се изгуби от Израиля, (защото Божият ковчег се хванал, и защото свекърът й и мъжът й ум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за прочее: Славата се изгуби от Израиля, защото Божият ковчег се х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филистимците, като хванаха Божия ковчег, занесоха го от Евен-езер в Аз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филистимците взеха Божия ковчег та го внесоха в капището на Дагона, и поставиха го до Даг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 следния ден, когато азотяните станаха рано, ето Дагон паднал с лицето си на земята пред Господния ковчег. И взеха Дагона та го поставиха на ме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 другия ден като станаха рано сутринта, ето Дагон пак паднал с лицето си на земята пред Господния ковчег, и главата на Дагона и двете длани на ръцете му, отсечени върху прага; само трупът на Дагона беше оста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това, нито Дагоновите жреци, нито някои от ония, които влизат в Дагоновото капище, не стъпват на прага му в Азот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ръката на Господа натегна над азотяните, и Той ги изтреби, и порази с хемороиди тях и Азот и околн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видяха азотските мъже, че такава е работата, рекоха: Ковчегът на Израилевия Бог няма да стои между нас, защото ръката Му тежи върху нас и върху бога ни Даг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това, пратиха та събраха при себе си всичките филистимски началници и рекоха: Що да сторим с ковчега на Израилевия Бог? А те отговориха ковчегът на Израилевия Бог нека се пренесе в Гет. И тъй пренесоха в Гет ковчега н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като го пренесоха, ръката на Господа беше против града с много голямо поражение; и Той удари градските мъже от малък до голям, та избухнаха по тях хеморо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пратиха Божия ковчег в Акарон. А като дойде Божият ковчег в Акарон, акаронците извикаха, казвайки: Донесоха ковчега на Израилевия Бог у нас, за да измори нас и люде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пратиха да съберат всичките филистимски началници, и рекоха: Изпратете ковчега на Израилевия Бог, и нека се върне на местото си, за да не измори нас и людете ни; защото имаше смъртно поражение по целия град; Божията ръка тежеше там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ъжете, които не умряха, бяха поразени с хемороиди; и викът от града се издигна до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ият ковчег стоя във Филистимската земя седем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огава филистимците повикаха жреците и чародеите и казаха: Що да сторим с Господния ковчег? Кажете ни как да го изпратим на ме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е рекоха: Ако изпратите ковчега на Израилевия Бог, не го изпращайте празен, но непременно му отдайте принос за престъпление; тогава ще оздравеете, и ще узнаете защо ръката Му не се е оттеглила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заха: Какъв принос за престъпление трябва да му отдадем? А те рекоха: Пет златни хемороиди и пет златни мишки, според числото на филистимските началници; защото същата язва беше върху всички вас и върху началниц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да направите подобия на хемороидите си, и подобия на мишките, които повреждат земята ви; и да отдадете слава на Израилевия Бог, та дано би улекчил ръката Си над вас, над боговете ви, и над зем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 прочее, закоравявате сърдцата си, както египтяните и Фараон закоравиха сърдцата си? След като извърши чудеса всред тях, те не пуснаха ли людете да си отидат, и те тръ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сега, вземете си една нова кола, та я пригответе, вземете и две дойни крави, на които хомот не е турян, и впрегнете кравите в колата, а телците им вземете отподир тях и върнете ги у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вземете Господния ковчег та го турете на колата; и златните неща, които Му отдавате в принос за престъпление, турете в ковчезец от страната му; и изпратете го да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ледайте: ако тръгне по пътя към своята граница у Ветсемес, тогава Той ни е сторил това голямо зло; но ако не, тогава ние ще знаем, че не е Неговата ръка, която ни е поразила, но това ни е постигнало случа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ъжете сториха така: взеха две дойни крави, та ги впрегнаха в колата, а телците им затвориха у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ложиха на колата Господния ковчег, и ковчежеца със златните мишки и подобията на хеморои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равите се отправиха по пътя направо за Вeтсемес; все по друма вървяха, и ревяха, като отиваха, без да се обръщат ни на дясно, ни на ляво; а филистимските началници идеха подир тях до границата на Ветсем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етсемесците жънеха пшеницата си в долината; и като подигнаха очи, видяха ковчега, и като го видяха, зарадва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лата влезе в нивата на Исуса ветсемесеца, та застана там, гдето имаше голям камък; и нацепиха дървата на колата, та принесоха кравите във всеизгарян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левитите снеха Господния ковчег и ковчежеца, който беше с него, в който бяха златните неща, и ги положиха на големия камък; и в същия ден ветсемеските мъже принесоха всеизгаряния и пожертвуваха жертв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петимата филистимски началници, като видяха това, върнаха се в Акарон в същ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златните хемороиди, които филистимците отдадоха Господу в принос за престъпление, бяха следните: един за Азот, един за Газа, един за Аскалон, един за Гет, един за Ак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златните мишки бяха според числото на всичките филистимски градове принадлежащи на петимата началници, както оградените градове, така и неоградените села, дори до големия камък, на който положиха Господния ковчег, - камък, който стои до днес в нивата на Исуса ветсе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Господ порази ветсемеските мъже, за гдето погледнаха в Господния ковчег, като порази от людете петдесет хиляди и седемдесет мъже; и людете плакаха, защото Господ порази людете с голямо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етсемеските мъже казаха: Кой може да застане пред Господа, пред светия тоя Бог? и при кого да отиде Той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етне изпратиха вестители до кириатиаримските жители да кажат: Филистимците донесоха назад Господния ковчег; слезте и изкачете го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кириатиаримските мъже дойдоха та дигнаха Господния ковчег, и донесоха го в Авинадавовата къща на хълма; и осветиха сина му Елеазара, за да пази Господн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т деня, когато ковчегът бе положен в Кириатиарим, мина се много време - двадесет години; и целият Израилев дом въздишаше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амуил говори на целия Израилев дом, казвайки: Ако се обръщате от все сърдце към Господа, махнете отсред себе си чуждите богове и астартите, та пригответе сърдцата си за Господа и само Нему служете; и Той ще ви избави от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зраилтяните махнаха ваалимите и астартите та служеха сам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Самуил каза: Съберете целия Израил в Масфа, и ще се помоля за ва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събраха се в Масфа, и наляха вода, която изляха пред Господа, и постиха през оня ден, и рекоха там: Съгрешихме на Господа. И Самуил съдеше израилтяните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ато чуха филистимците, че израилтяните се събрали в Масфа, филистимските началници излязоха против Израиля. Като чуха това, израилтяните уплашиха се от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зраилтяните рекоха на Самуила: Не преставай да викаш за нас към Господа нашия Бог, за да ни избави от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това, Самуил взе едно млечниче агне, та го принесе цяло всеизгаряне Господу; и Самуил извика към Господа за Израиля, и Господ го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огато принасяше Самуил всеизгарянето, понеже филистимците се приближиха да се бият с Израиля, в същия ден Господ гръмна със силен гръм върху филистимците и ги смути; и те бяха поразени пре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раилевите мъже излязоха от Масфа, та гониха филистимците, и поразяваха ги до под Вет-х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амуил взе един камък та го постави между Масфа и Сен, и нарече го Евен-езер, като казваше: До тука ни помогн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филистимците бяха покорени и не дойдоха вече в Израилевите предели; и Господната ръка беше против филистимците през всичките дни на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радовете, които филистимците бяха превзели от Израиля, бяха повърнати на Израиля, от Акарон до Гет; и Израил освободи техните околности от ръката на филистимците. А между Израиля и аморейците имаше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амуил съдеше Израиля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сяка година той отиваше да обикаля Ветил, Галгал и Масфа, и съдеше Израиля във всички тия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после се връщаше в Рама, защото домът му беше там, па и там съдеше Израиля. Там издигна и олтар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амуил, когато остаря, постави синовете си съдии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мето на първородния му беше Иоил, а името на втория му Авия; те бяха съдии във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синовете му не ходеха в неговите пътища, но се отклониха та отиваха след сребролюбието, и вземаха подкуп, и извръщаха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всичките Израилеви старейшини се събраха, та дойдоха при Самуила в Рама и му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ти остаря, и синовете ти не ходят в твоите пътища; постави ни, прочее, цар, който да ни съди, както е у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на Самуила не бе угодно гдето рекоха: Дай ни цар, който да ни съди. И Самуил се помол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Господ каза на Самуила: Послушай гласа на людете за всичко, що ти говорят, защото не отхвърлиха тебе, но Мене отхвърлиха, за да не царувам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поред всичките дела, които те са вършили от деня, когато съм ги извел от Египет дори до тоя ден, като са Ме оставяли и са служили на други богове, така правят и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га, прочее, слушай гласа им, обаче тържествено протестирай пред тях, и покажи им как ще постъпва царят, който ще царува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амуил, прочее, каза всичките Господни думи на людете, които искаха цар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за още: Така ще постъпва царят, който ще се въцари над вас; ще взема синовете ви и ще ги определя за колесниците си, и да му бъдат конници, и за да тичат пред колес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си ги назначава хилядници и петдесетници, и ще ги поставя да работят земята му, да жънат жетвата му, и да правят военните му оръжия и приборите за колес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взема и дъщерите ви за мироварици и готвачки и хлеба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взема по-добрите от нивите ви, лозята ви и маслините ви и ще ги дава на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взема и десетъка от посевите ви и от лозята ви и ще ги дава на скопците си и на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взема слугите ви, слугините ви, по-добрите момчета, и ослите ви и ще ги употребява в своите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взема десетък от стадата ви; и вие ще му бъде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я ден ще викате поради царя си, когото ще сте си избрали; но Господ няма да ви послуша в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аче, людете не искаха да послушат Самуиловия глас, а рекоха: Не, но цар нека има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бъдем и ние както всичките народи, и нашият цар да ни съди, и да ни предвожда, и да воюва в боеве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амуил, като изслуша всичките думи на людете, каза ги в ушит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Господ каза на Самуила: Послушай гласа им и постави им цар. Тогава Самуил каза на Израилевите мъже: Идете всеки в гра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ше човек от Вениамина на име Кис, син на Авиила, Син на Серора, син на Вехората, Син на Афия, човек вениаминец, силен и храб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имаше син на име Саул, отборен и твърде красив; между израилтяните нямаше човек по-красив от него; от рамената си и нагоре беше по-висок от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слиците на Сауловия баща се изгубиха; затова Кис каза на сина си Саула: Вземи сега в себе си един от слугите и стани та иди да търсиш ос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той мина през Ефремовата хълмиста земя, мина и през земята Салиса, но не ги намериха; после мина през земята Саалим, но и там ги нямаше; и заминаха през Вениаминовата земя, но не ги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дойдоха в земята Суф, Саул каза на слугата, който беше с него: Ела да се върнем; да не би баща ми да престане да се грижи за ослиците, и да започне да мисли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й му рече: Ето в тоя град има Божий човек, човек, който е на почит; всичко що казва непременно се сбъдва; да идем, прочее, там, негли би могъл да ни каже нещо за това, поради което път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аул каза на слугата си: Но ако отидем, какво да занесем на човека? защото хлябът в съдовете ни се свърши, и няма подарък да занесем на Божия човек. Що им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лугата пак отговори на Саула, казвайки: Ето в ръката ми се намира четвърт сребърен сикъл, който ще дам на Божия човек, за да ни покаже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старо време в Израиля, когато някой отиваше да се допита до Бога, думаше така: Елате да идем при гледача; защото оня, който се нарича пророк, се наричаше по-напред глед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Саул каза на слугата си: Добре казваш; ела да идем. И тъй отидоха в града, гдето беше Божият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се изкачваха по нагорнището към града, намериха моми излезли да налеят вода и казаха им: Тук ли е гледач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е в отговор казаха им: Тук е; ето го пред тебе; побързай сега, защото днес дойде в града, понеже людете имат днес жертва на високо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ом влезете в града, ще го намерите преди да се изкачи на високото место да яде; защото людете не ядат до като не дойде той, понеже той благославя жертвата; след това поканените ядат. И тъй, качете се сега, защото около тоя час ще го нам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чее, те се изкачиха към града; и като влизаха в града, ето Самуил излизаше насреща им, за да се изкачи на високо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оспод беше открил на Самуила, един ден преди да дойде Саул, като беш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тре около тоя час ще изпратя до тебе човек от Вениаминовата земя; него да помажеш княз над людете Ми Израиля, и той ще избави людете Ми от ръката на филистимците; защото Аз погледнах благосклонно към людете Си, понеже викът им стигна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амуил видя Саула, Господ му рече: Ето човекът, за когото ти говорих! Той ще началствува над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същото време Саул се приближи до Самуила в портата и каза: Покажи ми, моля, где е къщата на гледа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амуил в отговор рече на Саула: Аз съм гледачът; изкачвай се пред мене на високото место, за да ядете днес с мене; а утре ще те изпратя, и ще ти явя всичко, що имаш на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лкото за ослиците ти, които се изгубиха преди три дена, нямай грижа за тях, защото се намериха. И към кого е всичкото желание на Израиля? не е ли към тебе и към целия дом на бащ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аул в отговор рече: Не съм ли аз Вениаминец, от най-малкото от Израилевите племена? и не е ли семейството ми най-малко от всичките семейства на Вениаминовото племе? Защо, прочее, ми говориш по тоя нач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Самуил взе Саула и слугата му та ги въведе в гостната стая, и даде им първото место между поканените, които бяха около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Самуил каза на готвача: Донеси дела, който ти дадох, за който ти рекох: Пази това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ака, готвачът дигна бедрото и онова, що беше върху него та го сложи пред Саула. И Самуил рече: Ето запазеното; тури го пред себе си та яж, защото за тоя час то е било запазено за тебе след като рекох, че ще поканя людете. И тъй Саул яде със Самуила в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слязоха от високото место в града, Самуил се разговори със Саула на къщния пок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танаха рано; и около зазоряване Самуил повика Саула на къщния покрив, казвайки: Стани да те изпратя. И Саул стана, та излязоха вън двамата, той и Сам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ато слизаха към градския край, Самуил каза на Саула: Заповядай на слугата да замине пред нас, (и той замина); а ти постой малко, за да ти известя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амуил взе съда с миро та го изля на главата му, целуна го и каза: Не помаза ли те Господ за княз над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то си заминеш днес от мене, ще намериш двама човека близу при Рахилиния гроб, във Вениаминовата земя у Селса; и те ще ти рекат: Намериха се ослиците, които ти отиде да търсиш; и, ето, баща ти престана да се грижи за ослиците, та много скърби за вас, като казва : Какво да правя з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идеш по-нататък, от там ще дойдеш до дъба на Тавор, и там ще те посрещнат трима човека, които отиват към Бога във Ветил, от които един носи три ярета, а друг носи три хляба, а друг носи мех с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 ще те поздравят и ще ти дадат два хляба, които да приемеш от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ще стигнеш до Божия хълм, гдето е филистимският гарнизон; и като стигнеш там, в града, ще срещнеш дружина пророци, слизащи от високото место, предшествувани от псалтир, тъпанче, свирка и китара, и те пророкува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ще дойде Господният Дух върху тебе, та ще пророкуваш заедно с тях, и ще се промениш в друг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тия знамения дойдат на тебе, прави каквото случаят позволява; защото Бог 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слез ти пред мене в Галгал; и, ето, аз ще сляза при тебе, за да принеса всеизгаряния и да пожертвувам примирителни жертви; чакай седем дена, докато дойда при тебе и ти кажа що да ст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обърна гърба си да си замине от Самуила, Бог му даде друго сърдце; и всички ония знамения се сбъднаха в същ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дойдоха там на хълма, ето, дружина пророци го посрещнаха: и Божият Дух дойде със сила върху него, и той пророкув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видяха всички, които го познаваха по-напред, че, ето, пророкуваше между пророците, тогава людете казваха едни на други: Що е станало на Кисовия син? и Саул ли е между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дин от ония, които бяха от там, проговори казвайки: Но кой е техният баща? От това стана поговорка: И Саул ли е между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свърши пророкуването си, дойде на високо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триката на Саула рече на него и на слугата му: Къде ходихте? И той каза: Да търсим ослите; и когато видяхме, че ги няма, отидохме при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ауловият стрика рече: Я ми кажи що ви рече Сам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аул рече на стрика си: Каза ни положително, че ослиците се намериха. Но не му яви това, което Самуил беше казал за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лед това Самуил събра людете при Господа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че на израилтяните: Така говори Господ Израилевият Бог: Аз изведох Израиля из Египет, и ви избавих от ръката на египтяните и от ръката на всичките царства, които ви притесн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ие днес отхвърлихте вашия Бог, Който сам ви избавя от всичките ви бедствия и скърби, и рекохте Му: Непременно да поставиш цар над нас. Сега, прочее, застанете пред Господа според племената си и според хиля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амуил накара да се приближат всички Израилеви племена, хвана се с жребие Вениамин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накара да се приближи Вениаминовото племе според семействата си, хвана се семейството на Матри; и хвана се Кисовият син Саул, но като го потърсиха, той не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допитаха се пак до Господа: Човекът дошъл ли е вече тук? И Господ отговори: Ето, той се е скрил между ве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се завтекоха та го взеха от там; и като застана между людете, беше по-висок от всичките люде от рамената си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амуил каза на всичките люде: Виждате ли онзи, когото Господ избра, че няма подобен на него между всичките люде? И всичките люде извикаха, казвайки: Да живее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Самуил съобщи на людете как ще се реди царството, и като го написа в книга, положи я пред Господа.Тогава Самуил разпусна всичките люде, всеки у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Самуил отиде у дома си в Гавая, и с него отиде един полк силни мъже, до чиито сърдца Бог беше се доко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някои лоши човеци рекоха: Как ще ни избави той? И презираха го, и не му принасяха дарове; а той се правеше на гл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амонецът Наас възлезе та разположи стан против Явис-галаад; и всичките явиски мъже казаха на Нааса: Направи договор с нас, и ще ти слуг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монецът Наас им каза: С това условие ще направя договор с вас: да извъртя десните очи на всички ви; и ще положа това за позор върху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явиските старейшини му казаха: Дай ни седем дена срок, за да пратим вестители по всичките предели на Израиля; и тогава, ако няма кой да ни избави, ще излезем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вестителите дойдоха в Сауловия град Гавая та казаха тия думи на всеуслишание пред людете; и всичките люде плаках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ето, Саул идеше подир воловете от полето: и Саул рече: Какво е на людете та плачат? И съобщиха му думите на яви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ойде Божият Дух със сила върху Саула, когато чу ония думи, и гневът му пламн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зе два вола, и като ги наряза на части, прати ги по всичките предели на Израиля чрез вестители, за да кажат: Който не излезе подир Саула и подир Самуила, така ще се направи на воловете му. И страх от Господа обзе людете; и излязоха като еди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ги преброи у Везек, израилтяните бяха триста хиляди души, а Юдовите мъже тридесет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коха на вестителите, които бяха дошли: Така да кажете на явисгалаадските мъже, утре като припече слънцето, ще ви дойде избавление. А когато вестителите дойдоха и известиха на явиските мъже, те се зарад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явиските мъже рекоха на амонците: Утре ще излезем към вас, и вие ни направете всичко, що ви се вижд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утринта Саул раздели людете на три полка; и във време на утренната стража те навлязоха всред стана и поразяваха амонците, докато се стопли денят; и оцелелите от тях се разпиляха до толкоз, щото нито двама от тях не останаха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людете казаха на Самуила: Кой е онзи що рече: Саул ли ще се въцари над нас? Доведете тия мъже, за да ги изб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Саул каза: Никой няма да бъде убит тоя ден; защото днес Господ извърши избавление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Самуил каза на людете: Дойдете да идем в Галгал и там да възобновим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всичките люде отидоха в Галгал, и поставиха Саула цар пред Господа там в Галгал; там и пожертвуваха примирителни жертви пред Господа; и Саул и всичките Израилеви мъже се развеселиха там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амуил каза на целия Израил: Ето, послушах гласа ви за всичко, що ми казахте и поставих цар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ега, ето, царят ви предвожда; а аз съм стар и белокос, и, ето, синовете ми са с вас; и обходата ми от младостта ми до днес е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ме: свидетелствайте против мене пред Господа и пред помазаника Му - Кому съм взел вола? или кому съм взел осела? или кого съм онеправдал? кого съм притеснил? или из ръката на кого съм взел подкуп, за да ослепея очите си с него, та да ви го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е рекоха: Не си ни онеправдал, нито си ни притеснил, нито си взел нещо от ръката на ня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им: Свидетел ви е Господ, свидетел е и Неговият помазаник днес, че не намерихте нищо в ръката ми. И те отговориха: Свидетел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Самуил на людете: Господ е, Който постави Моисея и Аарона и изведе бащите ви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застанете, за да разсъждавам с вас пред Господа за всичките справедливи дела, които Господ направи вам и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Яков дойде в Египет, и бащите ви извикаха към Господа, тогава Господ прати Моисея и Аарона, които изведоха бащите ви из Египет и заселиха ги на това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е обаче забравиха Господа своя Бог; затова ги предаде в ръката на Сисара, асорския военачалник, в ръката на филистимците и в ръката на моавския цар, които воювах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те извикаха към Господа, казвайки: Съгрешихме, понеже оставихме Господа та служихме на ваалимите и на астартите; но сега избави ни от ръката на неприятелите ни, и ще Ти служ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изпрати Ероваала, Водана, Ефтая и Самуила та ви избави от ръката на неприятелите ви от всякъде; и вие живяхте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огато видяхте, че Наас, царят на амонците, дойде против вас, рекохте ми: Не, но цар да царува над нас, - когато Господ вашият Бог ви беше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га, прочее, ето царят, когото избрахте, когото искахте! и, ето Господ постави цар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се боите от Господа и Му служите, и слушате гласа Му, и не възставате против Господното повеление, и следвате Господа вашия Бог, както вие, така и царят, който царува над вас,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не слушате Господния глас, а възставате против Господното повеление, тогава Господната ръка ще бъде против вас, както беше против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прочее, застанете та вижте това велико дело, което Господ ще направи пред оч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е ли днес жетва на пшеницата? Ще призова Господа; и Той ще прати гръмове и дъжд, за да познаете и видите, че злото, което направихте, като си поискахте цар, е голям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Самуил призва Господа; и Господ прати гръмове и дъжд през същия ден; и всичките люде се уплашиха твърде много от Господа и от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сичките люде казаха на Самуила: Помоли се за слугите си на Господа твоя Бог, за да не измрем; защото върху всичките си грехове притурихме и това зло, да искаме за себе с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амуил каза на людете: Не бойте се; вие наистина сторихте всичко това зло; но да се не отклоните та да не следвате Господа, а служете Господу от все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 се не отклоните, защото тогава ще идете след суетностите, които не могат да ползват, или да избавят, понеже са суе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Господ няма да остави людете Си заради великото Си Име, понеже Господ благоволи да ви направи Св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олкото за мене, да не даде Бог да съгреша на Господа, като престана да се моля за вас! но ще ви уча добрия и прав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амо бойте се от Господа, и служете Му искрено от все сърдце; защото помислете колко велики дела извърши Той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ко следвате да струвате зло, тогава и вие и царят ви ще поги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 това време Саул беше царувал една година; а като царува две години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ул си избра три хиляди мъже от Израиля, от които две хиляди бяха със Саула в Михмас и в хълма Ветил, а хиляда бяха с Ионатана в Гавая Вениаминова; а останалата част от людете изпрати, всеки в шатър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онатан порази филистимския гарнизон, който беше в Гава; и филистимците чуха. И Саул извести това с тръба по цялата земя, като казваше: Нека чуят и евр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целият Израил чу да говорят, че Саул поразил филистимския гарнизон, и че Израил станал омразен на филистимците. И людете се събраха в Галгал да следват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филистимците се събраха да се бият с Израиля, тридесет хиляди колесници и шест хиляди конници и люде по множество, като пясъка край морския бряг; и възлязоха та разположиха стан в Михмас, на изток от Вет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Израилевите мъже видяха, че бяха поставени на тясно, (защото людете бяха на тясно), тогава людете се скриха в пещерите, в гъсталаците, в скалите, в канарите и в ро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якои от евреите преминаха Иордан към Гадовата и Галаадската земя. А колкото за Саула, той беше още в Галгал; и всичките люде вървяха подир него с тре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чака седем дена, според определението от Самуила време; а понеже Самуил не беше дошъл в Галгал, и людете се разпръсва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рече Саул: Донесете тука при мене всеизгарянето и примирителните приноси. И той принесе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ом свърши принасянето на всеизгарянето, ето, Самуил дойде; и Саул излезе да го посрещне и да го позд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амуил каза: Що стори ти? И Саул рече: Понеже видях, че людете се разпръсваха от мене, и че ти не дойде на определеното време, а филистимците се събираха в Михм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си рекох, сега филистимците ще нападнат върху мене в Галгал, а пък аз не съм отправил молба към Господа; и тъй, дръзнах и принесох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амуил каза на Саула: Безумие си сторил ти, гдето не опази повелението, което Господ твоят Бог ти заповяда; защото Господ щеше сега да утвърди царството ти над Израил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ега царството ти няма да трае; Господ Си потърси човек според сърдцето Си, и него определи да бъде княз над людете Му, понеже ти не опази онова, което Господ т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Самуил стана та отиде от Галгал в Гавая Вениаминова. А Саул преброи людете, които се намираха с него, и те бяха около шестстотин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аул и син му Ионатан и людете, които се намираха с тях, седяха в Гавая Вениаминова; а филистимците бяха разположили стан в Михм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т филистимския стан излязоха три чети грабители; една чета се отправи по пътя за Офра към земята Со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руга чета се отправи по пътя за Веторон; а друга чета се отправи по пътя за околността, която гледа към долината Севоим към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 цялата Израилева земя не се намираше ковач, защото филистимците рекоха: Да не би евреите да си направят мечове или ко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всичките израилтяни слизаха при филистимците, за да наклепят всеки търнокопа си, палечника си, брадвата си и моти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имаха пила за търнокопите, палечниците, тризъбците и брадвите, и за да острят ост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в деня на боя не се намираше нито нож, ни копие в ръката на никого от людете, които бяха със Саула и Ионатана; в Саула, обаче, и в сина му Ионатана намер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филистимският гарнизон излезе към прохода на Михм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дин ден Сауловият син Ионатан каза на момъка оръженосеца си: Дойди, да преминем към филистимския гарнизон, който е насреща. Но на баща си не ка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аул седеше при Гавайския край, под наровото дърво, което е в Мигрон; и людете, които бяха с него възлизаха на около шестстотин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хия син на Ахитова, брат на Ихавода, син на Финееса, син на Илия, бе Господният свещеник в Сило и носеше ефод. И людете не знаеха, че Ионатан е преми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ежду проходите, през които Ионатан искаше да мине към филистимския гарнизон, имаше остра скала от едната страна, и остра скала от другата страна; името на едната беше Восес, а името на другата С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дната скала се издигаше на север срещу Михмас, а другата на юг срещу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онатан, прочее, каза на момъка оръженосеца си: Дойди да преминем към гарнизона на тия необрязани, негли Господ подействува за нас; защото нищо не пречи на Господа да спаси чрез мнозина или чрез малц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му оръженосецът му: Стори все що ти е на сърдце; върви напред; ето, аз съм с тебе според сърд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рече Ионатан: Ето, ще преминем към тия мъже и ще им се я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ни говорят така: Стойте докато дойдем при вас, тогава ще застанем на местото си и няма да се възкачим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ко говорят така: качете се при нас, тогава ще се възкачим, защото Бог ги предаде в ръката ни. Това ще ни служи за зн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и двамата се появиха на филистимския гарнизон; и филистимците рекоха: Ето, евреите излизат из дупките, гдето бяха се ск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ъжете на гарнизона проговориха на Ионатана и на оръженосеца му казвайки: Качете се при нас и ще ви покажем нещо. Тогава Ионатан каза на оръженосеца си: Възкачи се след мене, защото Господ ги предаде в Израиле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Ионатан пълзе нагоре с ръцете си и с нозете си, и оръженосецът му след него. И те паднаха пред Ионатана; и оръженосецът му ги убиваше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 това първо поражение, което Ионатан и оръженосецът му нанесоха, паднаха около двадесет мъжа, в едно пространство от половин уврат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тана трепет в стана, по нивите, и между всичките люде; гарнизона и грабителите също потрепериха, и земята се тресеше, така щото стана твърде голям тре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наблюдаваха Сауловите стражи в Гавая Вениаминова, ето, множеството се разтопяваше и се разотиваше тук т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Саул каза на людете, които бяха с него: Пребройте сега, та вижте, кой от нас е отишъл. И като преброиха, ето, Ионатан и оръженосецът му ги ня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аул каза на Ахия: Донеси тук Божия ковчег, (защото в това време Божият ковчег беше там с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докато говореше Саул на свещеника, смущението във филистимския стан продължаваше да се увеличава; затова Саул каза на свещеника: Оттегли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аул и всичките люде, които бяха с него, се събраха та дойдоха до сражението; и, ето, мечът на всекиго бе против другаря му, и имаше твърде голямо пора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вреите, които по-напред бяха с филистимците, и които бяха дошли с тях в стана от околните местности, те също се обърнаха да помогнат на израилтяните, които бяха със Саула и Ион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же и всичките Израилеви мъже, които бяха се крили в Ефремовата хълмиста земя, като чуха, че филистимците бягали, завтекоха се и те в сражението да ги пресле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в оня ден Господ избави Израиля; и битката се простря до Вет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Израилевите мъже се измъчиха в оня ден, защото Саул закле людете, казвайки: Проклет онзи, който вкуси храна да вечерта, докато отмъстя на неприятелите си. Затова никой от людете не вкуси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то дойдоха всичките люде в един гъсталак, гдето имаше мед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влязоха людете в гъсталака, ето, медът покапваше; но никой не приближи ръка до устата си, защото людете се боеха от кле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онатан, обаче, не беше чул, че баща му заклел людете, затова простря края на тоягата, която беше в ръката му, та я натопи в медената пита, и тури ръката си в устата си; и светна му на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един от людете проговори, казвайки: Баща ти строго закле людете, като каза: Проклет оня, който вкуси храна днес, - макар че людете бяха изнемощ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Ионатан каза: Баща ми смути света. Я вижте как ми светна на очите, защото вкусих малко от тоя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лко повече, ако людете бяха яли днес свободно от користите, които намериха у неприятелите си! защото не щеше ли сега да стане по-голямо клане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рез оня ден те поразиха филистимците от Михмас до Еалон; но людете бяха много изнемощ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людете се нахвърлиха върху користите, и като взеха овци, говеда и телци заклаха ги по земята; и людете ядоха с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известиха на Саула като му казаха: Ето, людете съгрешават на Господа, защото ядат с кръвта. А той каза: Престъпници станахте; търколете голям камък към мене преди да се свърши де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рече Саул: Разотивайте се между людете та им кажете: Докарайте ми тук всеки говедото си и всеки овцата си, та заколете тук и яжте; и не съгрешавайте на Господа като ядете с кръвта. И тъй, оная нощ всичките докараха всеки говедото си със себе си и ги закла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аул издигна олтар на Господа; това беше първият олтар, който той издигн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Саул каза: Да слезем подир филистимците през нощта, и да ги разграбим преди да се развидели и да не оставим ни един от тях. А те казаха: Направи каквото ти се вижда добро. Тогава рече свещеникът: Да се приближим тук пр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Саул се допита до Бога: Да сляза ли подир филистимците? ще ги предадеш ли в ръката на Израиля? Но не му отговори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рече Саул: Приближете се тук всички краища на людете та се научете и вижте у кого е било прегрешени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то заклевам се в живота на Господа, Който избавя Израиля, даже и в сина ми Ионатана ако бъде; непременно ще се умъртви. Но не му отговори ни един между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рече на целия Израил: Застанете вие на едната страна, и аз и син ми Ионатан ще застанем на другата страна. И людете казаха на Саула: Стори каквото ти се вижд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рече Саул на Господа Израилевия Бог: Покажи чрез жребието истината. И хванаха се Ионатан и Саул, а людете бяха отпусн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рече Саул: Хвърлете жребие между мене и сина ми Ионатана. И хвана се Ион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Саул каза на Ионатана: Кажи ми какво си сторил. И Ионатан му яви, като рече: Наистина вкусих малко мед с края на тоягата, която имах в ръката си; и, ето, трябва да у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рече Саул: Така да направи Бог. да! и повече да притури; непременно ще умреш, Иона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людете рекоха на Саула: Ионатан ли ще умре, който извърши това велико избавление в Израиля? Да не даде Бог! Заклеваме се в живота на Господа, нито един косъм от главата му няма да падне на земята; защото той действува с Бога днес. Така людете избавиха Ионатана, та не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гава Саул се върна от преследването на филистимците; а филистимците отидоха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Саул, като бе поел царуването над Израиля, воюва против всичките си околни неприятели: против Моава, против амонците, против Едома, против совските царе, и против филистимците; и накъдето и да се обръщаше, все побежд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като действуваше бързо порази и Амалика, и избави Израиля от ръката на ония, които ги разграб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синовете на Саула бяха: Ионатан, Иисуй и Мелхисуе; и имената на двете му дъщери бяха: Мерава, името на първородната, и Михала, името на по-мл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името на жената на Саула беше Ахиноама, Ахимаасова дъщеря; и името на военачалника му беше Авенир, син на Сауловия стрика Н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 Кис Сауловият баща и Нир Авенировият баща, бяха Авиил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през всичките дни на Саула се водеше силна война против филистимците; и когато Саул виждаше някой мъж силен или храбър вземаше го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Самуил каза на Саула: Господ ме изпрати да те помажа цар над людете Му, над Израиля; сега, прочее, послушай гласа на Господн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на Силите: Забелязал съм онова, което стори Амалик на Израиля, как му се възпротиви на пътя, когато идеше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ди сега та порази Амалика, обречи на изтребление всичко, що има, и не го пожали; но избий мъж и жена, дете и бозайниче, говедо и овца, камила и ос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чее, Саул повика людете та ги преброи в Телаам и бяха двеста хиляди пешаци израилтяни и десет хиляди Юдов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аул дойде до един амаликов град и постави засада в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аул каза на кенейците: Идете, оттеглете се, слезте отсред амаличаните, за да не ви изтребя с тях; защото вие постъпвахте с благост към всичките израилтяни, когато идеха от Египет. И така, кенейците се оттеглиха отсред амалич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аул порази амаличаните от Евила до прохода на Сур, срещу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хвана жив амаличкия цар Агаг, а изтреби всичките люде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аул, обаче, и людете пощадиха Агага, и по-добрите от овците и от говедата и от угоените, и агнетата и всичко, което беше добро, и не искаха да ги обрекат на изтребление; но всичко, което беше изхабено и нямаше стойност, него изтре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осподното слово дойде към Самуила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азкаях се, гдето поставих Саула цар, понеже той се отвърна от да Ме следва, и не извърши повеленията Ми. А това нещо възмути Самуила, и той викаше към Господа цялат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а утринта, като стана Самуил рано, за да посрещне Саула, известиха на Самуила казвайки: Саул дойде в Кармил, и, ето, като си издигна паметник, обърна се та замина и слезе в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Самуил дойде при Саула, Саул му каза: Благословен да си от Господа! Изпълних Господна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амуил каза: Що значи тогава това блеене на овци в ушите ми, и тоя рев на говеда, що 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аул отговори: От амаличаните ги докараха; защото людете пощадиха по-добрите от овците и от говедата, за да пожертвуват на Господа твоя Бог; а другите обрекохме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амуил каза на Саула: Почакай, и ще ти известя какво ми говори Господ нощес. А той му рече: Каз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Самуил: Когато ти беше малък пред собствените си очи, не стана ли глава на Израилевите племена? Господ те помаза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оспод те изпрати на път и рече: Иди та изтреби грешните амаличани, и воювай против тях догде се до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 прочее, не послуша ти Господния глас, но се нахвърли на користите, та стори това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аул каза на Самуила: Да! послушах Господния глас, и отидох в пътя, по който Господ ме изпрати, и доведох амаличкия цар Агаг, а амаличаните обрекох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людете взеха от користите овци и говеда, по-добрите от обречените неща, за да пожертвуват на Господа твоя Бог в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рече Самуил: Всеизгарянията и жертвите угодни ли са тъй Господу, както слушането Господния глас? Ето, послушанието е по-приемливо от жертвата, и покорността - от тлъстината на 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непокорността е като греха на чародейството, и упорството като нечестието и идолопоклонството. Понеже ти отхвърли словото на Господа, то и Той отхвърли тебе да не с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аул каза на Самуила: Съгреших; защото престъпих Господното повеление и твоите думи, понеже се убоях от людете и послушах техния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га, прочее, прости, моля, съгрешението ми, и върни се с мене, за да се поклоня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Самуил каза на Саула: Няма да се върна с тебе, защото ти отхвърли Господното слово, и Господ отхвърли тебе, да не бъдеш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се обърна Самуил да си отиде, той хвана полата на мантията му, и тя се разд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му Самуил: Господ откъсна днес Израилевото царство от тебе и го даде на един твой ближен, който е по-добър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а и Силният Израилев няма да излъже, нито да се разкае; защото Той не е човек та да се разкай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ой каза: Съгреших; но сега стори ми чест, моля пред старейшините на людете ми и пред Израиля, и върни се с мене, за да се поклоня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Самуил се върна и отиде след Саула; и Саул се поклон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рече Самуил: Доведете ми тук амаличкия цар Агаг. И Агаг дойде при него весело, защото си казваше: Непременно горчивината на смъртта ще е преми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Самуил рече: Както мечът ти е обезчадил жени, така и твоята майка ще се обезчади между жените. И Самуил съсече Агага пред Господа в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Самуил си отиде в Рама, а Саул отиде у дома си в Гавая Саул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амуил не видя вече Саула до деня на смъртта си; обаче Самуил плачеше за Саула. И Господ се разкая, за гдето беше поставил Саула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каза на Самуила: До кога ще плачеш за Саула, тъй като Аз съм го отхвърлил да не царува над Израиля? Напълни рога си с миро та иди; Аз те изпращам при витлеемеца Есей; защото Си промислих цар измежду нег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амуил каза: Как да ида? ако чуе Саул, ще ме убие. И Господ каза: Вземи със себе си юница и речи: Дойдох да пожертвувам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кани Есея на жертвата. Тогава Аз ще ти покажа какво да правиш; и ще Ми помажеш, когото ти посоча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амуил стори каквото Господ каза, и дойде във Витлеем. А градските старейшини го посрещнаха разтреперани, и рекоха: С мир ли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рече: С мир. Ида да пожертвувам Господу; осветете се и дойдете с мене на жертвата. И той освети Есея и синовете му и ги покани на жер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влизаха и видя Елиава, каза си: Несъмнено пред Господа е помазаник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Господ каза на Самуила: Не гледай на лицето му, нито на високия му ръст, понеже съм го отхвърлил; защото не е както гледа човек, понеже човек гледа на лице, а Господ гледа на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Есей повика Авинадава та го направи да мине пред Самуила; а Самуил каза: И тогова не е избра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Есей направи да мине Сама; а той каза: Нито тогова е избра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сей направи да минат седемте му сина пред Самуила; но Самуил каза на Есея: Господ не е избрал 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Самуил рече на Есея: Присъствуват ли тук всичките ти чада? И той рече: Остава още най-младият; и, ето, пасе овците. И Самуил каза на Есея: Прати да го доведат; защото няма да седнем около трапезата догде не дойде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рати та го доведоха. И той беше рус, с хубави очи, и красив на глед. И Господ каза: Стани, помажи го, защото той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Самуил взе рога с мирото та го помаза всред братята му; и Господният Дух дойде със сила на Давида от същия ден и после. Тогава Самуил стана та си отиде в 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Господният Дух беше се оттеглил от Саула, и зъл дух от Господа го смущ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слугите на Саула му рекоха: Ето сега, зъл дух от Бога те смущ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нека заповяда господарят ни на слугите си, които са пред тебе, да потърсят човек, който знае да свири с арфа; и когато злият дух от Бога е на тебе, той ще свири с ръката си, и ще ти стан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аул каза на слугите си: Намерете ми човек, който свири добре, и доведете го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едно от момчетата проговори казвайки: Ето видях един от синовете на витлеемеца Есей, който знае да свири и е силен и храбър военен мъж, в слово разумен, и красив човек: и Господ 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Саул проводи пратеници до Есея да рекат: Прати ми сина си Давида, който е с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Есей взе осел натоварен с хляб, и мях с вино, и едно яре, та ги прати на Саула със сина с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вид дойде при Саула, та застана пред него; и той го обикна много; и Давид му стана оръжено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аул прати да кажат на Есея: Нека стои Давид пред мене, моля, защото придоби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злият дух от Бога беше на Саула, Давид вземаше арфата и свиреше с ръката си; тогава Саул се освежаваше и ставаше му добре, и злият дух се оттеглюваш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като свикаха филистимците войските си за война, събраха се в Сокхот Юдин, и разположиха стан в Ефес-дамим, между Сокхот и Аз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аул и Израилевите мъже се събраха та разположиха стан в долината Ила, и се опълчиха за бой против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Филистимците стоеха на хълма от едната страна, а Израил стоеше на хълма от другата страна, и долината беше помежду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т филистимския стан излезе юнак на име Голиат, от Гет, шест лакътя и една педа ви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имаше меден шлем на главата си, и бе облечен с люспеста броня, тежината на бронята беше пет хиляди сикл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 медни ногавки на пищялите си и медно щитче между раме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ръжката на копието му беше като кросно на тъкач; и острието на копието му тежеше шестстотин сикли желязо; и щитоносецът му вървеше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застана та извика към Израилевите редове, като им каза: Защо излязохте да се опълчите за бой? Не съм ли аз филистимец, и вие Саулови слуги? Изберете си един мъж, па нека слезе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може да се бие с мене и да ме убие, тогава ние ще ви бъдем слуги; но ако му надвия аз и го убия, тогава вие ще ни бъдете слуги и ще ни се подчиня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Филистимецът рече още: Аз хвърлям презрение днес върху Израилевите редове; дайте ми мъж да се бием дв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аул и целият Израил, когато чуха тия думи на филистимеца, смаяха се и се уплаших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Давид беше син на оня ефратянин от Витлеем Юдов, който се именуваше Есей, и имаше осем сина; и в Сауловите дни тоя човек имаше старейшински чин между х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римата по-големи сина на Есея бяха отишли подир Саула във войната; и имената на тримата му сина, които отидоха на войната, бяха - на първородния Елиав, на другия след него, Авинадав и на третия 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вид беше най-младият; а тримата по-големи следвах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Давид отиваше от Саула, за да пасе овците на баща си във Витлеем и се връщ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филистимецът се приближаваше заран и вечер и се представяше читири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това време Есей каза на сина си Давида: Вземи сега за братята си една ефа пържено жито и тия десет хляба та ги занеси бърже на братята си в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ия десет пити сирене занеси на хилядника им; и виж, здрави ли са братята ти, и вземи ми белег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аул и те и всичките Израилеви мъже са в долината Ила, дето се бият с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чее, на сутринта Давид стана рано, остави овците на пазач, и взе нещата та отиде както Йесей му бе заповядал; и той отиде при оградата от коли когато войската, при излизането си да се опълчи, извикваше гръмогласно за бит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Израил и филистимците се опълчиха войска срещу вой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авид остави товара си под грижата на товаропазача, и като се завтече към войската, дойде та попита братята си за здрав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се разговаряше с тях, ето юнакът, филистимецът от Гет, на име Голиат, излизаше от филистимските редове, та говореше според същите думи; и Давид го ч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всичките Израилеви мъже, като видяха тоя мъж, побягнаха от него и много се упла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Израилевите мъже думаха: Видяхте ли тоя мъж, който възлиза? Наистина той възлезе да хвърли презрение върху Израиля; обаче, който го убие, него царят ще обогати с голямо богатство, и ще му даде дъщеря си и ще направи бащиния му дом свободен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вид проговори на стоящите при него мъже като каза: Какво ще се направи на онзи, който порази тоя филистимец и отмахне укора от Израиля? защото кой е тоя необрязан филистимец, та да хвърли презрение върху войските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людете му отговориха според казаните думи, като рекоха: така ще се направи на мъжа, който би го пораз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ато чу Елиав, най-големият му брат, как говореше на мъжете, гневът на Елиава пламна против Давида, и рече: Защо си слязъл тук? и кому си оставил онези малко овци в пустинята? Аз зная гордостта ти и лукавщината на сърдцето ти; ти си слязъл, за да видиш бит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Давид каза: Що съм сторил сега? няма ли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обърна се от него към другиго и говори по същия начин; и людете пак му отговориха според пър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огато се чуха думите, които говори Давид, известиха ги на Саула; и той го повика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авид каза на Саула: Да не отпада сърдцето на никого поради този. Слугата ти ще иде и ще се бие с тоя филистим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Саул каза на Давида: Ти не можеш да идеш против тоя филистимец да се биеш с него; защото ти си дете, а той е войнствен мъж още от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Давид рече на Саула: Слугата ти пасеше овците на баща си; и когато дойдеше лъв или мечка та грабнеше агне от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з го подгонвах та го поразявах, и отървавах грабнатото от устата му; и когато се дигнеше върху мене, хващах го за брадата, поразявах го, и го уби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лугата ти е убивал и лъв и мечка, и тоя необрязан филистимец ще бъде като едно от тях, понеже хвърли презрение върху войските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Рече още Давид: Господ, Който ме отърва от лапата на лъв и от лапата на мечка, Той ще ме отърве и от ръката на тоя филистимец. И Саул каза на Давида: Иди; и Господ ще бъд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Саул облече Давида с облеклото си, и тури меден шлем на главата му, и облече го с бро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Давид препаса неговия меч над облеклото му и се постара да походи, защото не беше навикнал с тях. И Давид каза на Саула: Не мога да ходя с тия оръжия, защото не съм навикнал. И така Давид ги събл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взе тоягата си в ръка, и като си избра пет гладки камъка от потока и ги тури в овчарската си торба, той се приближаваше към филистимеца с пращата си в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филистимецът напредваше и се приближаваше към Давида; и щитоносецът вървеше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огато филистимецът погледна наоколо и видя Давида, презря го, защото беше дете и рус и красив на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филистимецът каза на Давида: Куче ли съм аз, та идеш против мене с тояга? И филистимецът прокле Давида с бо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Филистимецът още каза на Давида: Дойди при мене, и ще дам месата ти на въздушните птици и на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Давид каза на филистимеца: Ти идеш против мене с меч и копие и сулица; а аз ида против тебе в името на Господа на Силите, Бога на Израилевите войски, върху които ти хвърли през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Днес Господ ще те предаде в ръката ми; и като те поразя, ще ти отнема главата, и днес ще предам труповете на филистимското множество на въздушните птици и на земните зверове; за да познае целият свят, че има Бог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да познаят всички тук събрани, че Господ не избавя с меч и копие; защото боят е на Господа, и Той ще ви предаде в наш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като стана филистимецът та идваше и се приближаваше да посрещне Давида, Давид побърза и се завтече към редовете да посрещне филистим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Давид тури ръката си в торбата си та взе от там камък, и като го хвърли с пращата, удари филистимеца в челото му, така щото камъкът се заби в челото му; и той падна по лицето с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ака Давид надви филистимеца с праща и с камък, и удари филистимеца и го уби. Но нямаше меч в ръката н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затова Давид се завтече та застана над филистимеца, и хвана меча му и го изтръгна из ножницата му и като го уби отсече главата му с него. А филистимците, като видяха, че юнакът им умря, побя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гава израилевите и Юдовите мъже станаха, извикаха и подгониха филистимците до прохода на Гая и до портите на Акарон. И ранените филистимци паднаха из пътя за Саараим до Гет и до Ак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 израилтяните, като се върнаха от преследването на филистимците, разграбиха стан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Давид взе главата на филистимеца та я занесе в Ерусалим, а оръжията му тури в шатъ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А Саул, когато видя Давида, че излизаше против филистимеца, каза на военачалника Авенира: Авенире, чий син е тоя момък? А Авенир рече: Заклевам се в живота на душата ти, царю, не зн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царят каза: Попитай чий син е тоя мо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И като се връщаше Давид от поражението на филистимеца, Авенир го взе та го доведе пред Саула; и главата на филистимеца беш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 Саул му рече: Чий син си, младежо? А Давид отговори: Аз съм син на слугата ти витлеемеца Е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престана Давид да говори със Саула, душата на Ионатана се свърза с душата на Давида, и Ионатан го обикна както Собствен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същия ден Саул го взе при себе си, и не го остави да се върне вече в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Ионатан направи завет с Давида, защото го обичаше като собствен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ще Ионатан съблече мантията, която беше на него, та я даде на Давида, и дрехите си, и собствения си меч, лъка си и пояс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вид излизаше навсякъде, гдето го пращаше Саул, и обхождаше се разумно; и Саул го постави над военните мъже; и това беше угодно пред очите на всичките люде, а още и пред очите на Сауловите слу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идеха по случай завръщането на Давида от поражението на филистимците, жените излизаха от всичките Израилеви градове та пееха и играеха хоро, в посрещането на царя Саула, с тъпанчета, с радост и с ким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жените, като играеха, пееха ответно и думаха: Саул порази хилядите си, А Давид десетките си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аул се разсърди много, и тия думи му бяха оскърбителни, и каза: На Давида отдадоха десетки хиляди, а на мене дадоха хиляди; и какво му липсва още освен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т същия ден и нататък Саул гледаше на Давида с лошо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 следния ден зъл дух от Бога нападна Саула, и той лудееше всред къщата си; и Давид свиреше с ръката си, както всеки ден, а Саул държеше копието си в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аул хвърли копието, като каза: Ще закова Давида дори до стената. Но Давид се отклони от присъствието му два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аул се страхуваше от Давида, понеже Господ беше с него, а от Саула беше се оттег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Саул го отстраняваше от при себе си, и постави го хилядник; и той излизаше и влизаше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вид се обхождаше разумно във всичките си пътища; и Господ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Саул, като гледаше, че Давид се обхождаше твърде разумно, страхуваше с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целият Израил и Юда обичаха Давида, понеже излизаше и влизаше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Саул каза на Давида: Ето по-голямата ми дъщеря Мерава; нея ще ти дам за жена; само служи ми храбро, и воювай в Господните войни. Защото Саул си каза: Нека моята ръка не се дига върху него, но ръката на филистимците нека се дигн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вид каза на Саула: Кой съм аз, и какъв е животът ми, и какво е бащиното ми семейство между Израиля, та да стана аз царски з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аче, във времето, когато Сауловата дъщеря Мерава трябваше да се даде на Давида, тя бе дадена на меолатянина Адриил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ауловата дъщеря Михала обичаше Давида, и като известиха това на Саула, стана му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че Саул: Ще му я дам, за да му бъде примка, и за да се дигне върху него ръката на филистимците. Затова Саул каза на Давида втори път: Днес ще ми станеш з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аул заповяда на слугите си, казвайки: Говорете тайна на Давида и кажете: Ето, благоволението на царя е към тебе, и всичките му служители те обичат; сега, прочее, стани зет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Сауловите служители говориха тия думи в ушите на Давида. Но Давид рече: Лесно нещо ли ви се вижда да стане някой царски зет? А аз съм човек сиромах и нищо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лужителите на Саула му известиха, казвайки: Така и така казва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аул каза: Така да говорите на Давида: Царят не ще вено, но сто филистимски краекожия, за да си отмъсти на царевите неприятели. Но Саул замислюваше да направи Давида да падне чрез ръцете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огато служителите му известиха на Давида тия думи, угодно беше на Давида да стане зет на царя; за туй, и преди да изминат определените за това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авид стана та отиде, той и мъжете му, и уби от филистимците двеста мъже; и Давид донесе краекожията им и даде ги напълно на царя, за да стане царски зет. И Саул му даде дъщеря си Михал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аул видя и позна, че Господ беше с Давида: а Сауловата дъщеря Михала го обич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Саул още повече се страхуваше от Давида; и Саул стана Давидов враг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филистимските началници пак излизаха на бой; но колкото пъти излизаха, Давид успяваше повече от всичките Саулови служители, така щото името му беше на голяма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ежду това Саул каза на сина си Ионатана и на всичките си служители да убият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Сауловият син Ионатан се радваше много на Давида, казвайки: Баща ми Саул търси случай да те убие; и тъй, пази се, моля, до утре, и стой на тайно место и крий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аз ще изляза и ще застана при баща си на нивата, гдето ще бъдеш ти, и ще говоря с баща си за тебе; и ако видя нещо, ще ти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онатан говори добре за Давида на баща си Саула, като му каза: Да не съгреши царят против слугата си, против Давида; понеже не ти е съгрешил, и делата му са били много полезни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изложи живота си на опасност та уби филистимеца, и Господ извърши голямо избавление за целия Израил. Ти видя и се зарадва; защо, прочее, искаш да съгрешиш против невинна кръв, като убиеш Давида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аул послуша Ионатановите думи; и Саул се закле в живота на Господа: Давид няма да бъде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онатан повика Давида и му извести всичко това. И Ионатан доведе Давида при Саула; и той стоеше пред него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ак избухна война; и Давид излезе та се би с филистимците, и порази ги с голямо клане, и те бягах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злият дух от Господа дойде върху Саула като седеше в къщата си с копието си в ръка; а Давид свиреше с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аул поиска да закове Давида с копието до стената; но той се отклони от Сауловото присъствие, и Саул удари копието в стената; а Давид побягна та се избави през оная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Саул изпрати човеци в дома на Давида, за да го дебнат и да го убият на утринта; а Михала, жената на Давида, му извести, казвайки: Ако не избавиш живота си тая нощ, утре ще бъдеш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ихала спусна Давида през прозореца; и той отиде, побягна и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ихала взе един домашен идол та го положи на леглото; тури под главата му възглавница от козина, и покри го с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Саул прати човеци, за да хванат Давида, тя рече: Болен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Саул пак прати човеците, за да видят Давида, и каза: Донесете ми го на леглото, за да го уб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влязоха човеците, ето домашният идол беше на леглото с възглавница от козина под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аул каза на Михала: Ти защо ме излъга така, и пусна врага ми та се отърва? И Михала отговори на Саула: Той ми рече: Пусни ме, защо да те уб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Давид побягна и се отърва; и дойде при Самуила в Рама та му извести всичко, що му беше сторил Саул. Тогава той и Самуил отидоха та седяха в Нави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ова, известиха на Саула, казвайки: Ето, Давид е в Навиот у 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аул прати човеци да хванат Давида; но като видяха дружината на пророците, че пророкуваха, със Самуила началствувайки над тях, Божият Дух дойде на Сауловите пратеници, та пророкуваха и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се извести това на Саула, той прати още човеци; но и те пророкуваха. И пак трети път Саул прати човеци; но и те пророк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 сам той отиде в Рама; и като стигна до големия кладенец в Сокхо, попита казвайки: Где са Самуил и Давид? И казаха: Ето, те са в Навиот у 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отиде там към Навиот у Рама; и Божият Дух дойде и на него, та като вървеше по пътя пророкуваше, докато стигна в Навиот у 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блече и той дрехите си, и пророкуваше и той пред Самуила, и лежеше гол през целия онзи ден и цялата оная нощ. Затова казват: И Саул ли е между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побягна от Навиот у Рама, та дойде и рече пред Ионатана: Що съм сторил? Каква е неправдата ми? и какъв е грехът ми пред баща ти, та иска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му каза: Не дай, Боже! ти няма да умреш; ето баща ми не върши нищо, ни голямо ни малко, без да ми яви; и защо би скрил баща ми това нещо от мене? Не е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аче Давид се закле и рече: Баща ти знае добре, че аз съм придобил твоето благоволение, затова си казва: да не знае това Ионатан, за да се не наскърби; но заклевам се в живота на Господа и в живота на душата ти, само една крачка има между мене и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онатан каза на Давида: Каквото поиска душата ти, аз ще го сторя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вид каза на Ионатана: Ето, утре е новолуние, когато съм длъжен да седя с царя на ядене; но позволи ми да ида да се крия на полето до вечерта на трет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баща ти забележи, че ме няма, тогава кажи: Давид настоятелно поиска позволение от мене да отиде бърже в града си Витлеем, защото там става годишната жертва за цялото му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рече така: Добре, тогава слугата ти ще има мир; но ако се разгневи много, да знаеш, че злото е решено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покажи милост към слугата си; защото ти си въвел слугата си в завет Господен със себе си. Но ако има неправда в мене, убий ме сам ти; защо да ме водиш при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Ионатан: Да ти не стане това никога; защото, ако бих узнал наистина, че от баща ми е решено да дойде злото върху тебе, нямаше ли да ти го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авид рече на Ионатана: Кой ще ми извести, ако ти отговори баща ти сърд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натан рече на Давида: Дойди, да излезем на полето. И тъй, двамата излязоха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онатан каза на Давида: Господ Израилевият Бог да бъде свидетел ако, като изпитам баща си, утре около тоя час, или на третия ден, и, ето, има нещо добро за Давида, не изпратя тогава до тебе да ти го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да направи Господ на Ионатана, да! и повече да притури, ако, в случай, че баща ми е решил да ти стори зло, не ти известя това, и не те отпратя, за да отидеш с мир; и Господ да бъде с тебе както е бил с бащ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е само докато съм жив показвай към мене милост Госп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и като умра, до века не отсичай милостта си от дома ми, даже и тогава, когато Господ ще е изтребил от лицето на земята всеки от Давидовите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Ионатан направи завет с Давидовия дом, и рече: Господ да изиска това чрез Давидовите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Ионатан накара Давида да се закълне още веднъж, поради любовта, която имаше към него; защото го обичаше, както обичаше собствен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онатан му каза: Утре е новолуние; и ще видят, че те няма, защото твоето место ще бъде праз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престоиш три дена, слез по-скоро и дойди на местото, дето беше се скрил в деня, когато разисквахме оная работа, и седни при скалата Ез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з ще изстрелям три стрели в страната й, като че стрелям в приц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то, ще пратя момчето и ще му кажа: Иди намери стрелите. Ако река нарочно на момчето: Ето стрелите са отсам тебе, вземи ги; тогава ти дойди, защото има мир за тебе, и няма никаква беда - заклевам се за това в живот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река на момчето така: Ето, стрелите са оттатък тебе, тогава иди в пътя си, защото Господ те е от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тносно работата, която аз и ти сме говорили, ето, Господ да бъде свидетел между мене и теб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Давид се скри на полето; и когато дойде новолунието, царят седна на трапезата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седна царят на местото си, както винаги, на едно место при стената, Ионатан стана, и Авенир седна при Саула, а Давидовото место беше праз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аул, обаче, не каза нищо през оня ден, защото си каза: Ще му се е случило нещо, та не е чист; без друго ще е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на следния ден, вторият на месеца, Давидовото место пак беше праздно; затова Саул рече на сина си Ионатана: Защо Есеевият син не дойде да яде ни вчера, н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Ионатан отговори на Саула: Давид настоятелно поиска позволение от мене да отиде във Витлеем,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усни ме, моля, защото семейството ни има жертва в града, и брат ми ми заръча да ида; сега прочее, ако съм придобил твоето благоволение, позволи ми, моля, да отида и да видя братята си. Затова не дойде на царската трап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гневът на Саула пламна против Ионатана, и той му каза: Развратени и отстъпни сине, не зная ли, че ти си избрал Есеевия син за срам на тебе и за срам на майчината ти гол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докато Есеевият син живее на земята, ни ти, ни царството ти, ще се утвърди. Затова прати сега та го доведи при мене, защото непременно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Ионатан отговори на баща си Саула като му каза: Защо да се убие? що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Саул хвърли копието на него, за да го удари, от което Ионатан разбра, че баща му беше решил да убие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ака Ионатан стана от трапезата разярен от гняв, и не яде никаква храна втория ден на месеца; защото беше наскърбен за Давида, понеже баща му го беше опоз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а утринта Ионатан излезе на полето, на местото, което беше определил с Давида, и водеше със себе си едно малко мом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рече на момчето си: Тичай, намери стрелите, които ще изстрелям. И като тичаше момчето, той изстреля една стрела по-нататък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огато дойде момчето на местото, гдето беше стрелата, която Ионатан изстреля, Ионатан викна след момчето казвайки: Не е ли стрелата по-нататък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Ионатан извика след момчето: Скоро побързай, не стой. И Ионатановото момче, като събра стрелите, дойде при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момчето не знаеше нищо; само Ионатан и Давид знаеха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Ионатан даде оръжията си на момчето, което му слугуваше, и му каза: Иди занеси ги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щом отиде момчето, Давид стана от едно место към юг, и като падна с лицето си на земята, поклони се три пъти; и целуваха се един друг и плакаха и двамата - а Давид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Ионатан каза на Давида: Иди с мир, както се заклехме ние двамата в Господното име, като казахме: Господ да бъде свидетел между мене и тебе, и между моето потомство и твоето потомство до века! И Давид стана та си отиде, а Ионатан влезе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дойде в Ноб при свещеника Ахимелех; и Ахимелех посрещна Давида с трепет, като му каза: Защо си сам, и няма никой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рече на свещеника Ахимелех: Царят ми възложи една работа и каза ми: Никой да не знае за тая работа, по която те изпращам, нито каквото съм ти заповядал; и определих на момците, еди-кое и еди-кое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ега, що имаш на ръка? Дай в ръката ми пет хляба, или каквото се на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вещеникът отговори на Давида казвайки: Нямам на ръка ни един обикновен хлеб; но има осветени хлябове, - ако момците са се въздържали поне от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вид отговори на свещеника, като му каза: Наистина жените са били далеч от нас около тия три дена откак тръгнах; и съдовете на момците са чисти; и хлябът е някак си общ, още повече понеже друг хляб се освещава днес в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свещеникът му даде осветените хлябове; защото нямаше там друг хляб освен присъствените хлябове, които бяха дигнали от пред Господа, за да положат топли хлябове в деня, когато се дигнаха дру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ъщия ден имаше там, задържан пред Господа, един от Сауловите слуги на име Доик, едомец, началник на Сауловите овч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вид още каза на Ахимелеха: А нямаш ли тук на ръка някое копие или меч? защото не взех в ръката си ни меча си, ни оръжията си, понеже царевата работа беше спеш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свещеникът: Мечът на филистимеца Голиат, когото ти уби в долината Ила, ето, обвит е в кърпа зад ефода; ако искаш да го вземеш, вземи го, защото тук няма друг освен него. И рече Давид: Няма друг като него, дай м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в оня ден Давид стана, та побягна от Саула, и отиде при гетския цар Анх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лугите на Анхуса му казаха: Тоя Давид не е ли цар на земята? Не е ли той, за когото пееха ответно в хороигранията, като казваха: - Саул порази хилядите си, А Давид десетките си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вид като пазеше тия думи в сърдцето си, много се уплаши от гетския цар Анх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измени поведението си пред тях, като се престори на луд в ръцете им, и драскаше по вратите на портата, и оставяше лигите си да текат по бра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нхус каза на слугите си: Ето, виждате, че тоя човек е луд; тогава защо го доведохте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алко ли са моите луди, та сте довели тогова да прави лудории пред мене? Ще влезе ли той в дом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излезе от там, та избяга в пещерата Одолам; и братята му и целият му бащин дом, когато чуха, слязоха там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ички, които бяха в утеснение, и всички длъжници, и всички огорчени се събраха при него, и той им стана началник; и така, с него имаше около четиристотин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т там Давид отиде в Масфа моавска, та рече на моавския цар: Нека дойдат, моля, баща ми и майка ми при вас, докато узная какво ще стори Бог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оведе ги пред моавския цар, та живяха с него през цялото време, докато Давид беше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ророк Гад каза на Давида: Не оставай в крепостта; излез, та иди в Юдовата земя. Тогава Давид отиде и влезе в дъбравата Ар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чу Саул, че Давид и мъжете, които бяха с него, се явили (в което време Саул седеше в Гавая под дъба в Рама, с копието си в ръка, и всичките му слуги стоех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аул каза на слугите си, които стоеха около него: Чуйте сега, вениаминци; Есеевият син ще даде ли на всички ви ниви и лозя, ще постави ли всички ви хилядници и сто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 вие всички да направите заговор против мене, и да няма кой да ми открие, че син ми е направил завет с Есеевия син, и да няма ни един от вас да го боли сърдцето за мене, или да ми открие, че син ми е подигнал слугата ми против мене, да постави засада, какт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едомецът Доик, който стоеше при Сауловите слуги, проговори, казвайки: Видях Есеевият син, че дойде в Ноб при Ахимелеха Ахито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се допита до Господа за него и му даде храна, даде му и меча на филистимеца Голи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царят прати да повикат свещеника Ахимелеха, Ахитововоия син и целия му бащин дом, свещениците, които бяха в Ноб; и те всички дойдоха пр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Саул: Слушай сега, сине Ахитовов. А той отговори: Ето ме, господар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му Саул: Защо заговорихте против мене, ти и Есеевият син, та си му дал хляб и меч и си се допитал до Бога за него, за да се подигне против мене и да постави засада, какт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Ахимелех в отговор рече на царя: А кой между всичките ти слуги е тъй верен като Давида, който е зет на царя, и има свободен вход при тебе и който е почитан в до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нес ли съм почнал да се допитвам до Бога за него? Далеч от мене! Нека не приписва царят нищо на слугата си, нито на целия ми бащин дом; защото слугата ти не знае нищо за всичко това, ни малко н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рече царят: Непременно ще умреш, Ахимелехе, ти и целият ти бащи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царят заповяда на стражата, която стоеше около него. Обърнете се та убийте Господните свещеници, понеже и тяхната ръка е с Давида, и понеже са знаели, че той бягал, а не ми известиха. Но царевите слуги отказаха да дигнат ръцете си, за да нападнат Господн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ят каза на Доика: Обърни се ти, та нападни свещениците. И едомецът Доик се обърна, нападна свещениците, и уби същия ден осемдесет и пет мъже, които носеха ленен еф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об, града на свещениците порази с острото на ножа; мъже и жени, деца и бозайничета, говеда, осли и овци порази с острие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един от синовете на Ахимелеха Ахитововият син, на име Авиатар, се избави, та побягна пр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виатар извести на Давида, че Саул изби Господн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авид каза на Авиатара: Оня ден, когато едомецът Доик беше там, знаех, че непременно щеше да яви работата на Саула. Аз станах причина за смъртта на всички човеци от бащиния т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стани с мене, не бой се; защото, който иска моя живот, онзи е който иска и твоя; но заедно с мене ти ще бъдеш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звестиха на Давида казвайки: Ето, филистимците воюват против Кеила и разграбват гум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Давид се допита до Господа, като каза: Да ида ли да поразя тия филистимци? И Господ каза на Давида: Иди та порази филистимците и избави Ке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мъжете на Давида му рекоха: Ето, нас тук в Юдея ни е страх, а колко повече ако отидем в Кеила против филистимските во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Давид пак се допита до Господа. И Господ му отговори казвайки: Стани слез в Кеила, защото ще предам филистимците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Давид отиде с мъжете си в Кеила, воюва против филистимците, взе добитъка им, и порази ги с голямо клане. Така Давид избави Кеил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Авиатар Ахимелеховият син прибягна при Давида в Кеила, той слезна с ефод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вести се на Саула, че Давид е дошъл в Кеила. И рече Саул: Бог го предаде в ръката ми, защото, щом е влязъл в град, който има порти и лостове, той е затв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Саул свика всичките люде на война, да слязат в Кеила, за да обсадят Давида и мъж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Давид, като се научи, че Саул кроил зло против него, рече на свещеника Авиатара: Донеси тук еф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вид каза: Господи Боже Израилев, слугата Ти чу положително, че Саул възнамерявал да дойде в Кеила да съсипе града порад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ме предадат ли Кеилските мъже в ръката му? Ще слезе ли Саул според както чу слугата Ти? Господи Боже Израилев, моля Ти се, яви на слугата Си. И рече Господ: Ще с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каза Давид: Кеилските мъже ще предадат ли мене и мъжете ми в Сауловата ръка? И рече Господ: Ще пред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вид и мъжете му, около шестстотин души, се дигнаха та излязоха от Кеила, и отидоха гдето можаха. И извести се на Саула, че Давид се избавил от Кеила; затова той се отказа да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Давид живееше в пустинята в недостъпни места, и седна в хълмистата част на пустинята Зиф. И Саул го търсеше всеки ден; но Бог не го предад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Давид, като видя, че Саул бе излязъл да иска живота му, остана в пустинята Зиф, вътре в дъбр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онатан, Сауловият син, стана та отиде при Давида в дъбравата та укрепи ръката му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му: Не бой се; защото ръката на баща ми Саула няма да те намери; и ти ще царуваш над Израиля, а аз ще бъда втория след тебе; да! и баща ми Саул зна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е двамата направиха завет пред Господа; и Давид остана вътре в дъбравата, а Ионатан отид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зифците дойдоха при Саула в Гавая и рекоха: Не се ли крие Давид у нас в недостъпни места вътре в дъбравата, на хълма Ехела, който е на юг от Е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ега, прочее, царю, слез според всичкото желание на душата си да слезеш; а нашата работа ще бъде да го предадем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че Саул: Да сте благословени от Господа, защото ме пожал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дете, прочее, уверете се още по-точно, научете се, и вижте местото, гдето е свърталището му, и кой го е видял там; защото ми казаха, че бил много хи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вижте и научете се, в кое от всичките скришни места се крие, а когато се върнете при мене с положително известие, ще отида с вас; и, ако е в тая земя, ще го издиря измежду всичките Юдови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е станаха та отидоха в Зиф преди Саула. А Давид и мъжете му бяха в пустинята Маон, на полето на юг от Ие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Саул и мъжете му отидоха да го търсят; защото беше известно на Давида, заради което той беше слязъл от скалата и седеше в пустинята Маон; и Саул, като чу, завтече се след Давида в пустинята М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аул ходеше от едната страна на хълма, а Давид и мъжете му от другата страна на хълма; и Давид побърза да побегне от Саула, защото Саул и мъжете му обикаляха Давида и мъжете му, за да ги хв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дойде вестител при Саула та рече: Побързай да дойдеш, защото филистимците нападнах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Саул се върна от преследването на Давида и отиде против филистимците, по която причина нарекоха онова место Селаамалек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излезе от там и седна в недостъпните места на Ен-гади; и като се върна Саул от преследването на филистимците, известиха му, казвайки: Ето, Давид е в пустинята Ен-Г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огава Саул взе три хиляди мъже, избрани измежду целия Израил, та отиде да търси Давида и мъжете му по скалите на дивите ко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ойде при кошарите на овците край пътя, гдето имаше пещера; там Саул влезе по нуждата си, а Давид и мъжете му седяха по-навътре в пещ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ъжете на Давида му рекоха: Ето денят, за който Господ ти каза: Ето Аз ще предам неприятеля ти в ръката ти, и ще му сториш както ти се вижда за добро. Тогава Давид стана та отряза скришно полата на Сауловата ман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о-после Давид се смути в сърдцето си, за гдето отряза Сауловата п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на мъжете си: Да ми не даде Господ да сторя това на господаря си, Господния помазаник, да дигна ръка против него; защото е Господният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тия думи Давид спря мъжете си, и не ги остави да се подигнат против Саула. А Саул стана от пещерата и отиде по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стана Давид та излезе из пещерата и извика подир Саула казвайки: Господарю мой, царю! И когато Саул погледна отдире си, Давид се наведе с лице до земята, та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вид каза на Саула: Защо слушаш думите на човеци, които казват: Ето, Давид иска зл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днес очите ти виждат как Господ те предаде в ръката ми тоя ден в пещерата; и едни рекоха да те убия; но аз те пожалих, защото рекох: Не ща да дигна ръка против господаря си, защото е Господният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ж още, отче мой, виж и полата на мантията ти в ръката ми; и от това, че отрязах полата на мантията ти, но не те убих, познай и виж, че няма ни злоба, ни престъпление в ръката ми, и че не съм съгрешил против тебе, при все че ти гониш живота ми, за да го отнем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нека съди между мене и тебе, и Господ нека ми въздаде за тебе; обаче моята ръка не ще се дигне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казва поговорката на древните: От беззаконните произхожда беззаконие; но моята ръка не ще се дигне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дир кого е излязъл Израилевият цар? Кого преследваш ти? Подир умряло куче, подир една бъл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 прочее, нека бъде съдия и нека съди между мене и тебе, нека види, нека се застъпи за делото ми, и нека ме избави от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изговори Давид тия думи на Саула, рече Саул: Това твоят глас ли е, чадо мое Давиде? И Саул плака с висо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на Давида: Ти си по-праведен от мене, защото ти ми въздаде добро, а аз ти въздадох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и показа днес, че си ми сторил добро, защото, когато Господ бе ме предал в ръцете ти, ти не ме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кой, като намери неприятеля си, би го оставил да си отиде по пътя невредим? Господ, прочее, да ти въздаде добро за това, което ти ми направ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ега, ето, познавам че наистина ти ще станеш цар, и че Израилевото царство ще се утвърди в твоя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ега, прочее, закълни ми се в Господа, че няма да изтребиш потомството ми след мене, и че няма да погребеш името ми от бащиния м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авид се закле на Саула. Тогава Саул си отиде у дома си, а Давид и мъжете му се изкачиха на твърдото м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Самуил умря; и целият Израил се събра та го оплакаха, и погребаха го в къщата му в Рама. И Давид стана та слезе в пустинята Ф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маше в Маон един човек, чиято работа беше на Кармил; и тоя човек беше много богат, и имаше три хиляди овци и хиляда кози; и стрижеше овците си на Кар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мето на човека беше Навал, а името на жена му Авигея; и жената беше благоразумна и красива, а мъжът опак и нечестив в делата си; и той беше от Халевови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чу Давид в пустинята как Навал стрижел ов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прати десет момъка; и Давид каза на момците: Качете се на Кармил та идете при Навала, и поздравете го от мое име като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дравей! мир и на тебе, мир и на дома ти, мир и на всичко що и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га чух, че си имал стригачи; ето, не повредихме овчарите ти, които бяха с нас, нито им се изгуби нещо през цялото време, когато бяха на Кар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питай момците си, и ще ти кажат. Прочее, нека придобият моите момци твоето благоволение, защото в добър ден дойдохме; дай, моля, на слугите си и на сина си Давида каквото ти дав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Давидовите момци дойдоха та говориха на Навала според всички тия думи от името на Давида - и млък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Навал отговори на Давидовите слуги, казвайки: Кой е Давид? И кой е Есеевият син? Много са станали днес слугите, които бягат всеки от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ка, да взема ли хляба си, и водата си, и закланото, което заклах за стригачите си, та да ги дам на човеци, които не знам откъде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видовите момци се върнаха по пътя си, та си отидоха, и като дойдоха известиха на Давида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вид каза на мъжете си: Препашете всеки меча си; и препасаха всеки меча си; така и Давид препаса меча си; и излязоха подир Давида около четиристотин мъже, а двеста останаха при ве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един от момците извести на Наваловата жена Авигея, казвайки: Ето, Давид прати човеци от пустинята за да поздравят нашия господар; а той се спусна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тия мъже бяха много добри към нас; ние не бяхме повредени, нито изгубихме нещо, докато дружехме с тях, когато бяхме в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е бяха като стена около нас и денем и нощем през всичкото време, докато бяхме с тях и пасяхме 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очее, знай това и размисли, какво ще направиш; защото зло е решено против господаря ни и против целия му дом; понеже той е толкоз злонрав човек, щото никой не може да му про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Авигея побърза та взе двеста хляба, два меха вино, пет сготвени овци, пет мери пържено жито, сто грозда сухо грозде и двеста низаници смокини, и ги натовари на о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на момчетата си: Вървете пред мене; ето аз ида след вас. Но на мъжа си Навала не каз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седеше тя на осела и слизаше под сянката на гората, ето, Давид и мъжете му слизаха към нея; и тя ги срещ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Давид беше казал: Наистина напраздно съм пазил всичко що имаше тоз човек в пустинята, и нищо не се изгуби от всичко що имаше; но пак той ми въздаде зло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да направи Бог на Давидовите неприятели, да! и повече да притури, ако до утрешната зора оставя едно мъжко от всичко що е нег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Авигея, като видя Давида побърза та слезе от осела, и падна пред Давида на лицето си, та се поклони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припадна при нозете му, рече: На мене, господарю мой, на мене нека бъде това нечестие; и нека говори, моля, слугинята ти в ушите ти; и послушай думите на слуг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оля, нека господарят ми не обръща никакво внимание на тоя злонрав човек Навал, защото каквото е името му такъв е и той; Навал е името му, и безумие обитава в него; а пък аз, твоята слугиня, не видях момците на господаря си, които си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га, прочее, господарю мой, в името на живия Господ и на живота на душата ти, понеже Господ те е въздържал от кръвопролитие и от самоотмъщаване с ръката ти, то вразите ти, и тия, които искат зло на господаря ми, нека бъдат като На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ега тоя подарък, който твоята слугиня донесе на господаря си, нека се даде на момците, които следват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ости, моля, грешката на слугинята си, защото Господ непременно ще направи за господаря ми твърд дом, понеже господарят ми воюва в Господните войни. И зло не се намери в тебе ни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ри все, че се е дигнал човек да те гони и да иска живота ти, пак животът на господаря ми ще бъде вързан във вързопа на живите при Господа твоя Бог; а животът на неприятелите ти Той ще изхвърли като отсред пр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огато Господ постъпи към господаря ми според всичките благости, които е говорил за тебе, и те постави управител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това не ще ти бъде причина за съжаление, нито причина да се спъва сърдцето на господаря ми, гдето си пролял невинна кръв, или гдето господарят ми е отмъстил сам за себе си; но когато Господ направи добро на господаря ми, тогава спомни слуг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Давид каза на Авигея: Благословен да бъде Господ Израилевия Бог, Който те изпрати днес да ме посрещ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благословен съвета ти; и благословена ти, която ме въздържа днес от кръвопролитие и от самоотмъщаване с ръката ми.</w:t>
      </w:r>
    </w:p>
    <w:p>
      <w:pPr>
        <w:pStyle w:val="Normal"/>
        <w:ind w:left="426" w:hanging="426"/>
        <w:jc w:val="both"/>
        <w:rPr/>
      </w:pPr>
      <w:r>
        <w:rPr>
          <w:rFonts w:cs="Hebar;Times New Roman" w:ascii="Hebar;Times New Roman" w:hAnsi="Hebar;Times New Roman"/>
          <w:sz w:val="24"/>
        </w:rPr>
        <w:t>34 Защото действително, заклевам се в живота на Господа Израилевия Бог, Който ме въздържа да не ти сторя зло, ако не беше побързала да дойдеш да ме посрещнеш, то до утрешната зора нямаше да остане на Навала нито едно мъж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ака Давид взе от ръката й онова, що му бе донесла; и рече й: Иди в дома си с мир; виж, послушах думите ти и те при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Авигея дойде при Навала, и, ето, той имаше в дома си гощавка, като царска гощавка; и Наваловото сърдце беше весело в него, понеже той беше крайно пиян, затова, до утрешната зора тя не му извести нищо, ни малко, н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на утринта, като изтрезня Навал, жена му му разказа тия работи; и сърдцето му премря в него и той стана като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около десет дена подир това Господ порази Навала,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когато чу Давид, че умрял Навал, рече: Благословен да бъде Господ, Който отсъди съдбата ми за обидата ми от Навала, и въздържа слугата Си да не стори зло; защото Господ обърна злобата на Навала върху главата му. И Давид прати да говорят на Авигея, за да я вземе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огато Давидовите слуги дойдоха при Авигея в Кармил, говориха й казвайки: Давид ни прати при тебе да те вземе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я стана та се поклони с лицето си до земята и рече: Ето, слугинята ти е служителка да мие нозете на господаревите с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гава Авигея побърза та стана и се качи на осел, заедно с пет нейни момичета, които отиваха подир нея; и отиде след пратениците на Давида, и му стан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авид взе още и Ахиноам от Езраел; и тия двете му станаха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Саул беше дал дъщеря си Михала, Давидовата жена, на Фалтия Лаисовия син, който беше от Г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ойдоха зифците при Саула в Гавая и рекоха: Не се ли крие Давид в хълма Ехела срещу Е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Саул стана та слезе в зифската пустиня, като водеше със себе си три хиляди мъже избрани от Израиля, та търси Давида в зиф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аул разположи стана си на върха Ехела, който е срещу Есимос, край пътя. А Давид се намираше в пустинята; и като се научи, че Саул идвал отдире му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вид прати съгледачи та разбра, че Саул наистина бе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вид стана та дойде на местото, гдето Саул беше разположил стана си, и Давид съгледа местото, гдето лежеше Саул и Авенир Нировият син, военачалникът му. А Саул лежеше в оградата от коли, и людете бяха разположени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авид проговори и рече на хетееца Ахимелех и на Ависея Саруиния син, Иоавовия брат: Кой ще слезе с мене при Саула в стана. И рече Ависей: Аз ще сляз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Давид и Ависей дойдоха през нощта при людете; и, ето, Саул лежеше заспал в оградата от коли, и копието му беше забито в земята при главата му; а Авенир и людете лежах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висей каза на Давида: Бог предаде днес врага ти в ръката ти; сега, прочее, нека го поразя с копието до земята с един удар и няма да пов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Давид рече на Ависея: Да го не погубиш; защото кой може да дигне ръка против Господния помазаник и да бъде нев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ече още Давид: Бъди уверен, както си в живота на Господа, че Господ ще го порази; или денят му ще дойде, и ще умре; или ще влезе в сражение и ще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ми не даде Господ да дигна ръка против Господния помазаник! Но вземи сега, моля, копието, което е при главата му, и стомната с водата, па да си оти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Давид взе копието и стомната с водата, които бяха при Сауловата глава, та си отидоха; никой не видя, никой не усети, и никой не се събуди; защото всичките спяха, понеже дълбок сън от Господа бе паднал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вид мина насреща та застана на върха на хълма от далеч, като имаше между тях голямо разсто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вид извика към людете и към Авенира Нировия син, като каза: Не отговаряш ли, Авенире? И Авенир в отговор рече: Кой си ти, що викаш към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вид каза на Авенира: Не си ли ти доблестен мъж? и кой е подобен на тебе между Израиля? Защо, прочее, не пазиш господаря си царя? понеже един от людете влезе да погуби господаря т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е добро това, което стори ти; в името на живия Господ вие заслужавате смърт, понеже не опазихте господаря си, Господния помазаник. И сега, вижте, где е копието на царя и стомната с водата, която беше при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аул позна Давидовия глас, и рече: Твоят глас ли е, чадо мое, Давиде? И Давид рече: Моят глас е, господарю мой, цар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ече още: Защо преследва господарят ми така слугата си? Какво съм сторил? или какво зло има в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ега, моля, нека чуе господарят ми царят думите на слугата си. Ако Господ те е подигнал против мене, нека приеме жертва; но ако това са хора, човеци, те нека бъдат проклети пред Господа, защото са ме пропъдили, така щото днес нямам участие в даденото от Господа наследство, като ми казват : Иди служи на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ега, прочее, нека падне кръвта ми на земята далеч от Господното присъствие; защото Израилевият цар е излязъл да търси една бълха, като кога гони някой яребица в г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Саул: Съгреших; върни се, чадо мое, Давиде; защото няма вече да ти сторя зло, понеже животът ми беше днес скъпоценен пред очите ти; ето, безумие сторих и направих голяма погре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авид в отговор рече: Ето царското копие; нека дойде един от момците да го 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оспод да въздаде на всекиго според правдата му и верността му; защото Господ те предаде днес в ръката ми, но аз отказах да дигна ръката си против Господни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прочее, както твоят живот бе днес многоценен пред моите очи, така и моят живот нека бъде многоценен пред очите на Господа, и Той да ме избави от всичките скър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Саул каза на Давида: Да си благословен, чадо мое, Давиде! ти непременно ще извършиш велики дела, и без друго ще надделееш. И така, Давид отиде в пътя си; а Саул се върна на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ГЛАВА 27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каза в сърдцето си: Най-сетне ще загина един ден от Сауловата ръка: няма по-добро за мене отколкото да избягам по-скоро във филистимската земя; тогава Саул ще се отчая и няма вече да ме търси по всичките предели на Израиля; така ще се отърва от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Давид стана с шестте стотин мъже, които бяха с него и отиде при гетския цар Анхуса Маох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остана да живее при Анхуса в Гет, той и мъжете му, всеки със семейството си, и Давид с двете си жени, езраелката Ахиноам, и кармилката Авигея, Навало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известиха на Саула, че Давид побягнал в Гет, той не го потърси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вид каза на Анхуса: Ако съм придобил сега твоето благоволение, нека ми се даде место в някой от полските градове, да живея там; защо да живее слугата ти при тебе в царск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същия ден Анхус му даде Сиклаг; затова, Сиклаг принадлежи на Юдовите царе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ремето, което Давид прекара в земята на филистимците бе една година и четири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вид и мъжете му възлязоха та нападнаха гесурийците, гезерейците и амаличаните (защото те бяха жителите на земята от старо време), до Сур и дори до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вид опустошаваше земята, и не оставаше жив ни мъж, ни жена; и грабеше овци, говеда, осли, камили и дрехи; и като се връщаше, дохождаше при Анх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Анхус казваше на Давида: Где нападнахте днес? А Давид казваше: Южната част на Юда, и южната земя на ерамеилците и южната земя на кен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вид не оставаше жив ни мъж ни жена, които да бъдат доведени в Гет, понеже си думаше: Да не би да долагат против нас, казвайки: Така направи Давид, и такъв е бил обичаят му през цялото време откак е живял във филисти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нхус вярваше на Давида, и си казваше: Той е направил себе си съвсем омразен на людете си Израиля; затова ще ми бъде слуга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ия дни филистимците събраха войските си за война, за да воюват против Израиля. И Анхус каза на Давида: Знай положително, че ще отидеш с мене в множеството, ти и мъж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рече на Анхуса: Ти наистина ще познаеш какво може слугата ти да извърши. А Анхус каза на Давида: Затова ще те направя пазач на главата ми за всег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амуил беше умрял, и целият Израил беше го оплакал и беше го погребал в града му Рама. А Саул беше отстранил от земята запитвачите на зли духове и врач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филистимците се събраха и дойдоха та разположиха стана си в Сунам; също и Саул събра целия Израил, и разположиха стана си в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аул, когато видя стана на филистимците, уплаши се, и сърдцето му се разтрепер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аул се допита до Господа; но Господ не му отговори, нито чрез сънища, нито чрез Урима, нито чрез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аул каза на слугите си: Потърсете ми някоя запитвачка на зли духове, за да ида при нея и да направя допитване чрез нея. И слугите му му рекоха: Ето, има в Ендор една запитвачка на зли ду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Саул се предреши като облече други дрехи, и отиде, той и двама мъже с него, та дойдоха при жената през нощта; и Саул й рече: Почародействувай ми, моля, чрез запитване зли духове, и възведи ми, когото ти 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жената му каза: Ето, ти знаеш що направи Саул, как изтреби от земята запитвачите на зли духове и врачовете; тогава защо впримчваш живота ми та да ме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Саул й се закле в Господа, казвайки: Заклевам се в живота на Господа, няма да ти се случи никакво зло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жената рече: Кого да ти възведа? А той каза: Самуила ми въз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жената видя Самуила, извика със силен глас: и жената говори на Саула и рече: Защо ме измами? Ти си Са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й царят: Не бой се; но ти какво видя? И жената каза на Саула: Видях един бог който възлизаше из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ече й: Какъв е изгледът му? А тя рече: Един старец възлиза, и е обвит с мантия. И Саул позна, че това беше Самуил, и наведе се с лицето си до земята та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амуил каза на Саула: Защо ме обезпокои, като ме направи да възляза? И Саул отговори: Намирам се в голямо утеснение, защото филистимците воюват против мене, а Бог се е отдалечил от мене, и не ми отговаря вече нито чрез пророци, нито чрез сънища; затова повиках тебе да ми явиш що да п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амуил рече: А защо се допитваш до мене, като Господ се е отдалечил от тебе и ти е станал не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Господ си извърши, според както бе говорил чрез мене; защото Господ откъсна царството от твоята ръка и го даде на ближния т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ти не се покори на гласа на Господа, като не извърши върху Амалика според големия Му гняв, затова Господ ти направи това нещ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това, Господ ще предаде Израиля с тебе в ръката на филистимците; и утре ти и синовете ти ще бъдете при мене; и Господ ще предаде множеството на израилтяните в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Саул изведнъж падна цял прострян на земята, защото се уплаши много от Самуиловите думи; нямаше сила в него, понеже не бе вкусил храна през целия ден и през цялат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жената дойде при Саула, и като видя, че беше много разтревожен, каза му: Ето, слугинята ти послуша гласа ти; турих живота си в опасност, и покорих се на думите, които ми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га, прочее, послушай и ти, моля, гласа на слугинята си, и нека сложа малко хляб пред тебе, та яж, за да имаш сила, когато отидеш на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й отказа, като думаше: Не ща да ям. Слугите му, обаче, и жената го принудиха, та послуша думите им; и стана от земята та седна на леглото.</w:t>
      </w:r>
    </w:p>
    <w:p>
      <w:pPr>
        <w:pStyle w:val="Normal"/>
        <w:ind w:left="426" w:hanging="426"/>
        <w:jc w:val="both"/>
        <w:rPr/>
      </w:pPr>
      <w:r>
        <w:rPr>
          <w:rFonts w:cs="Hebar;Times New Roman" w:ascii="Hebar;Times New Roman" w:hAnsi="Hebar;Times New Roman"/>
          <w:sz w:val="24"/>
        </w:rPr>
        <w:t>24 А жената имаше в къщата угоено теле, и побърза та го закла; и взе брашно та замеси и изпече от него безквасни п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о донесе пред Саула и пред слугите му, та ядоха. Тогава те станаха та си отидоха през същат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ГЛАВА 29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Филистимците, прочее, събраха всичките си войски в Афек; а израилтяните разположиха стана си при извора, който е в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филистимските началници заминаваха със стотините си и с хилядите си войници; а Давид и мъжете му идеха отдире с Анх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коха филистимските военачалници: Що търсят тука тия евреи? И Анхус каза на филистимските военачалници: Това не е ли Давид, слугата на Израилевия цар Саула, който е бил с мене през тия дни или години? и аз не съм намерил в него никаква грешка откакто е преминал откъм мен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филистимските военачалници му се разгневиха, и филистимските военачалници му рекоха: Изпрати този човек и нека се върне на местото, което си му определил и да не слиза с нас в битката, да не би в боя да ни стане противник; защото как би се примирил този с господаря си, ако не с главите на тия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не е ли Давид, за когото пееха ответно в хороигранията, като казваха: - Саул порази хилядите си, А Давид десетките си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Анхус повика Давида, та му рече: В името на живия Господ, ти си бил честен, и излизането ти и влизането ти с мене във войската е угодно пред очите ми: защото не съм намерил зло в тебе от деня, когато си дошъл при мене до днес; обаче началниците не са добре разположени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върни се та си иди с мир, да не би да причиниш незадоволство у филистимските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авид каза на Анхуса: Но що съм сторил? и що си намерил ти в слугата си откак съм пред тебе до днес, та да не мога да ида да воювам против неприятелите на господаря с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нхус в отговор каза на Давида: Зная, че си угоден пред очите ми, като Божий ангел; все пак, обаче, филистимските военачалници рекоха: Да не отива той с нас в бит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стани утре рано със слугите на господаря си, които дойдоха с тебе; и като станете утре рано, щом се развидели, и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на утринта Давид и мъжете му станаха рано, за да си идат и да се върнат във филистимската земя. А филистимците отидоха в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на третия ден Давид и мъжете му влязоха в Сиклаг, амаличаните бяха нападнали южната страна и Сиклаг, и бяха опустошили Сиклаг и бяха го изгорил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яха запленили и жените, които се намираха в него; не бяха убили никого, ни малък, ни голям, но бяха ги откарали и бяха отишли в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огато Давид и мъжете му дойдоха в града, ето, беше изгорен с огън, и жените им, синовете им и дъщерите им пле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Давид и людете, които бяха с него, плакаха с висок глас, докато не им остана вече сила да пла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двете Давидови жени бяха пленени, езраелката Ахиноам и Авигея жената на кармилеца Н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вид се наскърби много, защото людете говореха да го убият с камъни, понеже душата на всички люде беше преогорчена, всеки за синовете си и дъщерите си; а Давид се укрепи в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авид каза на свещеника Авиатара, Ахимелеховия син: Донеси ми тук, моля, ефода. И Авиатар донесе ефода пр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вид се допита до Господа, казвайки: Да преследвам ли тоя полк? ще ги стигна ли? А Той му отговори: Преследвай, защото без друго ще ги стигнеш, и непременно ще отървеш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Давид отиде с шестте стотин мъже, които бяха с него, и дойдоха до потока Восор, дето се спряха изостаналите нади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останаха надире двеста души, които бяха до там уморени, щото не можаха да преминат потока Восор. А Давид и четиристотин мъже преслед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полето намериха един египтянин, когото доведоха при Давида; и дадоха му хляб та яде, и напоиха го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доха му и част от низаница смокини и два грозда сухо грозде; и като яде, духът му се върна в него, защото три дена и три нощи не беше ял хляб, нито беше пил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вид му каза: Чий си? и от где си? И той рече: Аз съм младеж египтянин, слуга на един амаличанин; и господарят ми ме остави понеже се разболях преди три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ие нападнахме южната земя на херетците, и Юдовите земи, и южната земя на Халева, и изгорихме Сиклаг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авид му каза: Завеждаш ли ме при тоя полк? А той рече: Закълни ми се в Бога, че няма да ме убиеш, нито ще ме предадеш в ръката на господаря ми, и ще те заведа при тоя пол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гато го заведе, ето, те бяха разпръснати по цялата местност та ядяха, пиеха и се веселяха поради всичките големи користи, които бяха взели от филистимската земя и от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вид ги поразяваше от зората дори до вечерта срещу другия ден, тъй че нито един от тях не се избави, освен четиристотин момци, които се качиха на камили и побя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Давид отърва всичко що бяха взели амаличаните; също и двете си жени отърва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им се изгуби нищо, ни малко ни голямо, ни синове, ни дъщери, ни корист, ни какво да било нещо, което бяха заграбили от тях; Давид вър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що Давид взе всичките овци и говеда; и като караха тая черда пред него, казваха: Тия са Давидовите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дойде Давид при двестете мъже, които бяха до там уморени, щото не можаха да следват Давида, и които бяха оставили при потока Восор, те излязоха да посрещнат Давида и да посрещнат людете, които бяха с него; и когато се приближи Давид при людете, поздрав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сичките лоши и развратени мъже от ония, които бяха ходили с Давида, проговориха казвайки: Понеже тия не дойдоха с нас, не ще им дадем от користите, които отървахме, освен на всекиго жена му и чадата му; тях нека вземат и да си оти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Давид каза: Не бива да постъпите така, братя мои, с ония неща, които ни даде Господ, Който ни опази и предаде в ръката ни полка що бе дошъл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й би послушал тия ваши думи? Но какъвто е делът на участвуващия в боя, такъв ще бъде делът и на седещия при вещите; по равно ще се делят користите помежду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ака ставаше от оня ден и нататък; той направи това закон и повеление в Израиля, както е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огато Давид дойде в Сиклаг, изпрати от тия користи на Юдовите старейшини, на приятелите си, и рече: Ето ви подарък от користите, взети от Господните вра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зпрати на ония, които живееха във Ветил, на ония в южния Рамот, на ония в Я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 ония в Ароир, на ония в Сифмот, на ония в Есте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ония в Рахал, на ония в градовете на ерамеилците, на ония в градовете на кен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 ония в Хорма, на ония в Хорасан, на ония в Ат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а ония в Хеврон, и на ония във всичките места, гдето Давид и мъжете му се навърт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филистимците воюваха против Израиля; и Израилевите мъже побягнаха от филистимците и паднаха убити в хълма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филистимците настигнаха Саула и синовете му; и филистимците убиха Сауловите синове Ионатана, Авинадава и Мелхис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итката се засилваше против Саула, и стрелците го улучиха; и той бе тежко ранен от стрел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аул каза на оръженосеца си: Изтегли меча си, та ме прободи с него, за да не дойдат тия необрязани та ме прободат и се поругаят с мене. Но оръженосецът му не прие, защото много се боеше. Затова Саул взе меча си та падн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видя оръженосецът му, че Саул умря, падна и той на меча си и умря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умря Саул, тримата му сина, оръженосецът му, и всичките му мъже заедно в същия онз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зраилевите мъже, които бяха оттатък долината и отвъд Йордан, като видяха, че Израилевите мъже бягаха, и че Саул и синовете му измряха, напуснаха градовете, та побягнаха; а филистимците дойдоха и се заселих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следния ден, когато филистимците дойдоха да съблекат убитите, намериха Саула и тримата му сина паднали на хълма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тсякоха главата му и снеха оръжията му, и изпратиха човеци навред из филистимската земя, за да разнесат известие в капищата на идолите си и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ръжията му положиха в капището на астартите, а тялото му обесиха на стената на Вет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ато чуха жителите на Явис-галаад това, което фидлистимците направиха н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ите храбри мъже станаха и, като ходиха цялата нощ, снеха тялото на Саула и телата на синовете му от стената на Ветсан, и като дойдоха в Явис, там ги изг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зеха костите им та ги закопаха под дървото в Явис, и постих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ли Втора книга на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смъртта на Саула, като се върна Давид от поражението на амаличаните, и Давид беше престоял в Сиклаг два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третия ден, ето, дойде един човек из стана, от Саула, с раздрани дрехи и пръст на главата си; и като влезе при Давида, падна на земята, та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му рече: От где идеш? А той му каза: От Израилевия стан се отър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ече му Давид: Какво стана? Кажи ми, моля. А той отговори: Людете побягнаха от сражението, даже и мнозина от людете паднаха мъртви; умряха още и Саул и синът му Ион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Давид рече на момъка, който му съобщаваше това: От къде знаеш, че Саул и синът му Ионатан са ум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момъкът, който му съобщаваше това, рече: Намерих се случайно в хълма Гелвуе, и, ето, Саул беше се подпрял на копието си, и, ето, колесниците и конниците го засти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погледна отдире си, той ме видя, и повика ме. И отговорих: Ето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рече ми: Кой си ти? И отговорих му, амаличанин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ак ми рече: Застани, моля, над мене, та ме убий, защото помрачение ме обзе; понеже целият ми живот е ощ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застанах над него и го убих, понеже бях уверен, че не можеше да живее, като беше вече паднал; и взех короната, която беше на главата му, и гривната, която беше на ръката му, та ги донесох тук при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вид хвана дрехите си, та ги раздра; така направиха и всичките мъж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жалиха и плакаха и постиха до вечерта за Саула и за сина му Ионатана, и за Господните люде и за Израилевия дом, за гдето бяха паднали от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Давид рече на момъка, който му съобщаваше това: От где си ти? И отговори: Аз съм син на един чужденец, амалича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ече му Давид: Ти как се не убоя да дигнеш ръка да убиеш Господни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вид повика един от момците и рече: Пристъпи, нападни го. И той го порази,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вид му рече: Кръвта ти да бъде на главата ти; защото устата ти свидетелствуваха против тебе, като рече: Аз убих Господни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авид оплака Саула и сина му Ионатана с тоя пл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8 (и заръча да научат юдейците тая Песен на лъка; ето, написана е в Книгата на Праведния):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авата ти, о Израилю, е застреляна на опасните места на полето ти! Как паднаха си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възвестявайте това в Гет, Не го прогласявайте по улиците на Аскалон, За да не се зарадват филистимските дъщери, За да не се развеселят дъщерите на не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Хълми гелвуески, да няма роса нито дъжд на вас, Нито ниви, доставяйки първите плодове за жертви; Защото там бе захвърлен щитът на силните, Щитът на Саула, като да не е бил той помазан с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кръвта на убитите, От лоя на силните, Лъкът Ионатанов не се връщаше назад, И мечът Саулов не се връщаше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аул и Ионатан Бяха любезни и рачителни в живота си, И в смъртта си не се разделиха; По-леки бяха от орлите, По-силни от лъ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зраилеви дъщери, плачете за Саула, Който ви обличаше в червено с украшения, Който туряше златни украшения по дрех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к паднаха силните всред боя! Ионатан, поразен на опасните места на пол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еоскърбен съм за тебе, Ионатане, брате мой! Рачителен ми беше ти; Твоята любов към мене беше чудесна, Превъзхождаше любовта на ж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к паднаха силните, И погинаха бойните оръ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се допита до Господа, като каза: Да възляза ли в някой от Юдовите градове? И Господ му каза: Възлез. Пак му рече Давид: Где да възляза? А Той му каза: в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Давид възлезе там с двете си жени, езраелката Ахиноам и Авигея, жената на кармилеца Н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ид заведе и мъжете, които бяха с него, всеки със семейството му; и заселиха се в хеврон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Юдовите мъже дойдоха и помазаха там Давида за цар над Юдовия дом. И известиха на Давида, казвайки: явис-галаадските мъже бяха, които погребах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Давид прати човеци до явис-галаадските мъже да им кажат: Благословени да сте от Господа, за гдето показахте тая благодарност към господаря си, към Саула, и го погреб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га Господ нека покаже и към вас милост и вярност; така и аз ще ви въздам за тая добрина, понеже сторихте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нека се укрепят ръцете ви, и бъдете мъжествени; защото господарят ви Саул умря, а Юдовият дом си помаза мене за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Авенир, Нировият син, Сауловият военачалник, взе Исвостея, Сауловият син, та го заведе в Махан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прави го цар над Галаад, над асурците, над eзраелците, над Ефрема, над Вениамина и над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востей, Сауловият син, беше на четиридесет години, когато стана цар над Израиля и царува две години); но Юдовият дом последв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ремето, през което Давид царува в Хеврон над Юдовия дом, беше седем години и шест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Авенир, Нировият син, и слугите на Исвостоя, Сауловия син, отидоха от Маханаим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ъщо и Иоав, Саруинният син, и Давидовите слуги излязоха, та се срещнаха близо при гаваонския водоем; и едните седнаха отсам водоема, а другите оттатък водо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венир каза на Иоав: Нека станат сега момците да поиграят пред нас. И рече Иоав: Нека 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те станаха, та преминаха на брой дванадесет души от Вениамина, от страната на Исвостея, Сауловия син, и дванадесет от Давидов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хванаха всеки съперника си за главата, та заби ножа си в ребрата на съперника си, и паднаха заедно; за туй, онова място се нарече Хелкат-асурим, което е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оня ден сражението стана много ожесточено; и Авенир и Израилевите мъже бяха победени от Давидов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ам бяха тримата Саруини синове: Иоав, Ависей и Асаил; а Асаил бе лек в нозете като полска с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саил се спусна подир Авенира; и като тичаше не се отби ни надясно, ни наляво от преследването на Авен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Авенир погледна надире и рече: Ти ли си, Асаиле? А той отговор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Авенир му каза: Отбий се надясно или наляво си, та хвани някого от момците и вземи си оръжието му. Но Асаил отказа да се отбие от преследв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венир пак каза на Асаила: Отбий се от да ме преследваш; защо да те поваля на земята? тогава как ще погледна брата ти Иоава в ли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й отказа да се отбие; затова Авенир го порази в корема със задния край на копието си, така че копието излезе отзад; и той падна там и умря на самото място. И всички, които дохождаха на мястото, гдето Асаил падна и умря, спира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оав и Ависей преследваха Авенира;и слънцето захождоше,когото стигнаха до хълма Амма,който е срещу Гия,край пътя за гаваон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ениаминците, като се събраха около Авенира, съставиха една дружина и застанаха на върха на един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Авенир извика към Иоава и рече: Непременно ли ще пояжда мечът? не знаеш ли, че сетнината ще бъде горчива? Тогава, до кога не щеш да заповядаш на людете да се върнат от преследването на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Иоав: заклевам се в живота на Бога, че ако не беше говорил ти да поиграят момците, тогава още в зори людете непременно щяха да се оттеглят всеки от преследването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ъй, Иоав засвири с тръбата, та всичките люде се спряха, и не преследваха вече Израиля, нито се биех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Авенир и мъжете му вървяха през цялата онази нощ из полето, преминаха Йордан, та пропътуваха целия Витрон, и дойдоха в Махан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Иоав се върна от преследването на Авенира; и като събра всичките люде, от Давидовите слуги липсваха деветнадесет мъже и Ас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Давидовите слуги бяха поразили от вениаминците и от Авенировите мъже триста и шестдесет мъже, които ум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игнаха Асаила, та го погребаха в бащиния му гроб, който бе във Витлеем. А и Иоав и мъжете му, като вървяха цяла нощ, стигнаха в Хеврон около зазор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ойната между Сауловия дом и Давидовия дом трая дълго време; и Давид непрестанно се засилваше, а Сауловият дом непрестанно отслаб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родиха се синове на Давида в Хеврон; първородният му беше Амнон, от езраелката Ахино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торият му, Хилеав( Даниил) от Авигея, жената на кармилеца Навал; третият, Авесалом, син на Мааха, дъщеря на гесурския цар Талм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етвъртият, Адония, син на Агита; петият Сефатия, син на Авит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шестият, Итраам, от Давидовата жена Егла. Тия се родиха на Давида в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докато продължаваше войната между Сауловия дом и Давидовия дом Авенир беше подпорка на Саул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аул имаше наложница на име Ресфа, дъщеря на Аия; и Исвостей каза на Авенира: Ти защо си влязъл при бащината ми налож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венир много се разяри за думите на Исвостея, и рече: Кучешка глава ли съм аз откъм Юдовата страна? Днес показвам благост към дома на баща ти Саула, към братята му и към приятелите му, като не те предадох в Давидовата ръка, и пак ме обвиняваш днес за тая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да направи Бог на Авенира, да! и повече да му притури, ако не сторя за Давида тъй, както Господ му се е кл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направя да премине царството от Сауловия дом, и като поставя Давидовия престол над Израиля, както е и над Юда, от Дан до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свостей не можеше вече да отговори ни дума на Авенира, понеже се боеш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Авенир изпрати човеци до Давида да кажат от негова страна: Чия е земята? Думаше още: Направи договор с мене; и, ето, моята ръка ще бъде с тебе, щото да доведа под твоята власт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й каза: Добре, аз ще направя договор с тебе; но едно нещо искам аз от тебе, а именно, че няма да видиш лицето ми, ако не доведеш предварително Сауловата дъщеря Михала, когато дойдеш да видиш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вид прати човеци до Сауловия син Исвостея да кажат: Предай жена ми Михала, която съм взел за жена срещу сто филистимски краеко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свостей, прочее, прати, та я взе от мъжа й Фалатиила Лаис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ъжът й дойде с нея, и като вървеше плачеше, и я последва до Ваурим. Тогава Авенир му каза: Иди, върни се; и той се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Авенир влезе във връзка с Израилевите старейшини и рече: В миналото време вие сте искали Давида да царува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ега, прочее, сторете това, защото Господ е говорил за Давида, казвайки: Чрез ръката на слугата Си Давида ще избавя людете Си от ръката на филистимците и от ръката на всичките им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венир говори още и в ушите на вениаминците; също Авенир отиде да говори и в ушите на Давида в Хеврон всичко, що бе угодно на Израиля и на целия Вениамино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Авенир дойде при Давида в Хеврон, и с него двадесет мъже. И Давид направи угощение на Авенира и на мъжет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Авенир каза на Давида: Ще стана да ида, и ще събера целия Израил при господаря си царя, за да направят завет с тебе, та да царуваш над всички, според желанието на душата си. И Давид изпрати Авенира, и той отиде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то, Давидовите слуги и Иоав идеха от едно нашествие и носеха със себе си много користи; но Авенир не беше с Давида в Хеврон, защото той го беше изпратил, и Авенир беше отишъл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ато дойде Иоав и цялата войска, която беше с него, известиха на Иоава, казвайки: Авенир Нировият син дойде при царя; и той го изпрати, та си отиде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Иоав влезе при царя и рече: Що си сторил? Ето, Авенир е дохождал при тебе; защо си го изпратил, та си е оти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наеш какъв е Авенир Нировият син; той е дохождал, за да те измами, и да научи излизането ти и влизането ти, и да научи всичко, що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оав, като излезе от при Давида, прати човеци подир Авенира, които го върнаха от кладенеца Сира; Давид, обаче, не знаеш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се върна Авенир в Хеврон, Иоав го отведе на страна в портата, за да му говори уж тайно; и там го удари в корема за кръвта на брата си Асаила; и той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по после, като чу Давид, рече: Невинен съм аз и царството ми пред Господа до века за кръвта на Авенира Нир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ка остане тя на Иоавовата глава и на целия му бащин дом; и нека не липсва от Иоавовия дом такъв, който има семетечение, или е прокажен, или който се подпира на тояга, или пада от меч, или е лишен о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Иоав и брат му Ависей убиха Авенира, защото беше убил брата им Асаила в сражението при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Давид каза на Иоава и на всичките люде, които бяха с него: Раздерете дрехите си, и препашете се с вретище, та плачете пред Авенира. И цар Давид вървеше след носи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погребаха Авенира в Хеврон; и царят плака с висок глас над Авенировия гроб; също и всичките люде пла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арят плака над Авенира, и каза: - Трябваше ли Авенир да умре, както умира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Ръцете ти не бяха вързани, Нито нозете ти турнати в окови; Както пада човек пред тези, които вършат неправда, Така падна ти. И всичките люде плакаха пак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Сетне дойдоха всичките люде, за да предумат Давида да яде хляб, докато беше още видяло; но Давид се закле, казвайки: Така да ми направи Бог, да! и повее да притури, ако вкуся хляб, или какво да било нещо, преди да залезе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сичките люде се научиха за това, и им стана угодно, както беше угодно на всичките люде и все що правеше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в оня ден, всичките люде и целият Израил познаха, че не беше от царя да бъде убит Авенир Ни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царят каза на слугите си: Не знаете ли, че велик военачалник падна днес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Днес аз съм слаб, ако и да съм помазан за цар; а тия мъже, Саруините синове, са много жестоки за мене. Господ да въздаде на злодееца според злоде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чу Исвостей Сауловият син, че Авенир умрял в Хеврон, ръцете му отслабнаха, и всичките израилтяни се сму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я Саулов син имаше двама мъже полководци, от които името на единия беше Ваана, а името на другия Рихав, синове на виротянина Римон от вениаминците; (защото и Вирот се числеше към Вен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иротяните бяха побягнали в Гетаим, дето са били пришълц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ауловият син Ионатан имаше син, повреден в нозете. Беше на пет годишна възраст, когато дойде известие от Езраел за Саула и Ионатана, и гледачката му беше го дигнала и побягнала; и като бързаше да бяга, той паднал и окуцял. Името му беше Мемфивост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ихав и Ваана, синовете на виротянина Римон, отидоха и в горещината на деня влязоха в къщата на Исвостея, който лежеше на легло по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лязоха там до сред къщата уж да вземат жито и удариха го в корема; а Рихав и брат му Ваана избя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гато влязоха в къщата, и той лежеше на легло в спалнята си, удариха го, убиха го и му отсякоха главата. И като взеха главата му, вървяха през полето цялат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онесоха главата на Исвостея при Давида в Хеврон, и рекоха на царя: Ето главата на Исвостея, син на врага ти Саула, който търсеше живота ти; днес Господ въздаде на Саула и на потомците му за господаря н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Давид отговори на Рихава и на брата му Ваана, синовете на виротянина Римон, като им рече: Заклевам се в живота на Господа, който избави душата ми от всяко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един ми извести, казвайки: Ето, Саул умря, като мислеше, че носи добро известие, хванаха го, та го убиха в Сиклаг, - което беше наградата, що му дадох за известието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лко повече, когато нечестиви мъже са убили праведен човек в собствената му къща, на леглото му, не ще ли да изискам сега кръвта му от ръката ви и ви изтребя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вид заповяда на момците си; и те ги убиха и, като отсякоха ръцете им и нозете им, обесиха ги при водоема в Хеврон. А главата на Исвостея взеха, та я заровиха в Авенировия гроб в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сичките Израилеви племена дойдоха при Давида в Хеврон и говориха, казвайки: Ето, твоя кост и твоя плът сме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напред, още докато Саул царуваше над нас, ти беше, който извеждаше и въвеждаше Израиля; и на тебе рече Господ: Ти ще пасеш людете Ми Израиля, и ти ще бъдеш вожд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а, всичките Израилеви старейшини дойдоха при царя в Хеврон, и цар Давид направи завет с тях пред Господа в Хеврон; и те помазаха Давид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вид беше на тридесет години, когато се възцари, и царува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Хеврон царува над Юда седем години и шест месеца; а в Ерусалим царува над целия Израил и Юда тридесет и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ед това царят отиде с мъжете си в Ерусалим против евусците, жителите на земята; а те говориха на Давида, казвайки: Няма да влезеш тук; но и слепите и куците ще те отблъснат; защото си думаха: Давид не ще може да влезе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Давид превзе крепостта Сион; това е Давидовият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оня ден Давид каза: Който удари евусците, нека хвърли във вадата слепите и куците, които са омразни на Давидовата душа; понеже и слепите и куците бяха казали, че той няма да влезе в жилищ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вид се засели в крепостта, която и нарече Давидов град. И Давид построи здания около Мило и на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Давид преуспяваше и ставаше по-велик; и Господ Бог на Силите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това време тирският цар Хирам прати посланици при Давида, и кедрови дървета, дърводелци, и зидари, та построиха къща з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вид позна, че Господ го бе утвърдил за цар над Израиля, и че беше възвисил царството му заради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вид си взе още наложници и жени от Ерусалим, след като дойде от Хеврон; и родиха се на Давида още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ето имената на ония, които му се родиха в Ерусалим: Самуа, Совав, Натан,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вар, Елисуа, Нефег, Яф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лисама, Елиада и Ели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гато филистимците чуха, че помазали Давида за цар над Израиля, всичките филистимци дойдоха да търсят Давида; а Давид като чу за това, слезе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филистимците дойдоха, та се разпростряха в долината Раф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Давид се допита до Господа, казвайки: Да възляза ли против филистимците? ще ги предадеш ли в ръката ми? И Господ каза на Давида: Възлез, защото непременно ще предам филистимците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Давид дойде в Ваал-ферасим; и Давид ги порази там, като рече: Господ избухна пред мене върху неприятелите ми, както избухват водите. За туй, онова място наречете Ваал-фер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м филистимците оставиха идолите си; а Давид и мъжете му ги д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филистимците пак дойдоха, та се разпростряха по долината Раф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огато Давид се допита до Господа, Той каза: Не възлизай; обиколи изотзад им, та ги нападни срещу чер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чуеш шум, като от маршируване по върховете на черниците, тогава да се подвижиш, защото тогава Господ ще излезе пред тебе да порази филистимск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Давид стори, както му заповяда Господ, и порази филистимците от Гава до входа в Гез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пак събра всичките отборни мъже от Израиля, на брой тридесет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стана от Ваала Юдова, та отиде, и всичките люде, които бяха с него, за да пренесе от там, дето се намираше, Божия ковчег, който се нарича с името на Господа на Силите, Който обитава между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ложиха Божия ковчег на нова кола, и дигнаха го от Авинадавовата къща, която бе на хълма; а Оза и Ахио, Авинадавовите синове, караха новата кола с Бож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Ахио вървеше пред ковчега, а Оза край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Давид и целият Израилев дом свиреха пред Господа с всякакви видове инструменти от елхово дърво, с арфи, с псалтири, с тъпанчета, с цитри и с ким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стигнаха до Нахоновото гумно, Оза простря ръката си към Божия ковчег, та го хвана; защото воловете го раздрус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ният гняв пламна против Оза, и Бог го порази там за грешката му; и той умря там при Бож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вид се наскърби за гдето Господ нанесе поражение на Оза; и нарече онова място Фарез-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 оня ден Давид се уплаши от Господа, и рече: Как ще дойде Господният ковчег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Давид отказа да премести Господния ковчег при себе си в Давидовия град; но Давид го отстрани в къщата на гетеца Овид-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ният ковчег престоя в къщата на гетеца Овид-едома три месеца; и Господ благослови Овид-едома и целия му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звестиха, прочее, на цар Давида, казвайки: Господ е благословил дома на Овид-едома и целия му имот заради Божия ковчег. Тогава Давид отиде та пренесе с веселия Божия ковчег, от къщата на Овид-едома в Давид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тия, които носеха Господния ковчег, преминаха шест крачки, той пожертва говеда и угоени т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вид играеше пред Господа с всичката си сила; и Давид беше препасан с ленен еф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Давид и целият Израилев дом пренесоха Господния ковчег с възклицание и с тръбен зв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влизаше Господният ковчег в Давидовия град, Михала, Сауловата дъщеря, погледна от прозореца, и като видя, че цар Давид скачаше и играеше пред Господа, презря го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онесоха Господния ковчег, та го положиха на мястото му, всред шатъра, който Давид беше поставил за него; и Давид принесе всеизгаряния и примирителни принос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Давид свърши принасянето на всеизгарянията и примирителните приноси, благослови людете в името на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аздаде на всичките люде, сиреч, на цялото множество израилтяни, мъже и жени, на всеки човек, по един хляб и по една мера вино и по една низаница сухо грозде. Тогава всичките люде си отидоха, всеки в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гато Давид се връщаше, за да благослови дома си, Михала, Сауловата дъщеря, излезе да посрещне Давида, и рече: Колко славен беше днес Израилевият цар, който се съблече днес пред очите на слугините на служителите си, както се съблича безсрамно един никакъ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Давид каза на Михала: пред Господа, Който предпочете мене пред баща ти и пред целия негов дом, за да ме постави вожд над Господните люде, над Израиля, да! пред Господа иг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се унижа още повече, и ще се смиря пред собствените си очи; а от слугините, за които ти говори, от тях ще бъде почи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Михала Сауловата дъщеря остана бездетна до деня на смър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се настани царят в къщата си, и Господ беше го успокоил от всичките неприятели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царят каза на пророк Натана: Виж сега, аз живея в кедрова къща, а Божият ковчег стои под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тан каза на царя: Иди, стори всичко, което е в сърцето ти; защото Господ 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през същата нощ Господното слово дойде на Натан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ди кажи на слугата Ми Давида: Така говори Господ: Ти ли ще Ми построиш дом, в който да обит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от деня, когато изведох израилтяните от Египет, дори до днес, не съм обитавал в дом, но съм ходил в шатър и в ски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ъдето и да съм ходил с всичките израилтяни, говорих ли някога на някое от Израилевите племена, на което заповядах да пасе людете Ми Израиля, да кажа: Защо не Ми построихте кедро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прочее, така да кажеш на слугата Ми Давида: Така казва Господ на Силите: Аз те взех от кошарата, от подир стадото, за да бъдеш вожд на людете ми,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ъм бил с тебе навсякъде, гдето си ходил, и изтребих всичките ти неприятели пред тебе, и направих името ти велико, както името на великите, които с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определя място за людете Си Израиля и ще ги насадя, та ще обитават на свое собствено място, и няма да се преместват вече, и тези, които вършат нечестие, няма вече да ги притесняват,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кто от деня, когато поставих съдии над людете Си Израиля; и ще те успокоя от всичките ти неприятели. При това, Господ ти явява, че Господ ще ти съград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се навършат дните ти и заспиш с бащите си, ще въздигна потомеца ти подир тебе, който ще излезе из чреслата ти, и ще утвърдя цар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ще построи дом за името Ми; и Аз ще утвърдя престола на царството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ще му бъде Отец, и той ще Ми бъде син: ако стори беззаконие, ще го накажа с тояга, каквато е за мъжете, и с биения, каквито са за човешки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Моята милост няма да го остави, както я отнех от Саула, когото отмахнах о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омът ти и царството ти ще се утвърдят пред тебе до века; престолът ти ще бъде утвърден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атан говори на Давида точно според тия думи и напълно според това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 Давид влезе, та седна пред Господа и рече: Кой съм аз, Господи Иеова, и какъв е моят дом, та си ме довел до това поло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даже и това бе малко пред очите Ти, Господи Иеова; а Ти си говорил още за едно дълго бъдеще за дома на слугата Си, и даваш това като закон на човеците, Господи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кво повече може да Ти рече Давид? защото Ти, Господи Иеова, познаваш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ради Своето слово и според Своето сърце Ти си сторил всички тия велики дела, за да ги явиш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Ти си велик, Господи Боже; защото няма подобен на Тебе, нито има бог освен тебе, според всичко, що сме чули с 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й друг народ на света е както Твоите люде, както Израил, при когото Бог дойде да го откупи за Свои люде, да ги направи именити, и да извърши за тях велики дела, и страшни дела за земята Ти, пред Твоите люде, които Ти си откупил за Себе Си от Египет, от народите, и от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Ти си утвърдил людете Си Израиля за Себе Си, за да Ти бъдат люде до века; и Ти, Господи, им стан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ега, Господи Боже, утвърди до века думата, която си говорил за слугата Си, и за дома му, и стори както си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ека възвеличат името Ти до века, като казват: Господ на Силите е Бог над Израиля; и нека бъде утвърден пред Тебе домът на слугата Т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Ти, Господи на Силите, Боже Израилев, откри на слугата Си, като каза: Ще ти съградя дом: затова слугата Ти намери сърцето си разположено да Ти се помоли с тая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ега, Господи Иеова, Ти си Бог, и думите Ти са истинни, и Ти си обещал тия блага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ега, прочее, благоволи да благословиш дома на слугата Си, за да пребъдва пред Тебе до века; защото Ти, Господи Иеова, Си говорил тия неща, и под Твоето благословение нека бъде благословен до века домът на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порази филистимците и ги покори; и Давид отне Метег-ама от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рази и моавците, и измери ги с въжета, като ги накара да легнат на земята; и отмери две въжета, за да ги погуби, и едно цяло въже, за да ги остави живи. Така моавците станаха Давидови слуги, и плащаха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ид още порази совския цар Ададезер, син на Реова, когато последният отиваше да утвърди властта си на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вид му отне хиляда колесници и седемстотин конници и двадесет хиляди пешаци; и Давид пресече жилите на всичките колеснични коне, запази от тях само за сто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дамаските сирийци дойдоха да помогнат на совския цар Ададезер, Давид порази от сирийците двадесет и две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авид постави гарнизони в дамаска Сирия; и сирийците станаха Давидови слуги, и плащаха данък. И Господ запазваше Давида където и да от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вид взе златните щитове, които бяха върху слугите на Ададезера, та ги донес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т Ветах и от Веротай, Ададезерови градове, цар Давид взе твърде много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ематският цар Той, когато чу, че Давид поразил всичката сила на Ададез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Той изпрати сина си Иорама при цар Давида, за да го поздрави и да го благослови, понеже се бил против Ададезера и го поразил; защото Ададезер често воюваше против Тоя. И Иорам донесе със себе си сребърни съдове, златни съдове и мед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а и тях цар Давид посвети на Господа, заедно със среброто и златото, що беше посветил, взето от всичките народи, които беше пок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Сирия, от Моав, от амонците, от филистимците, от амаличаните, и от користите, взети от совския цар Ададезер, Рео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вид си придоби име, когато се върна от поражението на осемнадесет хиляди сирийци в долината на со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стави гарнизони в Едом; в целия Едом постави гарнизони, и всичките едомци се подчиниха на Давида. И Господ запазваше Давида където и да от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Давид царува над целия Израил; и Давид съдеше всичките си люде и им раздаваше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оав, Саруиният син, беше над войската; а Иосафат, Ахилудовият син, летопи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адок, Ахитововият син, и Ахимелех, Авиатаровият син, свещеници; а Сарая, секре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анаия, Иодаевият син, беше над херетците и фелетците; а Давидовите синове бяха придворни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каза: Остава ли още някой от Сауловия дом, комуто да покажа благост заради Ион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маше един слуга от Сауловия дом на име Сива. И повикаха го при Давида; и царят му каза: Ти ли си Сива? И той рече: Слугата т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ят каза: Не остава ли още някой от Сауловия дом, комуто да покажа Божия благост? И Сива рече на царя: Има още един Ионатанов син, повреден в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арят му каза: Где е той? А Сива рече на царя: Ето, той е в къщата на Махира, Амииловия син, в Лода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цар Давид изпрати да го вземат от къщата на Махира Амииловия син, от Лода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Мемфивостей, син на Ионатана, Сауловия син, дойде при Давида, падна на лице, та се поклони. И рече Давид: Мемфивостее! А той отговори: Ето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вид му каза: Не бой се; защото непременно ще покажа благост към тебе заради баща ти Ионатана, и ще ти възвърна всичките земи на баща ти Саула; и ти всякога ще ядеш хляб на моята трап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му се поклони и рече: Кой е слугата ти, та да пригледаш такова умряло куче кат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царят повика Сауловият слуга Сива, та му каза: Всичко, що принадлежеше на Саула и на целия му дом, дадох на сина на господар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прочее, ще му обработваш земята, ти и синовете ти и слугите ти, и ще донасяш доходите, за да има синът на господаря ти хляб да яде; но Мемфивостей, синът на господаря ти, всякога ще се храни на моята трапеза. (А Сива имаше петнадесет сина и двадесет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ива рече на царя: Според всичко, що заповяда господарят ми царят на слугата си, така ще направи слугата ти. А Мемфивостей, рече царят, ще яде на моята трапеза, като един от цар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емфивостей имаше малък син на име Миха. А всички, които живееха в същата на Сива, бяха слуги на Мемфивост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Мемфивостей живееше в Ерусалим; защото винаги ядеше на царевата трапеза. И той куцаше и с двата кр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царят на амонците умря, и вместо него се възцари син му Ану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Давид каза: Ще покажа благост към Ануна, Наасовия син, както баща му показа благост към мене. И така Давид прати чрез слугите си да го утешат за баща му. А когато Давидовите слуги дойдоха в земят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ървенците на амонците рекоха на господаря си Ануна: Мислиш ли, че от почит към баща ти Давид ти е изпратил утешители? Не е ли пратил Давид слугите си при тебе, за да разузнаят града и да го съгледат, та да го съси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Анун хвана Давидовите слуги, та обръсна половината от брадите им, и отряза дрехите им до половина - до бедрата им, и ги от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известиха това на Давида, той изпрати човеци да ги посрещнат, (понеже мъжете се крайно срамуваха), и да им рекат от царя: Седете в Ерихон догде порастат брадите ви, и тогава се вър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видяха амонците, че станаха омразни на Давида, амонците пратиха, та наеха двадесет хиляди пешаци от вет-реовските сирийци и хиляда мъже от царя на Мааха, и дванадесет хиляди души от товск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чу това Давид, прати Иоав и цялото множество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монците излязоха, та се строиха за бой при входа на портата; а сирийците от Сова и Реов, и мъжете от Тов и Мааха бяха отделно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оав, като видя, че бяха се строили за бой против него отпред и отзад, избра измежду всичките отборни Израилеви мъже, та ги опълчи против сир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станалите люде даде в ръката на брата си Ависей, който ги опълчи против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за: Ако сирийците надделеят над мене, тогава ти ще ми дойдеш на помощ; а ако амонците надделеят над тебе, тогава аз ще ти дойда н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ерзай, и нека бъдем мъжествени за людете си и за градовете на нашия Бог; а Господ нека извърши каквото Му се вижда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Иоав и людете, които бяха с него, стъпиха в сражение против сирийците; а те побягна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гато амонците видяха, че сирийците побягнаха, тогава и те побягнаха от Ависея и влязоха в града. Тогава Иоав се оттегли от амонците, та дойд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сирийците, като видяха, че бяха поразени от Израиля, пак се събраха всички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дарезер прати да изведат сирийците, които бяха оттатък реката; и те дойдоха в Елам, със Совака, военачалника на Адарезера, на ч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е извести на Давида, той събра целия Израил и премина Иордан, та дойде в Елам. А сирийците се опълчиха против Давида и се би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ирийците побягнаха пред Израиля; и Давид изби от сирийците мъжете на седемстотин колесници и четиридесет хиляди конници, и порази военачалника им Совак, и той умря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ака, всичките царе, подвластни на Адарезера, като видяха, че бяха победени от Израиля, сключиха мир с Израиля и им се подчиниха. И сирийците не смееха вече да помагат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една година, във времето, когато царете отиват на война, Давид прати Иоава и слугите си с него и целия Израил; и те разбиха амонците, и обсадиха Рава. А Давид остан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двечер Давид стана от леглото си и се разхождаше по покрива на царската къща; и от покрива видя една жена, която се къпеше; а жената бе много красива на гл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прати да разпитат за жената; и рече един: Не е ли това Витсавее, дъщеря на Елиама, жена на хетееца У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вид прати човеци да я вземат, и когато дойде при него, лежа с нея, (защото се бе очистила от нечистотата си); и тя се върна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жената зачна; и прати да известят на Давида, казвайки: Непразна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авида прати до Иоава да кажат: Изпрати ми хетееца Урия. И Иоав изпрати Урия пр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дойде Урия при него, Давид го попита как е Иоав, как са людете и как успява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Давид каза на Урия: Слез у дома си, та умий нозете си. И Урия излезе из царската къща, а след него отиде дял от царската трап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Урия спа при вратата на царската къща с всичките слуги на господаря си, и не слез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известиха на Давида, казвайки: Урия не слезе у дома си, Давид каза на Урия: Не си ли дошъл от път? защо не слез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Урия каза на Давида: Ковчегът и Израил и Юда прекарват в шатри; и господарят ми Иоав и слугите на господаря ми са разположени в стан на открито поле; а аз ли да ида у дома си, за да ям и да пия и да спя с жена си? Заклевам се в твоя живот и в живота на душата ти, не направям аз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вид каза на Урия: Престой тука и днес, па утре ще те изпратя. И тъй, Урия престоя в Ерусалим през оня ден и през друг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вид го покани, та яде пред него и пи; и опи го. Но вечерта Урия излезе да спи на леглото си със слугите си, а у дома си не с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на утринта Давид писа писмо на Иоава и го прати чрез Уриев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в писмото написа, казвайки: Поставете Урия там, гдето сражението е най-люто; сетне го оттеглете от него, за да бъде ударен и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Иоав, като държеше града в обсада, определи Урия на едно място, гдето знаеше, че има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мъжете излязоха от града, та се биха с Иоава, паднаха неколцина от людете, ще каже, от Давидовите слуги; умря и хетеецът У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оав прати да известят на Давида всичко, що се бе случило във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повяда на вестителя, казвайки: Когато разкажеш на царя всичко, що се е случило във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пламне гневът на царя и той ти рече: Защо се приближихте толкоз до града да се биете? не знаехте ли, че щяха да стрелят от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 порази Авимелеха син на Ерувесета? Една жена не хвърли ли върху него от стената горен воденичен камък, та умря в Тевес? Защо се приближихте толкоз при стената? Тогава ти кажи: Умря и слугата ти, хетеецът У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ака, вестителят замина и, като дойде, извести на Давида всичко, за което Иоав го беш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естителят рече на Давида: Мъжете надделяха над нас, та излязоха против нас на полето; а ние ги прогонихме дори до входа на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стрелците стреляха от стената върху слугите ти, и неколцина от слугите на царя умряха; умря и слугата ти, хетеецът У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Давид каза на вестителя: Така да кажеш на Иоава: Да те не смущава това нещо, защото мечът пояжда някога едного и някога другиго; засили още повече нападението си против града и съсипи го. Също и ти го насър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чу Уриевата жена, че мъжът й Урия умрял, плака за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премина жалейката, Давид прати, та я взе у дома си, и тя му стана жена, и му роди син. Но делото, което Давид бе сторил, беше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прати Натана при Давида. И той, като дойде при него, каза му: В един град имаше двама човека, единият богат, а другият сиром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гатият имаше овци и говед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иромахът нямаше нищо друго, освен едно малко женско агне, което бе купил и което хранеше; и то бе пораснало заедно с него и чадата му, от залъка му ядеше, от чашата му пиеше, и на пазухата му лежеше; и то му беше като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дин пътник дойде у богатия; и нему се посвиди да вземе от своите овци и от своите говеда да сготви за пътника, който бе дошъл у него, но взе агнето на сиромаха, та го сготви за човека, който бе дошъл 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гневът на Давида пламна силно против тоя човек; и той каза на Натана: В името на живия Господ, човекът, който е сторил това, заслужав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плати за агнето четверократно, понеже е сторил това дело, и понеже не се е сми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Натан каза на Давида: Ти си тоя човек. Така казва Господ Израилевият Бог: Аз те помазах за цар над Израиля, и те избавих от Саул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дох ти дома на господаря ти, и жените на господаря ти в пазухата ти, и дадох ти Израилевия и Юдовия дом; и ако това беше малко, приложил бих и това 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 презря ти словото на Господа, та стори зло пред очите Му? Ти порази с меч хетееца Урия, и си взе за жена неговата жена, а него ти уби с меч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няма никога да се оттегли меч от дома ти, понеже ти Ме презря, та взе жената на хетееца Урия, за да ти бъде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казва Господ: Ето, отсред твоя дом ще подигна против тебе злини, и ще взема жените ти пред очите ти, та ще ги дам на ближния ти; и той ще лежи с жените ти пред това слън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и си извършил това тайно: но Аз ще извърша туй нещо пред целия Израил и пре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вид каза на Натана: Съгреших Господу. А Натан каза на Давида: И Господ отстрани греха ти; няма да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понеже чрез това дело ти си дал голяма причина на Господните врагове да хулят, затова детето, което ти се е родило, непременно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5 И Натан си отиде у дома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 Господ порази детето, което Уриевата жена роди на Давида, и то се разб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вид, прочее, се моли Богу за детето; и Давид пости, па влезе та пренощува легнал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тарейшините на дома му станаха и дойдоха при него, за да го вдигнат от земята; но той отказа, нито вкуси хляб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седмия ден детето умря. И слугите на Давида се бояха да му явят, че детето бе умряло, защото думаха: Ето, докато детето бе още живо говорехме му, и той не слушаше думите ни; колко, прочее, ще се измъчва, ако му кажем, че детето е умр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Давид, като видя, че слугите му шепнеха помежду си, разбра, че бе умряло детето; затова Давид каза на слугите си: Умря ли детето? А те рекох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Давид стана от земята, уми се и се помаза, и, като промени дрехите си, влезе в Господния дом, та се поклони. После дойде у дома си; и, понеже поиска, сложиха пред него хляб, и той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лугите му му казаха: Що е това, което ти стори? Ти пости и плака за детето, докато беше живо; а като умря детето, ти стана и яд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ой рече: Докато детето беше още живо, постих и плаках, защото си рекох: Кой знае? може Бог да ми покаже милост, и детето да остане ж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сега то умря. Защо да постя? Мога ли да го върна надире? Аз ще ида при него, а то няма да се върне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д това, Давид утеши жена си Витсавее, и влезе при нея, та лежа с нея; и тя роди син, и нарече го Соломон. И Господ го възлю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рати чрез пророка Натана, та го нарече Едидия, зарад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Иоав воюва против Рава на амонците и превзе царск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оав прати вестители до Давида, да кажат: Воювах против Рава, и даже превзех града на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ега, прочее, събери останалите люде, та разположи стана си против града и завладей го, да не би аз да завладея града, и той да се нарече с м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Давид събра всичките люде, та отиде в Рава, би се против нея, и я завл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зе от главата на царя им короната му, която тежеше един златен талант, и бе украсена със скъпоценни камъни; и положиха я на главата на Давида. И той изнесе из града твърде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зведе и людете, които бяха в него, та ги тури под триони и под железни дикани и под железни брадви, и преведе ги през пещта за тухли; и така постъпи с всичките градове на амонците. Тогава Давид се върна с всичките люд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Амнон,Давидовият син, залюби сестрата, която имаше Авесалом, Давидовият син - една хубавица на име 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Амнон до толкоз се измъчваше, щото се разболя поради сестра си Тамар; защото беше девица, и на Амнона се виждаше твърде мъчно да стори нещо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мнон имаше един приятел на име Ионадав, син на Давидовия брат Сама: а Ионадав беше много хитър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ече на Амнона: Защо ти, сине на царя, слабееш толкоз от ден на ден? не щеш ли ми яви причината? И Амнон му каза: Обичам Тамар, сестрата на брата ми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онадав му рече: Легни на леглото си, та се престори на болен; и когато дойде баща ти да те види, кажи му: Нека дойде, моля, сестра ми Тамар, и нека ми даде хляб да ям, и нека сготви ястието пред мене, за да видя, и да ям от рък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Амнон легна, та се престори на болен, и като дойде царят да го види, Амнон каза на царя: Нека дойде, моля, сестра ми Тамар, и нека направи пред мене две мекици, за да ям от рък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вид прати у дома да кажат на Тамар: Иди сега в къщата на брата си Амнон, та му сготви я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мар отиде в къщата на брата си Амнон, който беше легнал; и като взе та замеси тесто и направи мекици пред него, изпържи мек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тне взе тавата и си изсипа пред него: но той отказа да яде. И рече Амнон: Изведете вън всички човеци, що са при мене. И всичките си излязо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Амнон каза на Тамар: Донеси ястието в спалнята, за да ям от ръката ти. И тъй, Тамар взе мекиците, които бе направила, та ги донесе в спалнята при брата си Амн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ато ги донесе близо при него, за да яде, той я хвана и рече й: Ела, легни с мене, сестро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я му отговори: Не, брате мой, не ме насилвай, защото не е прилично да стане такова нещо в Израиля; да не сториш това бе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з де да скрия срама си? па и ти ще бъдеш като един от безумните в Израиля. Сега, прочее, моля, говори на царя; защото той няма да ме откаж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той отказа да послуша гласа й: и понеже бе по-як от нея, насили я и леж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Амнон я намрази с много голяма омраза, така щото омразата, с която я намрази, бе по-голяма от любовта, с която я бе залюбил. И рече й Амнон: Стани, иди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я му рече: Не така, защото това зло, гдето ме пъдиш, е по-голямо от другото, което ми стори. Но той отказа да я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икна момъка, който му прислужваше, и рече: Изведи сега тази вън от мене, и заключи вратата сле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я бе облечена в шарена дреха, защото царските дъщери, девиците, в такива дрехи се обличаха. И тъй, слугата му я изведе вън, та заключи вратата сле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Тамар тури пепел на главата си, раздра шарената дреха, която бе на нея, и като положи ръка на главата си, отиваше си и викаше като върв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брат й Авесалом й каза: Брат ти Амнон ли се поруга с тебе? Но мълчи сега, сестро моя; брат ти е; не оскърбявай сърцето си за това нещо. И така, Тамар живееше като вдовица в дома на брата си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гато цар Давид чу всички тия работи, много се разгн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ежду това, Авесалом не казваше на Амнона ни зло, ни добро; защото Авесалом мразеше Амнона за гдето беше насилил сестра му 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лед цели две години Авесалом имаше стригачи във Ваал-асор, който е близо при Ефрем; и Авесалом покани всичките царск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весалом дойде и при царя, та каза: Ето, слугата ти има сега стригачи; нека дойде, моля, царят и слугите му със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царят каза на Авесалома; Не, сине мой, да не идем всички; за да не се отегчаваме. И той го молеше настойчиво; но царят отказа да иде, а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рече Авесалом: Ако не, то нека дойде с нас поне брат ми Амнон. И царят му каза: Защо да ид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понеже Авесалом настоя, той позволи да идат с него Амнон и всичките царск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Авесалом заповяда на слугите си, казвайки: Гледайте когато Амноновото сърце се развесели от виното и аз ще ви кажа: Поразете Амнона, тогава го убийте. Не бойте се; не ви ли заповядвам аз? бъдете дръзнове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Авесаломовите слуги сториха на Амнона според както Авесалом заповяда. Тогава всичките царски синове станаха и възседнаха всеки на мъската си, та побя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окато те бяха още по пътя, слух стигна до Давида, и се казваше: Авесалом избил всичките царски синове, и не останал н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царят стана, раздра дрехите си, и легна на земята; и всичките му слуги, които престояваха, раздрах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Ионадав, син на Сама, Давидовия брат, проговори, казвайки: Да не мисли господарят ми, че са избили всичките младежи царски синове, защото само Амнон е умрял: понеже с дума от Авесалома това е било решено от деня, когато изнасили сестра му 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ега, прочее, господарят ми царят да не вложи това в сърцето си и да не помисли, че всичките царски синове са измрели, защото само Амнон е умр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Авесалом побягна. В това време момъкът, който пазеше стража, като подигна очи видя, и, ето, много люде идеха из пътя зад него край хъл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Ионадав каза на царя: Ето, царските синове идат; според както каза слугата ти, така 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изговори това, ето, царските синове дойдоха и плакаха с висок глас; също и царят и всичките плакаха твърде много.</w:t>
      </w:r>
    </w:p>
    <w:p>
      <w:pPr>
        <w:pStyle w:val="Normal"/>
        <w:ind w:left="426" w:hanging="426"/>
        <w:jc w:val="both"/>
        <w:rPr/>
      </w:pPr>
      <w:r>
        <w:rPr>
          <w:rFonts w:cs="Hebar;Times New Roman" w:ascii="Hebar;Times New Roman" w:hAnsi="Hebar;Times New Roman"/>
          <w:sz w:val="24"/>
        </w:rPr>
        <w:t>37 Но Авесалом побягна и отиде при гесурския цар Талмай, Амиудовия син; а Давид жалеше за сина си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весалом, прочее, побягна и отиде в Гесур, и там преживя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душата на цар Давида излизаше и чезнеше по Авесалома, защото беше се утешил за Амнонова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оав Саруиният син позна, че сърцето на царя беше наклонено към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Иоав прати в Текое, та доведоха от там една умна жена, и рече й: Престори се, моли, че си в жалейка и облечи траурни дрехи, и не се помазвай с масло, но бъди като жена, която жалее дълго време за мърт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ди при царя, та му говори според тия думи, И Иоав тури думите в ус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текойката дойде да говори на царя, падна с лице на земята, та се поклони, и рече: Помогни ми цар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царят рече: Що имаш? А тя рече: Ах! аз съм вдовица; мъжът м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угинята ти имаше двама сина, и те двамата се сбиха на полето; и като нямаше кой да ги раздели, единият удари другит и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всичките роднини станаха против слугинята ти и рекоха: Предай оногова, който удари брата си, за да го убием за живота на брата му, когото уби, и така да изтребим и наследника. Така ще угасят въглена, който ми е останал, и не ще оставят на мъжа ми ни име, ни остатък по лиц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царят каза на жената: Иди у дома си; аз ще разпоредя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койката каза на царя: Господарю мой царю, беззаконието нека бъде на мене и на бащиния ми дом; а царят и престолът му нека бъдат неви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че царят: Който проговори против тебе, доведи го при мене, и няма вече да те док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я рече: Моля, нека помни царят Господа своя Бог, за да не продължава вече отмъстителът за кръвта да изтребва, и да не погуби сина ми. А той рече: заклевам се в живота на Господа, ни един косъм на сина ти няма да падн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жената рече: Нека каже, моля, слугинята ти една дума на господаря си царя. И той рече: Ка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жената рече: Тогава защо си помислил такова нещо против Божиите люде? понеже царят, като казва това, излиза виновен загдето царят не възвръща своя заточ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е неизбежно ние да умрем, и сме като вода, разляна по земята, която не се събира пак; па и Бог не отнема живота, но изнамерва средства, щото заточеният да не остане отдалечен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по тая причина дойдох да кажа това на господаря си царя, че людете ме уплашиха; и слугинята ти рече: Ще говоря сега на царя; може би царят да изпълни просбата на слуг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царят ще послуша, за да избави слугинята си от ръката на човека, който иска да погуби и мене и сина ми насред Божие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лугинята ти рече: Думата на господаря ми нека бъде сега утешителна; защото господарят ми царят е като Божий ангел, за да разсъждава за доброто и злото; и Господ твой Бог да бъд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ят в отговор каза на жената: Моля, да не скриеш от мене това, за което ще те попитам. И рече жената: Нека проговори, моля, господарят ми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царят: С тебе ли е във всичко това ръката на Иоава? И жената в отговор рече: Заклевам се в живота на душата ти, господарю мой царю, никой не може да се отклони ни на дясно, ни на ляво от нищо, що изрече господарят ми царят; защото слугата ти Иоав, той ми заповяда, и той ми тури всички тия думи в устата на слугин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угата ти Иоав стори това, за да измени лицето на работата; и господарят ми е мъдър с мъдростта на един Божий ангел, за да познава всичко, що им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царят каза на Иоава: Ето сега, сторих това нещо; иди, прочее, доведи младежа Аве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Иоав падна с лице на земята, та се поклони и благослови царя. И рече Иоав: Днес слугата ти познава, че придобих твоето благоволение, господарю мой царю, тъй като царят изпълни желанието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Иоав стана и отиде в Гесур, и доведе Авесалом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царят рече: Нека се отбие в своята къща, а моето лице да не види. Затова Авесалом се отби в своята си къща и не видя лицето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 целия Израил нямаше човек толкова много хвален за красотата си, колкото Авесалома; от петата на ногата му, дори до върха на главата му нямаше в него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острижеше главата си, (защото всяка година я стрижеше, понеже косата му натегваше, затова я стрижеше), претегляше косата на главата си, и тя тежеше двеста сикли според царската теглил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одиха се на Авесалома трима сина и една дъщеря на име Тамар, която беше крас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весалом седя в Ерусалим цели две години, без да види лицето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Авесалом повика Иоава, за да го изпрати при царя; но той отказа да дойде при него. И повика го втори път; но пак отказа да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каза на слугите си: Вижте, Иоавовата нива е близо до моята, и там има ечемик: идете, запалете го. И тъй Авесаломовите слуги запалиха ни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Иоав стана, та отиде при Авесалома в къщата му и му каза: Защо са запалили слугите ти ни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Авесалом отговори на Иоава: Ето, пратих до тебе да кажат: Дойди тук, за да те пратя при царя да кажеш: Защо съм дошъл от Гесур? по-добре щеше да е за мене да бъда още там; сега, прочее, нека видя лицето на царя; и ако има неправда в мене, нека м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Иоав дойде при царя, та му извести това; и той повика Авесалома, който, като дойде при царя, поклони се с лице до земята пред царя; и царят целуна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Авесалом си приготви колесници и коне и петдесет мъже, които да тича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весалом ставаше рано, та стоеше край пътя до портата; и когато някой имаше дело, за което трябваше да дойде пред царя за съдба, тогава Авесалом го викаше и думаше: От кой си град? А той казваше: Слугата ти е от еди-кое Израилев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весалом му казваше: Виж, твоята работа е добра и права; но от страна на царя няма кой да те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весалом още казваше: Да бях само поставен съдия на тая страна, за да идва при мене всеки, който има спор или дело, та да го оправ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някой се приближаваше да му се поклони, той простираше ръка, та го хващаше и го цел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постъпваше Авесалом с всеки израилтянин, който дохождаше при царя за съд; и по тоя начин Авесалом подмамваше сърцата на Израилев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е свършиха четири години, Авесалом каза на царя: Да отида, моля, в Хеврон, за да изпълня обрека, който направих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слугата ти направи обрек, когато живееше в Гесур у Сирия, и казах: Ако наистина ме върне Господ в Ерусалим, тогава ще послуж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царят му каза: Иди с мир. И така, той стана, та отиде в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Авесалом разпрати шпиони по всичките Израилеви племена да казват: Щом чуете тръбния звук, кажете: Авесалом се възцари в 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 Авесалома отидоха от Ерусалим двеста мъже, поканени, които отидоха простодушно, без да знаят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е, докато принасяше жертвите, Авесалом покани Давидовия съветник, гилонеца Ахитофел, от града му Гило. И заговорът бе силен, понеже людете постоянно се умножаваха около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ойде вестител при Давида и каза: Сърцата на Израилевите мъже се обърнаха към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Давид каза на всичките си слуги, които бяха с него в Ерусалим: Станете да бягаме, иначе никой от нас не ще може да се упази от Авесалома; побързайте да отидем, да не би да ни застигне скоро, та докара зло върху нас, и порази града с острото 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арските слуги рекоха на царя: Ето, слугите ти са готови да вършат все що избере господарят ни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царят излезе, и целият му дом подир него. А царят остави десет жени, наложници, да пазят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Царят, прочее, излезе, и всичките люде подир него, и спряха се на едно далеч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ичките му слуги вървяха близо до него; а всичките херетци, всичките фелетци и всичките гети, шестстотин мъже, които бяха го последвали от Гет, вървяха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царят каза на гетеца Итай: Защо идеш и ти с нас? върни се и остани с царя, защото си чужденец и преселен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вчера дойде; и днес да те направя ли да се скиташ с нас? Ето, аз ще ида където мога; ти се върни, заведи още и братята си; милост и вярност да бъдат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Итай в отговор рече на царя: Заклевам се в живота на Господа и в живота на господаря ми царя, гдето и да бъде господарят ми царят, било за смърт, било за живот, непременно там ще бъде и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Давид каза на Итая: Иди, та премини. И тъй, премина гетецът Итай, и всичките му мъже, и всичките деца щ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цялата местност плачеше със силен глас като преминаваха всичките люде; а царят премина потока Кедрон, и всичките люде преминаха през пътя з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ето, дойде и Садок и с него всичките левити, които носеха ковчега за плочите на Божия завет; и сложиха Божия ковчег (при който се качи и Авиатар) догде всичките люде излязоха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царят каза на Садока: Върни Божия ковчег в града; ако придобия благоволението на Господа, Той ще ме възвърне, за да видя Него и обита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рече така: Нямам благоволение в тебе, - ето ме, нека ми стори каквото Му се вижда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Царят още каза на свещеника Садока: Ти, гледаче, върни се в града с мир; и с вас нека се върнат и двамата ви сина: твоят син Ахимаас, и Авиатаровият син Ион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ижте, аз ще се бавя при бродовете в пустинята, докато дойде дума от вас да ми извести какво да нап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Садок и Авиатар върнаха Божия ковчег в Ерусалим, и там о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Давид се възкачваше по нагорнището на маслинения хълм и плачеше, като се изкачваше, с покрита глава и вървейки бос; всичките люде, що бяха с него, покриваха всеки главата си, и плачеха като се изкач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известиха на Давида, казвайки: Ахитофел е между заговорниците с Авесалома. И рече Давид: Господи, моля Ти се, осуети съвета на Ахитоф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огато стигна Давид на върха на хълма, гдето ставаше богопоклонение, ето, архиецът Хусай го посрещна с дрехата си раздрана и с пръст на г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авид му каза: Ако дойдеш с мене, ще ми бъдеш то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ако се върнеш в града и речеш на Авесалома: Царю, ще ти бъда слуга; както бях слуга на баща ти до сега, така ще бъда слуга на тебе, - тогава можеш да осуетиш за мене съвета на Ахитоф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 са ли там с тебе свещениците Садок и Авиатар? всичко, прочее, каквото би чул от царския дом, съобщи на свещениците Садока и Авиа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ето, там с тях са двамата им сина, Ахимаас Садоков и Ионатан Авиатаров; чрез тях ми съобщавайте всичко, каквото чу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така, Давидовият приятел Хусай, влезе в града; също и Авесалом влез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Давид беше преминал малко върха на хълма, ето, Мемфивостеевият слуга Сива го срещна с два оседлани осела, на които имаше двеста хляба, сто грозда сухо грозде, сто низаници летни овощия и мях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царят каза на Сива: Защо носиш това? А Сива рече: Ослите са, за да язди царското семейство, а хлябовете и летните овощния, за да ги ядат момците, а виното, за да пият ония, които изнемощеят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че царят: А где е синът на господаря ти? И Сива каза на царя: Ето, остава в Ерусалим, защото рече: Днес Израилевият дом ще ми възвърне бащиното ми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арят каза на Сива: Ето, твой е целият Мемфивостеев имот. И рече Сива: Кланям ти се; нека придобия твоето благоволение, господарю мой цар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цар Давид стигна у Ваурим, ето, излезе от там човек от семейството на Сауловия дом, на име Семей, Гираев син; и като излезе, вървеше и кълн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хвърляше камъни върху Давида и върху всичките слуги на цар Давида; а всичките люде и всичките силни мъже бяха отдясно му и отляв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мей като кълнеше, говореше така: Излез, излез, мъжо кръвниче и мъжо злосторни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докара върху тебе всичката кръв на дома на Саула, вместо когото ти се възцари, и Господ предаде царството в ръката на сина ти Авесалома; и ето те в нещастието ти, защото си кръв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Ависей, Саруиният, син каза на царя: Защо да кълне това мъртво куче господаря ми царя? позволи ми, моля, да мина насреща и да му отсека г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царят рече: Какво общо има между мене и вас, Саруини синове? Когато кълне, и когато Господ му е казал: Прокълни Давида, кой ще му рече: Защо правиш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вид още каза на Ависея и на всичките слуги: Ето, син ми, който е излязъл из чреслата ми, търси живота ми, а колко повече сега тоя вениаминец! Остави го, нека кълне, защото Господ му 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же би Господ ще погледне онеправданието ми, и Господ ще ми въздаде добро вместо неговото проклинан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ака, Давид и мъжете му вървяха по пътя; а Семей вървеше край хълма срещу него и кълнеше като вървеше, хвърляше камъни върху него, и хвърляше п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царят и всичките люде, що бяха с него, пристигнаха уморени, та си почина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ежду това, Авесалом и всичките люде, сиреч, Израилевите мъже, дойдоха в Ерусалим, а Ахитофел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гато архиецът Хусай, Давидовият приятел, дойде при Авесалома, Хусай каза на Авесалома: Да живее царят! Да живее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Авесалом каза на Хусая: Това ли е благостта ти към приятеля ти? защо не отиде с 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Хусай каза на Авесалома; Не, но когото Господ и тия люде и всичките Израилеви мъже избраха, негов ще бъда и с него ще о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това кому ще бъде служенето ми? не ли на сина на приятеля ми? Както съм служил пред баща ти, така ще бъда 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Авесалом каза на Ахитофела: Дайте си съвета какво да 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хитофел каза на Авесалома: Влез при бащините си наложници, които е оставил да пазят къщата; и като чуе целият Израил, че си станал омразен на баща си, ще се усилят ръцете на всичките, които с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тавиха, прочее, шатъра за Авесалома върху къщния покрив; и Авесалом влезе при бащините си наложници пред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 онова време съветът, който даваше Ахитофел, бе считан като че ли някой бе търсил съвет от слово на Бога; такъв са считаше всеки Ахитофелов съвет и от Давида и от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хитофел каза още на Авесалома: Да избера сега дванадесет хиляди мъже, и да стана да преследвам Давида още тая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налетя върху него като е уморен и ръцете му отслабнали, и ще го уплаша; и всичките люде, що са с него, ще побягнат, и ще поразя само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ще възвърна всичките люде към тебе, защото убиването на мъжа, когото ти търсиш, значи възвръщането на всичките; всичките люде ще се поми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я дума бе угодна на Авесалома и на всичките Израилеви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че Авесалом: Повикай сега и архиеца Хусай, и нека чуем какво ще каже 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Хусай влезе при Авесалома, Авесалом му говори, казвайки: Така е говорил Ахитофел. Да постъпим ли според неговия съвет? ако не, говор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Хусай каза на Авесалома: Не е добър съветът, който Ахитофел даде то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Хусай рече още: Ти знаеш баща си и неговите мъже, че са силни мъже, и че са преогорчена в душа, както мечка, лишена от малките си в полето; и баща ти, като военен мъж, няма да пренощува с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сега е скрит в някой трап или в някое друго място, и когато нападне някой от тия твои люде в началото на сражението, всеки, който чуе, ще рече: Поражение става между людете, които следват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аже юначният, чието сърце е като лъвско сърце, съвсем ще примре; защото целият Израил знаеше, че баща ти е юнак, и че ония, които са с него, са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з съветвам, по-добре, да се събере при теб целият Израил, от Дан до Вирсавее, по множество както пясъка край морето, и ти лично да идеш в б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ще налетим върху него в някое място, където се намери, и ще го нападнем, както пада росата на земята, тъй щото от него и от всичките човеци, които са с него, няма да оставим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ли, ако прибегне към някой град, тогава целият Израил ще донесе до оня град въжета, та ще го завлечем до потока, тъй щото да не остане там ни едно камъ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весалом и всичките Израилеви мъже казаха: Съветът на архиеца Хусай е по-добър от съвета на Ахитофела. (Защото Господ беше рекъл да осуети добрия Ахитофелов съвет, за да нанесе Господ зло на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Хусай каза на свещениците Садока и Авиатара: Така и така съветва Ахитофел Авесалома и Израилевите старейшини; а така и така съветвах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прочее, пратете скоро да известят на Давида, казвайки: Не оставай тая нощ при бродовете в пустинята, но непременно да преминеш Иордан, за да не погинат царят и всичките люде, които с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онатан и Ахимаас стояха при извора Рогил, защото не смееха да влизат явно в града; затова, една слугиня отиде да им извести това и те отидоха, та известиха на цар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един момък ги видя и обади на Авесалома; но двамата отидоха бърже, та влязоха в къщата на един човек във Ваурим, който имаше кладенец в двора си, и спуснаха с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жена му взе една покривка, та я простря върху отвора на кладенеца, и насипа върху нея чукано жито, така щото нищо не се по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Авесаломовите слуги дойдоха при жената в къщата и казаха: Где са Ахимаас и Ионатан? Жената им рече: Преминаха водния поток. И те ги потърсиха, но като не ги намериха, върнаха с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лед заминаването им, ония излязоха от кладенеца и отидоха, та известиха на цар Давида. Рекоха на Давида: Станете, преминете скоро водата, защото Ахитофел така съветва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Давид и всичките люде, що бяха с него, станаха, та преминаха Иордан: до зори не остана ни един, който не беше преминал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Ахитофел, като видя, че съветът му не се възприе, оседла осела си и стана, та отиде у дома си, в своя град: и като нареди домашните си работи, обеси се. Така умря; и погребан бе в бащиния си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Давид дойде в Механаим; а Авесалом премина Иордан, той и всичките Израилеви мъж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Авесалом постави Амаса за военачалник вместо Иоава. (А Амаса бе син на един човек на име Итра, израилтянин, който беше влязъл при Авигея, Наасовата дъщеря, сестра на Саруия, Иоавовата ма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зраил и Авесалом разположиха стана си в галаад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гато дойде Давид в Маханаим, Совей Наасовият син, от Рава на амонците, и Махир Аамииловият син, от Ло-девар, и галаадецът Верзелай, от Роге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онесоха постелки, легени и пръстени съдове, жито, ечемик, брашно, пържено жито, боб, леща и други печени х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ед, масло, овци и говеждо сирене на Давида и на людете с него, за да ядат: защото рекоха: Людете са гладни и изнемощели и жадн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събра людете, които бяха с него, и постави над тях хилядници и сто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изпрати людете, една трета под началството на Иоава, една трета под началството на Ависея Саруиния син, Иоавовия брат, и една трета под началството на гетеца Итай. И царят каза на людете: Непременно ще изляза и аз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Людете, обаче, отговориха: Да не излезеш; защото, ако ние се обърнем на бяг, няма да ги е грижа за нас; ако щат умре и половината от нас, пак няма да ги е грижа за нас; а ти си като десет хиляди от нас, затова сега е по-добре ти да си готов да ни помагаш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арят им каза: Каквото ви се вижда добро ще сторя. И тъй, царят застана на едната страна на портата, а всичките люде излязоха по стотни и по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царят заповяда на Иоава, на Ависея и на Итая, казвайки: Пощадете ми младежа Авесалома. И всичките люде чуха, когато царят заповядваше на всички военачалници за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людете излязоха на полето против Израиля; и сражението стана в Ефремовия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ам Израилевите люде бидоха разбити от Давидовите слуги, и в оня ден там стана голямо клане на двадесет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сражението в тая местност се разпростря по лицето на цялата страна, и в оня ден лесът погълна повече люде, отколкото погълна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лучи се Авесалом да се срещне с Давидовите слуги. А Авесалом яздеше на мъска; и като влезе мъската под гъстите клони на един голям дъб, главата му се хвана в дъба, и той увисна между небето и земята: а мъската мина изпо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дин човек го видя, та извести на Иоава, казвайки: Ето, видях Авесалома увиснал на дъ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ав каза на човека, който му извести: Ето, ти си го видял; а защо не го порази там до земята? и аз бих ти дал десет сребърника и един по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човекът рече на Иоава: И хиляда сребърника, ако бяха претеглени в шепата ми, не бих дигнал ръката си против царския син; защото ние слушахме царят как заповяда на тебе, на Ависея и на Итая, казвайки: Внимавайте всички, никой да се не докосне до младежа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наче, ако бях постъпил невярно против живота му, нищо не се укрива от царя, и тогава сам ти би се обърнал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рече Иоав: Не трябва да губя време така с тебе. И като взе в ръката си три стрели, прониза с тях сърцето на Авесалома, като беше още жив всред дъ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есет момъка, Иоавови оръженосци, заобиколиха Авесалома, та го удариха и убиха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оав засвири с тръбата, и людете се върнаха от преследването на Израиля; защото Иоав спря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зеха Авесалома, та го хвърлиха в един голям ров, вътре в леса, и натрупаха на него много голям куп камъни. И целият Израил побягна, всеки в шатъ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Авесалом, когато беше още жив, бе взел и издигнал за себе си стълпа, който е в царската долина; защото си рече: Нямам син, който да опази паметта на името ми; затова нарече стълпа по своето име; и той се нарича и до днес Авесаломов памет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рече Ахимаас, Садоковият син: Да се завтека сега да занеса на царя известие, че Господ въздаде за него на неприя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оав му рече: Няма да занесен днес известия; друг ден ще бъдеш известител; а днес няма да занесеш известия, понеже царският син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Иоав на Хусина: Иди, извести на царя каквото си видял. И Хусина се поклони на Иоава и се завт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Ахимаас, Садоковият син, рече пак на Иоава: Но каквото и да стане, нека тичам и аз, моля, след Хусина. А Иоав му рече: Защо искаш да тичаш, синко, като не ще имаш възнаграждение за извест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й пак рече: Но каквото и да стане, нека се завтека. Тогава му рече: Тичай. И така Ахимаас се завтече през полския път, и замина Ху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Давид седеше между двете порти; и стражът се изкачи на покрива на портата към стената, и като подигна очи видя, и, ето, един човек тичаше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тражът извика и извести на царя. А царят рече: Щом е сам, има известия в устата му. И той притичваше и се приближ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сле стражът видя друг човек, който тичаше; и стражът извика към вратаря, казвайки: Ето, още един човек, който тича сам. И рече царят: И той носи изве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стражът: струва ми се, че тичането на първия прилича на тичането на Ахимаас, Садоковият син. И рече царят: Добър човек е той, и иде с добри изве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химаас извика, та рече на царя: Радвай се! И поклони се на царя с лице до земята и рече: Благословен да бъде Господ, твоят Бог, Който предаде човеците, които подигнаха ръка против господаря м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царят рече: Здрав ли е младежът Авесалом? А Ахимаас отговори: Когато Иоав изпрати царския слуга, мене слугата ти, видях едно голямо смущение, но не знаех що б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рече царят: Обърни се, та застани тук. И той се обърна, та за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ето, дойде Хусина. И рече Хусина: Известия, господарю мой царю! защото днес Господ въздаде за тебе на всички, които се подигнаха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царят рече на Хусина: Здрав ли е младежът Авесалом? А Хусина отговори: Неприятелите на господаря ми царя, и всички, които се повдигат против тебе за зло, дано станат като оня младе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арят се смути много, и възкачи се в стаята над портата, та плака; и като отиваше говореше така: Сине мой, Авесаломе, сине мой, сине мой Авесаломе! да бях умрял аз вместо тебе, Авесаломе, сине мой, син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звести се на Иоава: Ето, царят плаче и жалее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оня ден победата се обърна в печал между целия народ; защото в оня ден людете чуха да казват: Царят бил печален з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ез оня ден людете влизаха в града скришно, както посрамени люде, които се спотайват, когато бягат насред сраж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царят покри лицето си; и царят викаше със силен глас: Сине мой, Авесаломе! Авесаломе, сине мой, син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оав влезе при царя в къщата, та рече: Ти посрами лицата на всичките си слуги, които опазиха днес живота ти и живота на синовете ти и на дъщерите ти, живота на жените ти и живота на наложни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обичаш ония, които те мразят, а мразиш ония, които те обичат; защото ти показа днес, че за тебе не са нищо военачалници и слуги; защото днес познах, че ако бе останал Авесалом жив, а ние всичките бяхме измрели днес, тогава щеше да ти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стани, излез та говори насърчително на слугите си; защото се заклевам в Господа, че ако не излезеш, няма да остане с тебе тая нощ ни един човек; а това ще бъде по-лошо за тебе от всички злини, които са те сполетели от младостта ти до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царят стана, та седна в портата. И известиха на всичките люде, казвайки: Ето, царят седи в портата. И всичките люде дойдоха при царя. И Израил беше побягнал, всеки в шатъ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всичките люде на всичките Израилеви племена се препираха, казвайки: Царят ни е избавил от ръката на неприятелите ни, и той ни е освободил от ръката на филистимците, а сега побягна от земята поради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като умря в сражението Авесалом, когото помазахме за цар над нас, защо не говорите нищо за възвръщането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цар Давид прати до свещениците Садока и Авиатара, да им кажат: Говорете на Юдовите старейшини, като кажете: Защо сте вие последни да възвърнете царя в дома му, тай като думите на целия Израил (според донесенията до царя) са да ги възвърнат в къ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ие сте мои братя, вие сте моя кост и моя плът; защо, прочее, сте последни да възвърнете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ай-вече на Амаса речете: Не си ли ти моя кост и моя плът? Така да ми направи Бог, да! и повече да притури, ако не бъдеш ти винаги военачалник пред мене вместо И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склони сърцата на всичките Юдови мъже, като на един човек; тъй че те пратиха до царя да му кажат: Върни се ти и всичките тво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царят се върна, та дойде до Иордан; а Юда дойде до Галгал, за да иде да посрещне царя, да преведе царя през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вениаминецът Семей, Гираевият син, от Ваурим, побърза та слезе с Юдовите мъже да посрещне цар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 него бяха хиляда мъже от Вениамина, тоже и слугата на Сауловия дом Сива и петнадесетте му сина и двадесет негови слуги с него; и бързо преминаха Иордан да отидат пр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ле премина ладия, за да преведе семейството на царя и да върши каквото би му се видяло за добре.И Семей, Гираевият син, падна пред царя, когато той щеше да премине Иордан, и рече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ка не ми вменява господарят ми беззаконие, и нека не помни това, в което се провини слугата ти в деня, когато господарят ми царят излизаше из Ерусалим, та да го тури царят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аз, слугата ти, познавам, че съгреших, затова, ето, дойдох днес пръв от целия Иосифов дом, за да сляза и посрещна господаря с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висей, Саруиният син, проговаряйки рече: Не трябва ли да бъде убит Семей, за гдето прокле Господни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авид рече: Какво има между мене и вас, Саруини синове, та да ми ставате днес противници? Бива ли да бъде убит днес човек из Израиля? защото не зная ли, че аз съм днес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царят рече на Семея: Няма да умреш. И царят му се зак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Сауловият син Мемфивостей слезе да посрещне царя. Той нито нозете си беше умил, нито брадата си пригладил, нито дрехите си изпрал от деня, когато царят беше заминал, до деня, когато се върна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гато дойде от Ерусалим да посрещне царя, царят му рече: Защо не дойде с мене, Мемфивост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той отговори: Господарю мой, царю, слугата ми ме измами; защото слугата ти рече: Ще си оседлая един осел, за да се кача на него, та да ида с царя, понеже слугата ти ку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е наклеветил слугата ти на господаря ми царя; но господарят ми царят е като Божий ангел; стори, прочее, каквото ти се вижда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целият ми бащин дом можеше да се определи за смърт пред господаря ми царя; но при все това, ти постави слугата си между ония, които ядяха на трапезата ти. Затова, какво право имам аз вече да се оплаквам още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царят му рече: Защо продължаваш да говориш за работите си? Аз казвам: Ти и Сива си разделете зе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Мемфивостей рече на царя: И всичките нека вземе той, тъй като господарят ми царят се е върнал в дома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же и галаадецът Верзелай слезе от Рогелим, та премина Иордан с царя, за да го изпрати оттатък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Верзелай беше много стар, осемдесет години на възраст; и беше прехранвал царя, когато седеше в Маханаим, защото беше много богат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арят рече на Верзелая: Премини с мене, и ще те издържам при себе с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Верзелай каза на царя: колко е числото на годините на живота ми, та да отида с цар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нес съм осемдесет години на възраст. Мога ли да различавам между добро и лошо? може ли слугата ти да усеща що яде или що пие? мога ли да чуя вече гласа на певците или на певиците? Защо, прочее, да бъде слугата ти още товар на господаря м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лугата ти е помислил да премине Иордан с царя само до малко разстояние; а защо царят да ми даде затова едно такова възнагра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ека се върне слугата ти, моля, за да умра в града си и при гроба на баща си и майка си: но, ето, слугата ти Хамаам, той нека премине с господаря ми царя; и стори с него както ти се вижда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царят рече: Хамаам ще премине с мене; и аз ще му сторя каквото на тебе ти се вижда угодно: па и за тебе ще сторя всичко, каквото поискаш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ака всичките люде преминаха Иордан. И когато беше преминал царят, царят целуна Верзелая и го благослови; и той се върна на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Царят, прочее, продължи пътя си до Галгал, и Хамаам замина с него; и всичките Юдови люде, както и половината от Израилевите люде, преведох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ето, всичките Израилеви мъже дойдоха при царя, та рекоха на царя: Защо те откраднаха братята ни Юдовите мъже, та преведоха царя и семейството му през Иордан и всичките Давидови мъж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всичките Юдови мъже отговориха на Израилевите мъже: Защото царят е наш сънародник; и защо се сърдите за това нещо? дали изядохме нещо от царя? или даде ли ни той някакъв 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Израилевите мъже, в отговор на Юдовите мъже, рекоха: Ние имаме десет части в царя, и даже имаме по-голямо право на Давида от вас; защо, прочее, ни презряхте? и не говорихме ли ние първи да възвърнем царя си? Но думите на Юдовите мъже бяха по-остри от думите на Израилев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лучи се да има там един лош човек на име Савей, Вихриевият син, вениаминецът; и той засвири с тръбата и рече: Ние нямаме дял в Давида, нито имаме наследство в Иесеевия син! в шатрите си, Израилю, всек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всичките Израилеви мъже се оттеглиха от Давида и последваха Савея, Вихриевия син; а Юдовите мъже останаха привързани към царя си, от Иордан д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дойде у дома си в Ерусалим. И царят взе десетте си наложници, които бе оставил да пазят къщата, та ги тури в една къща под стража, и хранеше ги, но не влизаше при тях; и те останаха затворени до деня на смъртта си, живеещи като вдо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царят рече на Амаса: Събери ми Юдовите мъже в три дена, и тогава ти да се явиш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Амаса отиде да събере Юда; забави се, обаче повече от назначеното време, което бе му опред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Давид каза на Ависея: Сега, Савей Вихриевият син, ще ни стори по-голяма пакост от Авесалома. Вземи ти слугите на господаря си, та го преследвай, да не би да си намери укрепени градове и избегне от оч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злязоха, прочее, подир него Иоавовите мъже, и херетците, фелетците и всички силни мъже излязоха от Ерусалим, за да преследват Савея Вихр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стигнаха до голямата скала в Гаваон, Амаса дойде насреща им. А Иоав носеше препасана дреха, с която беше облечен, а върху нея меч в ножницата му, вързан около кръста му с пояс; и като излезе той към него, мечът 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Иоав на Амаса: Здрав ли си, брате мой? И Иоав хвана Амаса за брадата с дясната си ръка, за да го целу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Амаса не се предпази от меча, който беше в другата ръка на Иоава; и така Иоав го удари с него в корема, и изля червата му на земята без да го удари втори път; и той умря. Тогава Иоав и брат му Ависей продължаваха да преследват Савея Вихр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един от Иоавовите момци застана при Амаса и казваше: Който благоприятства на Иоава, и който е за Давида, нека върви подир И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Амаса лежеше облян в кръвта си всред пътя. И когато видя тоя човек, че всичките люде се спираха, отвлече Амаса от пътя в нивата; и понеже видя, че всеки, който идеше при него, се спираше, хвърли върху него едн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беше преместен от пътя, всички люде отидоха подир Иоава, за да преследват Савея Вихр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авей мина през всичките Израилеви племена до Авел и до Вет-Мааха; и всичките отборни момци, те също се събраха заедно, та го послед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ойдоха, та го обсадиха в Авел на Вет-Мааха, и издигнаха могила против вала; и всичките люде, които бяха с Иоава, удряха стената със стеноломи, за да я съб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една благоразумна жена извика из града: Слушайте, слушайте! Моля, кажете на Иоава: Приближи се тук, за да ти по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е приближи до нея, жената рече: Ти ли си Иоав? А той отговори: Аз. Тогава му рече: Слушай думите на слугинята си. А той отговори: 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я продума, казвайки: В старо време имаха обичай да говорят, казвайки: Нека се допитат до Авел, и така да решат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съм от мирните и верните в Израиля; ти искаш да съсипеш града и даже столицата в Израил. Защо искаш да погледнеш Господно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оав в отговор каза: Далеч от мене, далеч от мене да погълна или да съси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аботата не е така; но един мъж от хълмистата земя на Ефрема, на име Савей, Вихриевият син, е подигнал ръка против царя, против Давида: предайте само него, и ще си отида от града. И жената рече на Иоава: Ето, главата му ще ти се хвърли през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жената отиде при всичките люде, та им говори с мъдростта си. И те отсякоха главата на Савея, Вихриевия син, та я хвърли на Иоава. Тогава той засвири с тръбата, и людете се оттеглиха от града, всеки в шатъра си. И Иоав се върна при цар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Иоав беше над цялата Израилева войска; а Ванаия, Иодаевият син, над херетците и над фелет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дорам беше над данъка; Иосафат, Ахилудовият син, летопи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ва, секретар; а Садок и Авиатар,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яирецът Ирас беше първенец пр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авидовите дни стана глад три години наред; и когато Давид се допита до Господа за причината, Господ каза: Поради Саула е и поради кръвожадния му дом, гдето изби гава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 Тогава царят повика гаваонците, та им рече: - (а гаваонците не бяха от израилтяните, но от останалите аморейци; и израилтяните бяха им се заклели да ги оставят да живеят, а Саул от ревност към израилтяните и юдейците беше поискал да ги изби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ид, прочее, рече на гаваонците: Що да ви сторя? и с какво да направя умилостивение, за да благословите Господно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гаваонците му казаха: Не е въпрос за сребро или злато между нас и Саула, или неговия дом, нито е наша работа да убием човек в Израиля. И той рече: Каквото кажете, ще ви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рекоха на царя: От синовете на човека, който ни е погубвал, и който е изхитрявал против нас с цел да бъдем изтребени, така щото да не оставаме в никой от Израилев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тях нека ни се дадат седмина човека, и ще ги обесим пред Господа в Гавая, града на Саула, Господния избраник. И рече царят: Ще ги пре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царят пожали Мемфивостея, сина на Ионатана, Сауловия син, поради Господната клетва помежду им, между Давида и Ионатана, Саул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царят взе Армония и Мемфивостея, двамата сина на Ресфа, дъщеря на Аия, когото беше родила на Саула, и петимата сина ни Михала, Сауловата дъщеря, които беше родила на Адриила, син на меолатянина Верзел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 ги предаде в ръцете на гаваонците; и те ги обесиха на бърдото пред Господа. И седмината паднаха заедно, като бяха погубени в първите дни на жетвата, в началото на жетвата на ечем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сфа, дъщеря на Аия, взе вретище, та си го постла на канарата, и от началото на жетвата до като падна на тях дъжд от небето не оставаше въздушните птици да се допрат до тях денем, нито полските зверове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звести се на Давида онова, което стори Ресфа, дъщеря на Аия, Сауловата налож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вид отиде, та взе костите на Саула и костите на сина му Ионатана от мъжете на Явис-галаад, които го бяха грабнали от улицата на Ветасан, гдето ги бяха обесили филистимците в деня, когато филистимците убиха Саула в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несе от там костите на Саула и костите на сина му Ионатана; събраха и костите на обес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гребаха костите на Саула и на сина му Ионатана в Сила у Вениаминовата земя, в гроба на баща му Кис; и изпълниха всичко, що заповяда царят. След това Бог се умилостиви към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филистимците пак воюваха против Израиля; и Давид и слугите му с него слязоха, та се биха против филистимците; и умори се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сви-венов, който беше от синовете на исполина, чието копие тежеше триста медни сикли, и който беше опасан с нов меч, се надяваше да убие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висей обаче, Саруиният син, му помогна, та порази филистимеца и го уби. Тогава Давидовите мъже му се заклеха, като рекоха: Ти няма вече да излезеш с нас на бой, да не би да изгасиш светило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лед това, настана пак война с филистимците в Гов, когато хусатецът Сивехай уби Сафа, който беше от синовете на исп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ак настана война с филистимците в Гов, когато Елханин, син на витлеемеца Яреорегим, уби брата на гетеца Голиат, на чието копие дръжката бе като кросно на тък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стана пак война в Гет, гдето имаше един високоснажен мъж с по шест пръста на ръцете си и по шест пръста на нозете си, двадесет и четири на брой; също и той се бе родил на исп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гато хвърли презрение върху Израиля, Ионатан, син на Давидовия брат Самай,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четирима бяха се родили на исполина в Гет; и паднаха чрез ръката на Давида и чрез ръката на слуг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изговори Господу думите на тая песен, в деня, когато Господ го беше избавил от ръката на всичките му неприятели и от ръката н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 Господ е скала моя, крепост моя, и Избавител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ог е канара моя, на Когото се надявам, Щит мой, и рога на избавлението ми; Висока моя кула е, и прибежище ми е, Спасител мой е; Ти ме избавяш от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ризова Господа. Който е достохвален; Така ще бъда избавен от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ълните на смъртта ме окръжиха, Порои от беззаконие ме упла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ръзките на ада ме обвиха, Примките на смъртта ме ст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утеснението си призовах Господа, И към Бога мой викнах; И от храма Си Той чу гласа ми, И викането ми стигна в уш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з се поклати и потресе земята; Основите на небето се разлюляха И поклатиха се, защото се разгнев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им се издигаше из ноздрите Му, И огън из устата Му поглъщаше; Въглища се разпали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сведе небето и слезе, И мрак бе по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зседна на херувими и летя, И яви се на ветрени 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ложи за скиния около Си тъмнината. Събраните води, гъстите въздушни обл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святкането пред Него Огнени въглища се разпа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ръмна Господ от небето, Възвишният даде глас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рати стрели, та ги разпръсна, Светкавици, та ги сму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е явиха морските дълбочини, Откриха се основите на света От изобличението на Господа, От духането на духа на нозд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ати от височината, взе ме, Извлече ме из голем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збави ме от силния ми неприятел, От ония, които ме мразеха, Защото бяха по-силн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тигнаха ме в деня на бедствието ми; Но Господ ми стана подпо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зведе ме на широко, Избави ме, защото има благоволение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здаде ми Господ според правдата ми; Според чистотата на ръцете ми възнаград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съм упазил пътищата Господни, И не съм се отклонил от Бога мой в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всичките Му съдби са били пред мене; И от повеленията Му не съм се отдале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порочен бях пред Него. И упазих се от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ми въздаде Господ според правдата ми, Според чистотата ми пред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ъм милостивия, Господи, милостив ще се явиш, Към непорочния, непорочен ще се я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ъм чистия, чист ще се явиш, А към развратния, противен ще се я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скърбени люде Ти ще спасиш; А над горделивите са очите Ти, за да ги сми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Ти, Господи, си светилник мой; И Господ ще озари тъмнин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чрез Тебе разбивам полк; Чрез Бога мой прескачам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лкото за Бога, Неговият път е съвършен; Словото на Господа е опитано; Той е щит на всички, които упова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кой е бог освен Господа? И кой е канара освен н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Бог е силната моя крепост, И прави съвършен път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ави нозете ми като нозете на елените, И поставя ме на високите м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Учи ръцете ми да воюват, Така щото мишците ми запъват меден 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и си ми дал и щита на избавлението Си; И Твоята благост ме е направила ве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и си разширил стъпките ми под мене; И нозете ми не се подхлъз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Гоних неприятелите си и ги изтребих, И не се върнах, докато не ги довър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Довърших ги, стрих ги, та не можаха да се подигнат, А паднаха под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си ме препасал със сила за бой; Повалил си под мене въставащит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торил си на обърнат гръб към мене неприятелите ми, За да изтребя ония, които м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Погледнаха, но нямаше избавител, - Към Господа, но не ги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ги стрих като земния прах, Сгазих ги, както калта на пътищата, и стъпках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и си ме избавил и от съпротивленията на людете ми. Поставил си ме глава на народите; Люде, които не познавах, слугува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Чужденците ми се покориха; Щом чуха за мене, те ме и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Чужденците отслабнаха, И разтреперани излязоха из местата, гдето са се затво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Жив е Господ, И благословена да бъде Канарата ми; И да се възвиси Бог, моята спасителна ск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Бог, Който отмъщава за мене, И покорява племена по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Който ме извежда изсред неприятелите ми; Да! възвишаваш ме над въставащите против мене; Избавяш ме от нас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Затова, ще Те хваля, Господи, между народите, И на името Ти ще п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Ти си, Който даваш велико избавление на царя Си, И показваш милосърдие към помазаника Си. Към Давид и към потомството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я са последните Давидови думи: - Давид, Есеевият син, рече: Мъжът, който бе издигнат на високо, Помазаникът на Бога Яковов И сладкият Израилев псалмопевец,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ухът на Господа говори чрез мене, И словото Му дойде на ези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ог Израилев рече, Скалата Израилева ми говори: Оня, който владее над човеците,нека бъде праведен, Нека бъде един, който владее със страх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бъде като утринната виделина, Когато изгрява слънцето В безоблачна зора, Като зеле, що никне из земята От сиянието, което блясва след дъ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домът ми и да не е такъв пред Бога, Пак Той е направил с мене завет вечен. Нареден във всичко и твърд. Който е всичкото ми спасение и всичкото ми желание; И не ще ли го направи да процъф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сичките беззаконни ще бъдат като тръни, които се изхвърлят. Защото с ръце не се хва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йто се допре до тях Трябва да е въоръжен с желязо и с дръжка на копие; И ще бъдат изгорени с огън на самото си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имената на силните мъже, които имаше Давид: тахмонецът Иосев-васевет, главен военачалник, който уби в една битка осем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ед него беше Елеазар, син на Додо, син на един ахохиец, един от тримата силни мъже с Давида; когато Израилевите мъже се оттеглиха, след като бяха се заканили на събраните там на бой филисти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стана, та поразяваше филистимците, докато изнемощя ръката му и се залепи ръката му за ножа; така щото в оня ден Господ извърши голямо избавление, и людете се върнаха само, за да съберат користи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лед него беше Сама, син на арареца Агей; когато филистимците се бяха събрали в Лехий, гдето имаше частица земя, пълна с леща, и людете побягнаха от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застана всред нивата, та я защити и порази филистимците; и Господ извърши голямо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ще трима от тридесетте военачалници слязоха, та дойдоха при Давида при Одоломската пещера в жетвено време; и филистимският стан бе разположен в Рафаим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беше Давид в това време в канарата, а филистимският гарнизон бе тогава във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вид, пожелавайки, рече: Кой би ми дал да пия вода от витлеемския кладенец, който е при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трима силни мъже пробиха филистимския стан, та наляха вода от витлеемския кладенец, който е при портата, и взеха, та донесоха на Давида. Но той отказа да я пие, а я възля Господу,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леч да бъде от мене, Господи, да сторя аз това! Да пия ли кръвта на мъжете, които ходиха с опасност за живота си? Затова отказа да я пие. Това сториха тия трим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оавовият брат Ависей, Серуиният син, беше първият от тримата; той, като махаше копието си против триста души неприятели, уби ги, и си придоби име между тр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беше ли той най-славният от тримата? затова им стана началник; обаче, не стигна до първите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анаия, син на Иодая, син на един храбър мъж от Кевсеил, който беше извършил храбри дела, уби двамата лъвовидни моавски мъже; тоже той слезе, та уби лъва всред рова в многоснеж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и това той уби египтянина, едрия мъж, египтянинът, който държеше в ръката си копие; но той слезе при него само с тояга, и като грабна копието от ръката на египтянина, уби го със собственото му ко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я неща стори Венаия, Иодаевият син, и си придоби име между тия трим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авен бе от тридесетте, но не достигна до първите трима. И Давид го постави над телохрани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саил, Иоавовият брат, беше между тридесетте; също бяха и Елханан, син на Додо от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ама ародецът; Елика арод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Хелис фалтянинът; Ирас, син на текоеца Ек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виезер анатонецът; Мевунай кусат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алмон ахохиецът; Маарай нетофат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Хелев, син на нетофатеца Ваана; Итай, син на Ривай от Гавая на вениами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анаия пиратонецът; Идай от долината на Га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ви-алвон арветецът; Азмавет варум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Елиава саалвонецът; Ионатан от Ясин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ама арорецът; Ахаим, син на арореца Сар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Елифелет, син на Аасве, син на маахатец; Елиам, син на гилонеца Ахитоф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Есрай кармилецът; Фаарай арви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гал, син на Натана от Сова; Ваний гад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илек амонецът; оръженосец на Иоава, Саруиният син; Наарай вирот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рас етерецът; Гарив етер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Урия хетеецът: всичко, тридесет и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гневът на Господа пак пламна против Израиля, и Той подбуди Давида против тях, казвайки: Иди, преброй Израиля и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Царят, прочее, каза на началника на войската Иоав, който бе с него: Мини сега през всичките Израилеви племена, от Дан до Вирсавее, та пребройте людете, за да узная броя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оав каза на царя: Господ твоя Бог дано притури на людете стократно повече, отколкото са, и очите на господаря ми царя дано видят това; но защо господарят ми царят намира наслада в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царската дума надделя над Иоава и над началниците на войската. И така Иоав и началниците на войската излязоха от царя, за да преброят Израилев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преминаха Иордан, разположиха се при Ароир, към Гад и към Язир, отдясно на града, който е всред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е дойдоха в Галаад и в земята Тахтим-одси; дойдоха и в Дан-яан и наоколо до Си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ойдоха в Тирската крепост и във всичките градове на евейците и на ханаанците; и излязоха във Вирсавее в юж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като преминаха през цялата земя, дойдоха в Ерусалим в края на девет месеца и двадесе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оав доложи на царя броя на преброените люде; те бяха: от Израиля, осемстотин хиляди силни мъже, които можеха да теглят нож; и от Юдовите мъже, петстотин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лед като преброи Давид людете, сърцето му го изобличи. И Давид рече на Господа: Съгреших тежко, като извърших това нещо; но сега, моля Ти се, Господи, отмахни беззаконието на слугата Си, защото направих голяма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стана Давид на утринта, Господното слово дойде към пророка Гад, Давидовия гадач,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ди, кажи на Давида, Така казва Господ: Три неща ти предлагам; избери си едно от тях, за да го извърша на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йде, прочее, Гад при Давида, та му извести това; после му рече: Дали за седем години да има върху тебе глад по земята ти? или три месеца да бягаш от неприятелите си, като те преследват? или три дни да има мор в земята ти? Размисли сега и виж какъв отговор да възвърна на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вид рече на Гада: Намирам се много на тясно; обаче нека паднем в ръката на Господа, защото Неговите милости са много; но в ръката на човека да не из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Господ прати мор върху Израиля от оная утрин до определено време; и измряха от людете, от Дан до Вирсавее, седемдесет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ангел простря ръката си към Ерусалим, за да го погуби, Господ се разкая за злото, и рече на ангела, който погубваше людете: Стига вече; оттегли сега ръката си. И ангелът Господен бе близо до гумното на евусеца О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видя ангела, който поразяваше людете, Давид проговори Господу, казвайки: Ето, аз съгреших, аз извърших беззаконие; но тия овци що са сторили? Над мене, моля Ти се, нека бъде ръката Ти, и над моя бащи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същия ден Гад дойде при Давида, та му рече: Възлез, издигни олтар Господу на гумното на евусеца О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ака, Давид възлезе според Гадовата дума, както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Орна, като погледна, видя, че царят и слугите му идат към него; и Орна излезе, та се поклони на царя с лице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Орна: Защо е дошъл господарят ми царят при слугата си? А Давид каза: Да купя гумното от тебе, та да издигна олтар Господу, за да престане язвата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Орна рече на Давида: Господарят ми царят нека вземе и принесе в жертва каквото му се вижда за добре; ето воловете за всеизгаряне, и диканите и оръдията на воловете за дъ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и тези, о, царю, дава Орна на царя. Орна каза още на царя: Господ твоят Бог да има благоволението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царят рече на Орна: Не, но непременно ще го купя от тебе за определена цена; защото не ща да принеса на Господа моя Бог всеизгаряния, за които не съм похарчил. И тъй, Давид купи гумното; а воловете купи за петдесет сребърни си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ам Давид издигна олтар Господу, и принесе всеизгаряния и примирителни приноси. И Господ прие молбата за земята, та язвата престана межд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РЕТ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ли Първ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цар Давид бе остарял, в напреднала възраст, при все, че го покриваха с дрехи, не се стопл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слугите му казаха: Нека потърсят за господаря ни царя млада девица, за да престоява пред царя и да му пригажда, и да спи на пазвата му, за да се топли господарят ни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потърсиха по всичките Израилеви предели красива девица, и намериха сунамката Ависага, и доведоха я пр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евицата бе много красива, и пригаждаше на царя и му слугуваше; но царят не я по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Адония, Агитиният син, надуто си каза: Аз ще царувам. И приготви си колесници и конници и петдесет мъже, които да тича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баща му никога не беше му досаждал с думите: Ти защо правиш това? А той беше и много хубав на глед; и роди се на Давида подир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й се сговори с Иоава Саруиния син и със свещеника Авиатара, и те последваха Адония и му пома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свещеник Садок, Ванаия Иодаевият син, пророк Натан, Семей и Реий и Давидовите силни мъже не бяха с А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дония закла овци, говеда и угоени телци при скалата на Зоелет, която е при извора Рогих, и покани всичките си братя царските синове, и всичките Юдови мъже царск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аче пророка Натана, Ванаия и силните мъже и брата си Соломона не пок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Натан говори на Соломоновата майка Витсавее, казвайки: Не си ли чула, че се е възцарил Адония, Агитиният син, а господарят ни Давид не зна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га, прочее, ела, моля, да те съветвам, за да избавиш своя живот и живота на сина си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ди, влез при царя Давида и кажи му: Господарю мой царю, не закле ли се ти на слугинята си, казвайки: Синът ти Соломон непременно ще царува подир мене, и той ще седи на престола ми? Защо, прочее, се възцари А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то, докато ти още говориш там с царя, ще дойда и аз подир тебе и ще потвърдя дум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Витсавее влезе при царя, в спалнята, като беше царят много стар, и сунамката Ависага му слуг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итсавее се наведе, та се поклони на царя. И царят рече: Какво жел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я му каза: Господарю мой, ти се закле в Господа твоя Бог на слугинята си и каза: Твоят син Соломон непременно ще царува подир мене, и той ще седи на престол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ега, ето, Адония се е възцарил; а ти, господарю мой царю, не знаеш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ой е заклал говеда, угоени телци и овци в изобилие, и е поканил всичките царски синове, и свещеника Авиатара, и военачалника Иоава; обаче, слугата ти Соломона не е пока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към тебе, господарю мой царю, към тебе са обърнати очите на целия Израил, за да им известиш кой ще седне на престола на господаря ми царя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наче, когато господарят ми царят заспи с бащите си, аз и синът ми Соломон ще се считаме за оскърб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окато тя говореше с царя, дойде и пророк Н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известявайки на царя, рекоха: Ето, пророка Натан. И той, като влезе пред царя, поклони му се с лице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тан каза: Господарю мой царю, рекъл ли си ти, Адония ще царува подир мене, и той ще седи на престол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той слезе днес, та закла говеда, угоени телци, и овци в изобилие, и покани всичките царски синове и военачалниците, и свещеника Авиатара: и, ето, ядат и пият пред него, и думат: Да живее цар А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мене, мене слугата ти, и свещеника Садока, и Ванаия Иодаевия син, и слугата ти Соломона не пок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господаря ми царя ли стана това нещо, без да си обявил на слугите си, кой ще седне на престола на господаря ми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цар Давид в отговор рече: Повикайте ми Витсавее. И тя влезе при царя и застан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царят се закле, казвайки: В името на живия Господ, Който е избавил душата ми от всяко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пременно, както ти се заклех в Господа Израилевия Бог и рекох, че синът ти Соломон ще царува подир мене, и че той ще седи вместо мене на престола ми, непременно така ще направя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Витсавее се наведе с лице до земята, та се поклони на царя и каза: Да живее господарят ми цар Давид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рече цар Давид: Повикайте ми свещеника Садока, пророка Натана и Ванаия Иодаевия син. И те дойдоха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арят им рече: Вземете със себе си слугите на вашия господар, качете сина ми Соломона на моята мъска, и заведете го долу в Г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вещеник Садок и пророк Натан нека го помажат там за цар над Израиля; и засвирете с тръба и кажете: Да живее цар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качете се тук подир него, и нека дойде и седне на престола ми, защото той ще царува вместо мене, и аз го назначих да бъде вожд на Израиля и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Ванаия Иодаевият син, в отговор на царя, рече: Амин! така да повели и Господ Бог на господаря м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кто е бил Господ с господаря ми царя, така да бъде и със Соломона и да направи престола му още по-велик от престола на господаря м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ака, свещеник Садок, пророк Натан и Ванаия Иодаевият син, с херетците и фелетците, слязоха, та качиха Соломона на цар Давидовата мъска и доведоха го в Г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свещеник Садок взе рога с мирото от шатъра за срещане, та помаза Соломона. И засвириха с тръба, и всичките люде рекоха: Да живее цар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всичките люде отидоха нагоре подир него; и людете свиреха с кавали и веселяха се с голямо веселие, така че земята се цепеше от вик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Адония и всичките му гости чуха шума, като свършиха яденето си. И когато Иоав чу тръбния звук рече: Защо е тоя шум и градът развълну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Докато още говореше, ето, Ионатан, син на свещеника Авиатара, дойде; и Адония рече: Влез, защото ти си достоен мъж и носиш добри изве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Ионатан в отговор рече на Адония: Наистина господарят ни цар Давид направи Соломона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царят прати с него свещеника Садока, пророка Натана и Ванаия Иодаевия син, с херетците и фелетците, та го възкачиха на царевата мъ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свещеникът Садок и пророкът Натан го помазаха за цар в Гион; и от там отидоха нагоре веселящи се, така щото градът екна. Това е шумът, който сте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ри това, Соломон седна на престола на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Освен туй, и царските слуги влязоха да честитят на господаря ни цар Давида, и рекоха: Бог да направи името на Соломона по-светло и от твоето име, и да направи престола му по-велик и от твоя престол. И царят се поклони както беше на лег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Царят още говори така: Благословен да бъде Господ Израилевият Бог, Който ми даде днес син да седи на престола ми, докато очите ми го гл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Тогава всичките гости на Адония се уплашиха, и ставайки, отидоха всеки по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Адония, понеже се уплаши от Соломона, стана и отиде да се хване за роговете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известиха на Соломона, казвайки: Ето, Адония се бои от Цар Соломона, и, ето, хванал се е за роговете на олтара и казва: Нека ми се закълне днес цар Соломон, че няма да убие слугата си с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рече Соломон: Ако се покаже достоен мъж, ни един от космите му няма да падне на земята; но ако се намери зло в него, ще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тъй, цар Соломон прати, та го свалиха от олтара; и той дойде да се поклони на цар Соломона. А Соломон му рече: Иди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наближи на Давида времето да умре, заръча на сина си Соломо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отивам в пътя на целия свят; ти, прочее, се крепи и бъди мъжест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ази заръчванията на Господа твоя Бог, ходи в пътищата Му и пази повеленията Му и заявленията Му, според както е писано в Моисеевия закон, за да успяваш във всичко, каквото правиш и накъдето и да се обръщ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утвърди Господ думата, с която е говорил за мене, като е казал: Ако внимават чадата ти в пътя си, да ходят пред Мене в истина, от цялото си сърце и от цялата си душа, няма да липса от тебе мъж върху Израиле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свен това, ти знаеш какво и стори Иоав Саруиният син, и какво направи на двамата военачалници на Израилевите войски, - на Авенира Нировия син и на Амаса Етеровия син, - които уби, като проля боева кръв в мирно време, и обагри с боева кръв пояса, който бе около кръста му, и обущата, които бяха на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тъпвай, прочее, според мъдростта си, и не оставяй белите му коси да слязат с мир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покажи благост към синовете на галаадеца Верзелай, и нека бъдат между ония, които ядат на трапезата ти; защото така с храна те дойдоха при мене, когато бягах от брата ти Авесал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то с тебе вениаминецът Семей Гираевият син, от Ваурим, който ме прокле с горчива клетва в деня, когато отидох в Маханаим; слезе обаче да ме посрещне при Иордан, и заклех му се в Господа, като рекох: Няма да те убия с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га, прочее, да го не считат за невинен; защото си мъдър човек и ще знаеш, що трябва да му направиш, за да сведеш белите му коси с кръв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ака, Давид заспа с бащите си, и биде погребан в Давид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ремето, през което Давид царува над Израиля, беше четиридесет години: седем години царува в Хеврон, и тридесет и три години царув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оломон седна на престола на баща си Давида; и царството му се закрепи твър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Адония, Агитиният син, дойде при Витсавее, Соломоновата майка. А тя каза: С мир ли идеш? И рече: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рече: Имам да ти кажа една дума. И тя рече: Каз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той каза: Ти знаеш, че на мене принадлежеше царството, и че към мене целият Израил беше обърнал лицето си с ожидане, за да царувам; обаче царството се отклони, та се падна на брата ми, защото от Господа му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прочее, имам една просба към тебе: не ми я отричай. И тя му рече: Каз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Кажи, моля, на цар Соломона (защото не ще да ти откаже това) да ми даде за жена сунамката Авис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итсавее рече: Добре; аз ще говоря за тебе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ака, Витсавее влезе при цар Соломона да му говори за Адония. И царят стана да я посрещне, и поклони й се; сетне, като седна на престола си, каза да положат престол и за царевата майка; и тя седна отдясн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тя каза: Една малка просба имам към тебе; не ми я отричай. А царят й рече: Проси, майко моя, защото няма да ти от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я рече: Нека се даде сунамката Ависага на брата ти Адония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цар Соломон в отговор рече на майка си: А защо искаш сунамката Ависага за Адония? искай за него и царството, (защото ми е по-голям брат); да! за него, за свещеника Авиатара и за Иоава Саруин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цар Соломон се закле в Господа, казвайки: Така да ми направи Бог, да! и повече да притури, ако Адония не е изговорил тая дума против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ега, прочее, заклевам се в живота на Господа, Който ме утвърди и ме тури да седна на престола на баща ми Давида, и Който ми направи дом, според както се е обещал, днес непременно Адония ще бъде умърт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цар Соломон прати да изпълни заповедта му Ванаия Иодаевият син, който го нападна; и той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а свещеника Авиатара царят каза: Иди в Анатот, на нивите си, защото заслужаваш смърт; но няма сега да те умъртвя, понеже ти си носил ковчега на Господа Иеова пред баща ми Давида, и понеже си страдал всичко, което е страдал и бащ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ка Соломон отблъсна Авиатара да не бъде свещеник Господу, за да се изпълни словото, което Господ бе говорил в Сило за Или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гато за това стигна слух до Иоава, (защото Иоав клонеше след Адония, ако и да не беше клонил след Авесалома), Иоав побягна в Господния шатър и се хвана за роговете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извести се на цар Соломона: Иоав побягна в Господния шатър, и, ето, той е при олтара. Тогава Соломон прати Ванаия Иодаевият син, като каза: Иди, нападн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Ванаия дойде в Господния шатър, та му рече: Така казва царят: Излез. А той рече: Не, но тук ще умра. И Ванаия извести на царя, казвайки: Така каза Иоав, и такъв отговор ми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царят му рече: Направи според както е рекъл; нападни го и погреби го, за да изгладиш от мене и от бащиния ми дом невинната кръв, която Иоав е про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Господ ще възвърне проляната от него кръв на неговата глава, понеже той нападна двама мъже, по-праведни и по-добри от него, та ги уби с меч, без да знае баща ми Давид, - Авенира Нировия син, Израилевия военачалник, и Амаса Етеровия син, Юдовия вое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а ще се възвърне кръвта им на Иоавовата глава и на главата на потомството му до века; а на Давида, на потомството му,на дома му и на престола му ще бъде мир от Господ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Ванаия, Иодаевият син, влезе да го нападна и го уби: и погребан бе у дома с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место него царят постави свещеника Сад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царят прати да повикат Семея, и рече му: Построй си къща в Ерусалим и живей там и да не излезеш от там на ни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знай положително, че в деня, когато излезеш и преминеш потока Кедрон, непременно ще бъдеш убит; кръвта ти ще бъде на твоя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Семей рече на царя: Добра е думата; според както каза господарят ми царят, така ще стори слугата ти. И Семей живя в Ерусалим довол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след три години, двама от Семеевите слуги побягнаха при гетския цар Анхуса, Мааховия син; и известиха на Семея, казвайки: Ето, слугите ти са в Г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Семей, като стана, та оседла осела си, отиде в Гет при Анхуса, за да потърси слугите си; и Семей отиде, та доведе слугите си от Г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извести се на Соломона, че Семей ходил от Ерусалим в Гет и се вър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гава царят прати да повикат Семея, и му рече: Не те ли заклех в Господа и те предупредих, като рекох: Знай положително, че в деня, когато излезеш и отидеш вън, где и да е, непременно ще умреш; и ти ми рече: Добра е думата, която ч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 прочее, не опази Господната клетва и заповедта, която ти да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Царят още каза на Семея: Ти знаеш всичкото зло, сторено на баща ми Давида, което се таи в сърцето ти; затова, Господ ще възвърне злото ти на твоя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цар Соломон ще бъде благословен, и Давидовият престол утвърден пред Господ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гава царят заповяда на Ванаия Иодаевия син; и той излезе, та го нападна; и той умря. И царството се утвърди в Соломон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оломон се сроди с египетския цар Фараона, като взе Фараоновата дъщеря; и доведе я да живее в Давидовия град догде да свърши съграждането на своя дом, и на Господния дом и на стената окол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людете жертвуваха по високите места, понеже до онова време нямаше дом, съграден за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оломон възлюби Господа, и ходеше в повеленията на баща си Давида; само че жертвуваше и кадеше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арят отиде в Гаваон, за да принесе там жертва, защото това бе главното високо място; хиляда всеизгаряния принесе Соломон на он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 Гаваон Господ се яви на Соломона на сън през нощта; и рече Бог: Искай какво да ти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оломон каза: Ти показа голяма милост към слугата Си баща ми Давида, понеже той ходи пред Тебе във вярност, в правда и в сърдечна правота с Тебе; и Ти си запазил за него тая голяма милост, че си му дал син да седи на престола му, както 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га, Господи Боже мой, Ти си направил слугата Си цар вместо баща ми Давида; а аз съм малко момче; не зная как да се обхождам ( Еврейски: Да излизам и да влиза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лугата Ти е всред Твоите люде, които Ти си избрал, люде много, които поради множеството си не могат да се изброят, нито да се пресмет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й, прочее, на слугата Си разумно сърце, за да съди людете Ти, за да различава между добро и зло; защото кой може да съди тоя Твой голям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ия думи бяха угодни Господу, понеже Соломон поиска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Бог му каза: Понеже ти поиска това нещо, и не поиска за себе си дълъг живот, нито поиска за себе си богатство, нито поиска смъртта на неприятелите си, но поиска за себе си разум, за да разбираш правосъ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сторих според както си казал; ето, дадох ти мъдро и разумно сърце, така щото преди тебе не е имало подобен на тебе, нито подир тебе ще се издигне подобен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ри това ти дадох каквото не си поискал - и богатство и слава, така щото между царете не ще има подобен на тебе през всичките т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ходиш в Моите пътища, и пазиш повеленията Ми и заповедите Ми, както ходи баща ти Давид, тогава ще продължа д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ъбуди се Соломон; и, ето, бе сън. След това, дойде в Ерусалим и като застана пред ковчега на Господния завет, пожертва всеизгаряния и принесе примирителни приноси; направи и угощение на всичките с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дойдоха при царя две блудници, та застанах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дната жена рече: О, господарю мой! аз и тая жена живеем в една къща; и аз родих като живеех с нея в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третия ден, откакто родих аз, роди и тая жена; и ние бяхме сами заедно, нямаше външен човек с нас в къщата, само ние двете бяхме в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рез нощта умрял синът на тая жена, понеже го налег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я, като станала посред нощ, взела сина ми от при мене, когато слугинята ти спеше, та го турила на своята пазуха, а своя мъртъв син турила на моята паз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зори като станах, за да накърмя сина си, ето, той бе мъртъв; но на утринта, като го разгледах, ето, не бе моят син, когото бях род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другата жена рече: Не, но живият е моят син, и мъртвият е твоят син. А тая рече: Не, но мъртвият е твоят син, а живият е моят син. Така говориха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царят рече: Едната казва: Тоя живият е моят син, а мъртвият е твоят син; а другата казва: Не, но мъртвият е твоят син, а живият е мо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царят рече: Донесете ми нож. И донесох нож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царят рече: Разделете на две живото дете, и дайте половината на едната и половината на дру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оная жена, чието беше живото дете, говори на царя (защото сърцето й я заболя за сина й), казвайки: О, господарю мой! дай й живото дете, и недей го убива. А другата рече: Нито мое да е, нито твое; разделе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царят в отговор рече: Дайте на тая живото дете, и недейте го убива; тя е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целият Израил чу за съда, който царят отсъди; и бояха се от царя, защото видяха, че Божия мъдрост имаше в него, за да раздава правосъ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Цар Соломон, прочее, царуваше над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началниците, които той имаше: Азария, Садоковия син,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лиореф и Ахия, синовете на Сиса, секретари; Иосафат, Ахилудовия син, летопи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анаия, Иодаевия син, над войската; Садок и Авиатар,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ария, Натановия син, над надзирателите на храната; Завуд, Натановия син, главен чиновник и приятел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хисар домоуправител; а Адонирам, Авдовия син, над наб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оломон имаше из целия Израил дванадесет надзиратели; които доставяха храните за царя и за дома му; всеки доставяше за един месец в год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то имената им: Оровият син, надзирател в Ефремовата г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екеровият син, в Макас-Саавим, Ветсемес и Елон-Вета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седовият син, в Арувот; под него бе Сохо и цялата страна Е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винадавовият син, в целия Нафат-дор; той имаше за жена Соломоновата дъщеря Таф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аана Ахилудовият син, в Таанах и Магедон, и в целия Ветсан, който е при Царетан под Езраел, от Ветсан до Авел-меола до отвъд Иокме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еверовият син, в Рамот-галаад; той имаше градовете на Яира Манасиевия син, които са в Галаад; той имаше и областта Аргов, която е във Васан, - шестдесет големи градове със стени и медни лос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хинадав Идовият син, в Махан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химаас, в Нефталим; и той взе за жена Соломоновата дъщеря Васе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аана, Хусевият син, в Асир и в А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осафат, Фаруевият син, в Исах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емей, Илаевият син, във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евер, Уриевият син, в галаадската земя, в земята на аморейския цар Сион и на васанския цар Ог; и в тая земя той бе единственият надзира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Юда и Израил бяха многобройни,по множество както крайморския пясък; ядяха, пиеха и веселя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оломон владееше над всичките царства от реката Ефрат до филистимската земя и до египетската граница; и те донасяха подаръци, и бяха подчинени на Соломона през всичките дни на негов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продоволствието за Соломона за един ден бе тридесет кора чисто брашно и шестдесет кора друго бра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есет угоени говеда и двадесет охранени говеда, и сто овци, освен елени, сърни, биволи и тлъсти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той владееше над цялата земя отсам реката, от Тапса дори до Газа, - над всички царе отсам реката; и той имаше мир навсякъде окол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Юда и Израил живееха безопасно, всеки под лозята си и под смоковницата си, от Дан до Вирсавее, през всичките дни на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оломон имаше обори за четиридесет хиляди коне за колесниците си, и дванадесет хиляди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ония надзиратели продоволстваха, всеки в месеца си, за цар Соломона и за всички, които дохождаха на Соломоновата трапеза; те не допускаха никаква оскъд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ще ечемик и слама за конете и бързоногите коне донасяха на мястото, гдето бяха, всеки според както му беш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Бог даде на Соломона твърде много мъдрост и разум, и душевен простор, като крайморския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Соломоновата мъдрост надмина мъдростта на всичките източни жители и цялата египетск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беше по-мъдър от всичките човеци, - от езраеца Етан, и от Емана, Халкола и Дарда, синовете на Маола; и името му се прочу между всичките околни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й изрече три хиляди поговорки; а песните му бяха хиляда и пет на бр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й говори за дърветата, от ливанския кедър дори до исопа, който никне из стената; говори още за животните, за птиците, за пълзящите и за р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от всичките народи, и от всичките царе на света, които бяха чули за мъдростта на Соломона, дохождаха да слушат неговат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Тирският цар Хирам, като чу, че помазали Соломона за цар вместо баща му, прати слугите си до него; защото Хирам бе всякога приятел н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оломон прати на Хирама да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 знаеш, че баща ми Давид не можа да построи дом за името на Господа своя Бог по причина на боевете, които го обикаляха отвсякъде, докато Господ не положи неприятелите му под стъпалата на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сега, Господ моят Бог, ми даде спокойствие навред; нямам противник нито злопол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то, аз възнамерявам да построя дом за името на Господа моя Бог, според както Господ говори на баща ми Давида, като рече: Синът ти, когото ще поставя вместо тебе на престола ти, той ще построи дом за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га, прочее, заповядай да ми насекат кедри от Ливан; моите слуги ще бъдат с твоите слуги; и ще ти дам заплата за слугите ти напълно според както ще речеш; защото ти знаеш, че между нас няма човек, който знае да сече дървета толкова изкусно, колкото сид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Хирам, като чу Соломоновите думи, много се зарадва и рече: Благословен да бъде днес Господ, Който даде на Давида мъдър син да царува над тоя велик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Хирам прати до Соломона да кажат: Чух известието, което ми прати; аз ще сторя все що искаш за кедровите дървета и за елховите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оите слуги ще ги снемат от Ливан до морето; и аз ще ги свържа на салове, за да се превозват по море до мястото, което би ми посочил, и там да се развържат и ти да ги прибереш. Също и ти ще сториш каквото искам, да продоволстваш м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Хирам даваше на Соломона кедрови дървета и елхови дървета, колкото той иск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оломон даде на Хирама двадесет хиляди кора пшеница за храна на дома му, и двадесет кора първоток дървено масло; така даваше Соломон на Хирама всяк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спод даде на Соломона мъдрост, според както му беше обещал; и имаше мир между Хирама и Соломона, и те двамата направиха договор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цар Соломон събра набор от целия Израил, и събраните мъже бяха тридесет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зпращаше ги в Ливан на смени, по десет хиляди души на месец; един месец бяха в Ливан и два месеца у домовете си; а над набора беше Адони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оломон имаше и седемдесет хиляди бременосци и осемдесет хиляди каменоделци в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свен три хиляди и триста Соломонови настойници, които бяха над работите, надзираващи людете, които работеха та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 царската заповед изкараха големи камъни, камъни с голяма стойност, за да положат основите на дома с дялани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оломоновите зидари, и Хирамовите зидари, и гевалците ги издялаха, и приготвиха дърветата и камъните, за да построят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четиристотин и осемдесетата година от изхода на израилтяните из Египетската земя, в четвъртата година на царуването си над Израиля, в месец Зив, който е вторият месец, Соломон почна да строи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ължината на дома, който цар Соломон построи за Господа, беше шестдесет лакътя, широчината му двадесет, а височината му три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редхрамието, откъм лицето на храма на дома, беше двадесет лакътя дълго, според широчината на дома, а десет лакътя широко пред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прави за дома неподвижни прозорци с решет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ристрои етажи изоколо до стената на дома, изоколо до стените на дома, както на храма, така и на светилището**Или: Прорицалището.; така направи странични стаи из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по-долния етаж широчината бе пет лакътя, на средния широчината бе шест лакътя, а на третия широчината бе седем лакътя; защото на външната страна на стената на дома той направи стеснения изоколо, за да не влизат гредите в стените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е строеше домът, иззида се с камъни, приготвени на кариерата; така щото нито чук, нито топор, нито каквото да е желязно сечиво не се чу в дома, като се стро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ратата за средните странични стаи беше в дясната страна на дома; и чрез витлообразна стълба се възкачваха в средния етаж, и от средния в тр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построи дома и го свърши; и покри дома с кедрови греди и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истрои етажите, по пет лакътя високи по целия дом; и те се държаха за дома чрез кедрови г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Господното слово дойде до Соломон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носно тоя дом, който строиш, казвам ти: Ако ходиш в повеленията Ми, изпълняваш съдбините Ми, и пазиш всичките Ми заповеди да ходиш в тях, тогава Аз ще утвърдя с тебе думата, която говорих на баща т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обитавам всред израилтяните, и няма да оставя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Соломон построи дома и го с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блече стените на дома извътре с кедрови дъски; облече стените с дърво извътре от пода на дома до покрива, а пода на дома покри с елхови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ще в по-вътрешната част на дома облече едно място от двадесет лакътя с кедрови дъски от пода до върха на стените; облече го извътре за светилището - най-свя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домът, тоест, предхрамието, бе четиридесет лакътя дълъ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 кедровите дървета, извътре дома, бяха изрязани пъпки и цъфнали цветове; всичко бе кедрово; камък не се вижд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приготви светилище в по-вътрешната част на дома, за да положи там ковчега на Господн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вътре светилището беше двадесет лакътя дълго, двадесет лакътя широко и двадесет лакътя високо; и го обкова с чисто злато, обкова и кедров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Соломон обкова дома извътре с чисто злато; и прокара завесата на златни верижки пред светилището, и покри я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бковаваше със злато и целия дом, докато свърши целия дом; обкова със злато и целия олтар, който бе при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светилището направи два херувима от маслинено дърво, по десет лакътя висо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дното крило на единия херувим беше пет лакътя дълго, и другото крило на единия херувим пет лакътя; от края на едното му крило, до края на другото му крило, имаше 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и другият херувим имаше десет лакътя между краищата на крилата си; защото двата херувима имаха една мярка и една нап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исочината на единия херувим беше десет лакътя, така и на другия херу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положи херувимите в средата на вътрешния дом; и крилата на херувимите бяха разперени, така щото крилото на единия достигаше едната стена, и крилото на другия херувим достигаше другата стена; и крилата им се допираха едно с друго в средата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бкова херувимите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по всичките стени на дома изоколо изряза образи на херувими и палми и цъфнали цветове, извътре и из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ъщо и пода на дома обкова със злато извътре и из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 входа на светилището направи врата от маслинено дърво; и горният праг със стълбовете на вратата бяха една пета от дължинат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вете крила на вратата бяха от маслинено дърво; и по тях Соломон изряза херувими и палми и цъфнали цветове, и обкова ги със злато, като разстла златото върху херувимите и върху пал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а и за храмовата врата направи вратни стълбове от маслинено дърво, ограждайки отверстие широко една четвърт от дължинат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две врати от елхово дърво; двете крила на едната врата се сгъваха и двете крила на другата врата се сгъ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изряза на тях херувими и палми и цъфнали цветове; и покри ги със злато, натъкмено върху изряз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ъгради вътрешния двор с три реда дялани камъни и с един ред кедрови г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рез четвъртата година, в месец Зив, се положиха основите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рез единадесетата година, в месец Вул, който е осмият месец, домът се свърши във всичките си части и съвършено по плана си. Така, за седем години той го пост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оломон строеше своята къща тринадесет години, докато свърши цялата си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построи къщата Ливански лес, на която дължината бе сто лакътя, широчината петдесет лакътя, и височината тридесет лакътя, върху четири реда кедрови стълбове, с кедрови греди върху стълб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я биде покрита с кедър отгоре на четиридесет и петте стаи, които се подпираха на стълбовете, по петнадесет в един ета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маше решетки в трите етажа, така че светене беше поставено срещу светене в трите ет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ичките врати и вратни стълбове, и решетките, бяха четириъгълни; и светене беше поставено срещу светене в три ет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прави и трем от стълбове, на който дължината беше петнадесет лакътя,а широчината тридесет лакътя ; и тремът беше пред стълбовете на къщата, така щото стълбовете и стъпалата му бяха към лицето на 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прави още престолния трем, гдето щеше да съди, тоест, съдилищния трем; и той бе облечен с кедър от пода до вър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ъщата му, в която живееше, поставена в един друг двор по-навътре от трема, имаше същата направа. И подобна на тоя трем Соломон направи къща и за Фараоновата дъщеря, която бе взел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 тия постройки, от вътрешното и от външното им лице, от основата до върха им, а отвън дори до големия двор, бяха от скъпи камъни, от камъни, дялани според мярката, претрити с тр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же и основата бе от скъпи камъни, големи камъни, камъни от десет лакътя и камъни от осем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тгоре имаше скъпи камъни, камъни, дялани според мярка, и кедрови г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що и около големия двор имаше три реда дялани камъни и един ред кедрови греди, подобно на вътрешния двор на Господния дом и подобно на трема н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цар Соломон бе пратил да доведат Хирама от 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бе син на една вдовица от Нефталимовото племе, а баща му беше тирянин, който работеше мед; и той бе твърде изкусен, разумен, вещ да изработва всякаква медна работа. И така, той дойде при цар Соломона, та му изработи всичката му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изля двата медни стълба, всеки стълб осемнадесет лакътя висок; и окръжността на всеки стълб се измерваше с връв от двана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прави от леяна мед два капитела, за да ги тури на върховете на стълбовете; височината на единия капител беше пет лакътя и височината на другия капител п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прави още мрежи от плетена изработка и венцеобразни верижки за капителите, които бяха на върховете на стълбовете, седем за единия капител и седем за другия кап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направи стълбовете, и два реда нарове, изоколо върху всяка мрежа, за да покрие с нарове капителите, които бяха на върховете на стълбовете; и направи същото на другия капител.</w:t>
      </w:r>
    </w:p>
    <w:p>
      <w:pPr>
        <w:pStyle w:val="Normal"/>
        <w:ind w:left="426" w:hanging="426"/>
        <w:jc w:val="both"/>
        <w:rPr/>
      </w:pPr>
      <w:r>
        <w:rPr>
          <w:rFonts w:cs="Hebar;Times New Roman" w:ascii="Hebar;Times New Roman" w:hAnsi="Hebar;Times New Roman"/>
          <w:sz w:val="24"/>
        </w:rPr>
        <w:t>19 И капителите, които бяха на върховете на стълбовете в трема, бяха от по четири лакътя, изработени във вид на кре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пителите, които бяха на двата стълба, имаха нарове и отгоре, близо до изпъкналата част, която бе при мрежата; и наровете бяха двеста, наредени изоколо върху всеки кап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оломон изправи стълбовете за трема на храма; и като изправи десния стълб, нарече го Яхин; а като изправи левия стълб, нарече го Во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а върховете на стълбовете имаше изработени кремове. Така се свърши направата на стълб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прави още и леяното море, с устие десет лакътя широко, кръгло изоколо, а с височина пет лакътя; и връв от тридесет лакътя го измерваше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около под устието му имаше цветни пъпки, които го обикаляха, по десет на един лакът; те обикаляха морето изоколо; пъпките бяха на два реда, изляни в едно цял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морето стоеше на дванадесет вола, три гледащи към север, три гледащи към запад, три гледащи към юг и три гледащи към изток; а морето стоеше върху тях; и задните части на всичките бяха на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ебелината му беше една длан; а устието му беше направено като устие на чаша, във вид на кремов цвят; и побираше две хиляди ват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прави още и десет медни подножия, всяко подножие четири лакътя дълго, четири лакътя широко и три лакътя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ето каква беше направата на подножията: имаха странични плочи, и страничните плочи бяха между стълб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ърху страничните плочи, които бяха между стълбчетата, имаше лъвове, волове и херувими; и над стълбчетата беше подпорката; а под лъвовете и воловете имаше висящи ре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сяко подножие имаше четири медни колела и медни оси, и четирите му крака имаха рамена; рамената, които бяха леяни, се намираха под омивалницата всяко срещу р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тверстието на подножието, извътре капитела и нагоре, беше един лакът, а отверстието му беше кръгло, закрепено върху подпорката, един лакът и половина; също и по отверстието му имаше ваяния; а страничните плочи бяха четвъртити, а не кръг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д страничните плочи имаше четири колела; и осите на колелата се съединяваха с подножието; а височината на всяко колело бе лакът и полов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правата на колелата бе като направата на колеснично колело; осите им, наплатите им, спиците им и главините им, - всичките бяха ле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и четирите ъгъла на всяко подножие имаше четири рамена, и рамената бяха част от самото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върха на подножието имаше кръгла препаска половин лакът висока; а отверстието и страничните плочи на върха на подножието съставляваха едно цял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по плочите на отверстието му и по страничните му плочи Хирам издълба херувими, лъвове и палми, съразмерно с големината на всяко, с ресни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ака направи десетте подножия, които имаха всички същото леене, същата мярка и същия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аправи още десет медни омивалници; всеки омивалник побираше четиридесет вати вода; всеки умивалник беше четири лакътя широк; и върху всяко от десетте подножия се постави един омив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остави подножията, пет от дясната страна на дома, и пет от лявата страна на дома; а морето постави от дясната страна на дома, към изток, къде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40 Хирам направи и омивалниците, лопатите и леген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ака Хирам свърши изработването на всичките работи, които направи на цар Соломона з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вата стълба; изпъкналата част на капителите, които бяха на върховете на двата стълба; двете мрежи, които да покриват двете изпъкналости на капителите, които бяха на върховете на стълб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Четирите стотин нарове за двете мрежи - два реда нарове за всяка мрежа, които да покриват двете изпъкналости на кап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есетте подножия, и десетте омивалници върху поднож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едното море и дванадесетте вола под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отлите, лопатите и легените - всички тия вещи, които Хирам направи на цар Соломона за Господния дом, бяха от лъскава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а Иорданското поле царят ги изля, в глинената земя между Сокхот и Царе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Соломон остави всички тия вещи непретеглени, защото бяха твърде много; теглото на медта не можеше да се пресмет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Соломон направи всичките принадлежности, които бяха за Господния дом, - златния олтар; златната трапеза, на която се полагаха присъствените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светилниците, пет отдясно и пет отляво пред светилището, от чисто злато; с цветята, светилата и клещите от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чашите, щипците, легените, тамянниците и кадилниците, от чисто злато; и резета от злато за вратата на най-вътрешния дом, тоест, пресветото място, и за вратата на дома, сиреч н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Така се свърши всичката работа, която цар Соломон направи за Господния дом. И Соломон внесе нещата, посветени от баща му Давида, - среброто, златото и вещите, - и ги положи в съкровищниците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оломон събра при себе си в Ерусалим Израилевите старейшини, и всичките началници на племената, началниците на бащините домове на израилтяните, за да възнесат ковчега на Господния завет от Давидовия град, който е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всичките Израилеви мъже се събраха при цар Соломона на празника в месец Етаним, който е седмият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огато дойдоха всичките Израилеви старейшини, свещениците вдигнаха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занесоха Господния ковчег и шатъра за срещане с всичките свети принадлежности, които бяха в шатъра; свещениците и левитите ги занес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цар Соломон и цялото Израилево общество, колкото се бяха събрали при него, бяха с него пред ковчега, и жертваха овци и говеда, които по множеството си не можеха да се пресметнат или да се избр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свещениците внесоха ковчега на Господния завет на мястото му, в светилището на дома, в пресветото място, под крилата на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херувимите бяха с крилата си разперени над мястото на ковчега и херувимите покриваха отгоре ковчега и върл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ърлините се издадоха така, щото се виждаха краищата на върлините от светото място пред светилището, но извън не се виждаха; и там са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ковчега нямаше друго освен двете каменни плочи, които Мойсей положи там на Хорив, гдето Господ направи завет с израилтяните, когато бяха излезли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щом излязоха свещениците из светилището, облакът изпълни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щото поради облака свещениците не можаха да застанат, за да служат, защото Господната слава изпълни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оломон говори: Господ е казал, че ще обитава в мр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Ти построих дом за обитаване, място, в което да пребиваваш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царят обърна лицето си, та благослови цялото Израилево общество, докато цялото Израилево общество стоеше на крак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лагословен да бъде Господ Израилевият Бог, Който извърши с ръката Си онова, което говори с устата Си на баща ми Давида,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деня, когато изведох людете Си Израиля из Египет, не избрах измежду всичките Израилеви племена ни един град, гдето да се построи дом, за да се настани името Ми там; но избрах Давида, за да бъде над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сърцето на баща ми Давида дойде да построи дом за името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Господ рече на баща ми Давида: Понеже дойде в сърцето ти да построиш дом за името Ми, добре си сторил, че е дошло това в сър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обаче, няма да построиш дома; но синът ти, който ще излезе из чреслата ти, той ще построи дома за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прочее, изпълни словото, което говори; и като се издигнах аз вместо баща си Давида, и седнах на Израилевия престол, според както говори Господ, построих дома за името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него приготвих място за ковчега, в който е заветът, който Господ направи с бащите ни, когато ги извед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Соломон застана пред Господния олтар, пред цялото Израилево общество, и като простря ръцете си към небе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и Боже Израилев, няма горе на небето или долу на земята бог, подобен на Тебе, Който пазиш завета и милостта към слугите Си, които ходят пред Тебе с цялото си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Си изпълнил към слугата Си Давида, баща ми, това, което Си му обещал; да! каквото Си говорил с устата Си, това си свършил с ръката Си, както се вижда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га, Господи Боже Израилев, изпълни към слугата Си Давида, баща ми, онова, което Си му обещал, като Си рекъл: Няма да ти липсва мъж, който да седи пред Мене на Израилевия престол, ако само внимават чадата ти в пътя си, за да ходят пред Мене, както ти си ходил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га, прочее, Боже Израилев, нека се потвърди, моля, словото, което Си говорил на слугата Си Давида, бащ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Бог наистина ли ще обитава на земята? Ето, небето и небето на небесата не са достатъчни да Те поберат; колко по-малко тоя дом, който постро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пак погледни благосклонно към молитвата на слугата Си и към молението му, Господи Боже мой, тъй щото да послушаш вика и молитвата, с която слугата Ти се моли днес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 да бъдат очите Ти, нощем и денем, отворени към Твоя дом, към мястото, за което Ти си казал: Името Ми ще бъде там, за да слушаш молитвата, с която слугата Ти ще се моли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лушай молението на слугата Си и на людете Си Израиля, когато се молят на това място, да! слушай Ти от местообиталището Си, от небето, и като слушаш, бивай 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ко съгреши някой на ближния си, и му се наложи клетва, за да се закълне, и той дойде, та се закълне пред олтара Ти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послушай Ти от небето и подействай, извърши правосъдие за слугите Си, и осъди беззаконния, така щото да възвърнеш делото му върху главата му, а оправдай праведния, като му отдадеш според прав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гато людете Ти Израил бъдат разбити пред неприятеля по причина, че са Ти съгрешили, ако се обърнат към Тебе, та изповядат Твоето име, и принесат молитва, като Ти се помолят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Ти послушай от небето, и прости греха на людете Си Израиля, и възвърни ги в земята, която Си дал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огато се затвори небето, та не вали дъжд по причина, че са Ти съгрешили, ако се помолят на това място и изповядат Твоето име, и се обърнат от греховете си, понеже ги съкруш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Ти послушай от небето и прости греха на слугите Си и на людете Си Израиля, и покажи им добрия път, в който трябва да ходят, и дай дъжд на земята Си, която Си дал в наследство н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ко настане глад на земята, ако настане мор, ако се появят изсушителен вятър, мана, скакалци, или гъсеници, ако неприятелят им ги обсади в градовете на земята им, - каквато и да е язвата, каквато и да е болест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всяка молитва, всяко моление, което би се принесло от кой да бил човек, или от всичките Ти люде Израиля, който ще познае всеки раната на своето сърце, и простре ръцете си към тв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и послушай от небето, от местообиталището Си, и прости и подействай, та въздай на всеки според всичките му постъпки, като познаваш сърцето му, (защото Ти, само Ти, познаваш сърцата на целия човешки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 да Ти се боят през всичкото време, когато живеят на земята, която Си дал на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Още за чужденеца, който не е от людете Ти Израиля, но иде от далечна страна, заради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ще чуят за великото Ти име, и за Твоята мощна ръка, и за твоята издигната мишца), - когато дойде, та се помоли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и послушай от небето, от местообиталището Си, и подействай според всичко, за което чужденецът Те призове; за да познаят името Ти всичките люде на света, да Ти се боят както людете Ти Израиля, и да познаят, че с Твоето име се нарече тоя дом, който постро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ко людете Ти излязат на бой против неприятеля си, където би ги пратил Ти, и се помолят на Господа, като се обърнат към града, който Ти си избрал, и към дома, който построих за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послушай от небето молитвата им и защити пра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ко Ти съгрешат, (защото няма човек, който да не греши), и Ти се разгневиш на тях, та ги предадеш на неприятеля, и пленителите им ги заведат пленници в неприятелската земя, далеч или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все пак, ако дойдат на себе се в земята, гдето са отведени пленници, та се обърнат и Ти се помолят в земята на пленителите си, и рекат: Съгрешихме, беззаконствахме, сторихме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се обърнат към Тебе с цялото си сърце и с цялата си душа в земята на неприятелите, които са ги запленили, и Ти се помолят, като се обърнат към земята си, която Си дал на бащите им, към града, който Си избрал, и към дома, който построих за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тогава Ти послушай от небето, от местообиталището Си, молитвата им и молението им, защити пра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прости на людете Си, които са Ти съгрешили, всичките им престъпления, чрез които станаха престъпници против Тебе, и умилостиви към тях пленителите им, за да им покажат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защото те са Твои люде и Твое наследство, което Си извел из Египет, отсред железарскат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Нека, прочее, бъдат отворени очите Ти към молението на слугата Ти и към молението на людете Ти Израиля, за да ги слушаш за каквото и да Те призо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защото Ти, Господи Иеова, си ги отделил от всичките племена на света, за да бъдат Твое наследство, според както говори чрез слугата Си Мойсея, когато изведе бащите ни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като свърши Соломон да принася цялата тая молитва и това моление към Господа, стана отпред Господния олтар, гдето бе коленичил с ръце, прострени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застана, та благослови с висок глас цялото Израилево общество,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Благословен да бъде Господ, Който успокои людете Си Израиля, според всичко що е обещал. Не пропадна ни едно от всичките добри обещания, които даде чрез слугата Си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Дано бъде Господ наш Бог с нас, както е бил с бащите ни, да не ни оставя, нито да ни отхвър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да преклони сърцата ни към себе Си, тъй щото да ходим във всичките Му пътища, и да пазим заповедите, повеленията и съдбите, които е заповядал на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тия мои думи, с които се помолих пред Господа, нека бъдат денем и нощем близо при Господа нашия Бог, за да защитава правото на слугата Си и правото на людете Си Израиля според всекидневната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така щото всичките племена на света да познаят, че Иеова Той е Бог; ням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Прочее, вашите сърца нека бъдат съвършени спрямо Господа нашия Бог, за да ходите в повеленията Му и да пазите заповедите Му, както правит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Тогава царят и целият Израил с него принесоха жертв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За примирителните жертви, които принесе Господу, Соломон пожертва двадесет и две хиляди говеда и сто и двадесет хиляди овци. Така царят и всичките израилтяни посветих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В същия ден царят освети средата на двора, който е към лицето на Господния дом; защото там принесе всеизгарянето и хлебния принос и тлъстината на примирителните приноси, понеже медният олтар, който бе пред Господа, бе твърде малък, за да побере всеизгарянето и хлебния принос и тлъстината на примирителните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По тоя начин Соломон и целият Израил с него, голям събор, събран из местностите от прохода на Емат до египетския поток, пазеха в онова време празника пред Господа нашия Бог седем дена и седем дена, четирина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А на осмия ден разпусна людете; и те благословиха царя, и отидоха си в шатрите си с радостни и весели сърца поради всичкото добро, което Господ бе показал към слугата Си Давида и към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Соломон беше свършил градежа на Господния дом и на царската къща, и беше извършил всичко, което желаеше Соломон да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яви се Господ на Соломона втори път, както бе му се явил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му каза: Чух молитвата ти и молението, с което се моли пред Мене. Тоя дом, който ти построи, Аз го осветих, за да настаня там името Си до века; и очите Ми, и сърцето ми ще бъдат там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лкото за тебе, ако ходиш пред Мене, както ходи баща ти Давид, с цяло сърце и с правота, тъй щото да постъпваш според всичко, което ти заповядах, като пазиш повеленията Ми и съд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ще утвърдя престола на царството ти над Израиля до века, както се обещах на баща ти Давида, като казах: Няма да ти липсва мъж, седящ на Израиле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се отклоните от Мене, вие или чадата ви, и не опазите заповедите Ми и повеленията, които поставих пред вас, но отидете, та послужите на други богове и им се покло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ще отсека Израиля от земята, която съм им дал, и ще отхвърля отпред очите Си тоя дом, който осветих за името Си; и Израил ще бъде за поговорка и поругание между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за тоя дом, който стана толкова висок, всеки, който минава покрай него, ще се зачуди и ще съска; и ще кажат: Защо направи Господ така на тая земя и на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отговорят: Понеже оставиха Господа своя Бог, Който изведе бащите им из Египетската земя, та си избраха други богове, и им се поклониха и им послужиха, за това Господ нанесе на тях всичкото то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се свършиха двадесетте години, в които Соломон построи двата дома, Господния дом и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ирският цар Хирам, като беше доставил на Соломона кедрови дървета и елхови дървета и злато, доколкото той желаеше, тогава цар Соломон даде на Хирама двадесет града в галилей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Хирам излезе от Тир, за да види градовете, които му бе дал Соломон, не му се харес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Що за градове са тия, които си ми дал, брате? И нарече ги земя Хавул, както се нарич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Хирам изпрати на царя сто и двадесет таланта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то причината на набора, който цар Соломон събра: да съгради Господния дом и своята къща, тоже и Мило, ерусалимската стена, Асор, Магедон и Гез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гипетският цар Фараон беше възлязъл и превзел Гезер, и беше го изгорил с огън и избил ханаанците, които живееха в града, и беше го дал за зестра на дъщеря си, Соломоно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оломон съгради, освен Гезер, и долния Вете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аалат, Тамар в пустата част на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градове, в които Соломон имаше житници, градовете за колесниците, градовете за конниците и все що пожела Соломон да съгради в Ерусалим, в Ливан и в цялата земя на цар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тносно всичките люде, които останаха от аморейците, хетейците, ферезейците, евейците и евусейците, които не бяха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техните потомци, останали подир тях в земята, които израилтяните не можеха да изтребят, от тях Соломон събра набор за задължителните работници, какви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от израилтяните Соломон не направи никого задължителен работник; а те бяха военните мъже, и неговите служители, неговите първенци, неговите военачалници и началниците на колесниците му и на кон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лавните началници, които надзираваха Соломоновите работи, бяха петстотин и петдесет души; те началстваха над людете, които вършеха рабо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Фараоновата дъщеря се пренесе от Давидовия град в своята къща, която Соломон беше построил за нея, тогава когато той съгради М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ри пъти в годината Соломон принасяше всеизгаряния и примирителни приноси върху олтара, който издигна Господу, и кадеше върху оня олтар, който бе пред Господа, след като свърши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Цар Соломон построи и кораби в Есион-Гевер, който е при Елот, на брега на Червено море, в едо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 корабите Хирам прати от слугите си, опитни морски корабници, да бъдат със Соломонов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отиваха в Офир, от гдето взеха четиристотин и двадесет таланта злато, и го донесоха на цар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авската царица, като чу, че Соломон се прочува като служител на Господното име, дойде да го опита с мъчни за нея въпр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йде в Ерусалим с една твърде голяма свита, с камилиq натоварени с аромати, и с твърде много злато и скъпоценни камъни; и като дойде при Соломона, говори с него за всичко, що имаше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оломон отговори на всичките й въпроси; нямаше нищо скрито за царя, което не можа да й обя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видя Савската царица всичката мъдрост на Соломона, и къщата, която бе постро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ястията на трапезата му, седането на слугите му, и прислужването на служителите му, и облеклото им, и виночерпците му, и нагорнището, с което отиваше в Господния дом, не остана дух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на царя: Верен беше слухът, който чух в земята си, за твоето състояние и за мъдр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не вярвах думите, докато не дойдох и не видях с очите си; но, ето, нито половината не ми е била казана; мъдростта ти и благоденствието ти надминават слуха, който бях ч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естити мъжете ти, честити тия твои слуги, които стоят всякога пред тебе, та слушат мъдр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бъде благословен Господ твоя Бог, Който има благоволение към тебе да те постави на Израилевия престол. Понеже Господ е възлюбил Израиля за винаги, затова те е поставил цар, за да раздаваш правосъдие и да вършиш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я даде на царя сто и двадесет таланта злато, и твърде много аромати и скъпоценни камъни; не дойде вече такова изобилие от аромати, каквото ония, които Савската царица даде на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ще и Хирамовите кораби, които донасяха злато от Офир, донасяха от Офир и голямо изобилие алмугови дървета и скъпоценни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от алмуговите дървета царят направи преградки в Господния дом и в царската къща, тоже и арфи и псалтири за певците; такива алмугови дървета не са дохождали, нито са били виждан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цар Соломон даде на Савската царица всичко, що тя желаеше, каквото поиска, освен онова, което цар Соломон й даде доброволно. И тъй тя се върна със слугите си, та си отиде в своята си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еглото на златото, което дохождаше на Соломона всяка година, беше шестстотин и шестдесет и шест златни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свен онова, което се внасяше от купувачите, от товарите на търговците, от всичките арабски царе и от управителите на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цар Соломон направи двеста щита от ковано злато; шестстотин сикли злато се иждиви за всеки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риста щитчета от ковано злато; три фунта злато се иждиви за всяко щитче; и царят ги положи в къщата Ливански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Царят направи и един великолепен престол от слонова кост, който позлати с най-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естолът имаше шест стъпала, и върхът на престола беше кръгъл отзад; и имаше облегалки от двете страни на седалището, и два лъва стояха край облег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ам, върху шестте стъпала, от двете страни, стояха дванадесет лъва; подобно нещо не се е направило в никое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ичките цар Соломонови съдове за пиене бяха златни, и всичките съдове в къщата Ливански лес от чисто злато; ни един не бе от сребро; среброто се считаше за нищо в Соломонов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царят имаше на морето кораби, като тарсийските, заедно с корабите на Хирама; еднъж в трите години тия тарсийски кораби дохождаха и донасяха злато и сребро, слонова кост, маймуни и пау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цар Соломон надмина всичките царе на света по богатство и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целият свят търсеше Соломоновото присъствие, за да чуят мъдростта, която Бог бе турил в сър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яка година донасяха всеки от тях подаръка си, сребърни вещи, златни вещи, облекла, оръжия и аромати, коне и м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же Соломон събра колесници и конници; имаше хиляда и четиристотин колесници, и дванадесет хиляди конници, които настани в градовете за колесниците и при цар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царят направи среброто да изобилства в Ерусалим, като камъни, а кедрите направи като полските чер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нете, които имаше Соломон, се докарваха из Египет; и царските търговци ги купуваха по стада с определена ц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сяка колесница излизаше из Египет и възхождаше в Ерусалим за шестстотин сребърни сикли и всеки кон за сто и петдесет; така също за всичките хетейски царе, и за сирийските царе, те се доставяха чрез тия търг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цар Соломон залюби, освен Фараоновата дъщеря, много чужденки, моавки, амонки, едомки, сидонки, хете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народите, за които Господ каза на израилтяните: Не влизайте при тях, нито те да влязат при вас, за да не преклонят сърцата ви към боговете си. Към тях Соломон се страстно прил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маше седемстотин жени княгини и триста наложници; и жените му отвърнаха сър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когато остаря Соломон, жените му преклониха сърцето му към други богове; и сърцето му не беше съвършено пред Господа неговия Бог, както сърцето на баща му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Соломон отиде след Астарта, богинята на сидонците, и след Мелхома, мерзостт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Соломон стори зло пред Господа, и не следваше съвършено Господа, както беше сторил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това време Соломон издигна високо мястото на Хамоса, мерзостта на Моава, и на Молоха, мерзостта на амонците, в хълма, който е срещу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направи и за всичките си чужденки жени, които кадяха и жертваха на бо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Господ се разгневи на Соломона, понеже сърцето му се отвърна от Господа Израилевия Бог, Който му се яви два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у заповяда за това нещо, да не отива никак след други богове; но той не опази онова, което Господ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Господ каза на Соломона: Понеже това е сторено от тебе, и ти не опази завета Ми и повеленията, които ти заповядах, непременно ще откъсна царството от тебе, и ще го дам на слуг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заради баща ти Давида, в твоите дни няма да направя това; от ръката на сина ти ще го откъ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няма да откъсна цялото царство; едно племе ще дам на сина ти, заради слугата Ми Давида и заради Ерусалим, който изб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ед това, Господ подигна противник на Соломона, едомеца Адад, който бе от царското потекло в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когато Давид бе в Едом, и военачалникът Иоав възлезе да погребе избитите, като беше убил всекиго от мъжки пол в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Иоав седя там с целия Израил шест месеца, докато изтреби всеки от мъжки пол в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дад побягна, и с него няколко едомци от слугите на баща му, за да отидат в Египет; а Адад беше още малко 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станаха от Мадиам, дойдоха във Фаран; и вземайки със себе си мъже от Фаран, дойдоха в Египет при египетския цар Фараон, който му даде къща, определи му храна и му даде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дад придоби голямо благоволение пред Фараона, така щото той му даде за жена балдъза си, сестра на царицата Тахпен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ахпенесината сестра му роди сина му Генуват, когото Тахпенеса отби във Фараоновата къща; и Генуват бе в дома на Фараона между нег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Адад чу в Египет, че Давид заспал с бащите си, и че военачалникът Иоав умрял, Адад каза на Фараона: Отпусни ме да си отида в моя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Фараон му каза: Ами от що си лишен при мене, та искаш да си отидеш в страната си? И отговори: От нищо; но както и да е, отпусн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ог му подигна и друг противник, Резона Еелиадевия син, който бе побягнал от господаря си Ададзера, соф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йто, като събра около себе си мъже, стана главатар на чета, когато Давид порази совците: и те отидоха в Дамаск, та се заселиха там, и царуваха в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бе противник на Израиля през всичките Соломонови дни; и освен пакостите, които направи Адад, Резон досаждаше на Израиля като царуваше над 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Еревоам Наватовият син, ефремец от Сарида, Соломонов слуга, чиято майка, една вдовица, се наричаше Серуа, и той дигна ръка против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ето причината, по която той дигна ръка против царя: Соломон беше съградил Мило, и когато поправяше разваленото в стената на града на баща с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я Еровоам, човек силен и храбър, бе там; и Соломон, като видя, че момъкът беше способен за работа, постави го надзирател над всичката работа, наложена върху Иосиф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 това време, като беше излязъл Еровоам из Ерусалим, намери го на пътя пророк Ахия, силонецът, облечен в нова дреха; и двамата бяха сами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хия хвана новата дреха, която носеше, и разкъса я на дванадесет ч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на Еровоама: Вземи си десет части; защото така казва Господ Израилевият Бог: Ето, ще откъсна царството от Соломоновата ръка, и ще дам на тебе десет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остане, обаче, нему едно племе, заради слугата Ми Давида, и заради Ерусалим, града, който избрах между всички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оставиха Мене, та послужиха на Астарта, богинята на сидонците, на Хамоса, бога на моавците, и на Мелхома, бога на амонците, и не ходиха в пътищата Ми, да вършат онова, което е право пред Мене, и да пазят повеленията Ми, и съдбите Ми, както правеше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е ща, обаче, да отнема цялото царство от ръката му, но ще го поставя владетел през всичките дни на живота му, заради слугата Ми Давида, когото избрах, защото той пазеше заповедите Ми и повеле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баче, ще отнема царството от ръката на сина му, и ще го дам на тебе, сиреч, десет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на сина му ще дам едно племе, тъй щото слугата Ми Давид да има всякога светилник пред Мене в Ерусалим, в града, който избрах за себе Си, за да настаня там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тебе ще взема, и ти ще царуваш над всичко, което желае душата ти, и ще бъдеш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ако слушаш всичко, което ти заповядвам, и ходиш в пътищата Ми, и вършиш всичко, което е право пред Мене, като пазиш повеленията Ми и заповедите Ми, както правеше слугата Ми Давид, тогава ще бъда с тебе, и ще ти съградя непоклатим дом, както съградих на Давида, и ще ти дам Из- раиля.</w:t>
      </w:r>
    </w:p>
    <w:p>
      <w:pPr>
        <w:pStyle w:val="Normal"/>
        <w:ind w:left="426" w:hanging="426"/>
        <w:jc w:val="both"/>
        <w:rPr>
          <w:rFonts w:ascii="Hebar;Times New Roman" w:hAnsi="Hebar;Times New Roman" w:cs="Hebar;Times New Roman"/>
          <w:sz w:val="24"/>
        </w:rPr>
      </w:pPr>
      <w:r>
        <w:rPr>
          <w:rFonts w:eastAsia="Hebar;Times New Roman" w:cs="Hebar;Times New Roman" w:ascii="Hebar;Times New Roman" w:hAnsi="Hebar;Times New Roman"/>
          <w:sz w:val="24"/>
        </w:rPr>
        <w:t xml:space="preserve"> </w:t>
      </w:r>
      <w:r>
        <w:rPr>
          <w:rFonts w:cs="Hebar;Times New Roman" w:ascii="Hebar;Times New Roman" w:hAnsi="Hebar;Times New Roman"/>
          <w:sz w:val="24"/>
        </w:rPr>
        <w:t>39 И чрез това ще оскърби Давидовия род, но не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това, Соломон поиска да убие Еровоама. А Еровоам, като стана, побягна в Египет при египетския цар Сисак, и остана в Египет до Соломонова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останалите дяла на Соломона, всичко, което той извърши, и мъдростта му, не са ли записани в книгата на Соломонов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времето на Соломоновото царуване в Ерусалим, над целия Израил, беше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ка Соломон заспа с баща си, и беше погребан в града на баща си Давида; а вместо него се възцари сина му Рово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овоам отиде в Сихем; защото в Сихем беше се стекъл целият Израил, за да го направ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ровоам, Наватовият син, който бе още в Египет, гдето бе побягнал от присъствието на цар Соломона, когато чу това, остана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пратиха, та го повикаха. Тогава Еровоам и цялото Израилево общество дойдоха, та говориха на Ровоама, като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аща ти направи непоносим хомота ни: сега, прочее, ти улекчи жестокото ни работене на баща ти и тежкия хомот, който наложи върху нас, и ще ти работ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ой им рече: Идете си, чакайте за три дена; после се върнете при мене. И людете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цар Ровоам се съветва със старейшините, които бяха служили пред баща му Соломона, когато беше още жив, и им каза: Как ме съветвате да отговоря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му отговориха, казвайки: Ако станеш днес слуга на тия люде, да им слугуваш, и им отговориш като им продумаш благи думи, тогава те ще ти бъдат слуги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ой отхвърли съвета, който старейшините му дадоха, та се съветва с младите си служители, които бяха пораснали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ече им: Как ме съветвате вие да отговорим на тия люде, които ми говориха, казвайки: Улекчи хомота, който баща ти наложи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ладежите, които бяха пораснали заедно с него, му отговориха, казвайки: Така да кажеш на тия люде, които ти говориха, казвайки: Баща ти направи тежък хомота ни, но ти да ни го улекчиш, - така да им речеш: Малкият ми пръст да бъде по-дебел от бащиния ми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ако баща ми ви е товарил с тежкия хомот, то аз ще направя още по-тежък хомота ви; ако баща ми ви е наказвал с бичове, то аз ще ви наказвам със скорп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ровоам и всичките люде дойдоха при Ровоама на третия ден, според както царят бе говорил, казвайки: Върнете се при мене на трет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царят отговори на людете остро, като остави съвета, който старейшините му да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вори им по съвет на младежите, та каза: Баща ми направи тежък хомота ви, но аз ще приложа на хомота ви; баща ми ви наказа с бичове, но аз ще ви накажа със скорп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царят не послуша людете; защото това нещо стана от Господа, за да се изпълни словото, което Господ бе говорил чрез силонеца Ахия на Еровоама, Нават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видя целият Израил, че царят не ги послуша, людете в отговор на царя рекоха: Какъв дял имаме ние в Давида? Никакво наследство нямаме в Есеевия син! В шатрите си, Израилю! Промишлявай сега, Давиде, за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лкото за израилтяните, които живееха в Юдовите градове, Ровоам царуваше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 Ровоам прати при израилтяните Адорама, който бе над набора; но целият Израил го биха с камъни, та умря. Затова цар Ровоам побърза да се качи на колесницата си, за да побегн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Израил въстана против Давидовия дом и остава въстанал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гато чу целият Израил, че Еровоам се завърнал, пратиха да го повикат пред обществото, и го направиха цар над целия Израил; никое друго племе освен Юдовото не последва Дави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овоам, като дойде в Ерусалим, събра целия Юдов дом и Вениаминовото племе, сто и осемдесет хиляди отборни войници, за да се бият против Израилевия дом, та дано възвърнат царството пак на Ровоама Соломо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Божието слово дойде към Божия човек Сема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вори на Ровоама Соломоновия син, Юдовия цар и на целия Юдов и Вениаминов дом, и на останалите от людете,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казва Господ: Не излизайте, нито се бийте против братята си израилтяните ; върнете се всеки у дома си; защото от Мене стана това нещо. И те послушаха Господното слово, та се върнаха и си отидоха,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Еровоам съгради Сихем в хълмистата земя на Ефрема и се засели в него; после излезе от там, та съгради Фан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Еровоам рече в сърцето си: Сега ще се повърне царството в Дави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ако тия люде отиват да принасят жертви на Господния дом в Ерусалим, тогава сърцето на тия люде ще се обърне пак към господаря им Юдовия цар Ровоама, а мене ще убият; и ще се върнат при Юдовия цар 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царят, като се посъветва, направи две златни телета: и рече на людете: Трудно ви е да възлизате в Ерусалим; ето, боговете ти, Израилю, които те изведоха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единия идол постави във Ветил, а другия постави в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ова нещо беше грях; защото людете, за да се кланят пред всеки от тях, отиваха дори до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Царят направи и капища на високите места, и постави жреци от всякакви люде, които не бяха от Леви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Еровоам установи празник в осмия месец, на петнадесетия ден от месеца, подобен на празника, който става в Юда, и принесе жертва на жертвеника. Така направи и във Ветил, като пожертва на телетата, които бе направил; и настани във Ветил жреците на високите места, които бе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 петнадесетия ден от осмия месец, в месеца, който бе измислил от сърцето си, принесе жертва на жертвеника, който бе издигнал във Ветил; и установи празник за израилтяните, и възкачи се на жертвеника, за да пок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то, един Божий човек дойде от Юда във Ветил чрез Господното слово; а Еровоам стоеше при жертвеника, за да пок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човекът извика против жертвеника чрез Господното слово, казвайки: Жертвениче, жертвениче, така говори Господ: Ето, син ще се роди на Давидовия дом, на име Иосия, и ще заколи върху тебе жреците от високите места, които кадят върху тебе; и човешки кости ще се изгорят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същия ден той даде знамение, като рече: Ето знамението, което изговори Господ: Ето, жертвеникът ще се разцепи, и пепелта, която е на него, ще се разси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цар Еровоам чу думите, които Божият човек извика против жертвеника във Ветил, простря ръката си от жертвеника и рече: Хванете го. И ръката му, която простря против него, изсъхна, така щото не можа да я потегли надире към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жертвеникът се разцепи и пепелта се разсипа от жертвеника, според знамението, което Божият човек даде чрез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царят, проговаряйки, каза на Божия човек: Изпроси, моля, благоволението на Господа твоя Бог, и моли се за мене, за да ми се възстанови ръката. И тъй, Божият човек се помоли Господу; и ръката на царя му се възстанови и стана както беше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царят каза на Божия човек: Дойди с мене у дома и обядвай, и ще ти дам подар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Божият човек рече на царя: Ако щеш да ми дадеш половината от дома си, няма да вляза с тебе, нито ще ям хляб, нито ще пия вода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ака ми бе заръчано чрез Господното слово, което ми каза: Не яж хляб там, нито пий вода, и не се връщай през пътя, по който бе оти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той си тръгна по друг път, и не се върна през пътя, по който бе дошъл във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ъв Ветил живееше един стар пророк; и синовете му дойдоха, та му разказаха всичките дела, които Божият човек бе сторил онзи ден във Ветил; разказаха още на баща си и думите, които бе говорил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аща им каза: През кой път си отиде? А синовете му бяха видели през кой път си отиде Божият човек, който беше дошъл от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прочее, каза на синовете си: Пригответе ми осела. И те му приготвиха осела; а той, като го възс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иде подир Божия човек, и го намери седнал под един дъб; и каза му: Ти ли си Божият човек, дошъл от Юда? И рече: Аз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му каза: Дойди с мене у дома и яж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рече: Не мога да се върна с тебе, нито да сляза у тебе, нито ще ям хляб, нито ще пия вода с тебе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ми се каза чрез Господното слово: Да не ядеш хляб, нито да пиеш вода там, нито, като се върнеш, да отидеш през пътя, по който си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му каза: И аз съм пророк, както си ти; и ангел ми говори чрез Господното слово, казвайки: Върни го със себе си у дома си, за да яде хляб и да пие вода. Обаче той го лъ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човекът се върна с него, та яде хляб в къщата му и п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седяха на трапезата, Господното слово дойде към пророка, който беше го върнал,</w:t>
      </w:r>
    </w:p>
    <w:p>
      <w:pPr>
        <w:pStyle w:val="Normal"/>
        <w:ind w:left="426" w:hanging="426"/>
        <w:jc w:val="both"/>
        <w:rPr/>
      </w:pPr>
      <w:r>
        <w:rPr>
          <w:rFonts w:cs="Hebar;Times New Roman" w:ascii="Hebar;Times New Roman" w:hAnsi="Hebar;Times New Roman"/>
          <w:sz w:val="24"/>
        </w:rPr>
        <w:t>21 та извика към Божия човек, който беше дошъл от Юда, и рече: Така говори Господ, понеже ти не послуша Господното слово, и не опази заповедта, която ти даде Господ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се върна, та яде хляб и пи вода на мястото, за което Той ти рече да не ядеш хляб, нито да пиеш вода там, затова тялото ти няма да се положи в гроба на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лед като човекът беше ял хляб и пил, старият пророк оседла осела на пророка, когото бе вър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ато си отиде той, лъв го намери на пътя и го уби; и тялото му бе простряно на пътя, и оселът стоеше при него; също и лъвът стоеше при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то, човеци като минаваха видяха тялото, простряно на пътя, и лъва, стоящ при тялото; и като дойдоха, известиха това в града, гдето живееше старият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огато пророкът, който го беше върнал, чу, рече: Това е Божият човек, който не послуша Господното слово; затова го предаде Господ на лъва, та го разкъса и го уби, според словото, което Господ му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говори на синовете си, казвайки: Оседлайте ми осела. И те го оседл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ой отиде, та намери тялото му, простряно на пътя, и оселът и лъвъ, стоящи при тялото; лъвът не бе изял тялото, нито бе разкъсал о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ророкът дигна тялото на Божия човек, та го качи на осела и занесе го; и старият пророк дойде в града си, за да го оплаче и да го погр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оложи тялото му в своя гроб; и плака над него, казвайки: Уви, брат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го погреба, говори на синовете си, казвайки: Когато умра, погребете и мене в гроба, гдето е погребан Божият човек; турете костите ми при неговите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непременно ще се изпълни това, което той извика чрез Господното слово против жертвеника във Ветил, и против всичките капища по високите места, които са в самарий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след това Еровоам не се върна от лошия си път, но пак правеше от всякакви люде жреци за високите места; който пожелаеше, той го посвещаваше, за да има жреци на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ова нещо беше грях за Еровоамовия дом, поради което да бъде изтребен и погубен от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се разболя Авия, Еровоам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ровоам каза на жена си: Стани, моля, предреши се така, щото да не познаят, че си Еровоамовата жена, и иди в Сило; ето там е пророкът Ахия, който ми каза, че ще царувам над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земи със себе си десет хляба, сухари и едно гърне мед, та иди при него; той ще ти яви какво ще стане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Еровоамовата жена стори така; тя стана, та отиде в Сило, и дойде в Ахиевата къща. А Ахия не можеше да вижда, защото очите му бяха се помрачили от старос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Господ беше рекъл на Ахия: Ето, Еровоамовата жена иде да се допита до тебе за сина си, защото е болен. Така и така да й кажеш; защото, когато влезе, ще се престори на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като чу Ахия стъпването на нозете й като влизаше във вратата, рече: Влез, Еровоамова жено; защо се преструваш на друга? Но аз съм пратен при тебе с тежки изве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ди, кажи на Еровоама: Така каза Господ Израилевият Бог: Понеже Аз те издигнах отсред людете, и те поставих вожд на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откъснах царството от Давидовия дом, дадох го на тебе, но пак ти не биде както слугата Ми Давида, който опази заповедите Ми и като Ме следва с цялото си сърце, за да върши само онова, което е право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ти надмина в зло всички, които са били преди тебе, защото отиде и си направи други богове и леяни идоли, та Ме разгневи и отхвърли зад гър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ето, ще докарам зло на Еровоамовия дом, и ще изтребя от Еровоамовия род всеки от мъжки пол, както малолетния, така пълнолетния (Еврейски : Затворения, така и свободния) в Израиля, и ще измета Еровоамовия дом, както някой измита тора, догде не остане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от Еровоамовия род умре в града, него кучетата ще изядат; а който умре в полето, въздушните птици ще го изядат; защото Господ ка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и, прочее, стани, иди у дома си; и като влязат нозете ти в града, детето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Целият Израил ще го оплаче, и ще го погребат; защото само то от Еровоамовия род ще се положи в гроб, понеже в него измежду Еровоамовия род се намери нещо добро пред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Господ ще Си въздигне цар над Израиля, който ще изтреби Еровоамовия дом в оня ден; но що? даже и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ще порази Израиля като тръст, която се клати у водата; и ще изкорени Израиля из тая добра земя, която е дал на бащите им, и ще ги разпръсне оттатък реката Ефрат, понеже направиха ашерите си, та разгневи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предадете Израиля поради греховете, с които Еровоам съгреши, и с които направи Израиля да съ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Еровоамовата жена стана, та си отиде, и дойде в Терса; и като стъпи на прага на къщната врата, детето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целият Израил го оплака, и погребаха го, според словото, което Господ говори чрез слугата Си пророк А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станалите дела на Еровоама, как воюва и как царува, ето, те са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ремето, през което Еровоам царуваше, беше двадесет и две години; и той заспа с бащите си, и вместо него се възцари син му Над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Ровоам, Соломоновият син, царуваше над Юда. Ровоам бе на четиридесет и една година, когато стана цар, и царува седемнадесет години в Ерусалим, града, който Господ бе избрал измежду всичките Израилеви племена, за да настани името Си там. Името на майка му, амонката, бе Н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Юда върши зло пред Господа; и раздразниха Го до ревнуване с извършените си грехове, които бяха повече от всичко, що бяха извършили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и те си издигнаха високи места и кумири и ашери на всеки висок хълм и под всяко зелен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ще в земята имаше мъжеложци, които постъпваха според всичките мерзости на народите, които Господ беше изгонил от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 петата година от Ровоамовото царуване, египетският цар Сисак дойде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 отнесе съкровищата на Господния дом и съкровищата на царската къща; отнесе всичко; отнесе още всичките златни щитове, които Соломон бе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место тях цар Ровоам направи медни щитове и ги предаде в ръцете на началниците на телохранителите, които пазеха вратата и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гато влизаше царят в Господния дом, телохранителите ги държеха; после пак ги занасяха в залата на телохран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останалите дела на Ровоама,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между Ровоама и Еровоама имаше постоян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овоам заспа с бащите си, и погребан биде с бащите си в Давидовия град. Името на майка му, амонката, бе Наама. А вместо него се възцари син му 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семнадесетата година от царуването на Еровоама, Наватовия син, Авия се възцари над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царува три години в Ерусалим. Името на майка му бе Мааха, Авесаломов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ходи във всичките грехове, които баща му бе сторил преди него; и сърцето му не бе съвършено пред Господа неговия Бог, както сърцето на баща му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заради Давида Господ неговият Бог му даде светилник в Ерусалим, като издигна сина му подир него и утвърд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Давид стори онова, което бе право пред Господа, и през всичките дни на живота си не се отклоняваше от нищо, което му заповяда, освен в делото относно хетееца У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между Ровоама и Еровоама имаше война през всичките дни на Ровоамов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станалите дела на Авия, и всичко, що извърши, не са ли написани в книгата на Юдовите царе? Имаше война и между Авия и Е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вия заспа с бащите си, и погребаха го в Давидовия град; и вместо него се възцари син му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са се възцари над Юда в двадесетата година на Израилевия цар Е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царува в Ерусалим четиридесет и една години. Името на майка му бе Мааха, Авесаломов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са върши това, което бе право пред Господа, както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отмахна мъжеложците от земята, и дигна всичките идоли, които бяха направили бащ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ще свали и майка си Мааха да не бъде царица, понеже тя бе направила отвратителен идол на Ашера; и Аса съсече нейния идол, та го изгори при потока Кед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високите места не се премахнаха; сърцето обаче на Аса бе съвършено пред Господа през всичките му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донесе в Господния дом посветените от баща му вещи, и посветените от самия него вещи, сребро, злато 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ежду Аса и Израилевия цар Вааса имаше война през всичките и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Израилевият цар Вааса, като възлезе против Юда, съгради Рама, за да не оставя никого да излиза от Юдовия цар Аса, нито да влиз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Аса взе всичкото сребро и злато, останало в съкровищата на Господния дом и в съкровищата на царската къща, та ги даде в ръцете на слугите си; и цар Аса ги прати при сирийския цар Венадад,син на Тавримона, син на Есиона, който живееше в Дамаск, да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ка има договор между мене и тебе, както е имало между баща ми и твоя баща; ето, пратих ти подарък сребро и злато; иди, развали договора си с Израилевия цар Вааса, за да се оттегл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енадад послуша цар Аса, та прати началниците на силите си против Израилевите градове, и порази Иион, Дан, Авел-вет-мааха и целия Хинерот с цялата Нефталимов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Вааса, като чу това, престана да гради Рама, и установи се в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цар Аса възгласи на целия Юда, без никакво изключение, та дигнаха камъните на Рама и дърветата й, с които Вааса градеше; и с тях цар Аса съгради Гава Вениаминова и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сичките останали дела на Аса, всичкото му юначество, всичко що извърши, и градовете, които съгради, не са ли написани в Книгата на летописите на Юдовите царе? А във време на старостта си той се разболя от болест в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Аса заспа с бащите си, и биде погребан с бащите си в града на баща си Давида; а вместо него се възцари син му Иосаф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ъв втората година на Юдовия цар Аса, над Израиля се възцари Надав, Еровоамовият син, и царува над Израиля дв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върши зло пред Господа, като ходи в пътя на баща си, и в греха му, чрез кой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ааса, Ахиевият син, от Исахаровия дом, направи заговор против него; и Вааса го уби в Гиветон, който принадлежеше на филистимците; защото Надав и целият Израил обсаждаха Гивет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Вааса го уби в третата година на Юдовия цар Аса, и се възцари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ом се възцари, изби целия Еровоамов род; не остави на Еровоама нищо живо, което не изтреби, според словото, което Господ говори чрез слугата Си Ахия сило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ради греховете, с които Еровоам съгреши, и чрез които направи Израиля да греши, и поради раздразнението, с което предизвика гнева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останалите дела на Надава, и всичко що извърш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между Аса и Израилевия цар Вааса имаше война през всичките и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третата година на Юдовия цар Аса се възцари в Терса Вааса, Ахиевият син, над целия Израил, и царува двадесет и чети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й върши зло пред Господа, като ходи в пътя на Еровоама, и в греха му, чрез кой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ойде Господното слово към Ииуя, Ананиевия син, против Ваас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като те издигнах от пръстта, и те поставих вожд на людете Си Израиля, ти ходи в пътя на Еровоама, и направи людете Ми Израиля да съгрешат, та да Ме разгневят с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изтребвам съвършено Вааса и рода му, и ще направя твоя род както рода на Еровоама, Нават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от Ваасовия род умре в града, него кучетата ще изядат; а който негов умре в полетата, него въздушните птици ще из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станалите дела на Вааса, и онова, което извърши, и юначеството му,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ааса заспа с бащите си, и биде погребан в Терса; а вместо него се възцари синът му 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това, Господното слово дойде чрез пророка Ииуй, Ананиевия син, против Вааса и против рода му, както поради всичките злини, които извърши пред Господа, та Го разгневи с делата на ръцете си и стана подобен на рода на Еровоама, така и понеже порази то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двадесет и шестата година на Юдовия цар Аса, Ила, Ваасовият син, се възцари над Израиля в Терса, и царува дв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лугата му Зимрий, началник на половината от военните му колесници, направи заговор против него, когато беше в Терса, та пиеше и се опиваше в къщата на домоуправителя си Арса в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имрий влезе, та като го порази, уби го в двадесет и седмата година на Юдовия цар Аса, и възцари се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щом се възцари и седна на престола си, веднага порази целия Ваасов род; не му остави никого от мъжки пол, нито сродниците му, нито прия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Зимрий изтреби целия Ваасов род, според словото, което Господ говори против Вааса чрез пророка Ииу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3 за всичките грехове на Вааса, и за греховете на сина му Ила, с които те съгрешиха, и чрез които направиха Израиля да съгреши, та разгневиха Господа Израилевия Бог със суетите си (с идолите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станалите дела на Ила, и всичко, което извърш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двадесет и седмата година на Юдовия цар Аса, Зимрий царува седем дена в Терса. А людете бяха разположени в стан против Гиветон, който принадлежеше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людете, които бяха в стана, като чуха да казват: Зимрий направил заговор, при това убил и царя, то същия ден, в стана, целият Израил направи военачалника на войската Амрий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Амрий и целият Израил с него възлязоха от Гиветон, та обсадиха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Зимрий, като видя, че градът беше превзет, влезе във вътрешната царска къща, та изгори царската къща с огън, и себе си в нея,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 греховете, с които съгреши, като върши зло пред Господа, и ходи в пътя на Еровоама и в греха, който той стори, ка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станалите дела на Зимрия, и измяната, която извърш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зраилевите люде се разделиха на две части: половината от людете последваха Тивния, Гинатовия син, за да направят него цар, а половината последваха Ам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людете, които последваха Амрия, надделяха над людете, които последваха Тивния, Гинатовия син; и Тивний умря, а възцари се Ам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тридесет и първата година на Юдовия цар Аса се възцари Амрий над Израиля и царува дванадесет години.И когато беше царувал шест години в Тер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упи самарийски хълм от Семера за два таланта сребро; и съгради град на хълма и нарече града, който съгради, Самария, по името на Семера, притежателя на хъл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мрий върши зло пред Господа, даже вършеше по-зле от всичките що бяха пре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6 защото ходеше във всичките пътища на Еровоама, Наватовия син, и в неговия грях, чрез който направи Израиля да греши, та да разгневят Господа Израилевия Бог със суетите си ( с идолите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останалите дела, които Амрий направи, и юначествата, които показа,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мрий заспа с бащите си, и биде погребан в Самария; а вместо него се възцари син му Аха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 тридесет и осмата година на Юдовия цар Аса се възцари над Израиля Ахаав, Амриевият син; и Ахаав, Амриевият син, царува над Израиля в Самария двадесет и дв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Ахаав, Амриевият син, върши зло пред Господа повече от всичките, които бяха пре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че беше малко това, че ходеше в греховете на Еровоама, Наватовия син, при това той взе за жена Езавел, дъщеря на сидонския цар Етваал, и отиде да служи на Ваала и да му се покла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издигна жертвеник на Ваала във Вааловото капище, което построи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хаав направи и ашера; тъй че от всичките Израилеви царе, които бяха преди него, Ахаав извърши най-много да разгневи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 неговите дни ветилецът Хиил съгради Ерихон; тури основите му със смъртта на първородния си син Авирон, и постави вратите му със смъртта на най-младия си син Селув, според словото, което Господ говори чрез Исуса Нав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тесвиецът Илия, който бе от галаадските жители, рече на Ахаава: В името на живия Господ, Израилевия Бог, Комуто служа, заявявам ти, че през тия години няма да падне роса или дъжд освен чрез дума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ното слово дойде към нег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ди от тука, обърни се към изток, и скрий се при потока Херит, който е срещу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иеш от потока; а на враните заповядах да те храня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отиде, та стори според Господното слово; защото отиде и седна при потока Херит, който е срещу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раните му донесяха хляб и месо заран, и хляб и месо вечер; а той пиеше от пот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лед известно време потокът пресъхна, понеже не валеше дъжд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Господното слово дойде към нег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ани, иди в Сарепта сидонска и седи там; ето, заповядах на една вдовица там, да те х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той стана, та отиде в Серепта. И като дойде при градската порта, ето, там една вдовица, която събираше дърва; той извика към нея и рече: Донеси ми, моля, малко вода в съд да 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отиваше да донесе, той извика към нея и рече: Донеси ми, моля, и залък хляб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я рече: Заклевам се в живота на Господа твоя Бог, нямам ни една пита, но само една шепа брашно в делвата и малко дървено масло в стомната; и, ето, събирам две дръвчета, за да ида и да го приготвя за мене и за сина ми да го изядем и да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Илия й рече: Не бой се; иди, стори както каза; но омеси от него първо за мене една малка пита, та ми донеси, а после приготви за себе си и з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ака казва Господ Израилевият Бог: Делвата с брашно няма да се изпразни, нито стомната с масло ще намалее, до деня, когато Господ даде дъжд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я отиде, та стори според каквото каза Илия: и тя, и той и домът й ядоха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лвата с брашното не се изпразни, нито стомната с маслото намаля, според словото, което Господ говори чрез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лед това синът на жената, домакинята, се разболя; и болестта му беше тъй тежка, щото не остана дишан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тя рече на Илия: Какво има между мене и тебе, Божий човече? Дошъл ли си при мене, за да ми припомниш греховете и да умориш си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ой й каза: Дай ми сина си. И като го взе от пазухата й, та го изнесе на горната стая, гдето живееше, положи го на лег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звика към Господа и рече: Господи Боже мой! нанесъл ли си зло и на вдовицата, при която живея, като си уморил син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той се простря три пъти върху детето, и извика към Господа, казвайки: Господи Боже мой, моля Ти се, нека се върне душата на това дет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послуша Илиевия глас, та се върна душата на детето в него и то ожи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лия взе детето, та го занесе от горната стая в къщата и даде го на майка му; и Илия рече: Виж, синът ти 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жената каза на Илия: Сега познавам, че си Божий човек, и че Господното слово, което говориш, е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лед дълго време, в третата година, Господното слово дойде към Илия и рече: Иди, яви се на Ахаава; и ще дам дъжд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лия, прочее, отиде да се яви на Ахаава. А гладът бе тежък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Ахаав беше повикал домоуправителя Авдия. (А Авдия се боеше мног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когато Езавел изтребваше Господните пророци, Авдия бе взел сто пророка, та бе ги скрил, петдесет в една пещера и петдесет в друга, и беше ги хранил с хляб 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хаав беше казал на Авдия: Обиколи земята и иди към всичките водни извори и към всичките потоци, дано намерим трева, за да запазим живота на конете и на мъските, и да не се лишим от жив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те бяха разделили земята помежду си, за да я обиколят: Ахаав беше отишъл сам по един път, а Авдия беше отишъл сам по друг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беше Авдия на пътя, ето, Илия го срещна; и той го позна и падна на лице и рече: Ти ли си, господарю мой 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каза: Аз съм. Иди, кажи на господаря си: Ето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каза: В що съм сгрешил, та искаш да предадеш слугата си в ръката на Ахаава, за да м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клевам ти се в живота на Господа твоя Бог, че няма народ или царство, гдето да не е пращал господарят ми да те търси; и когато кажеха: Няма го тук, той заклеваше царството и народа, че не са те наме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ега ти казваш: Иди, кажи на господаря си: Ето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щом се отделя от тебе, Господният Дух ще те отведе, гдето аз не зная; и така,когато отида да известя на Ахаава,че си тук,и той не те намери,ще ме убие. Но аз, твоят слуга, се боя от Господа още от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е ли известно на господаря ми що сторих, когато Езавел убиваше Господните пророци, как скрих сто души от Господните пророци, петдесет в една пещера и петдесет в друга, и храних ги с хляб 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ега ти казваш: Иди, кажи на господаря си: Ето Илия; и той ще м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Илия рече: Заклевам ти се в живота на Господа на Силите, Комуто служа, днес ще му се я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Авдия отиде да посрещне Ахаава и му извести. И Ахаав отиде да посрещне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видя Илия, Ахаав му рече: Ти ли си, смутителю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отговори: Не смущавам аз Израиля, но ти и твоят бащин дом; защото вие оставихте Господните заповеди, и ти последва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га, прочее, прати та събери при мене целия Израил на планината Кармил, и четиристотин и петдесетте Ваалови пророци, и четирите стотин пророци на Ашера, които ядат на Езавелината трап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ака, Ахаав прати до всичките израилтяни, та събра пророците на планината Кар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лия дойде при всичките люде, та рече: До кога ще се колебаете между две мнения? Иеова, ако е Бог, следвайте Го; но ако е Ваал, следвайте него. А людете не му отговориха ни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Илия рече на людете: Само аз останах Господен пророк; а Вааловите пророци са четиристотин и петдесет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прочее, нека ни дадат два юнеца; и нека изберат единия юнец за себе си, нека го разсекат и го турят на дървата, но огън да не турят отдолу; и аз ще приготвя другия юнец и ще го туря на дървата, но огън няма да туря от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вие призовете името на вашия бог, и аз ще призова името на Господа; и оня бог, който отговори с огън, той нека е Бог. И всичките люде в отговор казаха: Добро е какво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Илия каза на Вааловите пророци: Изберете си единия юнец, та го пригответе вие първо, защото сте мнозина; и призовете името на бога си, огън обаче не туряйте от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е взеха юнеца, който им се даде, та го приготвиха, и призоваваха името на Ваала от сутринта дори до пладне, като викаха: Послушай ни Ваале! Но нямаше глас, нито кой да отговори; и те скачаха около жертвеника, който бяха издиг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около пладне Илия им се присмиваше, като казваше: Викайте със силен глас, защото е бог! той или размишлява, или има някаква работа, или е на път, или - може би - спи и трябва да се съб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е викаха със силен глас и режеха се според обичая си с мечове и с ножове, догде бликна кръв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мина пладне, те пророкуваха до часа на вечерния принос; но нямаше глас нито кой да отговори, нито кой да вним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Илия каза на всичките люде: Приближете се при мене. И всичките люде се приближиха при него. И той поправи Господния олтар, който беше съб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Илия взе дванадесет камъни, според числото на племената на синовете на Якова, към когото дойде Господното слово и рече: Израил ще бъде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 камъните издигна олтар в Господното име; и около олтара направи окоп, доволно голям да побира две сати с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ато нареди дървета, насече юнеца на късове, та го положи на дървата, и каза: Напълнете четири бъчви с вода, та излейте на всеизгарянето и на дър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рече: Повторете. И повториха. Рече още: Потретете. И потре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одата обикаляше около олтара, и още окопът се напълни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в часа на вечерния принос, пророк Илия се приближи и каза: Господи, Боже Авраамов, Исааков и Израилев, нека стане известно днес, че Ти си Бог в Израиля, и аз Твой слуга, и че според Твоето слово аз сторих всички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ослушай ме, Господи, послушай ме, за да познаят тия люде, че Ти, Господи, си Бог, и че Ти си възвърнал сърцата им нади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огън от Господа падна, та изгори всеизгарянето, дървата, камъните и пръстта, и облиза водата, която бе в ок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сичките люде, когато видяха това, паднаха на лицата си и рекоха: Иеова, Той е Бог; Иеова, Той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Илия им каза: Хванете Вааловите пророци; ни един от тях да не избяга. И хванаха ги; и Илия ги заведе при потока Кисон и там ги изк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Илия каза на Ахаава: Качи се, яж и пий, защото се чува глас на изобилен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тъй, Ахаав възлезе да яде и да пие; а Илия се възкачи на връх Кармил, и като се наведе до земята, тури лицето си между колен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рече на слугата си: Възлез сега, погледни към морето. И той възлезе, та погледна и рече: Няма нищо. А Илия рече: Иди пак, до седем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седем пъти той рече: Ето, малък облак, колкото човешка длан, се издига от морето. Тогава Илия каза: Иди, кажи на Ахаава: Впрегни колесницата си, та слез, за да те не спре дъжд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между това небето се помрачи от облаци и вятър, и заваля силен дъжд. И Ахаав, возейки се, отиде в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Господната ръка, бидейки върху Илия, той стегна кръста си, та се завтече пред Ахаава до входа на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хаав съобщи на Езавел всичко, що бе сторил Илия, и как бе избил с меч всичките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Езавел прати човек до Илия да каже: Така да ми направят боговете, да! и повече да притурят, ако утре, около тоя час, не направя твоя живот както живота на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ато видя това, Илия стана и отиде за живота си, и като дойде във Вирсавее Юдово, остави слугата с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ам той отиде на еднодневен път в пустинята, и дойде, та седна под една смрика; и поиска за себе си да умре, казвайки: Доволно е, сега, Господи, вземи душата ми, защото не съм по-добър от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легна и заспа под смриката; после, ето, ангел се допря до него и му рече: Стани, я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гледна, и, ето, при главата му пита печена на жаравата и стомна с вода. И яде и пи, и пак ле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ангелът Господен дойде втори път, та се допря до него, и рече: Стани, яж, защото пътят е много дълъг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стана, та яде и пи, и със силата от онова ястие пътува четиридесет дена и четиридесет нощи до Божията планина Хо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м влезе в една пещера, гдето се засели; и, ето, Господното слово дойде към него, та му рече: Що правиш тук, 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каза: Аз съм бил много ревнив за Господа Бога на Силите; защото израилтяните оставиха завета Ти, събориха олтарите Ти и избиха с меч пророците Ти; само аз останах, но и моя живот искат да отн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ловото му каза: Излез, та застани на планината пред Господа. И, ето, Господ минаваше и голям силен вятър цепеше бърдата и сломяваше скалите пред Господа, но Господ не бе във вятъра; а подир вятъра земетръс, но Господ не бе в земетръ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дир земетръса огън, но Господ не бе в огъня; а подир огъня тих и тънък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лия, като го чу, покри лицето си с кожуха си, излезе и застана на входа на пещерата. И, ето, гласът дойде към него, който рече: Що правиш тук, 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каза: Аз съм бил много ревнив за Господа Бога на Силите: защото израилтяните оставиха завета Ти, събориха олтарите Ти, и избиха с меч пророците Ти; само аз останах, но и моя живот искат да отн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Господ му рече: Иди, върни се по пътя си през пустинята в Дамаск, и когато пристигнеш, помажи Азаила за цар над 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иуя, Намесиевия син, помажи за цар над Израиля; и Елисея Сафатовия син, от Авелмеола, помажи за пророк вместо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ще стане, че който се избави от Азаиловия меч, него Ииуй ще убие; и който се избави от Ииуевия меч, него Елисей щ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ставил съм Си, обаче, в Израиля седем хиляди души, всички ония, които не са преклонили колена пред Ваала, и всички, чиито уста не са го целу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Илия тръгна от там и намери Елисея, Сафатовия син, който ореше с дванадесет двойки волове пред себе си; и сам бе с дванадесетата; и Илия мина към него и хвърли кожуха си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остави воловете, та се завтече подир Илия и рече: Нека целуна, моля, баща си и майка си, и тогава ще те последвам. А Илия му каза: Иди, върни се, защото какво съм ти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ой се върна отподире му, та взе двойката волове и ги закла, а с приборите на воловете опече месото им, и даде на людете, та ядоха. Тогава стана, та последва Илия и му слуг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ирийският цар Венадад събра цялата си войска; (а имаше с него тридесет и двама царе, и коне и колесници); и влезе, та обсади Самария и воюваше проти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ати човеци на Израилевия цар Ахаава, в града, да му кажат : Така казва Венад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реброто и златото ти е мое; тоже и жените ти и най-добрите от чадата ти са м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зраилевият цар в отговор рече: Според както казваш, господарю мой царю, твой съм аз и все що им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ратениците пак дойдоха, та рекоха: Така говори Венадад, казвайки: Наистина пратих до тебе да кажат: Ще дадеш на мене среброто си, златото си, жените си и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утре, около тоя час, ще пратя слугите си при тебе, които да претърсят къщата ти и къщите на слугите ти; и все, що ти се вижда желателно, ще го турят в ръцете си и ще го отн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зраилевият цар повика всичките старейшини на страната, та рече: Забележете, моля и вижте, че тоя човек търси повод за зло; защото прати до мене за жените ми, за чадата ми, за среброто ми и за златото ми, и не му отказах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сичките старейшини и всичките люде му рекоха: Да не го послушаш, нито да скл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той каза на Венададовите пратеници: Кажете на господаря ми царя: Всичко, каквото ти заръча на слугата си изпърво, ще го направя, но това нещо не мога да направя. И тъй, пратениците си отидоха, та му занесоха отго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Венадад прати до него да кажат: Така да ми направят боговете, да! и повече да притурят, ако пръстта на Самария бъде достатъчна по за една шепа на всичките люде, които ме сле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Израилевият цар в отговор рече: Кажете му: Оня, който опасва оръжия, нека не се хвали както оня, който ги разп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Венадад чу тая дума, той и царете, които бяха с него, пиеха в шатрите; и рече на слугите си: Опълчете се. И те се опълчиха проти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един пророк дойде при Израилевия цар Ахаав и каза: Така казва Господ, виждаш ли цялото това голямо множество? Ето, Аз днес го предавам в ръцете ти; и ще познаеш,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Ахаав рече: Чрез кого? А той каза: Така казва Господ: Чрез слугите на областните управители. Тогава рече: Кой ще почне сражението? И той отговор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Ахаав събра слугите на областните управители, които бяха двеста и тридесет и двама души, и след тях събра всичките люде, всичките израилтяни, които бяха седем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излязоха около пладне. А Венадад пиеше и се опиваше в шатрите, той и царете, тридесет и двамата съюзени с него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ърви излязоха слугите на областните управители; и когато прати Венадад да се научи, известиха му, казвайки: Мъже излязоха из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рече: Било, че са излезли с мир, хванете ги живи, или ако са излезли за бой, пак ги живи хва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слугите на областните управителите и войската, която ги следваше, излязоха из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секи уби човека насреща си; и сирийците побягнаха, и Израил ги преследва; а сирийският цар Венадад се отърва на кон с кон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зраилевият цар излезе, та порази бягащите на конете и в колесниците, и нанесе на сирийците голямо пора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ед това, пророкът дойде при Израилевия цар и му рече: Иди, укрепи се; размисли и внимавай какво да направиш; защото, след като се измине една година, сирийският цар ще дойде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лугите на сирийския цар му рекоха: Техният бог е планински бог, затова израилтяните надделяха над нас; но ако се бием с тях на полето, непременно ние ще надделеем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ето какво да направиш: отмахни всеки от царете от мястото му, и вместо тях постави вое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ти си събери войска колкото войската, която ти изгуби, кон вместо кон, колесница вместо колесница; и нека се бием с тях на полето, и непременно ще надделеем над тях. И той послуша гласа им, та напр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след като се измина една година, Венадад събра сирийците, и възлезе в Афек, за да се бие с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зраилтяните, като бяха събрани и продоволствани, отидоха насреща им; и израилтяните разположиха стана си срещу тях, като две малки кози стада, а сирийците изпълниха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Божият човек дойде, та говори на Израилевия цар, казвайки: Така говори Господ, понеже сирийците рекоха: Иеова е Бог на планините, а не Бог на долините, затова ще предам в ръката ти цялото това голямо множество; и ще познаете, че Аз съм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тояха разположени в стан едни срещу други седем дена, а на седмия ден завързаха бой; и израилтяните избиха от сирийците сто хиляди пешаци в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останалите, като побягнаха до Афек, в града, стената падна върху двадесет и седем хиляди от останалите мъже. Побягна и Венадад, та влезе в града, гдето се криеше из клет в к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слугите му му казаха: Ето сега, чули сме, че царете от Израилевия дом били милостиви царе; нека турим, прочее, вретища на кръстовете си и въжета на главите си, и нека излезем при Израилевия цар, дано би ти пощадил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като се препасаха с вретища около кръстовете си и туриха въжета на главите си, дойдоха при Израилевия цар, та рекоха: Слугата ти Венадад казва: Моля ти се, остави ме да живея. А той каза: Жив ли е още? брат м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мъжете взеха това за добър знак, и побързаха да го уловят от него, и казаха: Брат ти Венадад. И той каза: Идете, доведете го. И когато дойде Венадад при него, той го качи на колес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Венадад му рече: Градовете, които баща ми превзе от твоя баща, ще ти ги върна; и ти си направи улици в Дамаск, както си направи баща ми в Самария. А Ахаав отговори: И аз ще те пусна с тоя договор. Така направи договор с него и го 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един човек от пророческите ученици (Еврейски: Синовете на пророците) рече на другаря си чрез Господното слово: Удари ме, моля. Но човекът отказа да го уд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това, той му рече: Понеже ти не послуша Господния глас, ето, щом си тръгнеш от мене, лъв ще те убие. И щом тръгна от него, намери го лъв и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етне той намери друг човек и рече: Удари ме, моля. И човекът го удари и с удара го на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пророкът си отиде и чакаше на пътя за царя, като бе се предрешил с покривало на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огато минаваше царят, той извика към царя и рече: Слугата ти отиде всред сражението; и, ето, един човек, като се отби настрана, доведе едного при мене и рече: Пази тоя човек; ако побегне някак, тогава твоят живот ще бъде вместо неговия живот, или ще платиш един талант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се занимаваше слугата ти тук-там, той се изгуби. А Израилевият цар му каза: Ето присъдата ти; ти сам си я из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той побърза, та дигна покривалото от очите си; и Израилевият цар го позна, че беше един от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той му рече: Така казва Господ, понеже ти пусна от ръката си човека, когото Аз бях обрекъл на погубване, затова твоят живот ще бъде вместо неговия живот, и твоите люде вместо негов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Израилевият цар дойде в Самария и отиде у дома си тъжен и огор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събития, понеже езраелецът Навутей имаше лозе в Езраел, близо до палата на самарийския цар Аха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хаав говори на Навутея, казвайки: Дай ми лозето си да го имам за бостан (Еврейски: Градина за зеленчук), понеже е близо до къщата ми; и вместо него ще ти дам лозе, по-добро от него, или, ако ти се види добре, ще ти дам стойността му в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вутей рече на Ахаава: Да ми не даде Господ да ти дам бащиното си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хаав дойде у дома си тъжен и огорчен поради думата, която езраелецът Навутей му каза, като рече: Не ща да ти дам бащиното си наследство. И като легна на леглото си, отвърна лицето си и не яд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жена му Езавел дойде при него, та му рече: Защо е духът ти тъжен, та не ядеш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й й каза: Понеже, говорейки на езраелеца Навутей, рекох му: Дай ми лозето си с пари, или, ако обичаш, ще ти дам друго лозе вместо него; а той отговори: Не ща да ти дам лоз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жена му Езавел му рече: Царуваш ли ти наистина над Израиля? Стани, яж хляб, и нека е весело сърцето ти; аз ще ти дам лозето на езраелеца Навут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тя писа писма от Ахаавово име, и като ги запечата с печата му, прати писмата до старейшините и благородните, които бяха в града му, живеещи с Навут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писмата писа, казвайки: Прогласете пост, и поставете Навутея на видно място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рещу него поставете двама лоши човеци да засвидетелстват против него, казвайки: Ти похули Бога и царя. Тогава го изведете вън и убийте го с камъни, и нек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ъжете от града му, старейшините и благородните, които живееха в града му, сториха според заповедта, която Езавел им бе пратила, според написаното в писмата, които им бе прат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огласиха пост, и поставиха Навутея на видно място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вамата лоши човеци влязоха и седнаха пред него; и лошите човеци свидетелстваха против него, против Навутея, пред людете, казвайки: Навутей похули Бога и царя. Тогава го изведоха вън от града, та го убиха с камъ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пратиха до Езавел да кажат: Навутей е убит с камън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чу Езавел, че Навутей бил убит с камъни и умрял, Езавел рече на Ахаава: Стани, присвои си лозето, което езраелецът Навутей отказа да ти даде с пари; защото Навутей не е жив, но е умр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чу Ахаав, че Навутей е умрял, Ахаав стана, та слезе в лозето на езраелеца Навутей, за да го прис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Господното слово дойде към тесвиеца Ил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ани, слез да посрещнеш Израилевия цар Ахаава, който живее в Самария; ето, той е в Навутеевото лозе, гдето слезе да го прис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а му говориш, казвайки: Така казва Господ: Уби ли ти, а още присвои ли ти? Да му говориш още, казвайки: Така казва Господ: На мястото, гдето кучетата лизаха Навутеевата кръв, кучетата ще лижат твоята кръв, да! тво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хаав каза на Илия: Намери ли ме, враже мой? А той отговори: Намерих те, защото ти си продал себе си да вършиш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то казва Господ: Аз ще докарам зло върху тебе, ще те измета, и ще изтребя от Ахаава всеки от мъжкия пол, както малолетния, така и пълнолетния ( Еврейски: Затворения, така и свободния )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направя дома ти като дома на Еровоама Наватовияя син, и като дома на Вааса Ахиевия син, поради раздразнението, с което Ме ти разгневи, като направи Израиля да съ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ъщо и за Езавел говори Господа, казвайки: Кучетата ще изядат Езавел при рова на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от Ахаавовия род умре в града, него кучетата ще изядат; а който умре в полето, него въздушните птици ще из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икой, наистина, не биде подобен на Ахаава, който продаде себе си да върши зло пред Господа, като го подбуждаше жена му Ез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йто извърши много мерзости като следваше идолите, съвсем, както вършеха аморейците, които Господ беше изгонил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Ахаав, като чу тия думи, раздра дрехите си, тури вретище на снагата си, пости и лежеше обвит във вретище, и ходеше внимат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Господното слово дойде към тесвиеца Ил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идя ли как се смири Ахаав пред Мене? Понеже той се смири пред Мене, няма да докарам злото в неговите дни; в дните на сина му ще докарам зло върху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минаха се три години без война между Сирия 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 третата година, когато Юдовият цар Иосафат слезе при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ече Израилевият цар на слугите си: Знаете ли, че Рамот-галаад е наш; а ние немарим (Еврейски: Мълчим) да си го вземем от ръката на 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ече и на Иосафата: Дохождаш ли с мене на бой в Рамот-галаад? И Иосафат каза на Израилевия цар: Аз съм както си ти, моите люде както своите люде, моите коне както твоите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осафат каза още на Израилевия цар: Моля, допитайте се сега до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зраилевият цар събра пророците си, около четиристотин мъже, та им каза: Да ида ли на бой против Рамот-галаад, или да не ида? А те казаха: Възлез и Господ ще го предаде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Иосафат каза: Няма ли тук, освен тия, някой Господен пророк, за да се допитаме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зраилевият цар рече на Иосафата: Има още един човек, Михей, син на Емла, чрез когото можем да се допитаме до Господа; но аз го мразя, защото не пророкува добро за мене, но зло. А Иосафат каза: Нека не говори така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Израилевият цар повика един скопец и рече: Доведи скоро Михея, син на Ем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зраилевият цар и Юдовият цар Иосафат седяха, всеки на престола си, облечени в одеждите си, на открито място при входа на самарийската порта; и всичките пророци пророкуваха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едекия, Ханаановият син, си направи железни рогове, и рече: Така казва Господ: С тия ще буташ сирийците, догде ги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що и всичките пророци така пророкуваха, казвайки: Иди в Рамот-галаад, и ще имаш добър успех; защото Господ ще го предаде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ратеникът, който отиде да повика Михея, му говори, казвайки: Ето сега, думите на пророците, като из едни уста са добри за царя; моля, и твоята дума да бъде като думата на един от тях, и ти говори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Михей рече: В името на живия Господ заявявам, че каквото ми рече Господ, това ще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дойде при царя. И царят му каза: Михее, да идем ли на бой в Рамот-галаад, или да не идем? А той му отговори: Възлез и ще имаш добър успех; защото Господ ще го предаде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царят му каза: Колко пъти ще те заклевам да ми не говориш друго, освен истината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рече: Видях целия Израил пръснат по планините, като овци, които нямат овчар; и Господ рече: Тия нямат господар; нека се върнат всеки у дома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зраилевият цар каза на Иосафата: Не рекох ли ти, че не ще прорече добро за мене, н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Михей рече: Чуй, прочее Господното слово. Видях Господа, седящ на престола Си, и цялото небесно множество, стоящо около него отдясно и от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 рече: Кой ще примами Ахаава, за да отиде и да падне в Рамот-галаад? И един каза едно, а друг каза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етне излезе един дух, та застана пред Господа и рече: Аз ще го прима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му рече: Как? А той каза: Ще изляза и ще бъда лъжлив дух в устата на всичките му пророци. И Господ рече: Примамвай го, още и ще сполучиш; излез,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га, прочее, ето, Господ е турил лъжлив дух в устата на всички тия твои пророци; обаче Господ е говорил зл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едекия, Ханаановият син, се приближи, та плесна Михея по бузата и каза: През кой път мина Господният Дух от мене, за да говори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Михей рече: Ето, ще видиш в оня ден, когато ще отиваш из клет в клет, за да се 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Израилевият цар каза: Хванете Михея, та го върнете при градския управител Амон и при царския син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те: Така казва царят: Турете тогова в тъмницата, и хранете го със затворническа порция хляб и вода (Еврейски: С хляб печален и вода печална), догде си дойда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Михей: Ако някога се върнеш с мир, то Господ не е говорил чрез мене. Рече още: Слушайте вие, всичк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ака, Израилевият цар и Юдовият цар Иосафат отидоха в Рамот-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Израилевият цар рече на Иосафата: Аз ще се предреша като вляза в сражението, а ти облечи одеждите си. Прочее, Израилевият цар се предреши, та влезе в сраж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сирийският цар бе заповядал на тридесет и двамата свои колесниценачалници, казвайки: Не се бийте нито с малък, нито с голям, но само с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олесниценачалниците, като видяха Иосафата, рекоха: Несъмнено тоя ще е Израилевият цар; и отклониха се, да го ударят; но Иосафат из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лесниценачалниците, като видяха, че не беше Израилевият цар, престанаха да го преследват и се вър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един човек стреля, без да мери, и удари Израилевия цар между ставите на бронята му; за това той рече на колесничаря си: Обърни ръката си, та ме изведи из сражението, защото съм тежко ра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 оня ден сражението се усили; а царят биде подкрепен в колесницата си срещу сирийците, но привечер умря; и кръвта течеше от раната в дъното на колес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6 И около захождането на слънцето, нададе се в стана вик, който казваше: Всеки да иде в града си и всеки на мястото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ака царят умря, и донесоха го в Самария, и погребаха царя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миеха колесницата в самарийския водоем, гдето се миеха и блудниците, кучетата лижеха кръвта му според словото, което Господ б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останалите дела на Ахаава, и всичко що върши, и къщата, която построи от слонова кост, и всичките градове, които съград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ака Ахаав заспа с бащите си; и вместо него се възцари син му Ох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над Юда се възцари Иосафат, син на Аса, в четвъртата година на Израилевия цар Аха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осафат бе тридесет и пет години на възраст, когато се възцари, и царува двадесет и пет години в Ерусалим; а името на майка му беше Азува, дъщеря на С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й ходи съвършено в пътя на баща си Аса; не се отклони от него, а вършеше това, което бе право пред Господа. Високите места, обаче, не се отмахнаха: людете още жертваха и кадяха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Иосафат сключи мир с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45 А останалите дела на Иосафата, юначествата, които показа, и как воюваше, не са ли написани в Книгата на летописите на Юдовите цар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Също той изтреби от земята останалите мъжеложци, които бяха останали от времето на баща му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В това време нямаше цар в Едом, но наместник цар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осафат построи кораби, като тарсийските, които да идат в Офир за злато; обаче не отидоха, защото корабите се разбиха в Есион-га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Тогава Охозия, Ахаавовият син, каза на Иосафата: Нека отидат моите слуги с твоите слуги в корабите. Но Иосафат от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Иосафат заспа с бащите си, и биде погребан с бащите си в града на баща си Давида; и вместо него се възцари синът му Ио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Охозия, Ахаавовият син, се възцари над Израиля в Самария, в седемнадесетата година на Юдовия цар Иосафат, и царува две години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й върши зло пред Господа, като ходи в пътя на баща си, и в пътя на майка си, и в пътя на Еровоама, Наватовия син, кой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защото служи на Ваала и му се поклони, и разгневи Господа Израилевия Бог според всичко, което бе вършил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ЧЕТВЪРТ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ли Втора книг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смъртта на Ахаава, Моав въстана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хозия падна през решетката на своята горна стая, която бе в Самария, и се разболя; и прати човеци, на които рече: Идете, допитайте се до акаронския бог Ваал-зевув дали ще оздравея от тая бол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нгел Господен каза на тесвиеца Илия: Стани, иди да посрещнеш пратениците на самарийския цар, и кажи им: Няма ли Бог в Израиля, та отивате да се допитате до акаронския бог Ваал-зе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ега, прочее, така казва Господ: Няма да слезеш от леглото, на което си се качил, но непременно ще умреш. Тогава Илия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ато се върнаха пратениците при Охозия, той им рече: Защо се върн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му казаха: Един човек излезе да ни посрещне и рече ни: Идете, върнете се при царя, който ви е пратил, та му кажете: Така казва Господ: Няма ли Бог в Израиля, та пращаш да се допитат до акаронския бог Ваал-зевува? Няма, прочее, да слезеш от леглото, на което си се качил, но непременно ще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им: Какъв беше на глед човекът, който излезе да ви посрещне и ви каза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му отговориха: Беше човек, облечен в кожух и препасан около кръста си с кожен пояс. А той рече: Това е тесвиецът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царят прати при него един петдесетник с петдесетте му войници. И той се възкачи при него; и, ето, Илия седеше на върха на хълма. И рече му: Божий човече, царят каза: Сле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лия в отговор рече на петдесетника: Ако съм аз Божий човек, нека слезе огън от небето, та нека изгори тебе и петдесетте ти войници. И слезе огън от небето, та изгори него и петдесетте му вой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Пак царът прати при него друг петдесетник с петдесетте му войници. И той проговори, та му рече: Божий човече, така казва царят: Слез ско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лия в отговор им рече: Ако съм аз Божий човек, нека слезе огън от небето, та нека изгори тебе и петдесетте ти войници. И слезе Божият огън от небето, та изгори него и петдесетте му вой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ак прати царят трети петдесетник с петдесетте му войници. И третият петдесетник, като се възкачи, дойде, та коленичи пред Илия и го помоли, казвайки му: Божий човече, моля ти се, нека бъде скъпоценен пред очите ти животът ми и животът на тия петдесет тво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огън слезе от небето, та изгори първите двама петдесетника с петдесетте им войници; а сега нека бъде моят живот скъпоценен пред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нгел Господен рече на Илия: Слез с него; не се бой от него. И тъй, той стана, та слезе с него пр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рече му: Така казва Господ: Понеже си пратил човеци да се допитат до акаронския бог Ваал-зевува, като че нямаше Бог в Израиля, за да се допиташ до Неговото слово, затова няма да слезеш от леглото, на което си се качил, но непременно ще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той умря според Господното слово, което Илия беше говорил. И вместо него се възцари Иорам във втората година на Юдовия цар Иорам, Иосафатовия син; понеже Охозия нямаше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останалите дела, които Охозия извърш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Господ щеше да възнесе Илия на небето с вихрушка, Илия отиде с Елисея от Галг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лия рече на Елисея: Седи тука, моля, защото Господ ме прати до Ветил. А Елисей рече: Заклевам се в живота на Господа и в живота на душата ти, няма да те оставя. И така, слязоха във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ороческите ученици (Еврейски : Синовете на пророците - и така из цялата книга), които бяха във Ветил, излязоха при Елисея, та му рекоха: Знаеш ли, че днес Господ ще ти вземе господаря, който е бил над тебе? А той каза : Да, зная това, мъл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лия му рече: Елисее, седи тука, моля, защото Господ ме прати в Ерихон. А той рече: Заклевам се в живота на Господа и в живота на душата ти, няма да те оставя. Така, дойдоха в Ерих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5 И пророческите ученици, които бяха в Ерихон, дойдоха при Елисея, та му рекоха: Знаеш ли, че днес Господ ще ти вземе господаря, който е бил над тебе? А той отговори: Да, зная това, мълче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лия му рече: Седи тука, моля, защото Господ ме прати до Иордан. А той каза: Заклевам се в живота на Господа и в живота на душата ти, няма да те оставя. И тъй, отидоха и дв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етдесет мъже от пророческите ученици отидоха, та застанаха насреща им от далеч. А те двамата застанаха при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взе Илия кожуха си, та го сгъна, удари водата; и тя се раздели на едната и на другата страна, така че двамата преминаха на с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преминаха, Илия каза на Елисея: Искай какво да ти сторя преди да бъда отнет от тебе. И рече Елисей: Моля, нека бъде в мене двоен дял от дух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рече: Мъчно нещо поиска ти; но, ако ме видиш, когато ме отнемат от тебе, ще ти бъде така; но ако не, не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окато те още ходеха и се разговаряха, ето, огнена колесница и огнени коне, които ги разделиха един от друг; и Илия възлезе с вихрушка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лисей, като гледаше, извика: Татко мой, татко мой, колесницата Израилева и конница негова! И не го видя вече. И хвана дрехите си, та ги разкъса на две ч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дигна кожуха на Илия, който падна от него, върна се и застана на брега на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зе кожуха, който падна от Илия, та удари водата и рече: Где е Господ Илиевият Бог? И като удари и той водата, тя се раздели на едната и на другата страна; и Елисей пре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ророческите ученици, които бяха в Ерихон, като го видяха отсреща, рекоха: Илиевият дух остава на Елисея. И дойдоха да го посрещнат, и му се поклониха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му рекоха: Ето сега, между слугите ти има петдесет силни мъже; нека отидат, молим, да потърсят господаря ти, да не би да го е вдигнал Господният Дух и го е хвърлил на някое бърдо или в някоя долина. А той каза: Не изпращ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ато настояваха пред него толкоз, щото се засрами, рече: Изпратете. Изпратиха, прочее, петдесет мъже, които търсиха три дена, но не го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се върнаха при него, (защото той беше останал в Ерихон); рече им: Не ви ли казах: Не оти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това, гражданите казаха на Елисея: Виж, молим ти се, местоположението на тоя град е добро, както вижда господарят ни; но водата е лоша, а земята е безпл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рече: Донесете ми ново блюдо, и турете в него сол. И донесо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слезе при извора на водата, та хвърли солта в него, като рече: Така казва Господ: Изцерих тая вода; не ще има вече от нея ни смърт, ни безпло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водата биде изцерена, каквато е и до днес, според словото, което Елисей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от там той възлезе във Ветил; и като се качваше по пътя, излязоха из града малки деца, та му се присмиваха, като му казваха: Качи се, плешиве! качи се, плеши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ой, като се озърна назад и ги видя, прокле ги в Господното име. И излязоха из дъбравата две мечки, та разкъсаха от тях четиридесет и две деца.25 И от там отиде на планината Кармил, отгдето се върна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осемнадесетата година на Юдовия цар Иосафат, Иорам, Ахаавовият син, се възцари над Израиля в Самария; и царува два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но не както баща му и майка му, защото дигна Вааловия кумир, който бе направил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аче беше привързан за греховете на Еровоама, Наватовия син, който направи Израиля да греши; не се остав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оавският цар Миса имаше стада, и даваше данък на Израилевия цар вълната от сто хиляди агнета и от сто хиляди 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когато умря Ахаав моавският цар въстана против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цар Иорам излезе в онова време от Самария, та събра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отивайки, той прати до Юдовия цар Иосафата да кажат: Моавският цар въстана против мене; ще дойдеш ли с мене на бой против Моава? И той каза: Ще възляза; аз съм както си ти, моите люде както твоите люде, моите коне както твоите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пита още: През кой път да възлезем? А той отговори: През пътя за едомск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ка, Израилевият цар, и Юдовият цар, и едомският цар отидоха и направиха седем дневна обиколка; но нямаше вода за войската и за животните, които бях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че Израилевият цар: Уви! наистина Господ свика тия трима царе, за да ги предаде в ръката на М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сафат рече: Няма ли тука Господен пророк, за да се допитаме до Господа чрез него? И един от слугите на Израилевия цар в отговор рече: Тук е Елисей, Сафатовият син, който поливаше вода на Илиев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осафат рече: Господното слово е у него. И тъй, Израилевият цар и Иосафат, и едомският цар слязох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Елисей рече на Израилевия цар: Какво има между мене и тебе? Иди при пророците на баща си и при пророците на майка си. А Израилевият цар му каза: Не, защото Господ свика тия трима царе, за да ги предаде в ръката на М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рече Елисей: Заклевам се в живота на Господа на Силите, Комуто слугувам, наистина, ако не почитах присъствието на Юдовия цар Иосафата, не бих погледнал на тебе, нито бих те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сега, доведете ми един свирач. И като свиреше свирачът, Господната ръка дойд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ой рече: Така казва Господ: Направи цялата тая долина на тра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ака казва Господ: Без да видите вятър и без да видите дъжд, пак тая долина ще се напълни с вода; и ще пиете вие, добитъкът ви и животн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това е малко нещо пред очите на Господа; Той, при това, ще предаде и Моава в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поразите всеки укрепен град и всеки отборен град, ще повалите всяко добро дърво, ще запушите всичките водни извори, и ще запустите с камъни всяка добра площ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 сутринта, когато се принасяше приносът, ето, дойдоха води от едомския път, и земята се напълни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ато чуха всичките моавци, че царете са дошли да се бият с тях, събраха се всички, които можеха да опасват нож и нагоре, та застанаха на гра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станаха на сутринта и изгря слънцето върху водите и моавците видяха водите отсреща червени като кръв,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ва е кръв; непременно царете са се били помежду си и са поразили едни други; сега, прочее, на користите, Моа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гато дойдоха в Израилевия стан, израилтяните станаха, та поразиха моавците, тъй щото побягнаха пред тях; и като поразяваха моавците, влязоха в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ъбориха градовете, и на всяка добра площ земя хвърлиха всеки камъка си, та я напълниха, запушиха всичките водни извори, и отсякоха всяко добро дърво; само на Кир-арасет оставиха камъните му, но пращниците го заобиколиха, та го пораз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моавският цар, когато видя, че сражението се засилваше против него, взе си седемстотин сабленици, за да пробият пътя до едомския цар; но не мож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той взе първородния си син, който щеше да се възцари вместо него, та го принесе всеизгаряне на стената. Затова стана голямо възмущение между Израиля; и оттеглиха се от него и се върнаха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дна от жените на пророческите ученици извика към Елисея и каза: Слугата ти мъжа ми умря; и ти знаеш, че слугата ти се боеше от Господа; а заимодавецът дойде да вземе за себе си двата ми сина за ро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лисей й каза: Що да ти сторя? Кажи ми що имаш в къщи? А тя рече: Слугинята ти няма нищо в къщи, освен един съд с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Иди, вземи на заем вън, от всичките си съседи, съдове празни, съдове заеми не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етне влез и затвори вратата зад себе си и зад синовете си, и наливай от маслото във всички тия съдове, и пълните туряй на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тя си отиде от него, та затвори вратата зад себе си и зад синовете си; и те донасяха съдовете при нея, а тя нал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се напълниха съдовете, рече на един от синовете си: Донеси ми още един съд. А той й рече: Няма друг съд. И маслото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тя дойде, та извести на Божия човек. И той рече: Иди, продай маслото, та плати дълга си, и живей с останалото, ти и син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дин ден Елисей замина в Сунам, гдето имаше една богата жена; и тя го задържа да яде хляб. И колкото пъти заминаваше, свръщаше там, за да яд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тне жената рече на мъжа си: Ето, сега познавам, че този, който постоянно наминава у нас, е свят Божий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аправим, моля, една малка стаичка на стената, и да турим в нея за него легло и маса и стол и светилник, за да свръща там, когато дохожда пр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дин ден, като дойде там и свърна в стаичката, та лежеш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на слугата си Гиезия: Повикай тая сунамка. И повика я, и тя застан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на Гиезия: Кажи й сега: Ето, ти си положила всички тия грижи за нас; що да ти сторим? Обичаш ли да се говори за тебе на царя или на военачалника. А тя отговори: Аз живея между сво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рече: Що, прочее, да сторим за нея? А Гиезий отговори: Наистина тя няма син, а мъжът й е с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Повикай я. И когато я повика, тя застана при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лисей й рече: До година, по това време, ще имаш син в обятията си. А тя рече: Не, господарю мой, Божий човече, не лъжи слуг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жената зачна и роди син на другата година по същото време, както й рече Ел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порасна детето, излезе един ден към баща си при жетв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на баща си: Главата ми! главата ми! А той рече на един от момците: Занеси го при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го взе, занесе го при майка му; и детето седя на коленете й до пладне, и тогав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я се качи, та го положи на леглото на Божия човек, и като затвори вратата след него,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повика мъжа си и рече: Изпрати ми, моля, един от момците и една от ослиците, за да тичам при Божия човек и да се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рече: Защо да отидеш днес при него? не е нито нов месец, нито събота. А тя рече: Бъди споко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оседла ослицата, и рече на слугата си: Карай и бързай; не забавяй карането заради мене, освен ако ти заповя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стана та отиде при Божия човек на планината Кармил. А Божият човек, като я видя от далеч, рече на слугата си Гиезия: Ето там сунам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га, прочее, тичай да я посрещнеш и кажи й: Добре ли си? добре ли е мъжът ти? Добре ли е детето? А тя отговори: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гато дойде при Божия човек на планината, хвана се за нозете му; а Гиезий се приближи, за да я оттласне. Но Божият човек рече: Остави я, защото душата й е преогорчена в нея; а Господ е скрил причината от мене, и не ми я е я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я рече: Искала ли съм син от господаря си? Не рекох ли: Не ме лъ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Елисей рече на Гиезия: Препаши кръста си, вземи тоягата ми в ръка, та иди; ако срещнеш човек, да го не поздравиш, а ако те поздрави някой, да му не отговориш; и положи тоягата ми върху лицето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майката на детето рече: Заклевам се в живота на Господа и в живота на душата ти, няма да те оставя. И така, той стана, та отиде подир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Гиезия мина пред тях и положи тоягата върху лицето на детето; но нямаше ни глас, нито слушане. Затова се върна да го посрещне и му извести, казвайки: Детето не се съб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огато влезе Елисей в къщата, ето, детето умряло, положено на лег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лезе, прочее, та затвори вратата зад тях двамата, и помоли с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се качи, та легна върху детето,и като тури устата си върху неговите уста, и очите си върху неговите очи, и ръцете си върху неговите ръце, простря се върху него; и стопли се тялото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осле се оттегли, та ходеше насам натам из къщата, тогава пак се качи, та се простря върху него; и детето кихна седем пъти, и детето отвори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лисей извика Гиезия и рече: Повикай тая сунамка. И повика я; и когато влезе при него, рече й: Вземи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тя влезе, падна на нозете му, та се поклони до земята, и вдигна сина си, та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ак дойде Елисей в Галгал, когато имаше глад в земята; и като седяха пред него пророческите ученици, та го слушаха, рече на слугата си: Тури големия котел, та свари вариво за пророчески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това, един излезе на полето, за да набере зеленище, и като намери диво растение, набра от него диви тиквички, та напълни дрехата си, и се върна и ги наряза в котела с варивото, понеже не знаеха, че са отр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После сипаха на човеците да ядат; а като ядоха от варивото, извикаха, казвайки: Божий човече, смърт има в котела! И не можеха да яд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той рече: Тогава донесете брашно. И като го хвърли в котела, рече: Сипи на людете да ядат. И нямаше нищо отровно в кот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 това време един човек от Ваалсалиса дойде, та донесе на Божия човек хляб от първите плодове, двадесет ечемични хляба и пресни класове жито небелени. И рече: Дай на людете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слугата му рече: Що! да сложа ли това пред стотина човека? А той каза: Дай на людете да ядат, защото така казва Господ: Ще се нахранят,и ще остане излиш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гава той сложи пред тях, та се нахраниха, и остана излишък,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ееман, военачалникът на сирийския цар, беше човек велик и почитан пред господаря си, понеже чрез него Господ бе дал избавление на Сирия; при това, беше човек силен и храбър, но беше прока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ирийците бяха излезли на чети, и бяха довели от Израилевата земя една малка мома пленница; и тя слугуваше на Неемано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на господарката си: Ако беше господарят ми при пророка, който е в Самария, и той би го изцелил от проказ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влезе Нееман, та съобщи на господаря си, казвайки: Така и така рече момата, която е от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сирийският цар: Стани, иди, и ще пратя писмо до Израилевия цар. И тъй, той отиде, вземайки в ръката си десет таланта сребро, шест хиляди жълтици, и десет премен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онесе писмото на Израилевия цар, в което се казваше: Като пристигне това писмо до тебе, ето, същевременно пратих до тебе слугата си Неемана, за да го изцериш от проказ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Израилевият цар, като прочете писмото, раздра дрехите си и рече: Бог ли съм аз, за да умъртвявам и да съживявам, та праща до мене да изцеря човек от проказата му? Моля, прочее, разсъдете и вижте как търси повод за скарван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Божият човек Елисей, като чу, че Израилевият цар раздрал дрехите си, прати до царя да рекат: Защо си раздрал дрехите си? Нека дойде сега при мене, и ще познае, че има пророк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ка, Нееман дойде с конете си и с колесниците си, та застана при вратата на Елисее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лисей прати до него човек да каже: Иди, окъпи се седем пъти в Иордан; и ще се обновят месата ти, и ще се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ееман се разгневи, та си отиде, като казваше: Ето, аз мислех, че той непременно ще излезе при мене, ще застане, и ще призове името на Господа своя Бог, и ще помаха ръката си върху мястото, и така ще изцери прокаж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ките на Дамаск, Авана и Фарфар, не струват ли повече от всичките води на Израиля? Не мога ли да се окъпя в тях и да се очистя? Затова, той се обърна и си отиде много разгне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лугите му се приближиха, та му говориха, казвайки: Татко мой, ако ти беше заръчал пророкът нещо голямо, не би ли го извършил? Колко повече, прочее, като ти казва! Окъпи се и очист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той слезе, та се потопи седем пъти в Иордан, според думите на Божия човек; и месата му се обновиха, като месата на малко дете, и очист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той се върна при Божия човек с цялата си дружина, и като дойде, та застана пред него, рече: Ето, сега узнах, че няма Бог в целия свят, освен в Израиля; затова, моля, приеми сега подаръка от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каза: Заклевам се в живота на Господа, Комуто слугувам, не ща да приема. А той го принуждаваше да приеме; но от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Нееман рече: Ако не, то нека се даде, моля, на слугата ти товар за две мъски от тая пръст; защото слугата ти не ще вече да принася ни всеизгаряне, нито жертва на други богове, освен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да прости това нещо на слугата ти, ако, когато влиза господарят ми в капището на Римона, за да се поклони там, и се подпира на ръката ми, се навеждам и аз в капището на Римона; като се навеждам в капището на Римона, Господ да прости това нещо на слуг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му: Иди с мир. И така, той отиде от него на известно разсто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Гиезий, слугата на Божия човек Елисей, си рече: Ето, господарят ми се посвени, та не взе от ръката на тоя сириец Нееман това, което донесе; но в името на живия Господ, аз ще се завтека подир него и ще взема нещо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Гиезий се завтече подир Нееман. А Нееман, когато видя, че тича подир него, скочи от колесницата да го посрещне и рече: Добре ли е с всички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рече: Добре. Господарят ми ме прати да река: Ето тъкмо сега дойдоха у мене от хълмистата земя на Ефрема двама младежи от пророческите ученици; дай им, моля, един талант сребро и премен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рече Нееман: Благоволи да вземеш два таланта. И като го принуди, върза двата таланта сребро в два мешеца заедно с две премени дрехи, и натовари ги на двама от слугите си, които ги носех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стигна до хълма, взе ги от ръцете им, та ги скри в къщата; и отпусна човеците, та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влезе, та застана пред господаря си. И Елисей му рече: От где идеш, Гиезие? А той рече: Слугата ти не е ходил ни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Елисей му каза: Не отиде ли сърцето ми с тебе, когато се върна човекът от колесницата си, за да те посрещне? Време ли е да приемеш пари и да приемеш дрехи, маслини и лозя, овци и говеда, слуги и слуг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Неемановата проказа ще се залепи за тебе и за рода ти до века. И той излезе от присъствието му прокажен, бял като сняг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ророческите ученици казаха на Елисея: Ето сега, мястото, гдето живеем, та внимаваме пред тебе, е тясно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отидем, молим, до Иордан, и от там да вземем всеки по една греда, и да си построим там място, гдето да живеем. А той отговори: 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дин от тях каза: Благоволи, моля, да дойдеш и ти</w:t>
        <w:tab/>
        <w:t>със слугите си. И той отговори: Ще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иде, прочее, с тях. И като стигнаха до Иордан, сечеха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един от тях като сечеше греда, желязото падна във водата; и той извика и рече: Ах, господарю мой! то беше взето на з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Божият човек рече: Где падна? И показа му мястото. Тогава той отсече едно дръвце, та го хвърли там; и желязото изп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Вземи си го. И той простря ръка, та го 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ирийският цар, като воюваше против Израиля, съветваше се със слугите си, та каза: На еди-кое-си място ще разположа ста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Божият човек прати до Израилевия цар да кажат: Пази се да не минеш през това място, защото сирийците са слезл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зраилевият цар прати до мястото, за което Божият човек му каза и го предупреди; и опази се от там не еднъж, нито два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ърцето на сирийския цар се смути поради това нещо; за туй свика слугите си, та им каза: Не щете ли да ми обадите, кой от нашите е за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дин от слугите му каза: Никой, господарю мой царю; но пророкът, който е в Израиля, Елисей, известява на Израилевия цар думите, които говориш в спал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Идете, научете се где е, за да пратя да го заловят. И известиха му, казвайки: Ето, в Дотан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той прати там коне, колесници и голяма войска, които дойдоха през нощта и обиколих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 сутринта, когато слугата на Божия човек стана, та излезе, ето, войска с коне и колесници беше обиколила града. И рече му слугата му: Ах, господарю мой! Какво ще 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отговори: Не бой се, защото ония, които са с нас, важат повече от ония, които с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моли се Елисей, казвайки: Моля Ти се, Господи, отвори му очите, за да види. И Господ отвори очите на слугата, та видя, и, ето, хълмът бе пълен с огнени коне и колесници около Ели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слязоха към врага, Елисей се помоли Господу, казвайки: Моля Ти се, порази тия люде със слепота. И порази ги със слепота, според както каза Ел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Елисей им рече: Не е тоя пътят, нито е тоя градът; дойдете подир мене, и ще ви заведа при човека, когото търсите. И отведе ги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тигнаха в Самария, Елисей рече: Господи, отвори очите на тези, за да видят. И Господ отвори очите им, та видяха; и, ето, бяха всред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гато ги видя, Израилевият цар рече на Елисея: Да ги поразя ли, татко? да ги поразя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ой отговори: Не ги поразявай. Поразил ли би ти ония, които би пленил с меча си и с лъка си? Сложи им хляб и вода, за да ядат и пият; и нека отидат при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той им сложи много ястия; и след като ядоха и пиха, пусна ги, та отидоха при господаря си. И сирийските чети не дойдоха повече в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лед това, сирийският цар Венадад събра цялата си войска и дойде, та обсади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тана голям глад в Самария; защото, ето, обсаждаха я докле една оселова глава се продаваше за осемдесет сребърника, и четвърт кав гълъбова тор за пет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заминаваше Израилевият цар по стената, една жена извика към него и каза: Помогни, господарю мой, цар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рече: Ако Господ не ти помогне, от где ще ти помогна аз? от гумното ли, или от 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царят й рече: Що имаш? А тя отговори: Тая жена ми рече: Дай твоя син да го изядем днес, а утре ще изядем мо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сварихме моя син, та го изядохме; и на следния ден й рекох: Дай твоя син да го изядем; а тя скри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чу царят думите на жената, раздра дрехите си; и като минаваше по стената, людете видяха, и, ето, извътре имаше вретище върху снаг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рече: Така да ми направи Бог, да! и повече да притури, ако главата на Елисея, Сафатовия син, остане на нег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огато изпрати мъж от служащите му, Елисей седеше в къщата си и старейшините седяха с него; но преди да стигне пратеникът при него, той рече на старейшините: Виждате ли как тоя син на убийцата прати да ми отнемат главата? Гледайте, щом дойде пратеникът, затворете вратата и спрете го при вратата; тропотът на нозете на господаря му не е ли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окато още говореше с тях, ето, пратеникът слезе при него; а царят го превари и каза: Ето, от Господа е това зло; какво има да се надея веч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рече Елисей: Слушайте Господното слово. Така казва Господ: Утре, по това време, при портата на Самария една сата чисто брашно ще се продаде за един сикъл, и две сати ечемик за един си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ановникът, на чиято ръка се подпираше царят, отговори на Божия човек, казвайки: Ето сега, и прозорци ако би направил Господ на небето, би ли могло да стане това нещо? А той каза: Ето, ще видиш с очите си, но няма да ядеш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ъв входа на портата имаше четирима прокажени; и рекоха си един на друг: Защо да седим тук докле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речем да влезем в града, гладът е в града, и ще умрем там; а ако седим тук, пак ще умрем. Сега, прочее, да идем та да се предадем в сирийския стан. Ако ни оставят живи, ще живеем; но ако ни убият, само ще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на мръкване станаха, за да отидат към сирийския стан, а когато стигнаха до края на сирийския стан, ето, нямаше никой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беше направил да се чуе в стана на сирийците тропот от колесници и тропот от коне, тропот от голяма войска; и те бяха си рекли един на друг: Ето, Израилевият цар е наел против нас хетейските царе и египетските царе, за да дойдат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бяха станали и побягнали в полусветлината, като оставиха шатрите си, конете си и ослите си, - целият стан, както си беше, - и бяха побягнали з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тия прокажени стигнаха до края на стана, влязоха в един шатър, та ядоха и пиха, и взеха оттам сребро, злато и дрехи, и отидоха та ги скриха; после, връщайки се, влязоха в друг шатър, взеха и от там и отидоха, та скриха взе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рекоха помежду си: Ние не правим добре; тоя ден е ден на добри вести, а ние мълчим; ако чакаме докле съмне, възмездието ни ще ни постигне; нека, прочее, отидем да известим това на царск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дойдоха, та извикаха към градските вратари, и известиха им, казвайки: Отидохме в стана на сирийците, и, ето, нямаше там ни човек, ни човешки глас, само коне вързани и осли вързани, и шатрите както са си 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ратарите извикаха и известиха това вътре в царск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царят, като стана, през нощта, каза на слугите си: Сега ще ви кажа що ни направиха сирийците. Те знаят, че сме гладни, и за това са излезли из стана, за да се скрият по нивите, като си казват: Когато излязат из града ще ги заловим живи, и ще влезем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един от слугите му в отговор рече: Нека вземат, моля, пет от останалите коне, които са оцелели в града, (ето те са като цяло множество от Израиля, което е оцеляло в него; ето, те са както цялото множество от израилтяните, които се изнуриха), и нека пратим да ви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зеха, прочее, две колесници с коне, и царят ги прати по дирята на сирийската войска, и рече: Идете и виж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идоха подир тях до Иордан; и, ето, целият път беше пълен с дрехи и вещи, които сирийците бяха хвърлили в бързането си. И пратениците се върнаха, та явиха тов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людете излязоха, та разграбиха стана на сирийците. Така, една сата чисто брашно се продаваше за един сикъл, и две сати ечемик за един сикъл,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за пазенето на портата царят постави сановника, на чиято ръка се подпираше; но людете го стъпкаха в портата, та умря, както беше казал Божият човек, който говори, когато царят слез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кто беше говорил Божият човек на царя, казвайки: Утре, по това време, в самарийската порта две сати ечемик ще се дават за сикъл, и една сата чисто брашно за си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ановникът беше отговорил на Божия човек, казвайки: и прозорци ако би направил Господ на небето, би ли могло да стане такова нещо? а той беше казал: Ето, ще видиш това с очите си, но няма да ядеш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му се случи, защото людете го стъпкаха в портата,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лисей беше говорил на жената, чиито син беше съживил, като беше казал: Стани, та иди, ти и домът ти, и поживей гдето можеш поживя; защото Господ повика глада, и ще дойде на земята и ще продължи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жената беше станала и постъпила според думите на Божия човек, и беше отишла, тя и домът й, и беше поживяла във филистимската земя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 края на седемте години жената се върна от филистимската земя; и излезе да вика към царя за къщата си и за ни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царят се разговаряше със слугата на Божия човек, Гиезий, и казваше: Я ми разкажи всичките големи дела, които Елисей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разказваше на царя как бе съживил мъртвия, ето, че жената, чиито син беше съживил, извика към царя за къщата си и за нивите си. И рече Гиезий: Господарю мой царю, тази е жената и този е синът й, когото Елисей съ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царят запита жената, и тя му разказа работата. Тогава царят й определи един чиновник, комуто каза: Повърни всичко, което е било нейно, и всичките произведения от нивите й от деня, когато е напуснала страната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Елисей отиде в Дамаск. А сирийският цар Венадад бе болен; и известиха му, казвайки: Божият човек дойде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царят рече на Азаила: Вземи подарък в ръката си, та иди да посрещнеш Божия човек и допитай се чрез него до Господа, като кажеш: Ще оздравея ли от тая бол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Азаил отиде, за да го посрещне, като взе със себе си подарък от всяко благо от Дамаск, четиридесет камилски товари; и дойде, та застана пред него и рече: Син ти Венадад, сирийският цар, ме прати при тебе, и казва: Ще оздравея ли от тая бол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лисей му рече: Иди, кажи му: Непременно ще оздравееш от болестта. Обаче, Господ ми яви, че непременно ще умре друго-я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тренчи погледа си в Азаила без да мръдне, догде се засрами той; и Божият човек зап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Азаил каза: Защо плачеш, господарю мой? А той отговори: Защото зная колко зло ще сториш на израилтяните: укрепленията им ще предадеш на огъня, младежите им ще избиеш с меч, малките им деца ще смажеш и бременните им жени ще разп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ече Азаил: Но що е слугата ти, куче, та да извърши това голямо нещо? И Елисей отговори: Господ ми яви, че ти ще царуваш над 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той тръгна от Елисея, та дойде при господаря си и той му рече: Що ти каза Елисей? И отговори: Каза ми, че непременно ще оздра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а другия ден взе завивката и, като я натопи във вода, разпростря я по лицето му, така че той умря. А вместо него Азаил се възц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петата година на Израилевия цар Иорам, синът на Ахаава, възцари се Иорам, син на Юдовия цар Иосаф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бе тридесет и две години на възраст, когато се възцари, и царува осем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ходи в пътя на Израилевите царе, както постъпваше Ахаавовият дом, защото жена му беше Ахаавова дъщеря; и върши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все това, Господ не иска да изтреби Юда, заради слугата Си Давида, както му бе обещал, че ще даде светилник нему и на потомците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неговите дни Едом отстъпи изпод ръката на Юда, и си поставиха свой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Иорам замина за Саир, и всичките колесници с него; и като стана през нощта, порази едомците, които го обкръжаваха, и началниците на колесниците; а людете побягнаха в ша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баче, Едом отстъпи изпод ръката на Юда, и остана независим до днес. Тогава, в същото време, отстъпи и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станалите дела на Иорама, и всичко каквот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Иорам заспа с бащите си, и биде погребан с бащите си в Давидовия град; а вместо него се възцари син му Ох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хозия, син на Юдовия цар Иорам, се възцари в дванадесетата година на Израилевия цар Иорам, Ахаа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хозия бе двадесет и две години на възраст, когато се възцари, и царува една година в Ерусалим. Името на майка му бе Готолия, внучка на Израилевия цар Ам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ходи в пътя на Ахаавовия дом, и извърши зло пред Господа, както Ахаавовият дом; защото бе зет на Ахаав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тиде на война с Иорама, Ахаавовия син, против сирийския цар Азаил в Рамот-галаад; а сирийците раниха Ио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цар Иорам се върна в Езраел, за да се цери от раните, които му нанесоха сирийците в Рама, когато воюваше против сирийския цар Азаил. И Юдовият цар Охозия, Иорамовият син, слезе в Езраел, за да види Иорама, Ахаавовия син, защото б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пророк Елисей повика един от пророческите ученици, та му рече: Препаши кръста си и вземи в ръката си тоя съд с миро, та иди в Рамот-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стигнеш там, подири в същото място Ииуя, син на Иосафата, Намесиевия син; тогава влез при него, дигни го отсред братята му, и въведи го в една вътрешна ст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сле вземи съда с мирото, та го излей на главата му, и речи: Така казва Господ: Помазах те цар над Израиля. Тогава отвори вратата и бягай без да се за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младежът, младият пророк, отиде в Рамот-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стигна, ето, военачалниците седяха заедно; и рече: Имам дума към тебе, о, военачалниче. И Ииуй рече: Към кого от всички нас? А той каза: Към тебе, военачални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й стана, та влезе в къщата. Тогава пророкът изля мирото на главата му и му рече: Така казва Господ Израилевият Бог: Помазах те цар над Господните люде,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и да поразиш дома на господаря си Ахаава, за да отмъстя върху Езавел за кръвта на слугите Си пророците, за кръвта на всичките Господн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целият Ахаавов дом ще бъде изтребен, и ще погубя от Ахаава всеки от мъжки пол, както малолетния, така и пълнолетния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направя дома на Ахаава както дома на Еровоама, Наватовия син, и както дома на Вааса, Ах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Езавел - кучетата ще я изядат в градския край на Езраел, и не ще да има кой да я погребе. И като отвори вратата, побя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Ииуй излезе при слугите на господаря си, и един от тях му каза: Всичко добре ли е? Защо е дошъл тоя луд при тебе? А той им рече: Вие знаете човека и това, кое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е рекоха: Не е вярно; я ни кажи. А той рече: Така и така ми говори, като рече: Така казва Господ: Помазах те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побързаха, и като взеха всеки дрехата си, туриха ги под Ииуя на върха на стълбата, и засвириха с тръба и рекоха: Ииуй се възц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Ииуй, син на Иосафата, Намесиевият син, направи заговор против Иорама. (А Иорам с целия Израил пазеше Рамот-галаад от сирийския цар Аз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цар Иорам беше се върнал в Езраел, за да се цери от раните, които сирийците му бяха нанесли, когато воюваше против сирийския цар Азаил). И рече Ииуй: Ако това е вашето мнение, то да не излезе никой да побегне из града, за да отиде и извести това в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иуй се качи на колесницата, та отиде в Езраел, защото Иорам лежеше там. И Юдовият цар Охозия бе слязъл да види Ио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тражът, който стоеше на кулата в Езраел, когато съгледа дружината на Ииуя, като идеше, рече: Виждам една дружина. И рече Иорам: Вземи конник и прати да ги посрещне; и нека рече: С мир ли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иде, прочее, конник да го посрещне и рече: Така казва царят: С мир ли идеш? А Ииуй рече: Що имаш ти с мира? обърни се, та иди отзаде ми. И стражът извести, казвайки: Пратеникът стигна до тях, но не се в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изпрати втори конник, който отиде при тях, та рече: Така казва царят: С мир ли идеш? А Ииуй отговори: Що имаш ти с мира? обърни се, та иди отзад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тражът извести, казвайки: Стигна до тях, но и той не се връща; а карането прилича на карането на Ииуя, Намесиевия син, защото кара като л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рече Иорам: Впрегнете. И впрегнаха колесницата му. И Израилевият цар Иорам и Юдовият цар Охозия излязоха, всеки в колесницата си, и отидоха да посрещнат Ииуя, и намериха го в нивата на езраелеца Навутей.</w:t>
      </w:r>
    </w:p>
    <w:p>
      <w:pPr>
        <w:pStyle w:val="Normal"/>
        <w:ind w:left="426" w:hanging="426"/>
        <w:jc w:val="both"/>
        <w:rPr/>
      </w:pPr>
      <w:r>
        <w:rPr>
          <w:rFonts w:cs="Hebar;Times New Roman" w:ascii="Hebar;Times New Roman" w:hAnsi="Hebar;Times New Roman"/>
          <w:sz w:val="24"/>
        </w:rPr>
        <w:t>22 И Иорам, като видя Ииуя, рече: С мир ли идеш, Ииуе? А той отговори: Какъв мир докле са толкоз много блудствата и чародействата на майка ти Ез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орам обърна юздата, та побягна, като думаше на Охозия: Предателство, Охоз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Ииуй дръпна лъка си с пълна сила, та устрели Иорама между плещите му така, щото стрелата излезе през сърцето му; а той се прегърби в колес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рече Ииуй на военачалника си Видкар: Вземи, та го хвърли в оная част от нивата, която принадлежи на езраелеца Навутей; защото спомни си, че когато аз и ти яздихме подир баща му Ахаава, Господ произнесе против него това проро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видях ли вчера кръвта на Навутея и кръвта на синовете му, казва Господ? И в тая част от нивата ще ти въздам, казва Господ. Сега, прочее, дигни, хвърли го в тая част,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Юдовият цар Охозия, като видя това, побягна през пътя на градинската къща. И Ииуй се пусна подир него и рече: Поразете и този в колесницата. И поразиха го в нагорнището на Гур, близо до Ивлеам; и той побягна в Магедон и умря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лугите му го докараха на колесница в Ерусалим, погребаха го в гроба му с бащите му в Давид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Охозия бе се възцарил над Юда в единадесетата година на Иорама, Ахаа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Ииуй дойде в Езраел и Езавел като чу начерни клепачите на очите си, накити главата си и надникна през прозор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влизаше Ииуй в портата, тя рече: С мир ли идеш, ти Зимриевце, убийцо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той повдигна лицето си към прозореца и рече: Кой е от към мене? Кой? И надникнаха към него двама-трима скоп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рече: Хвърлете я долу. И те я хвърлиха долу; и пръсна от кръвта й по стената и по конете; и той я сг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ато влезе, та яде и пи, рече: Идете сега и вижте тая проклета и погребете я, защото е царск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отидоха да я погребат, но не намериха от нея освен черепа, нозете и дланите на ръ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огато се върнаха,та му явиха това, той рече: Това е словото, което Господ говори чрез слугата Си тесвиеца Илия, като рече: В градския край на Езраел кучетата ще изядат месата на Ез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трупът на Езавел в градския край на Езраел ще бъде като гной по лицето на полето, така щото не ще да рекат: Това е Ез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Ахаав имаше седемдесет сина в Самария. И Ииуй написа писма, та прати в Самария до езраелските началници, до старейшините и до възпитателите на Ахаавовите деца, в кои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ом пристигне до вас това писмо, понеже синовете на господаря ви са при вас, и имате колесници и коне, укрепен град и оръ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 вижте кой е най-добър и най-способен от синовете на господаря ви, та го поставете на бащиния му престол, и бийте се за дома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те твърде много се уплашиха, и рекоха: Ето, двамата царе не устояха пред него; и как ще устоим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домоуправителят, градоначалникът, старейшините и възпитателите на децата пратиха до Ииуя да рекат: Ние сме твои слуги, и ще сторим всичко, каквото ни кажеш; няма да направим никого цар; стори каквото ти се вижда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м писа второ писмо, в което рече: Ако сте от към мене, и ако послушате моя глас, отнемете главите на тия човеци, синовете на господаря ви, и утре по това време, дойдете при мене в Езраел. (А царските синове, седемдесетте човека, бяха при градските големци, които ги възпит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тигна писмото до тях, хванаха царските синове, седемдесетте човека, та ги изклаха, и туриха главите им в кошници, та му ги пратиха в Езр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дин пратеник дойде, та му извести, казвайки: Донесоха главите на царските синове. А той рече: Турете ги на два купа във входа на портата да стоят до у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 сутринта излезе, та застана и рече на всичките люде: Вие сте праведни; ето, аз направих заговор против господаря си и го убих; но кой изби всички те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найте сега, че няма да падне на земята нищо от Господното слово, което Господ говори против Ахаавовия дом; защото Господ извърши онова, което говори чрез слугата Си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Ииуй порази всичките останали от Ахаавовия дом в Езраел, и всичките му големци, близките му приятели и свещениците му, докле не му остави 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тне стана, та тръгна и дойде в Самария. И по пътя, като беше близо при овчарската стригач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иуй срещна братята на Юдовия цар Охозия, и попита: Кои сте вие? А те отговориха: Ние сме братята на Охозия, и слизаме да поздравим чадата на царя и чадата на цар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ече: Хванете ги живи. И хванаха ги живи, та ги изклаха при рова на стригачницата, четиридесет и двама човека; не остави н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тръгна от там, събра се с Ионадава, Рихавовия син, който идеше да ги посрещне; Ииуй го поздрави и му рече: Право ли е твоето сърце към мене, както е моето сърце към твоето? И Ионадав отговори: Право е. Ако е тъй, каза Ииуй, дай ръката си; и той подаде ръката си. И Ииуй го качи при себе си на колесницат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йди с мене, та виж ревността ми за Господа. Така го качиха в колесн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тигна в Самария, поразяваше всичките останали от Ахаава в Самария, догде ги изтреби, според словото, което Господ говори н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иуй събра всичките люде, та им рече: Ахаав е малко служил на Ваала; Ииуй ще му служ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га, прочее, повикайте ми всичките пророци на Ваала, всичките му служители и всичките му жреци; никой да не отсъства, защото имам да принеса голяма жертва на Ваала; никой, който отсъства, няма да остане жив. Но Ииуй направи това с хитрост, с намерение да изтреби Вааловите слу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Ииуй рече: Прогласете тържествено събрание за Ваала. И те проглас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Ииуй прати по целия Израил, та дойдоха всичките Ваалови служители, така че не остана никой, който не дойде. Дойдоха в капището на Ваала; и Вааловото капище се напълни от край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за на одеждопазителя: Извади одежди за всичките Ваалови служители. И той им извади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иуй и Ионадав, Рихавовият син, влязоха във Вааловото капище; и рече на Вааловите служители: Прегледайте и внимавайте да няма между вас някой от слугите на Иеова, но да бъдат само служители на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влязоха да принесат жертви и всеизгаряния, Ииуй нареди отвън осемдесет мъже, на които рече: Който остави да избяга някой от тия човеци, които доведох в ръцете ви, животът му ще се вземе вместо негов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свърши принасянето на всеизгарянето, Ииуй рече на телохранителите и на полководците: Влезте, избийте ги; никой да не избяга. И телохранителите и полководците ги избиха с острото на ножа и ги изхвърлиха вън. После, като отидоха в града на Вааловото кап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звадиха кумирите на Вааловото капище, та ги изг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трошиха идола на Ваала, съсипаха Вааловото капище, и направиха го бунище, както 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Ииуй изтреби Ваала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Ииуй не се остави от греховете на Еровоама, Наватовия син, който направи Израиля да греши, тоест, от златните телета, които бяха във Ветил и в 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Господ рече на Ииуя: Понеже ти добре стори, като извърши това, което е право пред очите Ми, и направи на Ахаавовия дом напълно според това, което бе в сърцето Ми, затова твоите синове до четвъртото поколение ще седят на Израиле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баче, Ииуй не внимаваше да ходи с цялото си сърце в закона на Господа Израилевия Бог; не се остави от греховете на Еровоама,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 това време Господ почна да кастри Израиля; защото Азаил ги порази във всичките Израилеви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 Иордан на изток цялата галаадска земя, гадците, рувимците и манасийците, от Ароир при потока Арнон и Галаад и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останалите дела на Ииуя, всичко що извърши и всичките му юначества,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Ииуй заспа с бащите си; и погребаха го в Самария. И вместо него се възцари син му Ио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ремето, през което Ииуй царува над Израиля в Самария, бе двадесет и ос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Готолия, Охозиевата майка, като видя, че синът й умря, стана, та погуби целия царски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Иосавеета, дъщеря на цар Иорама, сестра на Охозия, взе Иоаса, Охозиевия син, та го открадна изсред царските синове, като ги убиваха; и скриха го от Готолия в спалнята, заедно с дойката му, та не биде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еше при нея, скрит в Господния дом, шест години; а Готолия царуваше на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в седмата година Иодай прати и, като взе стотниците на палачите и на телохранителите, доведе ги при себе си в Господния дом; после, като направи договор с тях и ги закле в Господния дом, показа им царс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аповяда им, казвайки: Ето какво трябва да направите: една трета от вас, които постъпвате на служба в събота, нека пази стража при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дна трета при портата Сур и една трета при портата, която е зад телохранителите; така да пазите стража при къщата, за да не влезе никой.</w:t>
      </w:r>
    </w:p>
    <w:p>
      <w:pPr>
        <w:pStyle w:val="Normal"/>
        <w:ind w:left="426" w:hanging="426"/>
        <w:jc w:val="both"/>
        <w:rPr/>
      </w:pPr>
      <w:r>
        <w:rPr>
          <w:rFonts w:cs="Hebar;Times New Roman" w:ascii="Hebar;Times New Roman" w:hAnsi="Hebar;Times New Roman"/>
          <w:sz w:val="24"/>
        </w:rPr>
        <w:t>7 И всички от вас, и от двата отдела, които оставяте службата в събота, нека пазят стража при Господния дом около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обкръжавате царя от всяка страна, като всеки държи оръжията си в ръка; а който би влязъл в редовете, да бъде убит; и да бъдете с царя при излизането му и при влиз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стотниците извършиха всичко според както заповяда свещеник Иодай, и взеха всеки мъжете си - ония, които щяха да постъпят на служба в събота, и ония, които щяха да оставят службата в събота, - та дойдоха при свещеника Иод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вещеникът даде на стотниците цар Давидовите копия и щитове, които бях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елохранителите, всеки с оръжията си в ръка, стояха около царя, от дясната страна на дома до лявата му страна, край олтара и край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Иодай изведе царския син, та положи на него короната и му връчи божественото заявление; и направиха го цар и помазаха го; после изплескаха с ръце и казаха: Да живее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3 А Готолия, като чу вика от телохранителите и от людете, дойде при людете в Господния д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гледна, и, ето, царят стоеше при стълба, според обичая, и военачалниците и тръбите при царя и всичките люде отстрана се радваха и свиреха с тръбите. Тогава Готолия раздра дрехите си и извика: Заговор! за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вещеникът Иодай заповяда на стотниците, поставени над силите, та им рече: Извадете я вън от редовете, и който би я последвал, убий го с меч; защото свещеникът беше казал: Да не бъде убит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отстъпиха й място; и тя отиде през пътя на конския вход в царската къща; и там биде уб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одай направи завет между Господа и царя и людете, че ще бъдат Господни люде - също и между царя и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ичките люде от земята влязоха във Вааловото капище, та го събориха, жертвениците му и кумирите му изпотрошиха съвсем, и Вааловия жрец Матан убиха пред жертвениците. И свещеникът постави надзиратели над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като взе стотниците, палачите, телохранителите и всичките люде от страната, изведоха царя от Господния дом; и дойдоха в царската къща през пътя към портата на телохранителите, и той седна на царск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всичките люде от страната се зарадваха, и градът се успокои; а Готолия убиха с меч при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оас беше на седем години, когато се възц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едмата година на Ииуя се възцари Иоас, и царува четиридесет години в Ерусалим; а името на майка му бе Савия, от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оас вършеше това, което бе право пред Господа, през всичкото време, когато го наставляваше свещеник Иод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аче високите места не се отмахнаха; людете още жертуваха и кадяха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оас рече на свещениците: Всичките пари от посветените неща, които се внасят в Господния дом, и парите от всекиго, който преминава преброението, и парите от всекиго според оценката му, и всичките пари, които би дошло някому в сърцето да принес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вещениците нека ги вземат у себе си, всеки от познатия си, и нека поправят разваленото на дома, гдето се намери разва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онеже до двадесет и третата година на цар Иоаса свещениците не бяха поправили разваленото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цар Иоас повика свещеника Иодай и другите свещеници, та им рече: Защо не поправихте разваленото на дома? Сега, прочее, не вземайте вече пари от познатите си, но дайте събраното за разваленото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вещениците склониха нито да вземат вече пари от людете, нито да бъдат отговорни за поправяне разваленото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вещеник Иодай взе един ковчег и като отвори дупка на капака му, тури го при олтара отдясно на входа на Господния дом; и свещениците, които пазеха вратата, туряха в него всичките пари, които се внасях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виждаха, че имаше много пари в ковчега, царският секретар и първосвещеникът отиваха, та завързваха в мешци намерените в Господния дом пари, като ги и бро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ваха преброените пари в ръцете на ония, които вършеха делото, които надзираваха Господния дом; а те ги иждивяваха по дърводелците и строителите, които работех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 зидарите и по каменоделците, и за купуване дървета и дялани камъни за поправяне разваленото на Господния дом, и за всяко иждивение за поправка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от парите, които се внасяха в Господния дом, не се направиха сребърни чаши, щипци, легени, тръби, нито какви да било златни съдове или сребър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даваха ги на работниците, и поправяха с тях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свен това, не търсеха сметка от човеците, на които даваха парите, за да се разпределят на работниците, защото постъпваха че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аче, парите, принасяни за престъпление, и парите, принасяни за грях, не се внасяха в Господния дом; те бяха за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ойде сирийският цар Азаил, та воюва против Гет, и го превзе; и после Азаил обърна лицето си, за да дойде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Юдовият цар Иоас взе всичките посветени неща, които бащите му Иосафат, Иорам и Охозия, Юдовите царе, бяха посветили, и посветените от него неща, и всичкото злато, което се намери в съкровищата на Господния дом и на царската къща, та ги прати на сирийския цар Азаил; и той се оттегли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станалите дела на Иоаса,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лугите му се подигнаха и, като направиха заговор, убиха Иоаса в къщата Мило, в надолнището към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слугите му Иозахар, Симеатовият син, и Иозавад, Сомировият син, го поразиха, та умря; и погребаха го с бащите му в Давидовия град; и вместо него се възцари син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вадесет и третата година на Юдовия цар Иоас, Охозиевия син, се възцари Иоахаз, Ииуевият син, над Израиля в Самария, и царува седем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като последва греховете на Еровоама, Наватовия син, с които направи Израиля да греши; не се остав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гневът на Господа пламна против Израиля, и Той постоянно ги предаваше в ръката на сирийския цар Азаила, и в ръката на Венадада, Азаил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оахаз се помоли Господу; и Господ го послуша, защото видя притеснението на Израиля, как сирийският цар ги притесня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даде избавител на Израиля, така щото се отърваха изпод ръката на сирийците, та израилтяните живееха в жилищата си, както по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не се оставиха от греховете на дома на Еровоама, с които направи Израиля да греши, а в тях ходиха; и ашерата още стоеше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сирийският цар не беше оставил на Иоахаза от людете повече от петдесет конници, десет колесници и десет хиляди пешаци; защото сирийският цар беше ги погубил и беше ги направил като стъпкана п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останалите дела на Иоахаза, и всичко, що извърши и юначествата му,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оахаз заспа с бащите си, и погребаха го в Самария; а вместо него се възцари син му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тридесет и седмата година на Юдовия цар Иоас, се възцари Иоас, Иоахазовият син, над Израиля в Самария, и царува шест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върши зло пред Господа; не се остави ни от един от греховете на Еровоама, Наватовия син, с които направи Израиля да греши, а в тях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останалите дела на Иоаса, и всичко, що извърши, и юначеството, с което воюва против Юдовия цар Амасия,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оас заспа с бащите си; а на престола му седна Еровоам. А Иоас биде погребан в Самария с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 това време Елисей се разболя от болестта, от която умря. И Израилевият цар слезе при него, та плака над него, като рече: Татко мой! татко мой! колесница Израилева и конница нег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Елисей му каза: Вземи лък и стрели. И той си взе лък и ст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рече на Израилевия цар: Тури ръката си на лъка. И като тури ръката си, Елисей положи ръцете си върху ръцете на цар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вори източния прозорец. И той го отвори. И рече Елисей: Стреляй. И той устрели. И рече: Стрелата на Господното спасение! да! стрелата на избавлението от сирийците! защото ще поразиш сирийците в Афек докле ги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ече още: Вземи стрелите. И той ги взе. Тогава рече на Израилевия цар: Удряй на земята. И той удари три пъти, и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Божият човек се разсърди на него, и рече: Трябваше да удариш пет или шест пъти; тогава щеше да удариш сирийците докле ги довършиш: но сега само три пъти ще поразиш сир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Елисей умря, и погребаха го. А в следната година някои моавски чети опустошавах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еколцина израилтяни, като погребваха един човек, ето, видяха чета; затова хвърлиха човека в гроба на Елисея. А щом стигна човекът, та досегна Елисеевите кости, оживя и се изправи на кра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ирийският цар Азаил притесняваше Израиля през всичките дни на Иоах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Господ им показа милост, пожали ги и ги прегледа заради завета Си с Авраама, Исаака и Якова; и отказа да ги изтреби, и не ги отхвърли още от присъств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като умря сирийският цар Азаил, и вместо него се възцари син му Венад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оас, Иоахазовият син, взе обратно от ръката на Венадада, Азаиловия син, градовете, които Азаил беше отнел от ръката на баща му Иоахаза във война. Три пъти го порази Иоас, и взе обратно Израилев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ъв втората година на Израилевия цар Иоас, Иоахазовия син, се възцари Амасия, син на Юдовия цар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бе двадесет и пет години на възраст, когато се възцари, и царува двадесет и девет години в Ерусалим. И името на майка му бе Иоадана,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върши това, което бе право пред Господа, но не както баща си Давида; той постъпваше съвсем според както бе постъпил баща му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високите места не се отмахнаха; людете жертвуваха и кадяха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ом се закрепи царството в ръката му, той умъртви слугите си, които бяха убили баща му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чадата на убийците не умъртви, според писаното в книгата на Моисеевия закон, гдето Господ, заповядвайки, каза: Бащите да се не умъртвяват поради чадата, нито чадата да се умъртвяват поради бащите; но всеки да се умъртвява за своя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изби десет души от Едома в долината на солта, и, като превзе града Села с бой, нарече го Иоктеил, както се казв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масия прати човеци до Израилевия цар Иоас, син на Иоахаза. Ииуевият син, да кажат: Ела да се погледнем един други в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зраилевият цар Иоас прати до Юдовия цар Амасия да рекат: Ливанският трън пратил до ливанския кедър да кажат: Дай дъщеря си на сина ми за жена. Но един звяр, който бил в Ливан, заминал, та стъпкал тръ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наистина порази Едома, и надигна се сърцето ти; радвай се на славата си и седи у дома си; защо да се заплиташ за своята си вреда, та да паднеш, ти и Юд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масия не послуша. Прочее, Израилевият цар Иоас отиде, та се погледнаха един други в лице, той и Юдовият цар Амасия, във Ветсемес, който принадлежи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Юда биде поразен пред Израиля; и побягнаха всеки в шатъ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раилевият цар Иоас хвана във Ветсемес Юдовия цар Амасия, син на Иоаса, Охозиевия син; и дойде в Ерусалим, та събори четиристотин лакти от Ерусалимската стена, от Ефремовата порта до портат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взе всичкото злато и сребро, и всичките съдове, които се намериха в Господния дом и в съкровищата на царската къща, тоже и заложници, върна се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станалите дела, които извърши Иоас, и юначествата му, и как воюва с Юдовия цар Амасия,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оас заспа с бащите си, и биде погребан в Самария с Израилевите царе; и вместо него се възцари син му Ерово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лед смъртта на Израилевия цар Иоас, Иоахазовия син, Юдовият цар Амасия, Иоасовият син, живя пет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останалите дела на Амасия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онеже направиха заговор против него в Ерусалим, той побягна в Лахис; но пратиха след него в Лахис, та го уби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окараха го на коне; и биде погребан в Ерусалим с бащите си в Давид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всичките Юдови люде взеха Азария, който бе шестнадесет години на възраст, та го направиха цар вместо баща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съгради Елат и го възвърна на Юда, след като баща му царят заспа с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петнадесетата година на Юдовия цар Амасия, син на Иоаса, се възцари в Самария Еровоам, син на Израилевия цар Иоас, и царува четиридесет и едн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й върши зло пред Господа; не се остави ни от един от греховете на Еровоама, Наватовия син,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възстанови границата на Израиля от прохода на Емат до полското море, според словото, което Господ Израилевият Бог говори чрез слугата Си Иона, Аматиевия син, пророкът, който бе от Гетеф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Господ видя, че притеснението на Израиля беше много горчиво, понеже нямаше нито малолетен, нито пълнолетен, който да помогн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Господ не рече да изличи изпод небето името на Израиля, но ги избави от ръката на Еровоама, Иоас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останалите дела на Еровоама, и всичко що извърши, и юначествата му, как воюва, и как възвърна на Израиля Дамаск и Емат, които бяха подчинени на Юда,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Еровоам заспа с бащите си Израилевите царе; и вместо него се възцари син му Зах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вадесет и седмата година на Израилевия цар Еровоама, се възцари Азария, син на Юдовия цар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беше шестнадесет години на възраст, когато се възцари, и царува петдесет и две години в Ерусалим; и името на майка му бе Ехолия,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върши това, което бе право пред Господа, напълно според както беше сторил баща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високите места не се отмахнаха; людете още жертваха и кадяха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Господ порази царя, така щото той остана прокажен до деня на смъртта си, та живееше в отделна къща. А царският син Иотам бе домовладетел, и съдеше люде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останалите дела на Азария,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зария заспа с бащите си, и погребаха го с бащите му в Давидовия град; и вместо него се възцари син му Ио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тридесет и осмата година на Юдовия цар Азария, се възцари над Израиля в Самария Захария, Еровоамовият син, и царува шест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върши зло пред Господа, както сториха бащите му; не се остави от греховете на Еровоама, Наватовия син,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алум, Явисовият син, направи заговор против него, и порази го пред людете и го уби; и вместо него сам се възц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станалите дела на Захария, ето, написани са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ва беше изпълнение на словото, което Господ говори на Ииуя, като рече: Твоите синове ще седят на Израилевия престол до четвъртото поколение. Така и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алум, Явисовият син, се възцари в тридесет и деветата година на Юдовия цар Озия, и царува един месец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Манаим, Гадииният син, като излезе от Терса, дойде в Самария, и като порази Салума, Явисовия син, в Самария, и го уби, сам се възцари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станалите дела на Салума, и заговорът, който направи, ето, написани са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Манаим порази Тапса и всичко, що бе в нея, и околностите й, от Терса. Порази я, понеже не му отговориха; и разпра всичките бременни жени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тридесет и деветата година на Юдовия цар Азария, се възцари над Израиля Манаим, Гадииният син, и царува десет години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й върши зло пред Господа; през целия си живот не се оставяше от греховете на Еровоама, Наватовия син,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асирийският цар Фул дойде против земята; а Манаим даде на Фула хиляда таланта сребро, за да му помогне да закрепи царството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Манаим с насилие събра среброто от Израиля, от всичките големи богаташи по петдесет сребърни сикли, за да даде на асирийския цар. И така асирийският цар се върна, и не остана там в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останалите дела на Манаима, и всичко що извърши, не са ли написани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анаим заспа с бащите си; и вместо него се възцари син му Фа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петдесетата година на Юдовия цар Азария, се възцари над Израиля в Самария Факия, Манаимовият син, и царува дв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й върши зло пред Господа; не се остави от греховете на Еровоама, Наватовия син,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лководецът му Факей, Ромелиевият син, направи заговор против него, та го порази в Самария, във вътрешната царска къща, с Аргова и Арие, като имаше със себе си петдесет мъже от галаадците; и уби го, та сам се възцари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станалите дела на Факия, и всичко, що извърши, ето, написани са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петдесет и втората година на Юдовия цар Азария, се възцари над Израиля в Самария Факей, Ромелиевият син, и царува дв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върши зло пред Господа; не се остави от греховете на Еровоама, Наватовия син, с които направи Израиля да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дните на Израилевия цар Факей, дойде асирийският цар Теглат-феласар, та превзе Иион, Авел-вет-мааха, Янох, Кадес, Асор, Галаад и Галилея цялата Нефталимова земя, и заведе жителите им пленници в А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Осия, син на Ила, направи заговор против Факея, Ромелевия син, и като го порази, уби го, и сам се възцари вместо него в двадесетата година на Иотама, Оз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останалите дела на Факея, и всичко, що извърши, ето, написани са в Книгата на летописите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ъв втората година на Израилевия цар Факей, Ромелиевия син, се възцари Иотам, син на Юдовия цар 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й беше двадесет и пет години на възраст, когато се възцари, и царува шестнадесет години в Ерусалим; а името на майка му бе Еруса Садоков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й върши това, което бе право пред Господа; постъпваше съвсем както бе направил баща му 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високите места не се отмахнаха; людете още жертвуваха и кадяха по високите места. Той построи горната пор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останалите дела на Иотама,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В онова време Господ почна да праща против Юда сирийския цар Расин и Факея, Ромел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Иотам заспа с бащите си и биде погребан с бащите си в града на баща си Давида; и вместо него се възцари син му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едемнадесетата година на Факея, Ромелиевия син, се възцари Ахаз, син на Юдовия цар Ио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хаз бе двадесет години на възраст, когато се възцари, и царува шестнадесет години в Ерусалим; но не върши това, което бе право пред Господа своя Бог, както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ходи в пътя на Израилевите царе, и даже преведе сина си през огъня според мерзостите на народите, които Господ изпъди пред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жертвуваше и кадеше по високите места, и по върховете и под всяко зелен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сирийският цар Расин и Израилевият цар Факей, Ромелиевият син, дойдоха в Ерусалим да воюват, и обсадиха Ахаза, но не можаха да му надв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ова време сирийският цар Расин възвърна Елат под Сирия, и изпъди юдеите из Елат; а сирийците дойдоха в Елат, та живееха там, где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Ахаз прати човеци до асирийския цар Теглат-феласар да кажат: Аз съм твой слуга и твой син; възлез да ме избавиш от ръката на сирийския цар и от ръката на Израилевия цар, които се повдигнаха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хаз взе среброто и златото, което се намери в Господния дом и в съкровищата на царската къща, та ги прати подарък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сирийският цар го послуша и възлезе против Дамаск, та го превзе, и отведе жителите му в Кир, а Расина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цар Ахаз отиде в Дамаск да посрещне асирийския цар Теглат-феласар, видя жертвеника в Дамаск; и цар Ахаз изпрати на свещеника Урия образа на жертвеника, и рисунка на него, точно според напр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вещеникът Урия направи жертвеника точно според това, което цар Ахаз прати от Дамаск; така го направи свещеникът Урия догде се върна цар Ахаз от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се върна царят от Дамаск, видя жертвеника; и царят се приближи до жертвеник, та направи принос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ърху тоя жертвеник изгори всеизгарянето си и хлебния си принос, и изля възлиянието си, и поръси кръвта на примирителните с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медният олтар, който бе пред Господа, премести от лицето на дома, от мястото му между жертвеника и Господния дом, и го постави на северната страна от жертв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ар Ахаз заповяда на свещеника Урия, казвайки: На великия жертвеник принасяй утрешното всеизгаряне, вечерния хлебен принос, царското всеизгаряне и хлебен принос, с всеизгарянето, принасяно от всичките люде на земята и хлебния им принос и възлиянията им, и ръси и върху него всичката кръв на всеизгарянето и всичката кръв на жертвата; а медният олтар ще служи за мене, за да се допитвам до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вещеник Урия стори така, точно според както му заповяда цар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цар Ахаз отсече страничните плочи на подножията, и дигна от тях умивалника; и свали морето от медните волове, които бяха под него, та го тури на каменен 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крития път за съботата, който бяха построили в къщата, и външния вход за царя, премести в Господния дом, поради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станалите дела, които извърши Ахаз,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хаз заспа с бащите си, в Давидовия град; а вместо него се възцари син му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ванадесетата година на Юдовия цар Ахаз, се възцари в Самария над Израиля Осия, син на Ила, и царува дев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обаче, не както Израилевите царе, които бяха пре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тив него възлезе асирийският цар Салманасар, комуто Осия стана слуга, като му даваше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лед време асирийският цар откри заговор в Осия, защото той бе пратил човеци до египетския цар Сов, и не беше дал данък на асирийския цар, както беше правил всяка година; затова асирийският цар го затвори и върза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сирийският цар опустошаваше цялата земя, и като отиде в Самария, обсаждаше я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деветата година на Осия, асирийският цар превзе Самария, отведе Израиля в плен в Асирия, и засели ги в Ала и в Авор при реката Гозан и в мид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ова стана, защото израилтяните бяха съгрешили на Господа своя Бог, Който ги изведе от Египетската земя, изпод ръката на египетския цар Фараона, като бяха почитали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бяха ходили в наредбите на народите, които Господ изпъди пред израилтяните, и в наредбите, които Израилевите царе узак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зраилтяните бяха вършили скришно работи, които не бяха прави пред Господа техния Бог, и бяха си строили високи места във всичките си градове, от стражарска кула до укреп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бяха си издигали кумири и ашери върху всеки висок хълм и под всяко зелен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м бяха ходили по всичките високи места, както народите, които Господ изпъди пред тях, и бяха вършили зли дела, с които разгневява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яха служили на идолите, за които Господ им беше казал: Не вършете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пак чрез всичките пророци и всичките гледачи Господ беше предупреждавал Израиля и Юда, казвайки: Върнете се от злите си пътища, и пазете Моите заповеди и Моите повеления, съвършено според закона, който дадох на бащите ви, и който ви пратих чрез слугите С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 все това, те не бяха послушали, но бяха закоравили врата си, както врата на бащите им, които не повярваха в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яха отхвърлили повеленията Му и завета, който направи с бащите им, и заявленията, с които им заявяваше, и бяха последвали идолите и станали суетни, и бяха последвали народите около тях, за които Господ им беше заповядал да не правят какт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бяха оставили всичките заповеди на Господа своя Бог, та си бяха направили две леяни телета, направили бяха ашери, и се кланяли на цялото небесно множество, и бяха служили на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е бяха превеждали синовете си и дъщерите си през огъня, чародействали и гадаели, и продавали себе си да вършат зло пред Господа, та бяха Го разгнев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Господ се разгневи много против Израиля и ги отхвърли от лицето Си; остана само едното Юдов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а и Юда не беше опазил заповедите на Господа своя Бог, но бяха ходили в наредбите, които Израил беше узако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прочее, отхвърли целия Израилев род, унижи ги, и ги предаде в ръката на разграбителите, докле ги отхвърли от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отцепи Израиля от Давидовия дом; и те направиха Еровоама, Наватовия син, цар; и Еровоам оттегли Израиля, та да не следват Господа, и направи ги да извършат голям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израилтяните бяха ходили във всичките грехове, които Еровоам извърши; не се оставях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окле Господ не отхвърли Израиля от лицето Си, както беше говорил чрез всичките Си слуги пророците. Така Израил биде отведен от своята земя в Асирия, гдето е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асирийският цар доведе люде от Вавилон, от Хута, от Ава, от Елат и от Сефаруим, та ги засели в самарийските градове вместо израилтяните; и те усвоиха Самария и населиха се в гра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 началото на заселването си там, те не се бояха от Господа; затова Господ прати между тях лъвове, които убиваха няко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 тая причина те говориха на асирийския цар, казвайки: Людете, които ти пресели и постави в самарийските градове, не знаят начина на служене на местния Бог; затова Той прати лъвове между тях, и, ето, убиват ги, понеже не знаят начина на служене на мест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асирийският цар заповяда, казвайки: Заведете там един от свещениците, които запленихме от там; и нека идат пак и да се заселят там, и свещеникът нека ги научи начина на служене на мест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ка, един от свещениците, които те бяха запленили от Самария, дойде, та се засели във Ветил, и поучаваше ги как да се боят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баче людете от всеки народ поставиха свои богове, людете от всеки народ в градовете, гдето живееха, и туриха ги в капищата по високите места, които самаряните бяха постро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авилонските мъже поставиха Сокхот-венот, а хутайските мъже поставиха Нергал, ематските мъже поставиха Ас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вците поставиха Ниваз и Тартак, и сефаруимците горяха децата си на огъня за сефаруимските богове Адрамелех и Анамел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ка те се бояха от Господа, и си поставиха свещеници за високите места от всякакви люде между тях, които служеха за тях в капищата по висо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Бояха се от Господа, и на своите си богове служеха според обичая на народите, измежду които бяха прес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ори до днес постъпват според по-предишните обичаи: не се боят от Господа, а нито постъпват според своите си повеления и според своите си съдби, нито според закона и заповедта, която Господ даде на потомците на Якова, когото нарече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с които Господ бе направил завет, като им заповяда, казвайки: Да се не боите от други богове, нито да им се кланяте, нито да им служите, нито да им жертв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от Господа, Който ви изведе из Египетската земя с голяма сила и с издигната мишца, от Него да се боите, Нему да се кланяте и Нему да принасяте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да внимавате да изпълнявате всякога повеленията, съдбите, закона и заповедта, които Той написа за вас; а от други богове да се не бо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да не забравяте завета, който направих с вас; и да не се боите от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от Господа вашия Бог да се боите; и Той ще ви избави от ръката на всичките ви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е, обаче, не послушаха, но постъпваха според по-предишните си обича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ака, тия народи се бояха от Господа, и служеха на своите идоли; също и чадата им и внуците им постъпваха до днес, както постъпвах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етата година на Израилевия цар Осия, Иловия син, се възцари Езекия, син на Юдовия цар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беше двадесет и пет години на възраст, когато се възцари, и царува двадесет и девет години в Ерусалим; а името на майка му беше Авия, Захариев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върши това, което бе право пред Господа, напълно както извърши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бори високите места, изпотроши кумирите, изсече ашерите и сломи медната змия, която Мойсей беше направил, защото дори до онова време израилтяните й кадяха; и нарече я Нехущ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Господа Израилевия Бог упова. Нямаше подобен нему между всичките Юдови царе, ни между ония, които бяха подир него, нито пре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се прилепи към Господа, не престана да Го следва, но опази заповедите, които Господ даде на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бе с него; където и да излизаше, той благоуспяваше; и въстана против асирийския цар, и не му слугуваше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порази филистимците до Газа и до околността й, от стражарска кула до укреп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 четвъртата година на цар Езекия, която бе седмата година на Израилевия цар Осия, син на Ила, асирийският цар Салманасар възлезе против Самария и я обсажд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ед три години я превзе; в шестата година на Езекия, която бе деветата година на Израилевия цар Осия, Самария бе превз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сирийският цар отведе Израиля в плен в Асирия, и ги настани в Ала и в Авор при реката Гозан и в мидск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е послушаха гласа на Господа своя Бог, но престъпиха завета Му, - всичко, което Господният слуга Мойсей заповяда, - и не послушаха, и нито го извър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 четиринадесетата година на цар Езекия, асирийският цар Сенахирим възлезе против всичките укрепени Юдови градове и ги пре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Юдовият цар Езекия прати до асирийския цар в Лахис да кажат: Съгреших; върни се от мене; каквото ми наложиш ще го нося. И тъй, асирийският цар наложи на Юдовия цар Езекия триста таланта сребро и тридесет таланта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зекия му даде всичкото сребро, което се намери в Господния дом и в съкровищата на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това време Езекия откова златото от вратите на Господния храм и от стълбовете, които той, Юдовият цар Езекия, бе обковал със злато, и го даде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сирийският цар прати от Лахис Тартана, Рапсариса и Рапсака с голяма войска при цар Езекия в Ерусалим. А те възлязоха и дойдоха в Ерусалим. И когато стигнаха, дойдоха та застанаха при водопровода на горния водоем, който е по друма към тепавичарскат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извикаха към царя, излязоха при тях управителят на двореца Елиаким, Хелкиевият син, и секретарят Шевна, и летописецът Иоах, Асаф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Рапсак им рече: Кажете сега на Езекия: Така казва великият цар, асирийският цар, каква е тая увереност, на която упов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казваш: Имам благоразумие и сила за воюване. Но това са само лицемерни думи. На кого, прочее, се надяваш, та си въстанал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иж, ти се надяваш, като че ли на тояга, на оная строшена тръстика на Египет, на която, ако се опре някой, ще се забучи в ръката му, та ще я промуши. Такъв е египетският цар Фараон за всички, които се надя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ми речете: На Господа нашия Бог уповаваме, то Той не е ли Оня, Чиито високи места и жертвеници премахна Езекия, като рече на Юда и на Ерусалим: Пред тоя олтар в Ерусалим се покланя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га, прочее, дай човеци в залог на господаря ми асирийския цар; а аз ще ти дам две хиляди коне, ако можеш от своя страна да поставиш на тях езд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к тогава ще отблъснеш един военачалник измежду най-низките слуги на господаря ми? Но пак уповаваш на Египет за колесници и за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ез волята на Господа ли възлязох сега на това място, за да го съсипя? Господ ми рече: Възлез против тая земя, та я съси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Елиаким, Хелкиевият син, Шевна и Иоах рекоха на Рапсака: Говори, молим, на слугите си на сирийски, защото го разбираме; недей ни говори на юдейски, та да чуят людете, които с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Рапсак им рече: Дали ме е пратил господарят ми само при твоя господар и при тебе да говоря тия думи? не ме ли е изпратил при мъжете, които седят на стената, за да ядат с вас заедно изпражненията си и да пият пикоч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Рапсак застана, та извика на юдейски със силен глас, като говори, казвайки: Слушайте думата на великия цар,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ка казва царят: Да ви не мами Езекия. Защото той не ще може да ви избави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а ви не прави Езекия да уповавате на Господа, като казва: Господ непременно ще ни избави, и тоя град няма да бъде предаден в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 слушайте Езекия, защото така казва асирийският цар: Направете спогодба с мене и излезте при мене, и яжте всеки от лозето си, и всеки от смокинята си, и пийте всеки от водата на щер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окле дойда и ви заведа в земя, подобна на вашата земя, земя, изобилстваща с жито и вино, земя, изобилстваща с хляб и лозя, земя, изобилстваща с дървено масло и мед, за да живеете и да не умрете; и не слушайте Езекия, когато би ви убеждавал, като казва: Господ ще н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якой от боговете на народите избавил ли е земята си от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Где са боговете на Емат и Аршад? Где са боговете на Сефариум, на Ена и на Ава? Избавиха ли те Самария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ои измежду всичките богове на разните страни са избавили земята си от моята ръка, та да избави Иеова Ерусалим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людете мълчаха, и не му отговориха ни дума, защото царят беше заповядал, казвайки: Да му не отговар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управителят на двореца Елиаким, Хелкиевият син, и секретарят Шевна, и летописецът Иоах, Асафовият син, дойдоха при Езекия с раздрани дрехи, та му известиха Рапсако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цар Езекия чу думите му, раздра дрехите си, покри се с вретище и влез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ати управителя на двореца Елиаким, секретаря Шевна и старшите свещеници, покрити с вретища, при пророк Исаия, Амос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а му: Так казва Езекия: Ден на скръб, на изобличение и на оскърбление е тоя ден, защото настана часът да се родят децата, но няма сила за ра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оже би Господ твоят Бог ще чуе всичките думи на Рапсака, когото господарят му асирийският цар прати да укорява живия Бог, и ще изобличи думите, които Господ твоят Бог чу; затова, възнеси молба за остатъка, що е оце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слугите на цар Езекия отидоха при И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саия им рече: Така да кажете на господаря си: Така казва Господ: Не бой се от думите, които си чул, с които слугите на асирийския цар Ме поху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Аз ще туря в него такъв дух, щото, като чуе слух, ще се върне на своята земя; и ще го направя да падне от нож в сво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Рапсак, като се върна, намери, че асирийският цар воюваше против Ливна; защото бе чул, че той заминал от Лах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царят, когато чу да казват за етиопския цар Тирак: Ето, излязъл да воюва против тебе, прати пак посланици до Езеки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да говорите на Юдовия цар Езекия, да речете: Твоят Бог, на Когото уповаваш, да те не мами, като казва: Ерусалим няма да бъде предаден в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ти чу какво направили асирийските царе на всичките земи, как ги обрекли на изтребление; та ти ли ще се из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говете на народите избавиха ли ония, които бащите мм изтребиха, Гозан, Харан, Ресеф и еденяните, които бяха в Тала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де е ематският цар, арфадският цар и царят на града Сефаруим, на Ена и на 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гато Езекия взе писмото от ръката на посланиците, та го прочете, Езекия възлезе в Господния дом и го разгън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зекия се помоли пред Господа, като каза: Господи Боже Израилев, Който седиш между херувимите, Ти и само Ти си Бог на всичките земни царства; Ти си направил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клони. Господи, ухото Си и чуй; отвори Господи очите Си и виж; и чуй думите, с които Сенахирим изпрати тогоз да похули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истина, Господи, асирийските царе запустиха народите и зем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хвърлиха в огън боговете им, защото не бяха богове, но дело на човешки ръце, дървета и камъни; затова ги пог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ега, прочее, Господи Боже наш, отърви ни, моля Ти се, от ръката му, за да познаят всичките земни царства, че Ти си Господ, единстве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Исаия, Амосовият син, прати до Езекия да кажат: Така казва Господ Израилевият Бог: Чух това, за което си се помолил на Мене против асирийския цар Сенахи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то словото, което Господ изговори за него:-Презря те, присмя ти се, девицата, сионовата дъщеря;Зад гърба ти поклати глава ерусалимск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о са обидил и похулил ти?И против Кого си говорил с висок глас.И си надигнал нагоре очите си?Проти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а си обидил ти чрез посланиците си, като си рекъл:С множеството на колесниците си възлязох азВърху височината на планините,Върху уединенията на Ливан:И ще изсека високите му кедри,Отборните му елхи;И ще вляза в най-крайното помещение по него,В леса на неговия Кар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з изкопах, и пих чужди води;И със стъпалото на нозете сиЩе пресуша всичките реки 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 си ли чул, че Аз съм наредил това отдавна, и от древни времена съм начертал това?А сега го изпълних,Така щото ти да обръщаш укрепени градове в купове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жителите им станаха безсилни,Уплашиха се и посрамиха се;Бяха като трева на полето, като зеленина,Като трева на къщния покрив,И жито, препълнено преди да стане стъб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Аз зная жилището ти,Излизането ти и влизането ти,И убийството т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онеже буйството ти против Мене,И надменността ти стигнаха до ушите Ми,Затова ще туря куката Си в ноздрите ти,И юздата Си в устните ти,Та ще те върна през пътя, по който си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ова ще ти бъде знамението:Тая година ще ядете това, което е саморасло,Втората година това, което израства от същото;А третата година посейте и пожънете,Насадете лозя и яжте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оцелялото от Юдовия дом,Което е останало, пак ще пуска корени долу,И ще дава плод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из Ерусалим ще излезе остатък,И из хълма Сион оцелялото.Ревността на Господа на Силите ще извърш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така казва Господ за асирийския цар:Няма да влезе в тоя град,Нито ще хвърли там стрела,Нито ще дойде пред него с щит,Нито ще издигне против него мог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 пътя, през който е дошъл, по него ще се върне,И в тоя град няма да влез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ще защитя тоя град, за да го избавя,Заради Себе Си и заради слугата М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 същата нощ ангел Господен излезе, та порази сто осемдесет и пет хиляди души в асирийския стан; и когато станаха хора на сутринта, ето, всички ония бяха мъртви тру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ъй, асирийският цар Сенахирим си тръгна, та отиде, върна се, и живееше в Нине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като се кланяше в капището на бога си Нисрох, неговите синове Адрамелех и Сарасар го убиха с нож; и побягнаха в аратската земя.А вместо него се възцари сина му Есара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Езекия се разболя до смърт; и пророк Исаия, Амосовият син, дойде при него, та му рече: Така казва Господ, нареди за дома си, понеже ще умреш и няма да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царят обърна лицето си към стената, та се помоли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ля Ти се, Господи, спомни си сега как ходих пред Тебе с верност и с цяло сърце, и върших това, което е угодно пред Тебе. И Езекия плака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реди да беше излязъл Исаия до средната част на града, Господното слово дойде към нег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рни се, та кажи на вожда на Моите люде, Езекия, така казва Господ, Бог на баща ти Давида: Чух молитвата ти, видях сълзите ти; ето, Аз ще те изцеля; след три дена ще възлезеш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приложа на живота ти петнадесет години; ще избавя тебе и тоя град от ръката на асирийския цар; и ще защитя тоя град заради Себе Си и заради слугата М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саия каза: Вземете низаница смокини. И взеха, та я туриха на цирея; и царят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Езекия беше казал на Исаия: Какво ще бъде знамението, че Господ ще ме изцели, и че след три дена ще отид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саия беше рекъл: Ето какво ще ти бъде знамението от Господа, че Господ ще извърши това, което каза: избери -`да напредне ли сянката десет стъпала, или да се върне надире десет стъп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зекия отговори: Лесно нещо е да слезе сянката десет стъпала; не, но нека се върне сянката десет стъпала нади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ророк Исаия извика към Господа; и Той върна сянката десет стъпала надире, по които беше слезнала върху слънчевия часовник на Ах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онова време вавилонският цар Веродах-валадан, Валадановият син, прати писмо и подарък на Езекия, защото чу, че Езекия бил се разбо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зекия ги изслуша, и показа им цялата къща със скъпоценните си вещи - среброто и златото, ароматите и скъпоценните масла, целия си оръжеен склад, и всичко, каквото се намираше между съкровищата му; в къщата му и в цялото му владение не остана нищо, което Езекия не им п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ойде пророк Исаия при цар Езекия, та му рече: Какво казаха тия човеци? и от где дойдоха при тебе? И Езекия рече: От далечна земя идат, от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каза: Що видяха в къщата ти? И Езекия отговори: Видяха всичко, що има в къщата ми; няма нищо между съкровищата ми, което не им пок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саия рече на Езекия: Слушай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идат дни, когато всичко, що е в къщата ти, и каквото бащите ти са събрали до тоя ден, ще се пренесе у Вавилон; няма да остане нищ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ще отведат от синовете, които се излязат от тебе, които ще родиш; и те ще станат скопци в палата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Езекия рече на Исаия: Добро е Господното слово, което ти изрече. Прибави още: Не е ли тъй, щом в моите дни ще има мир и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станалите дела на Езекия и всичкото му юначество, и как направи водоема и водопровода, та доведе вода в града,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зекия заспа с бащите си; и вместо него се възцари сина му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анасия бе дванадесет години на възраст, когато се възцари, и царува петдесет и пет години в Ерусалим; а името на майка му бе Ефс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според мерзостите на народите, които Господ изпъди преди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строи изново високите места, които баща му Езекия бе съборил, издигна жертвеници на Ваала и направи ашера, както Израилевият цар Ахаав беше сторил, и се кланяше на цялото небесно множество и им слу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же издигна жертвеници в Господния дом, за който Господ беше казал: В Ерусалим ще настаня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дигна жертвеници и на цялото небесно множество вътре в двата двор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еведе сина си през огъня, още упражняваше предвещания и употребяваше гадания, и си служеше със запитвачи на зли духове и с врачове; той извърши голямо зло пред Господа, та Го разгн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аяният идол на ашерата, който направи, постави в дома, за който Господ каза на Давида и на сина му Соломона: В тоя дом, и в Ерусалим, който избрах от всичките Израилеви племена, ще настаня името С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яма вече да направя нозете на Израиля да блуждаят вън от земята, която дадох на бащите им, само ако внимават да вършат всичко, що им заповядах, напълно според закона, който слугата Ми Мойсей им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не послушаха; а Манасия ги подмами да вършат по-лошо от народите, които Господ погуби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оспод говори чрез слугите Си пророцит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Юдовият цар Манасия стори тия мерзости, и извърши повече зло от всичко, което извършиха аморейците, които бяха преди него, и чрез идолите си направи и Юда да съ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така казва Господ Израилевият Бог: Ето, Аз нанасям такова зло на Ерусалим и на Юда, щото на всеки, който чуе за него, ще му писнат и двете 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простра върху Ерусалим същата мерилна връв, която прострях върху Самария, и същия отвес, който прострях върху Ахавовия дом; и ще избърша Ерусалим, както избърсва някой едно блюдо, и като го избърше, обръща го наопа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отхвърля останалите от наследството Си, и ще ги предам в ръката на неприятелите им; и те ще бъдат разграбени и пленявани от всичките си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вършеха зло пред Мене и Ме разгневяваха от деня, когато бащите им излязоха из Египет, до днес.</w:t>
      </w:r>
    </w:p>
    <w:p>
      <w:pPr>
        <w:pStyle w:val="Normal"/>
        <w:ind w:left="426" w:hanging="426"/>
        <w:jc w:val="both"/>
        <w:rPr/>
      </w:pPr>
      <w:r>
        <w:rPr>
          <w:rFonts w:cs="Hebar;Times New Roman" w:ascii="Hebar;Times New Roman" w:hAnsi="Hebar;Times New Roman"/>
          <w:sz w:val="24"/>
        </w:rPr>
        <w:t>16 При това, освен греха, с който направи Юда да съгреши като върши зло пред Господа, Манасия проля и твърде много невинна кръв, докле напълни Ерусалим от единия край до друг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останалите дела на Манасия, и всичко, що извърши, и грехът, който стор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анасия заспа с бащите си, и биде погребан в градината на своята къща, в градината на Оза; и вместо него се възцари син му А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мон бе двадесет и две години на възраст, когато се възцари, и царува две години в Ерусалим; а името на майка му бе Месулемета, дъщеря на Аруса от Иот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върши зло пред Господа, както стори баща му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Ходи напълно в пътя, в който ходи баща му, и служи на идолите, на които служеше баща му, та им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остави Господа Бога на бащите си, и не ходи в Господн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лугите на Амона направиха заговор против него, та убиха царя в собствената му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баче, людете от страната избиха всичките, които бяха направили заговора против цар Амона; и людете от страната направиха сина му Иосия цар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останалите дела, които извърши Амон,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гребаха го в гроба му в градината на Оза; и вместо него се възцари син му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осия бе осем години на възраст, когато се възцари, и царува в Ерусалим тридесет и една година; а името на майка му бе Иедида, дъщеря на Адаия от Вас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това, което бе право пред Господа, като ходи напълно в пътя на баща си Давида, без да се отклони на дясно или на 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осемнадесетата година на царя Иосия, царят прати в Господния дом секретаря Сафан, син на Азалия, Месуламовия син, и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ди при първосвещеника Хелкия, та му речи да изброи внесените в Господния дом пари, които вратарите са събрали о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ека ги предадат в ръката на работниците, които надзирават Господния дом; а те нека ги дадат на работниците, които са в Господния дом, за да поправят разваленото на дом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дърводелците, на строителите и на зидарите, - и за да купят дървета и дялани камъни, за да поправят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не държеха с тях никаква сметка за предаваните в ръцете им пари, защото постъпваха че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първосвещеникът Хелкия каза на секретаря Сефан: Намериха книгата на закона в Господния дом. И Хелкия даде книгата на Сафана, който я про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екретарят Сафан отиде при царя и доложи на царя, казвайки: Слугите ти иждивиха парите, които намериха в дома, като ги предадоха в ръката на работниците, които надзирават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же секретарят Сафан извести на царя, казвайки: Свещеник Хелкия ми даде една книга. И Сафан я прочете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царят, като чу думите на книгата на закона, раздр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царят заповяда на свещеника Хелкия, на Ахикама Сафановия син, на Аховора Михеевия син, на секретаря Сафан, и на царския слуга Асаи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дете, допитайте се до Господа за мене, за людете и за целия Юда, относно думите на тая книга, която се намери; защото голям е Господният гняв, който е пламнал против нас, понеже бащите ни не послушаха думите на тая книга, та да постъпват напълно според както е писано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ака, свещеник Хелкия, Ахикам, Аховор, Сафан и Асаия отидоха при пророчицата Олда, жена на одеждопазителя Селум, син на Текуя, Арасовия син. И тя живееше в Ерусалим, във втория участък; и те говорих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я им рече: Така казва Господ Израилевият Бог: Кажете на човека, който ви е пратил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Ето, Аз ще докарам злото на това място и на жителите му, според всичко, което е писано в книгата, която Юдовият цар е проч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Ме оставиха и кадяха на други богове, та Ме разгневиха с всичките дела на ръцете си, затова гневът Ми ще пламне против това място, и няма да у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на Юдовия цар, който ви прати да се допитате до Господа, така да му кажете: Така казва Господ Израилевият Бог: Относно думите, които ти си ч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сърцето ти е омекнало, и ти си се смирил пред Господа, когато си чул това, което говорих против това място и против жителите му, че ще запустеят и ще станат за проклетия, и ти раздра дрехите си и плака пред Мене, затова и Аз те послушах,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прочее, Аз ще те прибера при бащите ти, и ще се прибереш в гроба си с мир; и твоите очи няма да видят нищо от всичкото зло, което ще докарам на това място. И те доложих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арят прати, та събраха при него всичките Юдови и ерусалимски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царят възлезе в Господния дом, и с него всичките Юдови мъже и всичките ерусалимски жители, - свещениците, пророците и всичките люде от малък до голям; и прочете на всеослушание пред тях всичките думи от книгата на завета, която се намери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ят застана до стълба, та направи завет пред Господа да следва Господа, да пази заповедите Му и заявленията Му, и повеленията Му с цялото си сърце и с цялата си душа, та да изпълняват думите на тоя завет, които са написани в тая книга. И всичките люде потвърдиха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царят заповяда на първосвещеник Хелкия, на свещениците от втория чин и на вратарите да извадят из Господния храм всичките вещи, направени за Ваала, за ашерата и за цялото небесно множество; и изгори ги вън от Ерусалим, в полетата на Кедрон, и отнесе пепелта им във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ремахна идолопоклонническите жреци, които Юдовите царе бяха определили да кадят по високите места в Юдовите градове и околностите на Ерусалим, както и тия, които кадяха на Ваала, на слънцето, на луната, на дванадесетте съзвездия, на цялото небесн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несе ашерата из Господния дом вън от Ерусалим на потока Кедрон, стри я на прах, и хвърли праха й по общонародните гроб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бори и къщите на мъжеложците, които бяха в Господния дом, гдето жените тъчеха завеси на аш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оведе всичките свещеници от Юдовите градове, и оскверни високите места, гдето тия свещеници бяха кадили, от Гева до Вирсавее; и събори високите места на портата, които бяха във входа на портата на градоначалника Исус, който вход беше отляво на град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свещениците от високите места не възлизаха да служат при Господния олтар в Ерусалим, но ядяха безквасни хлябове между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Царят оскверни и Тофета, който е в долината на Еномовите потомци, за да не може никой да преведе сина си или дъщеря си през огъня на Мол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тминаха конете, които Юдовите царе бяха посветили на слънцето във входа на Господния дом, при жилището на скопеца Натан-мелех, което бе в храмовите предели, и изгори с огъня колесниците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арят събори и жертвениците, които бяха върху покрива на Ахазовата горна стая, които Юдовите царе бяха направили, и жертвениците, които Манасия бе направил в двора на Господния дом, и като ги срина от там, хвърли праха им в потока Кед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Царят оскверни и високите места, които бяха пред Ерусалим, които бяха отдясно на хълма на разврата, които Израилевият цар Соломон беше построил за Астарта, мерзостта на сидонците, и за Хамоса, мерзостта на моавците,и за Мелхома, мерзостта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ломи истуканите, съсече ашерите и напълни местата им с човешки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царят събори жертвеника, който бе във Ветил, и високото място, което бе построил Еровоам, Наватовият син, който направи Израиля да греши, да! оня жертвеник и онова високо място, и като изгори високото място, стри го на прах, и изгори аш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се обърна и съгледа гробовете, които бяха там в хълма, Иосия прати, та взе костите из гробовете, изгори ги на жертвеника, и го оскверни, според Господното слово, прогласено от Божия човек, който прогласи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рече: Какъв е тоя стълб, който виждам? А градските мъже му разправиха: Това е гробът на Божия човек, който дойде от Юда, та прогласи тия дела, които ти извърши против ветилския жертв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ят каза: Оставете го; никой да не поклати костите му. И така оставиха костите му непоклатени, заедно с костите на пророка, който дойде от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осия отмахна и всичките капища на високите места, които се намираха в сирийските градове, и които Израилевите царе бяха направили, та бяха разгневили Господа, и постъпи с тях точно според делата, които беше извършил във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изкла на жертвениците всичките жреци от високите места, които бяха там, и изгори върху тях човешки кости, той се върн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лед това, царят заповяда на всичките люде, казвайки: Направете пасха на Господа вашия Бог, както е писано в тая книга на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вярно ни във времето на съдиите, които съдиха Израиля, нито във времето на никой от Израилевите царе или Юдовите царе, не е ставала такава пас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вато стана тая пасха Господу в Ерусалим в осемнадесетата година на цар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това, Иосия премахна запитвачите на зли духове и врачовете, домашните идоли и кумирите, и всичките мерзости, които се намериха в Юдовата земя и в Ерусалим, за да изпълни думите на закона, написани в книгата, която свещеник Хелкия намери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Цар подобен нему не е имало преди него, който да се е обърнал към Господа с цялото си сърце, с цялата си душа и с всичката си сила, напълно според Мойсеевия закон; нито след него настана подобен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и все това, обаче, Господ не се върна от яростния Си и голям гняв; защото гневът Му пламна против Юда поради всичките предизвикателства, с които Манасия беше Го разгне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Господ: Ще отхвърля и Юда от лицето Си, както отхвърлих Израиля; ще отхвърля и тоя град Ерусалим, който избрах, и дома, за който рекох: Името Ми ще бъд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останалите дела на Иосия,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неговите дни египетският цар Фараон-нехао възлезе против асирийския цар при реката Ефрат. Затова цар Иосия отиде против него; а той, като го видя, уби го в Маге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лугите му го закараха мъртъв в колесницата от Магедон и докараха го в Ерусалим, гдето го погребаха в собствения му гроб. А людете от земята взеха Иоахаза, Иосиевия син, и като го помазаха, направиха го цар вместо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оахаз бе двадесет и три години на възраст, когато се възцари, и царува три месеца в Ерусалим; а името на майка му беше Амитала, дъщеря на Еремия от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й върши зло пред Господа, напълно както бяха направили бащ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Фараон-нехао го затвори в Ривла, в земята Емат, за да не царува в Ерусалим; и наложи на земята данък от сто таланта сребро и един талант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Фараон-нехао постави Елиакима, Иосиевия син, цар вместо баща му Иосия, като промени името му на Иоаким, а Иоахаза отпрати; и той дойде в Египет и там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Иоаким даде на Фараона среброто и златото, обаче обложи с данък земята, за да даде парите според Фараоновата заповед; с насилие събра среброто и златото от людете на земята, от всекиго, според както беше състоянието му, за да ги даде на Фараон-неха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оаким бе двадесет и пет години на възраст, когато се възцари, и царува единадесет години в Ерусалим; а името на майка му бе Зевуда, дъщеря на Федаия от Р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й върши зло пред Господа, напълно както бяха направили бащ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неговите дни възлезе вавилонският цар Навуходоносор; и Иоаким му стана подчинен за три години; сетне се отметна и въстан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Господ прати против него халдейските чети, сирийските чети, моавските чети и четите на амонците, и прати ги против Юда, за да го съкрушат, според словото, което Господ говори чрез слугите С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истина по заповед от Господа стана това на Юда, за да го отхвърли от лицето Си поради греховете на Манасия, според всичко, що бе извър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още поради невинната кръв, която бе пролял, като напълни Ерусалим с невинна кръв, така че Господ отказа да му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станалите дела на Иоакима, и всичко що извърши, не са ли написани в Книгата на летописите на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оаким заспа с баща си; и вместо него се възцари син му Иоах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гипетският цар не излезе вече от земята си, защото вавилонският цар бе превзел всичко, което принадлежеше на египетския цар, от египетската река до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оахин бе осемнадесет години на възраст, когато се възцари, и царува три месеца в Ерусалим; а името на майка му бе Неуста, дъщеря на Елнатана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върши зло пред Господа, съвсем както бе направил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онова време слугите на вавилонския цар Навуходоносора възлязоха против Ерусалим, та обсадих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окато слугите му го обсаждаха, вавилонският цар Навуходоносор дойде до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Юдовият цар Иоахин излезе към вавилонския цар, той, майка му, слугите му, началниците му и скопците му; и вавилонският цар го хвана в осмата година на цару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отнесе от там всичките съкровища на Господния дом и съкровищата на царската къща, и съсече всичките златни вещи в Господния храм, който Израилевият цар Соломон беше направил, според както Господ беш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ресели целия Ерусалим, всичките първенци и всичките юначни мъже, десет хиляди пленници, и всичките дърводелци и ковачи; останаха само по-сиромашката част от люде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есели Иоахима във Вавилон; и заведе пленници от Ерусалим във Вавилон майката на царя, жените на царя, скопците на царя и първенците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ите юначни мъже - седем хиляди души, и дърводелците и ковачите - хиляда души, всичките храбри войници, - тях вавилонският цар заведе пленниц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авилонският цар постави чича си Матания цар вместо него, като промени името му на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едекия бе двадесет и една година на възраст, когато се възцари, и царува единадесет години в Ерусалим; а името на майка му бе Амитала, дъщеря на Еремия от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върши зло пред Господа, съвсем както беше направил Иоак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от гнева на Господа, който пламна против Ерусалим и Юда, докато ги отхвърли от лицето Си, стана, че Седекия въстана против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в деветата година на Седекиевото царуване, в десетия месец, на десетия ден от месеца, вавилонският цар Навуходоносор дойде, той и цялата му войска, против Ерусалим, и като разположи стана си против него, издигнаха укрепления наоколо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радът бе обсаждан до единадесетата година на цар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 деветия ден от четвъртия месец, когато гладът се усили в града, тъй щото нямаше хляб за людете на мяс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вори се пролом в градската стена, поради което всичките военни мъже побягнаха през пътя на портата, която е между двете стени, при царската градина, (а халдейците бяха близо около града), и царят отиде по пътя з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халдейската войска преследва царя, та го стигна в ерихонските полета; и цялата му войска се разбяг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хванаха царя, та го въведоха при вавилонския цар в Ривла; и издадоха присъда против него,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клаха синовете на Седекия пред очите му, избодоха очите на Седекия, и като го вързаха в окови, заведоха го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 петия месец, на седмия ден от месеца, в деветнадесетата година на вавилонския цар Навуходоносор, дойде в Ерусалим началникът на телохранителите Навузардан, служител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 изгори Господния дом и царския дворец; дори всичките къщи в Ерусалим, сиреч, всяка голяма къща,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цялата халдейска войска, която бе с началника на телохранителите, събори стените окол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началникът на телохранителите Навузардан заведе в плен останалите от людете, които бяха оцелели в града, и бежанците, които прибягнаха при вавилонския цар, както и останал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баче, началникът на телохранителите остави някои от по-бедните в земята за лозари и земед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едните стълбове, които бяха в Господния дом, и подножията и медното море, които бяха в Господния дом, халдейците сломиха и пренесоха медта им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несоха и котлите, лопатите, щипците, тамянниците и всичките медни прибори, с които се извършваше служ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чалникът на телохранителите отнесе и кадилниците и тасовете, - каквото беше златно като злато, и каквото сребърно като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лкото за двата стълба, едното море и подножията, които Соломон беше направил за Господния дом, медта на всички тия вещи превишаваше всяко тег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исочината на единия стълб беше осемнадесет лакътя; и меден капител беше върху него, височината на който капител бе три лакътя: а върху капитела наоколо имаше мрежа и нарове, всичките медни. Подобни на тия бяха размерите и на втория стълб с мре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чалникът на телохранителите взе и първосвещеника Сараия, и втория свещеник Софония, и тримата вра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града взе един скопец, който беше надзирател на военните мъже, и петима мъже от имащите достъп при царя, които се намериха в града, и на военачалника секретаря, който събираше войски от людете на земята, и шестдесет мъже от людете на земята, които се намериха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ги взе, началникът на телохранителите Навузардан ги заведе при вавилонския цар в Рив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авилонският цар ги порази, и уби ги в Ривла, в земята Емат. Така Юда биде закаран в плен от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олкото за людете, които останаха в Юдовата земя, които вавилонският цар Навуходоносор беше оставил, над тях той постави за управител Годолия, син на Ахикама, Сафа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ато чуха всичките военачалници, те и войниците им, че вавилонският цар поставил за управител Годолия, дойдоха при Годолия в Масфа, именно, Исмаил син на Натания, Ионан син на Кария, Сараия син на нетофатеца Танумет, и Яазания син на един маахатец, те и вой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Годолия се закле на тях и на мъжете им, като им каза: Не бойте се от слугите на халдейците; заселете се в земята, та работете на вавилонския цар, и ще ви бъд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в седмия месец Исмаил, син на Натания, Елисамовия син, от царския род, дойде, заедно с десетина мъже, та поразиха Годолия (тъй че умря) и юдеите и халдейците, които бяха с него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всичките люде от малък до голям и военачалниците станаха, та отидоха в Египет; защото се уплашиха от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 тридесет и седмата година от пленяването на Юдовия цар Иоахин, в дванадесетия месец, на двадесет и седмия ден от месеца, вавилонският цар Евил-меродах, в годината на възцаряването си, възвиси от тъмницата главата на Юдовия цар Иоах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говори му любезно, постави неговия престол по-горе от престола на царете, които бяха с него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промени тъмничните му дрехи; и Иоахин се хранеше всякога пред него, през всичките дни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колкото за храната му, даваше му се от царя постоянна храна, ежедневен дял, през всичките дни на жив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ПЪРВА КНИГА НА ЛЕТОПИС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дам, Сит, Е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инан, Маалалеил, Я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нох, Матусал, Лам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е, Сим, Хам и Яф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Яфетови синове: Гомер, Магог, Мадай, Яван, Тувал, Мосох и Тир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6 а Гомерови синове: Асханаз, Дифат и Тогарма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7 а Яванови синове: Елиса, Тарсис, Китим и Родам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Хамови синове: Хус, Мицраим, Фут и Хана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Хусови синове: Сева, Евила, Савта, Раама и Савтека; а Раамови синове: Шева и Де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Хус роди Нимрода; той пръв стана силен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ицраим роди лудимите, анамимите, леавимите, нафтух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атрусимите, каслухимите (от които произлязоха филистимците), и кафтор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Ханаан роди първородния си Сидон и Х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вусейците, аморейците, гергес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вейците, арукейците, асен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рвадците, цемарейците и амат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7 Симови синове: Елам, Асур, Арфаксад, Луд и Арам; а Арамови синове: Уз, Ул, Гетер и Мосо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Арфаксад роди Сала, а Сала роди Ев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 Евера се родиха два сина: името на единия бе Фалек,за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в неговите дни се рапредели земята;а името на брат му бе Иокта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октан роди Алмодада, Шалефа, Хацармавета, Я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дорама, Узала, Дик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евала, Авимаила, Ш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фира, Евила и Иовава; всички тия бяха Иоктан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им, Арфаксад, С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вер, Фалек, Раг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рух, Нахор, 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врам, който е и Авра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Авраамови синове: Исаак и Исм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техните поколения: първородният на Исмаила, Наваиот; после Кидар, Адвеил, Мав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асма, Дума, Маса, Адад, Т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ур, Нафис и Кедма; тия бяха Исмаил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ето синовете на Авраамовата наложница Хетура: тя роди Земрана, Иоксана, Мадана, Мадиама, Есвока и Шуаха; и Иоксанови синове: Шева и Де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Мадиамови синове: Гефа, Ефер, Енох, Авида и Елдага; всички тия бяха потомци на Хету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Авраам роди Исаака: а Исааковите синове бяха Исав и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савови синове: Елифаз, Рагуил, Еус, Еглом и Кор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Елифазови синове: Теман, Омар, Сефи, Готом, Кенез, Тамна и Ама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Рагуилови синове: Нахат, Зара, Сама и Ми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Сиирови синове: Лотан, Совал, Севегон, Ана, Дисон, Асар и Ди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Лотанови синове: Хори и Омам; а сестра на Лотана бе Т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овалови синове: Алиан, Манахат, Гевал, Сефи и Онам; а Севегонови синове: Аиа и 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нов син, Дисон; а Дисонови синове: Амадан, Асван, Итрам и Х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сарови синове: Валаан, Заван и Акан; Дисанови синове: Уз и Аран.</w:t>
      </w:r>
    </w:p>
    <w:p>
      <w:pPr>
        <w:pStyle w:val="Normal"/>
        <w:ind w:left="426" w:hanging="426"/>
        <w:jc w:val="both"/>
        <w:rPr/>
      </w:pPr>
      <w:r>
        <w:rPr>
          <w:rFonts w:cs="Hebar;Times New Roman" w:ascii="Hebar;Times New Roman" w:hAnsi="Hebar;Times New Roman"/>
          <w:sz w:val="24"/>
        </w:rPr>
        <w:t>43 А ето царете, които царуваха в едомската земя, преди да се възцари цар на израилтяните: Вела, Веоровият син; името на града му бе Де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като умря Вела, вместо него се възцари Иовав, Заровият син, от В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като умря Иовав, вместо него се възцари Хусам, от земята на тема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като умря Хусам, вместо него се възцари Адад, Вададовият син, който порази мадиамците на моавското поле; и името на града му бе Ав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като умря Адад, вместо него се възцари Самла, от Маср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като умря Самла, вместо него се възцари Саул, от Роовот при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като умря Саул, вместо него се възцари Вааланан, Ахово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като умря Вааланан, вместо нещо се възцари Адад; и името на града му бе Пау, а името на жена му Метавеил, дъщеря на Метреда, Мезаавова вн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 като умря Адад, едомските първенци бяха: първенец Тамна, първенец Алия, първенец Ет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първенец Оливема, първенец Ила,първенец Фи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първенец Кенез, първенец Теман, първенец Мив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първенец Магедиил и първенец Ирам. Тия бяха едомск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синовете на Израиля: Рувим, Симеон, Левий, Юда, Исахар, Заву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н, Иосиф, Вениамин, Нефталим, Гад и Ас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Юдови синове: Ир, Онан и Шела: тримата му се родиха от ханаанката, дъщеря на Суя. А първородният на Юда, Ир, бе лош пред Господа, та Той го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наха му Тамар му роди Фареса и Зара. Всичките Юдови синове бяха пет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Фаресови синове: Есрон и Ам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Зарови синове: Зимрий, Етан, Еман, Халкол и Дара; всичко пет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Хармиев син: Ахар, смутителят на Израиля, който извърши престъпление относно обреч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Етанов син -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инове, които се родиха на Есрона: Ерамеил, Арам и Ха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Арам роди Аминадава: а Аминадав роди Наасона, първенец на Юд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аасон роди Салмона: Салмон роди Во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ооз роди Овида; Овид роди Е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Есей роди първородния си Елиав, втория Авинадав, третия 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етвъртия Натанаил, петия Рад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шестия Осем и седмия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ехни сестри бяха Саруия и Авигея; а Саруините синове бяха трима: Ависей, Иоав и Ас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7 и Авигея роди Амаса; а баща на Амаса беше исмаилецът Иетер.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Халев, Есроновият син, роди синове от жена си Азува и от Ериота: синовете му бяха Есер, Совав и Ар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умря Азува, Халев си взе Ефрата, която му роди 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р роди Урия; а Урий роди Веселе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сле Есрон влезе при дъщерята на Махира, Галаадовия баща; той я взе, като беше на шестдесет години на възраст, и тя му роди Се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Сегув роди Яира, който имаше двадесет и три града в галаад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есур и Арам превзеха от тях Яировите паланки, с Кенат и селата му, шестдесет града. Всички тия бяха синове на Махира, Галаадов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лед като умря Есрон в Халев-ефрата, тогава Есроновата жена Авия му роди Асхора, бащата на Тек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иновете на първородния на Есрона, Ерамеила, бяха: първородният Арам и Вуна, Орен, Осем и А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рамеил взе и друга жена, чието име бе Атара; тя бе майка на Он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иновете на първородния на Ерамеила, Арам, бяха: Маас, Ямин и Ек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иновете на Анама бяха: Самай и Ядай; а синовете на Самая: Надав и Авису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името на Ависуровата жена бе Авихаила, която му роди Аавана и Мол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адавови синове бяха: Селед и Апаим; и Селед умря безде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син на Апаима беше Есий; а син на Есия, Сисан; а син на Сисана, Аал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синовете на Ядая, Самаевия брат, бяха: Етер и Ионатан; и Етер умря безде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синовете на Ионатана: Фалет и Заза. Тия бяха потомците на Ераме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Сисан нямаше синове, но дъщери. И Сисан имаше слуга египтянин на име Яра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исан даде дъщеря си на слугата си Яраа за жена; и тя му роди Ат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Атай роди Натана; Натан роди Зав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вад роди Ефлала; Ефлал роди О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вид роди Ииуя; Ииуй роди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зария роди Хелиса; Хелис роди Еле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леас роди Сисамая; Сисамай роди Сел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елум роди Екамия; а Екамия роди Ели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синовете на Халева, Ерамеиловия брат, бяха: първородният му Миса, който бе баща на Зиф; и син на Мариса бе Ави-хев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Хевронови синове: Корей, Тапфуа, Рекем и С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Сема роди Раама, Иоркоамовия баща; а Рекем роди Сам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Самаев син беше Маон; а Маон беше Ветсуровият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наложницата на Халева, Гефа, роди Харана, Моса и Газеза; а Харан роди Газ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Ядаеви синове: Регем, Иотам, Гисан, Фелет, Гефа и Сага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наложницата на Халева, Мааха, роди Севера и Тирх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роди още Сагафа, Мадмановия баща, Сева, Махвановия баща, и бащата на Гавая; и Халевова дъщеря бе Ах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Ето синовете на Халева, син на първородния на Ефрата, Ор: Совал, Кириатиаримовият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Салма, Витлеемовият баща, и Ареф, Вет-гадеровият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на Совала, Кириатиаримовия баща, синовете бяха Арое и половината от манахат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 Кириатиаримовите семейства бяха: етерците, футците, суматците и мисрайците; от тях произлязоха сарайците и естаол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Салмови синове: Витлеем, нетофатците, Атарот-вит-Иоав, половината от манахатците, сара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семействата на писците, които живеят в Явис, тиратците, симеатците и сухатците. Това са кенейците, които произлязоха от Амата, прадядо на Рихав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синовете, които се родиха на Давида в Хеврон:първородният Амнон от езраелката Ахиноама; вторият Даниил от кармилката Авиг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ретият Авесалом, син на Мааха, дъщеря на гесурския цар Талмай; четвъртият Адония, син на Аг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етият Сефатия от Авитала; шестият Итраам от жена му Ег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Шестимата му се родиха в Хеврон, гдето царува седем години и шест месеца; а в Ерусалим царува тридесет и три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ия му се родиха в Ерусалим: Сама, Совав, Натан и Соломон, четиримата от Витсавее, дъщеря на Ам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вар, Елисамай, Ели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гах, Нефес, Яф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лисама, Елиада и Елифалет, дев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 тия бяха Давидови синове, освен синовете от наложниците; и Тамар беше тяхна сес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оломонов син бе Ровоам; негов син Авия; негов син Аса; негов син Иосаф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гов син Иорам; негов син Охозия; негов син,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гов син, Амасия; негов син, Азария; негов син, Ио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гов син, Ахаз; негов син, Езекия; негов син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гов син, Амон; негов син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синовете на Иосия бяха: първородният Иоанан, вторият Иоаким, третият Седекия, четвъртият Сел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оакимовите синове: Ехония син му, Седекия нег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Ехониев син бе Асир; негов син Салат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алхирам, Федаия, Сенасар, Екамия, Осама и Нед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Федаиеви синове: Зоровавел и Семей; а Зоровавелови синове: Месулам и Анания, и сестра им Салом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сува, Оел, Варахия, Асадия и Юсав-есед, пет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Ананиеви синове: Фелатия и Исаия, синовете на Рафаия, синовете на Арнана, синовете на Авдия, синовете на Сех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Сеханиев син Семаия; и Семаиеви синове: Хатус, Игал, Вария, Неария и Сафат, шест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еариеви синове: Елиоинай, Езекия и Азрикам,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Елиоинаеви синове: Одаия, Елиасив, Фелаия, Акув, Иоанан, Далаия и Ананий, сед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Юдови синове: Фарес, Есрон, Хармий, Ор и Со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аия, Соваловият син, роди Яата; и Яат роди Ахумая и Лаада. Тия са семействата на сара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синовете на Итамовия баща: Езраел, Есма и Едвас; и името на сестра им бе Аселелф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Фануил, Гедеровият баща, и Езер, Хусовият баща. Тия са потомците на Ора, първородния на Ефрата, Витлеемов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схор, Текуевият баща, имаше две жени, Хала и На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ара му роди Ахузама, Ефера, Темания и Ахастара; тия бяха синове на На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иновете на Хала: Серет, Есуар и Ет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с роди Анува, Совива и семействата на Ахарила, Арум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Явис беше най-много почитан между братята си; и майка му го нарече Явис, като думаше: Понеже го родих в скр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Явис призова Израилевия Бог, казвайки: Дано действително ме благословиш, и дано разшириш пределите ми, и ръката Ти да бъде с мене, и да ме пазиш от зло, та да нямам скръб! И Бог му даде това, което пои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Хелуви, Суевият брат, роди Махира; той бе Естоновият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стон роди Ветрафа, Фасея и Техина, основател на града Наас; тия са мъжете на 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енезови синове бяха: Готониил и Сараия; а Готониилов син Ат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Меонотай роди Офра; а Сараия роди Иоава, начинателят на долината на дърводелците, защото бяха дървод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синовете на Халева, Ефониевия син: Иру, Иле и Наам; а Илевият син беше Кене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Ялелеилови синове: Зиф, Зифа, Тирия и Асаре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Езраеви синове: Етер, Меред, Ефер и Ялон: а жената на Мереда роди Мариама, Самая и Есва, Естемовият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другата му жена, Юдея, роди Яреда Гедоровия баща, Хевера Соховия баща и Екутиила Заноевия баща. И тия са синовете на Вития, Фараоновата дъщеря, която взе Ме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иновете на Одиевата жена, сестра Нахамова, бяха бащата на гармиеца Кеила и маахатеца Есте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имонови синове бяха: Амион, Рина, Венанан и Тилон. И Есиеви синове: Зохет и Вен-зох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овете на Шела, Юдовия син, бяха Ир, баща на Лиха, и Лаада, баща на Мариса, и семействата от дома на тия, които работеха висон, от Асве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Иоаким, и мъжете на Хозив, и Иоас, и Сараф, които владееха в Моав и в Ясувилехем. Това е според стари запи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бяха грънчарите и жителите в Нетаим и в Гедира; там живееха с царя, за да му рабо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имеонови синове бяха: Намуил, Ямин, Ярив, Зара и Са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гов син, Селум; негов син Мавсам; негов син, Мас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Масмови синове: син му Амуил; негов син, Закхур; негов син,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емей роди шестнадесет сина и шест дъщери; братята му обаче нямаха много синове, нито се умножи цялото им семейство като Юд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се заселиха във Вирсавее, Молада и Асар-су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ъв Вала, Есем и То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ъв Ватуил, Хорма и Сикла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ъв Вет-мархавот, Асар-сусим, Вет-вирей и в Саараим; тия бяха техни градове до царуването н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елищата им бяха: Итам, Аим, Римон, Тохен и Асан, п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всичките села, които бяха около тия градове, до Ваал; тия бяха местожителствата им и родослов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Месовав, Ямлих, Иоса, Амас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оил, Ииуй син на Иосивия, син на Сараия, син на Ас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лиоинай, Якова, Есохаия, Асаия, Адиил, Есимиил, Ван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7 и Зиза, син на Сифия, син на Алона, син на Едаия, син на Симрия, син на Семаия,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ия, споменати по имена, бяха първенци на семействата им; и бащините им домове нараснах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Симеоновите потомци отидоха дори до прохода на Гедор, на изток от долината, за да търсят паша за ст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намериха тлъста и добра паша; и земята бе широка, спокойна и мирна, защото тия, които по-напред живееха там, бяха Хам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ия, написани по име, дойдоха в дните на Юдовия цар Езекия, та разрушиха шатрите им, и поразиха моавците, които намериха там, и погубиха ги, така щото не остана ни един от тях до днес, и на тяхното място сами се заселиха, защото там имаше паша за стад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някои от тях, именно, петстотин мъже от Симеоновите потомци, отидоха в хълмистата земя Сиир, като имаха за свои водители Есиевите синове: Фелатия, Неария, Рафаия и Оз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 поразиха останалите от амаличаните, които бяха оцелели, и се заселиха там, где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иновете на първородния на Израиля, Рувим, (защото той бе първородният; но, понеже оскверни леглото на баща си, неговото първородство се даде на синовете на Израилевия син Иосифа, а родословието не се смята според първород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Юда превъзмогна над братята си, и от него се определи да произлезе вождът; първородството, обаче, беше на Иосиф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новете на първородния на Израиля, Рувим, бяха Енох, Фалу, Есрон и Харм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инове на Иоила: негов син, Семаия; негов син, Гог; негов син,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гов син, Михей; негов син Реаия; негов син, Ва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гов син, Веера, когото асирийският цар Теглат-Фелнасар заведе в плен; той бе първенец на рув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чалниците на братята му, според семействата им, когато родословието на поколенията им се изброи, бяха Еиил, Зах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ела, син на Азаса, син на Сема, син на Иоила; той се засели в Ароир и до Нево и Ваал-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ъм изток се засели дори до входа на пустинята от река Ефрат, защото добитъкът им беше се умножил в галаад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 дните на Саула воюваха против агаряните, които паднаха от ръката им; и те се заселиха в шатрите им по цялата източна страна на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адовите потомци се заселиха срещу тях във васанската земя до Сал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които Иоил беше началникът, а Сафам, вторият, и Янай и Сафат във В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братята им, от бащините им домове, бяха: Михаил, Месулам, Сева, Иорай, Яхан, Зия и Евер, сед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я бяха синовете на Авихаила, син на Урия, син на Яроя, син на Галаада, син на Михаила, син на Есисая, син на Ядо, син на Ву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хий, син на Авдиила, Гуниевият син, беше началник на бащиния им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е се заселиха в Галаад, във Васан, в селата му, и във всичките околности на Сарон до пред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и тия се изброиха според родословията си в дните на Юдовия цар Иотам и в дните на Израилевия цар Ерово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Рувимовите потомци, гадците и половината от Манасиевото племе, юначните мъже, които носеха щит и нож, стреляха с лък и бяха обучени на бой, възлизаха на четиридесет и четири хиляди седемстотин и шестдесет души, които можеха да излязат 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е воюваха против агаряните, етуряните, нафисците и нода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е бидоха подпомогнати против тях, тъй че агаряните и всички, които бяха с тях, се предадоха в ръцете им; защото в битката те извикаха към Бога, и Той ги послуша, понеже уповавах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лениха добитъка им: петдесет хиляди от камилите им, двеста и петдесет хиляди от овците им, и две хиляди от ослите им, също и сто хиляди души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мнозина паднаха убити, понеже изходът на боя беше от Бога. И заселиха се на мястото им, и там живяха до плен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потомците на половината Манасиево племе се заселиха в оная земя; те нараснаха от Васан до Ваал-ермон и Санир и планината Ер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ето началниците на бащините им домове: Ефер, Есий, Елиил, Азрил, Еремия, Одуия и Ядиил, мъже силни и храбри, мъже именити, началници на бащините с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понеже те престъпваха против Бога на бащите си, като блудстваха след боговете на народите на оная земя, която Бог беше погубил пред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Израилевият Бог подбуди духа на асирийския цар Фул, и духа на асирийския цар Теглат-Фелнасар, та плени рувимците и гадците и половината от Манасиевото племе, и заведе ги в Ала, в Авор, в Ара и до реката Гозан, где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Левиеви синове бяха Гирсон, Каат и Мер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Каатови синове: Амрам, Исаар, Хеврон и Оз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Амрамови чада: Аарон, Мойсей и Мариам; а Ааронови синове: Надав, Авиуд, Елеазар и И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леазар роди Финееса; Финеес роди Авис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висуй роди Вукия; Вукий роди 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зий роди Зараия; Зараия роди Мераи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ераиот роди Амария; Амария роди Ахи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хитов роди Садока; Садок роди Ахима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химаас роди Азария; Азария роди Иоан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оанан роди Азария (той е оня, който свещенодействаше в храма, който Соломон постро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Азария роди Амария; Амария роди Ахи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хитов роди Садока; Садок роди Сел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лум роди Хелкия; Хелкия роди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ария роди Сараия; а Сараия роди Иосед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оседек отиде в плен, когато Господ закара в плен Юда и Ерусалим чрез ръката на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евиеви синове: Гирсом, Каат и Мер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ето имената на Гирсомовите синове: Ливний и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аатови синове бяха: Амрам, Исаар, Хеврон и Оз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ерариеви синове бяха: Маалий и Мусий. И ето семействата на левитите, според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Гирсона: негов син, Ливний: негов син, Яат; негов син, З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гов син, Иоах; негов син, Идо; негов син, Зара; и негов син, Ет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иновете на Каата: син му Аминадав; негов син, Корей; негов син, Ас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гов син, Елкана; негов син, Авиасаф; негов син, Ас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гов син, Тахат; негов син, Уриил; негов син Озия; негов син Са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лканови синове: Амасай и Ах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тносно Елкана: синовете на Елкана: негов син, Суфай; негов син, Нах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гов син, Елиав; негов син Ероам; негов син, Елк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Самуилови синове: първородният Иоил, а вторият 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ерариеви синове: Маалий; негов син, Ливний; негов син, Семей; негов син, 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гов син, Сама; негов син, Агия; негов син, А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ето ония, които поставиха Давид над пеенето в службата в Господния дом, когато се намери трайно място за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ито слугуваха с пеене пред скинията, шатъра за срещане, докле Соломон построи Господния дом в Ерусалим, и стоеха на службата си според ч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ето ония, които стоеха с чадата си: от Каатови потомци - певецът Еман, син на Иоила, син на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ин на Елкана, син на Ероама, син на Елиила, син на Т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син на Суфа, син на Елкана, син на Маата, син на Амас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6 син на Елкана, син на Иоила, син на Азария, син на Софони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ин на Тахата, син на Асира, син на Авиасафа, син на Корея,</w:t>
      </w:r>
    </w:p>
    <w:p>
      <w:pPr>
        <w:pStyle w:val="Normal"/>
        <w:ind w:left="426" w:hanging="426"/>
        <w:jc w:val="both"/>
        <w:rPr/>
      </w:pPr>
      <w:r>
        <w:rPr>
          <w:rFonts w:cs="Hebar;Times New Roman" w:ascii="Hebar;Times New Roman" w:hAnsi="Hebar;Times New Roman"/>
          <w:sz w:val="24"/>
        </w:rPr>
        <w:t>38 син на Исаара, син на Каата, син на Левия, син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брат му Асаф, който стоеше отдясно нему: Асаф, син на Варахия, син на 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ин на Михаила, син на Ваасия, син на Мал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ин на Етния, син на Зара, син на А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син на Етана, син на Зима, син на Сем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ин на Яата, син на Гирсома, син на Ле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братята им Мерариеви потомци, които бяха от ляво: Етан, син на Кисия, син на Авдия, син на Мал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син на Асавия, син на Амасия, син на Хел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син на Амсия, син на Вания, син на Са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син на Маалия, син на Мусия, син на Мерария, син на Ле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братята на левитите, които бяха определени за цялата служба в скинията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Аарон и потомците му принасяха принос върху олтара за всеизгарянето и върху кадилния олтар, като определени за цялата служба на пресветото място, и да правят умилостивение за Израиля, точно както заповяда Божият слуга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ето, Аароновите потомци: негов син, Елеазар; негов син, Финеес: негов син, Авису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негов син, Вукий; негов син, Озий; негов син, Зар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негов син, Мераиот; негов син, Амария; негов син Ахи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негов син, Садок; и негов син, Ахима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ето жилищата им според заселванията им в пределите им: на Аароновите потомци от семейството на каатците (защото на тях падна първото жре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на тях дадоха Хеврон в Юдовата земя, с пасбищат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Обаче, нивите на града и селата му дадоха на Халева Ефон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на Аароновите потомци дадоха тия Юдови градове: Хеврон прибежищния град, Ливна с пасбищата му, Ятир, Естемо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лен, с пасбищата му, Деви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Асан, с пасбищата му, и Витсемес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а от Вениаминовото племе, Гава с пасбищата му, Алемет, с пасбищата му, и Анатот с пасбищата му; всичките им градове, според семействата им, бяха трина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на Каатовите потомци, останали от семейството на племето, дадоха се с жребий десет града от половината Манасиев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на Гирсоновите потомци, според семействата им, от Исахаровото племе, от Асировото племе, от Нефталимовото племе и от Манасиевото племе във Васан се дадоха трина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На Мерариевите помотци, според семействата им, дадоха се с жребий от Рувимовото племе, от Гадовото племе и от Завулоновото племе двана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Израилтяните дадоха на левитите тия градове и пасб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Дадоха с жребий тия градове, споменати по име, от племето на Юдовите потомци, и от племето на Симеоновите потомци, и от племето на Вениамин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А някои от семействата на Каатовите потомци получиха градове за притежанията си от Ефрем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Дадоха им прибежищните градове: Симех с пасбищата му, в Ефремовата хълмиста земя; Гезе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Иокмеам с пасбищата му, Веторон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Еалон с пасбищата му, и Гетримон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а, от половината на Манасиевото племе, Анир с пасбищата му, и Вилеам с пасбищата му; тях дадоха на семействата на останалите Каат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На Гирсоновите потомци дадоха, от семействата на половината Манасиево племе, Голан във Васан с пасбищата му, и Астарот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от Исахаровото племе Кедес с пасбищата му, Даврат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Рамот с пасбищата му и Аним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4 от Асировото племе, Масал с пасбищата му, Авдон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5 Хукок с пасбищата му, и Роов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6 а, от Нефталимовото племе, Кедес в Галилея с пасбищата му, Амон с пасбищата му, и Кириатаим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7 А на останалите Мерариеви потомци дадоха, от Завулоновото племе, Римон с пасбищата му и Таво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8 а оттатък Иордан при Ерихон, на изток от Иордан, дадоха, от Рувимовото племе, Восор в пустинята с пасбищата му, Яса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9 Кедимот с пасбищата му, и Мефаат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0 а, от Гадовото племе, Рамот в Галаад с пасбищата му, Маханаим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1 Есевон с пасбищата му и Язир с пасб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ахаровите синове бяха: Тола, Фуа, Ясув и Симрон, чети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лови синове: Озий, Рафаия, Ериил, Ямай, Евсам и Самуил, началници на бащиния им Толов дом, силни и храбри в поколенията им; в дните на Давида, числото им бе двадесет и две хиляди и ше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Озиеви синове: Езраия; и Езраиеви синове; Михаил, Авдия, Иоил и Есия, петима, всички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 тях, според поколенията им, според бащините им домове, имаше полкове войска за бой, тридесет и шест хиляди души; защото имаха много жени 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братята им, между всичките Исахарови семейства, силни и храбри, всичките преброени според родословията си, бяха осемдесет и седем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ениаминови синове: Вела, Вехер и Едиил,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елови синове: Есвон, Озий, Озиил, Еримот и Ирий, петима, началници на бащини домове, силни и храбри, които се преброиха според родословията си; и бяха двадесет и две хиляди и три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ехерови синове: Земира, Иоас, Илиезер, Елиоинай, Амрий, Еримот, Авия, Анатот и Аламет; всички тия бяха Вехер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броят на родословието им, според поколенията им, бе двадесет хиляди и двеста началници на бащините им домове, сил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Едиилов син бе Валаан; а Валаанови синове: Еус, Вениамин, Аод, Ханаана, Зитан, Тарсис и Ахиса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сички тия Едиилови потомци, началници на бащини домове, силни и храбри, бяха седемнадесет хиляди и двеста души, които можеха да излизат 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Суфим и Уфим бяха Ирови (Ириеви) синове; а Ахиров син бе У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фталимови синове; Ясиил, Гуний, Есер и Селум, внуци на 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анасиеви синове: Асриил, когото му роди жена му; (а наложницата му сирианката роди Махира, Галаадов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ахир взе за жена сестрата на Уфама и Суфама, и името на сестра им бе Мааха); а името на втория бе Салпаад; и Салпаад роди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Махировата жена Мааха роди син и нарече го Фарес; а името на брата му бе Сарес, а синовете му: Улам и Рак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Уламов син бе Ведан. Тия бяха синовете на Галаада, син на Махира, Манас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естра му Амолехет роди Исуда, Авиезера и М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емидови синове бяха Ахиан, Тихем, Ликхий и Ани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Ефремови синове: Сутала; негов син, Веред; негов син, Тахат; негов син, Елеада; негов син, Тах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гов син, Завад; негов син, Сутала; и Езер и Елеад; а гетските мъже, които се родиха в това място, ги убиха, защото бяха слезли да отнемат добитъ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баща им Ефрем жали много дни; и братята му дойдоха да го уте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тне влезе при жена си, която зачна и роди син; и нарече го Верия, по причина на нещастието, което се бе случило в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дъщеря му бе Сеера, която съгради долния и горния Веторон и Узен-се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егов син бе Рефа; негови синове, Ресеф и Тела; негов син, Тах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гов син, Ладан; негов син Амиуд; негов син, Ели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гов син, Нави; и негов син,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притежанията им и жилищата им бяха Ветил със селата му, и към изток Нааран и към запад Гезер със селата му, и Сихем със селата му, до Газа със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 пределите на Манасиевите потомци, Ветсан със селата му, Таанах със селата му, Магедон със селата му, и Дор със селата му. В тях се заселиха потомците на Иосифа, Израил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сирови синове: Емна, Есуа, Есуий и Верия, тяхна сестра С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Вериеви синове бяха: Хевер и Малхиил, който е баща на Вирзав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Хевер роди Яфлета, Сомира и Хотама, и тяхна сестра С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Яфлетови синове бяха: Фасах, Вимал и Асуат; тия са Яфлет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Семирови синове бяха: Ахий, Рога, Ехува и А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синовете на брата му Елем: Софа, Емна, Селис и Ам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офови синове бяха: Суа, Арнефер, Согал, Верий, Ем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Восор, Од, Сама, Силса, Итран и Ве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Етерови синове бяха: Ефоний, Фасфа и 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Улови синове: Арах, Аниил и Ри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Всички тия бяха Асирови потомци, началници на бащини домове, отборни, силни и храбри, главни първенци. И броят им, според родословието им, за военна служба, възлизаше на двадесет и шест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ениамин роди първородния си Вела, втория Асвил, третия А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етвъртия Ноя и петия Ра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елови синове бяха: Адар, Гира, Ави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висуй, Неемана, Ахо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ира, Сефуфан и У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то Аодовите синове, които бяха началници на бащините домове на ония, които живееха в Гава, а бидоха заведени в Манах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Нееман, Ахия и Гира, който ги заведе, и роди Аза и Ахиу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аараим роди синове в моавската земя след като напусна жените си Усима и Ва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жена си Одеса роди Иоавава, Савия, Миса, Малх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уса, Сахия и Мирма; тия бяха синовете му, началници на бащин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т Усима беше родил Авитова и Елф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Елфаалови синове бяха: Евер, Мисаам, Самер, (който съгради Оно, Лод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ерия и Сема, които бяха началници на бащините домове на живеещите в Еалон, и които изпъдиха гет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Ахио, Сасак, Ер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евадия, Арад, Ад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ихаил, Есна и Иоха бяха Верие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Зевадия, Месулам, Езекий, Х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смерай, Езлия и Иовав бяха Елфаал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Яким, Зехрий, Завд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лиинай, Силатай, Ел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даия, Вераия и Симрат бяха Симее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Есфан, Евер, Ел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вдон, Зехрий, А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нания, Елам, Анато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фадия и Фануил бяха Сасак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Самсерай, Сеария, Гото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Яресия, Илия и Зехрий бяха Ероамови синов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бяха началници на бащини домове, началници според семействата им; те се заселих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 Гаваон се засели Гаваоновият баща Еил, името на чиято жена бе Ма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първородният му син бе Авдон, сетне Сур, Кис, Ваал, Над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Гедор, Ахио, Зах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Макелот, който роди Сама, и те също се заселиха с брата си в Ерусалим, срещу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Нир роди Киса; Кис роди Саула; а Саул роди Ионатана, Мелхисуе, Авинадава и Ес-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Ионатановият син бе Мерив-ваал, а Мерив-ваал роди Ми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Михееви синове бяха Фитон, Мелех, Тарея и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Ахаз роди Иоада, Иоада роди Алемета, Азмавета и Зимрия; а Зимрий роди М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Моса роди Винея; негов син бе Рафа; негов син, Елеаса; негов син, Ас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Асиил имаше шест сина, чиито имена са тия: Азрикам, Вохеру, Исмаил, Сеария, Авдия и Анан; всички тия бяха Асиил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синовете на брата му Исек бяха: първородният му Улам, вторият Еус и третият Ели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Уламовите синове бяха силни и храбри мъже, които стреляха с лък, и имаха много синове и внуци, сто и петдесет души. Всички тия бяха от Вениамин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целият Израил се преброи по родословия; и, ето, записани са в Книгата на Израилевите и Юдовите Царе. Те бидоха пленени у Вавилон поради беззако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първите жители, които се настаниха в притежанията им, в градовете им, бяха израилтяните, свещениците, левитите и нетин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Ерусалим се заселиха от юдейците, от вениаминците, от ефремците и от манас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тай, син на Амиуда, син на Амрия, който бе син на Имрия Ваниевия син, от синовете на Фареса Юд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Шелаевците: първородният Асаия и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от Заровите синове: Еуил и братята им, шестотин и дев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т вениаминците: Салу, син на Месулама, син на Одуия, Асену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вния, Ероамовият син, Ила, син на Озия, Михриевият син,</w:t>
      </w:r>
    </w:p>
    <w:p>
      <w:pPr>
        <w:pStyle w:val="Normal"/>
        <w:ind w:left="426" w:hanging="426"/>
        <w:jc w:val="both"/>
        <w:rPr>
          <w:rFonts w:ascii="Hebar;Times New Roman" w:hAnsi="Hebar;Times New Roman" w:cs="Hebar;Times New Roman"/>
          <w:sz w:val="24"/>
        </w:rPr>
      </w:pPr>
      <w:r>
        <w:rPr>
          <w:rFonts w:eastAsia="Hebar;Times New Roman" w:cs="Hebar;Times New Roman" w:ascii="Hebar;Times New Roman" w:hAnsi="Hebar;Times New Roman"/>
          <w:sz w:val="24"/>
        </w:rPr>
        <w:t xml:space="preserve"> </w:t>
      </w:r>
      <w:r>
        <w:rPr>
          <w:rFonts w:cs="Hebar;Times New Roman" w:ascii="Hebar;Times New Roman" w:hAnsi="Hebar;Times New Roman"/>
          <w:sz w:val="24"/>
        </w:rPr>
        <w:t>и Месулам, син на Сефатия, син на Рагуила, Евн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братята им, според семействата им, деветстотин и петдесет и шест души; всички тия мъже бяха началници на бащини домове, според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т свещениците: Едаия, Иоиарив, Ях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зария син на Хелкия, син на Месулама, който бе син на Садока, син на Мераиота, син на Ахитова, началник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даия, син на Ероама, син на Пасхора Мелхиевия син, и Маасай син на Адиила, син на Язира, който бе син на Месулама, син на Месилемита Емир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братята им, началници на бащините им домове, хиляда и седемстотин и шестдесет души, мъже много способни за делото на службата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т левитите: Семаия, син на Асува, син на Азрикама Асавиевия син от Мерари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аквакар, Ерес, Галал и Матания син на Михея, син на Зехрия Асаф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вдия син на Сомаия, син на Галала Едутуновия син, и Варахия син на Аса, син на Елкана, който се засели в селата на нетофат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вратарите бяха: Селум, Акув, Талмон, Ахиман и братята им; Селум беше 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е до сега бяха вратари при царската източна врата за полковете на Леви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елум, син на Коре, който бе син на Авиасафа, Коревия син, и братята му от бащиния му дом, Кореевците, бяха над работата на службата, пазачи на входовете на скинията; и бащите им са били стражи на входа на Господния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апред началник над тях беше Финеес, Елеазаровият син, с когото б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Захария, Меселемиевият син, бе пазач при входа на шатъра за срещ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сички ония, избрани за пазачи при входовете, бяха двеста и дванадесет души. Те, които Давид и гледачът Самуил бяха поставили на службата им, бяха преброени по родословия в с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те и потомците им надзираваха портите на Господния дом, на дома на скинията, като вардеха по 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ратарите бяха на четирите страни, на изток, на запад, на север и на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братята им, които бяха по селата си, трябваше да дохождат в определени времена, за да бъдат с тях по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тия левити, четиримата главни вратари, оставаха в службата си, и надзираваха стаите и съкровищата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е и нощуваха около Божия дом, защото грижата за него бе възложена на тях, и те трябваше да го отварят всяка з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някои от тях бяха над служебните съдове, защото по брой ги внасяха и по брой ги изнас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ще някои от тях бяха определени над другите вещи, над всичките свещени съдове, и над чистото брашно, виното, дървеното масло, ливана и аром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якои от свещеническото съсловие приготовляваха благоуханното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Мататия, който бе от левитите, първородният на корееца Серум, надзираваше печените в тава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руги от братята им, от потомците на каатците, бяха над присътствените хлябове, за да ги приготовляват всяка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от тях бяха певците, началниците на бащините домове на левитите, които живееха в стаите, свободни от друго служене, защото се упражняваха в работата си денем 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ия бяха началници на бащините домове на левитите, началници според семействата им; те живеех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в Гаваон се засели Гаваоновият баща Еил, името на чиято жена бе Ма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първородният му син бе Авдон, после Сур, Кис, Ваал, Нир, Над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Гедор, Ахио, Захария и Маке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Макелот роди Симеама: също и те се заселиха с братята си в Ерусалим,срещу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Нир роди Киса; Кис роди Саула; а Саул роди Ионатана, Мелсисуя, Авинадава и Ес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Ионатановият син бе Мерив-ваал; а Мерив-ваал роди Ми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Михееви синове бяха: Фитон, Мелех, Тер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Ахаз, който роди Яра; а Яра роди Алемета, Азмавета и Зимрия; а Зимрий роди М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Моса роди Винея; а негов син бе Рафаия; негов син, Елеаса; и негов син, Ас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Асил имаше шест сина, чиито имена са тия: Азрикам, Вохеру, Исмаил, Сеария, Авдия и Анан; те бяха Асило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филистимците воюваха против Израиля; и Израилевите мъже побягнаха от филистимците, и паднаха убити в хълма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преследването филистимците настигнаха Саула и синовете му; и филистимците убиха Сауловите синове Ионатана, Авинадава и Мелхис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се засилваше боят против Саула, стрелците го улучиха, и той биде наранен от стрел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аул каза на оръженосеца си: Изтегли меча си, та ме прободи с него, да не би да дойдат тия необрязани и се поругаят с мене. Но оръженосецът му не искаше, защото много се боеше. Затова Саул взе меча си, та падн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ръженосецът му като видя, че Саул умря, падна и той на меча си,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умря Саул и тримата му сина; и целият му дом умря едновре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всичките Израилеви мъже, които бяха в долината, като видяха, че побягнаха, и че Саул и синовете му умряха, напуснаха градовете си и побягнаха; а филистимците дойдоха, та се заселих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следния ден, когато филистимците дойдоха да съблекат убитите, намериха Саула и синовете му, паднали на хълма Гелв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го съблякоха, взеха главата му и оръжията му, та ги разпратиха наоколо из филистимската земя, за да разнесат известие на идолите си и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ложиха оръжията му в капището на боговете си, а главата му приковаха в Дагоновото кап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чуха всичките жители на Явис-галаад все що направили филистимците н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ите храбри мъже станаха, та дигнаха тялото на Саула и телата на синовете му, донесоха ги в Явис, и погребаха костите им под дъба на Явис; и постиха седем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умря Саул за престъплението, което извърши против Господа, против Господното слово, което не упази, а още, понеже бе се съвещал със запитвачка на зли духове, за да се допита д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до Господа не се допита, затова Той го умъртви, и обърна царството към Давида, Есе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елият Израил се събра при Давида в Хеврон и рекоха: Ето, ние сме твоя кост и твоя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напред още, и докато Саул царуваше, ти беше, който извеждаше и въвеждаше Израиля, и на тебе Господ твоят Бог каза: Ти ще пасеш людете Ми Израиля, и ти ще бъдеш вожд над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а, всичките Израилеви старейшини дойдоха при царя в Хеврон; и Давид направи завет с тях пред Господа в Хеврон; и те помазаха Давида цар над Израиля, според Господното слово чрез Саму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Давид и целият Израил отидоха в Ерусалим (който бе Евус), гдето бяха жителите на земята, евус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жителите на Евус рекоха на Давида: Няма да влезеш тук. Обаче, Давид превзе крепостта Сион; това е Давидовият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Давид: Който пръв удари евусците, той ще бъде военачалник и вожд. И Иоав, Саруииният син, се качи пръв; и стана вое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Давид се засели в крепостта; затова тя се нарече Давидов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съгради града околовръст от Мило и наоколо; а Иоав поправи останалата част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вид преуспяваше и ставаше по-велик, защото Господ на Силите б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ето началниците на силните мъже, които имаше Давид, които заедно с целия Израил се подвизаваха с него за царството му, за да го направят цар, според Господното слово относно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ето изчислението на силните мъже, които имаше Давид: Ясовеам, Ахмоновият син, главен военачалник; той като махаше копието си против триста души неприятели, уби ги в едно сра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лед него бе ахохиецът Елеазар, Додовият син, който бе един от тримат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бе с Давида във Фас-дамим, когато филистимците се събраха за бой там, гдето имаше частица земя, пълна с ечемик; и когато людете побегнаха пред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застанаха всред нивата и я защитаваха и поразиха филистимците; и Господ извърши голямо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сле, трима от тридесетте военачалници слязоха до скалата при Давида в одоламската пещера; а филистимският стан бе разположен в рафаим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беше Давид тогава в канарата, а филистимският гарнизон бе в това време във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вид, пожелавайки, рече: Кой би ми дал да пия вода от витлеемския кладенец, който е при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 тия трима пробиха филистимския стан, та наляха вода от витлеемския кладенец, който е при портата, и като взеха, донесоха на Давида. Но Давид отказа да я пие, а я възля Господу,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ми не даде моят Бог да сторя това! Да пия ли кръвта на тия мъже, които туриха живота си в опасност? защото с опасност за живота си я донесоха. Затова отказа да я пие. Това сториха тия трим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оавовият брат Ависей беше главен между другите трима; защото той, като махаше копието си против триста души неприятели, уби ги и си придоби име между тр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ежду тримата той бе по-славен от двамата, и стана им началник; но не стигна до първите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анаия, Иодаевият син, син на един храбър мъж от Кавсеил, който беше извършил храбри дела, - той уби двамата лъвовидни моавски мъже; тоже той слезе, та уби лъва всред рова в многоснеж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и това, той уби египтянина, мъж с голям ръст, пет лакътя висок; в ръката на египтянина имаше копие като кросно на тъкач; а Ванаия слезе при него само с тояга, и като грабна копието от ръката на египтянина, уби го със собственото му ко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ия неща стори Ванаия, Иодаевият син, и си придоби име между тия трим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то, той стана по-славен от тридесетте, но не стигна до първите трима. И Давид го постави над телохрани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ъв 2Цар. 23 глава някои от имената, които следват, се пишат различно./ А силните мъже между войските бяха: Асаил, Иоавовият брат, Елханан, син на Додо от Витл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амот арорецът, Хелис фело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рас, син на текоеца Екис, Авезер анато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ивехай хустанецът, Илай ахохи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аарай нетофатецът, Хелед, син на нетофатеца Ва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тай, син на Риваия от Гавая, която принадлежеше на Вениаминовите потомци, Ванаил пирато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Урай от долините Гаас, Авиил арват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змавет варумецът, Елиава саалво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иновете на Асима гизонеца, Ионатан син на арареца Саг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хиам син на арареца Сахар, Елифал У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Ефер мехиратецът, Ахия фело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Есро кармилецът, Наарай Есве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оил, Натановият брат, Мивар Арг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Селек амонецът, Нахарай виротецът, оръженосецът на Иоава Саруин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раз иетерецът, Гарив етер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Урия хетеецът, Завад Аал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дина син на рувимеца Сиза, началник на рувимците, и тридесет души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нан, син на Мааха, Иосафат мит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Озия асторотецът, Сама и Еиил, синове на Хотама ароир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Един син на Симрия, брат му Иоха тис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Елиил маавецът, Еривай и Иосавия, Елнаамови синове, Етема моав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Елиил, Овид и Ясиил месова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то ония, които дойдоха при Давида в Сиклаг, докато още се затваряше, за да се крие от Саула, Кисовия син; те бяха от силните мъже, които му помагаха във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е бяха въоръжени с лъкове, и можеха да си служат и с дясната и с лявата ръка за хвърляне камъни с прашка и за стреляне с лък, и бяха от Сауловите братя, от Вен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чалникът беше Ахиезер, после Иоас, синове на гаваатеца Сама; Езиил и Филет, Азмаветови синове; Вераха, анатотецът Ииу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аваонецът Исмаия, силен между тридесетте, и над тридесетте; Еремия, Яазаил, Иоанан, гедиротецът Иозав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лузай, Еримот, Ваалия, Семария, аруфецът Сафа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лкана, Есия, Азареил, Иозер и Ясовеам, Коре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оила и Зевадия, синове на Ероама от Гед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якои от гадците се отделиха, та дойдоха при Давида в канарата в пустинята, мъже силни и храбри, обучени за бой, които знаеха да употребяват щит и копие, чиито лица бяха като лъвови лица, и които бяха бързи като сърните по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е бяха: Езер, първият; Авдия, втория; Елиав, тр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исмана, четвъртият; Еремия, п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тай, шестият; Елиил, седм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оанан, осмият; Елзавад, дев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ремия, десетият; и Махванай, единадес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я от гадците бяха военачалници; който беше най-долен между тях, беше над сто войници, а който беше най-горен, беше над хил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я бяха, които преминаха Иордан в първия месец, когато реката заливаше всичките си брегове, и разгониха всичките жители на долините към изток и към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и от вениаминците и юдейците дойдоха при Давида в кана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Давид излезе да ги посрещне, та им проговори, казвайки: Ако идете при мене с мир, за да ми помогнете, сърцето ми ще се привърже към вас; но ако сте дошли, за да ме предадете на неприятелите ми, като няма насилие в ръцете ми, Бог на бащите ни нека види и нека изоблич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дойде духа на Амасая, главния между началниците, и рече: Твои сме, Давиде, и от към твоя страна, Есеев сине! Мир, мир на тебе! мир и на помощниците ти! защото твоят Бог ти помага. Тогава Давид ги прие, и постави ги началници на друж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Манасия се присъединиха някои към Давида, когато дойде с филистимците на бой против Саула; обаче не им помогнаха, защото филистимските управители, като се посъветваха, върнаха го, понеже думаха: Той ще мине към господаря си Саула с опасност за глав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се връщаше в Сиклаг, присъединиха се към него от Манасия: Адна, Иозавад, Едиил, Михаил, Иозавад, Елиу и Силатай, военачалници на Манасиевите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помогнаха на Давида против разбойниците, защото те всички бяха силни и храбри; и станаха вое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от ден на ден прииждаха мъже при Давида, за да му помагат, докле стана голяма войска, като войска Бо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ето, броят на въоръжените за бой началници, които дойдоха при Давида в Хеврон, за да възвърнат нему Сауловото царство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юдейците: шест хиляди и осемстотин щитоносци и копиеносци, въоръжени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 симеонците: седем хиляди и сто души, силни и храбри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 левийците: четири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Иодай беше началник на Аароновците; и с него бяха три хиляди и седем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адок, силен и храбър младеж, и от бащиния му дом двадесет и двама нача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от вениаминците, Сауловите братя: три хиляди души; защото до тогаз по-голямата част от тях бяха поддържали Саул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ефремците: двадесет хиляди и осемстотин души, силни и храбри, именити мъже от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т половината Манасиево племе: осемнадесет хиляди души, които се определиха по име да дойдат и направят Давида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т исахарците, мъже, които разбираха времената, та знаеха как трябваше да постъпва Израил, с двестете им началници, и всичките им братя, действащи под тяхн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 Завулона: петдесет хиляди души, които можеха да излизат с войската, да ги поставят в строй с всякакви военни оръжия, и да управляват сражението, с непоколебим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т Нефталима: хиляда началници, и с тях тридесет и седем хиляди щитоносци и копиенос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т данците: двадесет и осем хиляди и шестотин мъже, които можеха да се строят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т Асира: четиридесет хиляди души, които можеха да излизат с войската, да я поставят в стр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оттатък Иордан, от рувимците, от гадците и от половината племе на Манасия: сто и двадесет хиляди души с всякакви военни оръжия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Всички тия военни мъже, нареждани в строй, дойдоха с цяло сърце в Хеврон, за да направят Давида цар над целия Израил; така и всички други в Израил бяха с едно сърце да направят Давида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ам бяха с Давида три дни, та ядеха и пиеха, защото братята им бяха приготвили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Освен това, и ония, които бяха близо до тях, дори до Исахара, Завулона и Нефталима,донесоха им храна с осли, с камили, с мъски и с волове, - храни от брашно, низаници смокини, сухо грозде, вино, дървено масло, говеда и изобилно овце; защото беше веселие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се съветва с хилядниците, стотниците и всичките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каза на цялото Израилево общество: Ако ви е угодно и ако е от Господа нашия Бог, нека пратим навсякъде до братята си, останали по цялата Израилева земя, и освен тях, и до свещениците и левитите, които са в градовете им и околностите, за да се съберат пр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ека донесем при нас ковчега на нашия Бог, защото не го потърсихме в Саулов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елият събор каза, че ще направят така, защото това се видя право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Давид събра целия Израил от египетския поток Сихор дори до прохода на Емат, за да донесат Божия ковчег от Кириатиа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вид отиде с целия Израил във Ваала, тоест, в Юдов Кириатиарим, за да дигне от там Божия ковчег, който се нарича с името на Господа, Който обитава между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изнесоха Божия ковчег от Авинадавовата къща, туриха го на нова кола; и Оза и Ахио караха ко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вид и целият Израил играеха пред Господа с всичката си сила, с песни, с арфи, с псалтири, с тъпанчета, с кимвали и с тр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огато стигнаха до Хидоновото ( 2 Цар. 6:6 Нахоновото) гумно, Оза простря ръката си, та хвана ковчега, защото воловете го раздрус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невът на Господа пламна против Оза и го порази за гдето простря ръката си на ковчега; и умря там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вид се наскърби за гдето Господ нанесе поражение на Оза; и нарече онова място Фарез-оза, както се казв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 оня ден Давид се уплаши от Бога, и каза: Как ще донеса при себе си Божия ковче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Давид не премести ковчега при себе си в Давидовия град, но го отпрати в къщата на гетеца Овид-е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ожият ковчег престоя със семейството на Овид-едома в къщата му три месеца; и Господ благослови дома на Овид-едома и всичко, що и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тирският цар Хирам прати посланици при Давида и кедрови дървета, задари и дърводелци, за да му построят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позна, че Господ го бе утвърдил цар над Израиля, защото царството му се възвиси на високо заради людете М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си взе още жени в Ерусалим; и Давид роди още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имената на чадата, които му се родиха в Ерусалим: Самуа, Совав, Натан,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вар, Елисуа, Ел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гах, Нефег, Я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лисама, Веелиада и Елиф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гато филистимците чуха, че Давид бил помазан за цар над целия Израил, всичките филистимци възлязоха да търсят Давида; а Давид, като чу за това, излезе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филистимците дойдоха, та нахлуха в долината Раф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авид се допита до Бога, казвайки: Да възляза ли против филистимците? ще ги предадеш ли в ръката ми? И Господ му отговори: Възлез, защото ще ги предам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те отидоха на Ваал-ферасим, и там Давид ги порази. Тогава рече Давид: Бог избухна чрез моята ръка върху неприятелите ми, както избухват водите. За туй, оново място се нарече Ваал-фер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филистимците оставиха там боговете си; а Давид заповяда, та ги изгориха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филистимците пак нахлуха в до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Давид пак се допита до Бога; и Бог му каза: Не възлизай против тях, но ги заобиколи, та ги нападни отсреща чер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чуеш шум, като от маршируване по върховете на черниците, тогава да излезеш на бой, защото Бог ще излезе пред тебе да порази филистимск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вид стори според както му заповяда Бог; и поразяваха филистимското множество от Гаваон дори до Гез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видовото име се прочу по всичките земи; и Господ нанесе страх от него върху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си построи и други къщи в Давидовия град; приготви и място за Божия ковчег, и постави шатър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рече Давид: Не бива да дигат Божия ковчег други, освен левитите, защото тях избра Господ да носят Божия ковчег и да Му слугуват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събра целия Израил в Ерусалим, за да пренесат Господния ковчег на мястото, което беше приготвил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вид събра Аароновите потомци и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Каатовите потомци: началника Уриил и братята му, сто и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Мерариевите потомци: началника Асаия и братята му, двеста и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Гирсоновите потомци: началника Иоил и братята му, сто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Елисафановите потомци: началника Семаия и братята му, двест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Хевроновите потомци: началника Елиил и братята му, осем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Озииловите потомци: началника Аминадав и братята му, сто и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вид повика свещениците Садок и Авиатар и левитите Уриил, Асаия, Иоил, Семаия, Емиил и Аминадав, та им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ие сте началници на бащините домове на левитите; осветете се вие и братята ви, за да пренесете ковчега на Господа Израилевия Бог на мястото, което съм приготвил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понеже първият път вие не го дигнахте, Господ нашият Бог нанесе поражения върху нас, защото не Го потърсихме според както 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свещениците и левитите осветиха себе си, за да пренесат ковчега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Левийците бяха, които носеха Божия ковчег с върлините горе на рамената си, както заповяда Моисей,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вид каза на левитските началници да поставят братята си певците с музикални инструменти, псалтири и арфи и кимвали, за да свирят весело със силен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левитите поставиха Емана, Иоилевия син, а от братята му Асафа, Варахииния син; а от братята им, Мерариевите потомци: Етана, Кис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 тях братята им от втория чин, вратарите Захария, Вена, Яазиил, Семирамот, Ехиил, Уний, Елиав, Ванаия, Маасия, Мататия, Елифалей, Микнеия, Овид-едом и Е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певците Еман, Асаф и Етан се определиха да дрънкат с медни ким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Захария, Азиил, Семирамот, Ехиил, Уний, Елиав, Маасия и Ванаия с псалтири по Ала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Мататия, Елифалей, Минеия, Авид-едом, Еиил и Азазия с арфи по Семинит, за да ръководят пее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Ханания, главен певец на левитите, ръководеше пеенето, понеже бе изку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арахия и Елкана бяха вратари за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вещениците на Севания, Иосафат, Натанаил, Амасий, Захария, Ванаия и Елиезер свиреха с тръбите пред Божия ковчег; а Овид-едом и Ехия бяха вратари за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Давид и Израилевите старейшини и хилядниците отидоха да дигнат с веселие ковчега на Господния завет от Овид-едомо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неже Бог помагаше на левитите, които носеха ковчега на Господния завет, те пожертвуваха седем юнеца и седем 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авид бе облечен с одежда от висон, както и всичките левити, които носеха ковчега, и певците, и Ханания, ръководителят на певците; а Давид носеше ленен еф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целият Израил възвеждаше ковчега на Господния завет с възклицание, с глас от рог, с тръби и с кимвали, като свиреха с псалтири и с арф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огато ковчегът на Господния завет влизаше в Давидовия град, Михала, Сауловата дъщеря, погледна от прозореца, и като видя, че цар Давид скачаше и играеше, презря го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внесоха Божия ковчег, та го положиха всред шатъра, който Давид беше поставил за него; и принесоха всеизгаряния и примирителни приноси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Давид свърши принасянето на всеизгарянията и примирителните приноси, благослови людете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де на всеки човек, мъж и жена, от Израиля, на всекиго по един хляб, по една мръвка месо и по една низаница сухо гроз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предели известни левити да служат пред Господния ковчег, да възпоменуват, да благодарят и да хвалят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ървият, Асаф; вторият, Захария; после, Еиил, Семирамот, Ехиил, Мататия, Елиав,Ванаия,Овид-едом и Еиил с псалтири и арфи; Асаф с дрънкане на ким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вещениците Ванаия и Яазиил с тръби, винаги пред ковчега на Бож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в оня ден, Давид за пръв път нареди славославенето на Господа чрез Асафа и братята му, с тия ду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авословете Господа: призовавайте името Му;Възвестявайте между народите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ейте Му, и псалмопейте Му;Говорете за всичките Му чуд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Хвалете се с Неговото свето име; Нека се весели сърцето на ония, които търся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ърсете Господа и Неговата сила. Търсете лицето Му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мнете пречудните дела,които е извършил, Знаменията Му и съдбите на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е, потомство на Неговия слуга Израиля, Чада Яковови, избрани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е Господ Бог наш; Съдбите Му са по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мнете всякога завета Му, Словото, което заповяда на хиляда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вета, който направи с Авраама. И клетвата Му към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ято и утвърди на Якова за повеление, На Израиля за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рече: На тебе ще дам ханаанската земя За дял на наследство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гато бяхте малцина на брой, Малцина и пришелци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прехождаха от народ в народ, И от едно царство в друг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остави никого да им напакости; Ей,заради тях царе изоб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2 Казвайки: Да не се допирате до помазаните Ми, И да не сторите зло на пророците 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ейте Господу, жители на целия свят; Благовествайте из ден в ден спас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ъзвестете между народите славата Му, Между всичките племена чудните Му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е велик Господ и твърде достоен за хвала, И за страхопочитание повече от всичк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всичките богове на племената са суетни, А Господ направи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ава и великолепие са пред Него, Сила и радост на мя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дайте Господу, вие, семейства на племената. Отдайте Господу слава 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дайте Господу славата,дължима на името Му; Донесете принос,и влезте пред Него; Поклонете се Господу с великолепие свя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реперете пред Него, жители на целия свят; Защото вселената е утвърдена, та не може да с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се веселят небесата, и да се радва светът: И да казват между народите: Господ цар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 бучи морето и всичко, що има в него: Нека се радват полетата и всичко, що 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ще се радват пред Господа дърветата на дъбравата; Защото иде да съди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лавословете Господа,защото е благ, Защото милостта Му 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речете: Спаси ни, Боже,на спасението ни, Събери ни, и избави ни от народите, За да славословим светото Твое име, И да тържествуваме в Твоята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Благословен да бъде Господ Бог Израилев. От века и до века.И всичките люде рекоха: Амин! и възхвали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Давид остави там, пред ковчега на Господния завет, Асафа и братята му, за да служат постоянно пред ковчега, според както беше нужно за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стави и Овид-едома и братята му, шестдесет и осем души; тоже и Овид-едома, Едутуновия син, и Оса за вра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свещеника Садок и братята му свещениците, пред Господната скиния на високото място, което бе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 да принасят всеизгаряне Господу върху олтара за всеизгарянията винаги заран и вечер, точно според както е писано в закона, който Господ дад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с тях постави Емана, Едутуна, и другите по име определени, които бяха избрани да славословят Господа, защото Неговата милост 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при тях, тоест, при Емана и Едутуна, имаше тръби и кимвали за ония, които трябваше да свирят с висок глас, и инструменти за Божиите песни. А Едутуновите синове бяха вра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така, всичките люде си отидоха, всеки в къщата си; и Давид се върна да благослови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настани Давид в къщата си, рече Давид на пророк Натана: Виж, аз живея в кедрова къща, а ковчегът на Господния завет стои под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тан каза на Давида: Стори всичко, що е в сърцето ти, защото Бог 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през същата нощ Господното слово дойде към Натан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ди, кажи на слугата Ми Давида: Така говори Господ: Ти няма да Ми построиш дом, в който да обит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от деня, когато изведох Израиля от Египет, дори до днес, не съм обитавал в дом, но съм ходил из шатър в шатър и из скиния в ски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кое от всичките места, гдето съм ходил с целия Израил, говорих Аз някога на някой от Израилевите съдии, на които заповядах да пасат людете Ми, като казах: Защо Ми не построихте кедро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така да кажеш на слугата Ми Давид: Така каза Господ на Силите: Аз те взех от кошарата, от подир стадото, за да бъдеш вожд на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ъм бил с тебе на всякъде, гдето си ходил, и изтребих всичките ти неприятели пред тебе, и направих името ти да е както името на великите, които с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определя мястото за людете Си Израиля и ще ги насадя, та ще обитават на своето собствено място и няма да се преместят вече; и тези, които вършат неправда, няма вече да ги притесняват,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кто от времето, когато поставих съдии над людете Си Израиля; и ще покоря всичките ти неприятели. При това ти явявам, че Господ ще ти съград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се навършат дните ти, та трябва да отидеш при бащите си, ще въздигна потомеца ти подир тебе, който ще бъде един от твоите синове, и ще увърдя цар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ще Ми построи дом; и Аз ще утвърдя престола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ще му бъда отец, и той ще ми бъде син; и няма да отнема милостта Си от него, както я отнех от оногова, който бе пред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ще го закрепя в Моя дом и в Моето царство до века; престолът му ще бъде утвърден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тан говори на Давида точно според тия думи и напълно според това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цар Давид влезе, та седна пред Господа и рече: Кой съм аз, Господи Боже, и какъв е моят дом, та си ме довел до това поло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даже и това бе малко пред очите Ти, Боже; а Ти си говорил още за едно дълго бъдеще за дома на слугата Си, и благосклонно си погледнал на мене, като на човек от висока степен, Господи Бо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во повече може да Ти рече Давид за честта, сторена на слугатаа Ти? защото Ти познаваш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и, заради слугата Си и според Своето сърце, Ти си сторил всичко за това велико дело, за да явиш всички тия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и, няма подобен на Тебе, според всичко, що сме чули с 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й друг народ на света е както Твоите люде Израил, при когото Бог дойде да го откупи за Свои люде, за да придобиеш име чрез велики и ужасни дела, като изпъди Ти народите пред людете Си, които си откупил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си направил людете Си Израиля Свои люде до века; и Ти, Господи, им стан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ега, Господи, нека се утвърди до века думата, която си говорил за слугата Си и за дома му, и стори както си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ка се утвърди; така щото да се възвеличи името Ти до века, та да казват: Господ на Силите, Израилевият Бог, е Бог на Израиля; и нека бъде утвърден пред Тебе домът на слугата Т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Ти, Боже мой, откри на слугата Си, че ще му съградиш дом; затова слугата Ти намери сърцето си разположено да се помол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ега, Господи, Ти си Бог, и си обещал тия блага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ега, прочее, благоволи да благословиш дома на слугата Си, за да пребъдва пред Тебе до века, защото ти, Господи, си го благословил и ще бъде благословен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Давид порази филистимците и ги покори, и отне Гет и селата му от ръка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рази и моавците; и моавците станаха Давидови слуги и плащаха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ид още п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рази совския цар Ададезер в Емат, като последният отиваше да утвърди властта си на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вид му отне хиляда колесници, седем хиляди конници и двадесет хиляди пешаци и Давид пресече жилите на всичките колеснични коне, само че запази от тях за сто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дамаските сирийци дойдоха, за да помогнат на совския цар Ададезер, Давид порази от сирийците двадесет и две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авид постави гарнизони в дамаска Сирия; и сирийците станаха Давидови слуги и плащаха данък. И Господ запазваше Давида, където и да от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вид взе златните щитове, които бяха върху слугите на Ададезера, та ги донес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т Тиват и от Хун, Ададезерови градове, Давид взе твърде много мед, от която Соломон направи медното море, стълбовете и медните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матският цар Той, когато чу, че Давид поразил всичката сила на совския цар Ададез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ти сина си Адорам при цар Давида, за да го поздрави и да го благослови, понеже се бил против Ададезера и го поразил, защото Ададезер често воюваше против Тоя. И Адорам донесе със себе си всякакви златни, сребърни и мед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а и тях цар Давид посвети на Господа, заедно със среброто и златото, което беше отнел от всичките народи, от Едом, от Моав, от амонците, от филистимците и от Амал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 това, Ависей, Саруиният син, порази осемнадесет хиляди едомци в долината на со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остави гарнизони в Едом, и всичките едомци се подчиниха на Давида. И Господ запазваше Давида където и да оти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Давид царува над целия Израил, и съдеше всичките си люде и им раздаваше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оав, Саруиният син, беше над войската; а Иосафат, Ахилудовият син, летопи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адок, Ахитововият син, и Авимелех, Авиатаровият син, свещеници; а Суса, секре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Ванаия, Иодаевият син, беше над херетците и фелетците; а Давидовите синове бяха първенци около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царят на амонците, Наас, умря, и вместо него се възцари син му Ану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Давид каза: Ще покажа благост към Ануна, Наасовия син, понеже баща му показа благост към мене. И така, Давид прати посланици да го утешат за баща му. А когато Давидовите слуги дойдоха при Ануна в земята на амонците, за да го уте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ървенците на амонците рекоха на Ануна: Мислиш ли, че от почит към баща ти, Давид ти е изпратил утешители? Не дойдоха ли слугите му при тебе, за да разузнаят, да разорят и да съгледа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Анун хвана Давидовите слуги, та ги обръсна, отряза дрехите им до половината - до бедрата им, и ги от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якои отидоха, та известиха на Давида за стореното на мъжете; и той изпрати човеци да ги посрещнат, (понеже мъжете се крайно срамуваха), и да им рекат от царя: Седете в Ерихон, догде пораснат брадите ви, и тогава се вър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видяха амонците, че бяха станали омразни на Давида, Анун и амонците пратиха хиляда таланта сребро, за да си наемат колесници и конници от Месопотамия, от Сириямаах и от С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еха си тридесет и две хиляди колесници, също и царя на Мааха с людете му, които дойдоха, та разположиха стан срещу Медева. И амонците, като се събраха от градовете си, дойдоха да вою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чу това Давид, прати Иоава и цялото множество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монците излязоха, та се строиха за бой при градската порта; а надошлите царе бяха отделно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оав, като видя, че бяха се строили за бой против него отпред и отзад, избра между всичките отбрани Израилеви мъже, та ги опълчи против сир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станалите люде даде в ръката на брата си Ависея; и те се опълчиха против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Ако сирийците надделеят над мене, тогава ти ще ми помогнеш; а ако амонците надделеят над тебе, тогава аз ще ти помо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ерзай, и нека бъдем мъжествени за людете си и за градовете на нашия Бог; а Господ нека извърши каквото Му се вижда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Иоав и людете, които бяха с него, стъпиха в сражение против сирийците; и те побягнах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огато амонците видяха, че сирийците побягнаха, тогава и те побягнаха пред брата му Ависей и влязоха в града. Тогава Иоав си дойд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ирийците, като видяха, че бидоха победени пред Израиля, пратиха посланици да изведат сирийците, които бяха оттатък ръката Ефрат, със Совака, военачалника на Ададезера, нач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се извести на Давида, той събра целия Израил, и като премина Иордан, дойде до тях и се опълчи против тях. И тъй, като се опълчи Давид на бой против сирийците, те се би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ирийците побягнаха пред Израиля; и Давид изби от сирийците мъжете на седем хиляди колесници и четиридесет хиляди пешаци; уби и военачалника Сов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лугите на Ададезера, като видяха, че бяха победени от Израиля, сключиха мир с Давида и му се подчиниха. И сирийците отказаха да помага вече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една година, във времето, когато царете отиват на война, Иоав изведе всичката сила на войската, и, като опустоши земята на амонците, дойде та обсади Рава; Давид остана в Ерусалим. И Иоав порази Рава и я със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взе от главата на царя им короната му, и намери, че тежеше един златен талант, и по нея имаше скъпоценни камъни; и положиха я на главата на Давида; и той изнесе из града твърде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веде и людете, които бяха в него, та ги пресече с железни дикани и с брадви. И така постъпи Давид с всичките градове на амонците. Тогава Давид се върна с всичките люд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ед това настана война с филистимците в Гезер, когато хусатецът Сивехай уби Сифая, от синовете на исполина; и филистимците бяха побе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ак настана война с филистимците, когато Елханан, Яировият син, уби Лаамия, брата на гетеца Голиат, на чието копие дръжката бе като кросно на тък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стана пак война в Гет, гдето имаше един високоснажен мъж с по шест пръста на ръцете си и по шест пръста на нозете си, всичко двадесет и четири; също и той бе се родил на исп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закани на Израиля Ионатан, син на Давидовия брат Самай,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я бяха се родили на исполина в Гет; и паднаха чрез ръката на Давида и чрез ръката на слуг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Сатана се подигна против Израиля, и подбуди Давида да пребро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Давид каза на Иоава и на първенците на людете: Идете, пребройте Израиля от Вирсавее до Дан, и доложете ми, за да науча броя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оав рече: Господ дано притури на людете Си стократно повече, отколкото са! но господарю мой царю, те всички не са ли слуги на господаря ми? защо господарят ми желае това? защо да стане причина на вина 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царската дума надделя над Иоава. И тъй, Иоав тръгна, и като обходи целия Израил, върна с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оав доложи на Давида броя на преброените люде. И целият Израил беше един милион и сто хиляди мъже, които можеха да теглят нож; а Юда, четиристотин седемдесет хиляди мъже, които можеха да тегля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между тях той не брои левитите и вениаминците; защото царската дума беше гнусна на И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това нещо се видя зло пред Бога; затова Той, пораз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Давид каза на Бога: Съгреших тежко, като извърших това нещо; но сега, моля Ти се, отмахни беззаконието на слугата Си, защото направих голяма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говори на Давидовия гледач Гад,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ди, говори на Давида, казвайки: Така казва Господ: Три неща ти предлагам; избери си едно от тях, за да го извърша на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ойде, прочее, Гад при Давида, та му рече: Так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збери си или тригодишен глад, или три месеца да гинеш пред неприятелите си, като те стига ножът на неприятелите ти, или три дни да поразява Господния меч, сиреч, мор на земята, като погубва ангелът Господен по всичките Израилеви предели. Сега, прочее, виж какъв отговор да възвърна на Оногова,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вид рече на Гада: Намирам се много на тясно; обаче, да падна в ръката на Гаспода, защото Неговите милости са твърде много; но в ръката на човека да не из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Господ прати мор върху Израиля; и паднаха седемдесет хиляди мъж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Бог прати ангела в Ерусалим, за да го погуби; но, като щеше да го погубва, Господ погледна и се разкая за злото, и рече на ангела, който погубваше людете: Стига вече; оттегли ръката си. И ангелът Господен стоеше при гумното на евусеца Орна.И Давид, като повдигна очи, и видя, че ангелът Господен стоеше между земята и небето с гол меч в ръката си, прострян над Ерусалим, тогава Давид и старейшините, облечени във вретища, паднах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вид рече на Бога: Не аз ли заповядах да преброят людете? наистина аз съм, който съгреших и извърших голямо зло; но тия овце що са сторили? Над мене, моля Ти се, Господи Боже, нека бъде ръката Ти, и над моя бащин дом, а не над Твоите люде, за да ги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ангелът Господен заповяда на Гада да рече на Давида да отиде и издигне олтар Господу на гумното на евусеца О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ака, Давид възлезе според думата, която Гад говори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се обърна Орна и видя ангела, четиримата му синове, които бяха с него, се скриха. (А Орна вършееше ж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идеше Давид към Орна, Орна погледна и го видя; и излезе из гумното, та се поклони на Давида с лице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Давид каза на Орна: Дай ми мястото, гдето е това гумно, за да издигна на него олтар Господу; дай ми го за пълна цена, за да престане язвата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рна рече на Давида: Вземи си го, и нека направи господарят ми царят, каквото му се вижда за добре; ето, давам воловете за всеизгаряне, диканите за дърва и житото за принос; всичкото 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цар Давид рече на Орна: Не, но непременно ще го купя с пълна цена; защото не ща да взема за жертва Господу това, което е твое, нито ще принеса всеизгаряне без да п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ака, Давид даде на Орна за мястото шестотин сикли злато по теглил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ам Давид издигна олтар Господу, и принесе всеизгаряния и примирителни приноси, и призова Господа; и Той му отговори от небето с огън, паднал върху олтара за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Господ заповяда на ангела, та повърна меча си в ножн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онова време, когато видя Давид, че Господ го послуша на гумното на евусеца Орна, започна да принася жертв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в онова време Господната скиния, която Моисей направи в пустинята, и олтарът за всеизгарянето, бяха на високото място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Давид не можеше да иде пред скинията да се допита до Бога, понеже се боеше от меча на ангел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рече Давид: Това е домът на Господа Бога, и това е олтарът за всеизгаряне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авид заповяда да съберат чужденците, които бяха в Израилевата земя; и накара каменосечци да изсекат и издялат камъни за построяването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ид приготви и много желязо за гвоздеи, за вратите на портите и за скобите, и мед толкоз много, щото превишаваше тег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едрови дървета без брой; защото сидонците и тиряните донасяха на Давида много кедрови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Давид си казваше: Понеже синът ми Соломон е млад и нежен, и домът, който ще се построи Господу, трябва да бъде извънредно великолепен, прочут и славен в цялата вселена, затова ще направя приготовление за него. И тъй, Давид направи голямо приготовление преди смър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повика сина си Соломона, та му заръча да построи дом з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вид каза на Соломона: Сине мой, аз пожелах в сърцето си да построя дом за името на Господ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Господното слово дойде до мене, което каза: Много кръв си пролял, и големи войни си водил; ти няма да построиш дом за името Ми, защото си пролял много кръв на земят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ще ти се роди син, който ще бъде спокоен човек, защото ще го успокоя от всички неприятели около него; понеже Соломон( Т.е., Мирен) ще му бъде името, и в неговите дни ще дам мир и тишина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ще построи дом за името Ми; и той ще Ми бъде син, а Аз ще му бъда Отец, и ще утвърдя престола на царството му над Израил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сине мой, Господ ще бъде с тебе; а ти да благоуспееш, та да построиш дома на Господа твоя Бог, както Той е говорил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амо да ти даде Господ мъдрост и разум, и да те упътва за управляването на Израиля, за да пазиш закона на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внимаваш да изпълняваш повеленията и съдбите, които Господ заповяда на Мойсея за Израиля, тогава ще благоуспееш. Бъди силен и храбър, не бой се, и не се страх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ето, аз, в смирението си, приготвил съм за Господния дом сто хиляди таланта злато, и един милион таланта сребро, а мед и желязо без тегло, защото е много; приготвил съм и дървета и камъни, на които може ти да приту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мам и доста много работници - каменоносечци, зидари, дърводелци и работници, изкусни във всякакъв вид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латото, среброто, медта и желязото са без брой. Стани, та действувай; и Господ ще бъд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вид заповяда и на всичките Израилеви първенци да помагат на сина му Соломон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е ли с вас Господ вашият Бог? и не даде ли ви спокойствие от всякъде? защото предаде в моята ръка жителите на тая земя; и земята се подчини пред Господа и пред Негов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Утвърдете, прочее, сърцето си и душата си да търсите Господа вашия Бог; и станете, та постройте светилището на Господа Бога, за да донесете ковчега на Господния завет и светите Божии вещи в дома, който ще се построи за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Давид, като остаря и се насити с дни, направи сина си Соломона цар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ъбра всичките Израилеви първенци, и свещениците и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левийците бяха преброени от тридесет годишна възраст и нагоре; и като се преброиха мъжете един по един, броят им бе тридесет и осем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които двадесет и четири хиляди да надзирават делото на Господния дом, а шест хиляди да бъдат управителите и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етири хиляди вратари, и четири хиляди да хвалят Господа с инструментите, които направих, рече Давид, за да хвалят с тях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вид ги раздели на отреди според Левиевите синове, Гирсона, Каата и Мер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Гирсоновците бяха Ладан и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Ладанови синове бяха: Ехиил - главният, Зетам и Иоил,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мееви синове: Селомит, Азиил и Аран, трима. Тия бяха началници на Ладановите бащин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емееви синове: Яат, Зиза, Еус и Верия. Тия четирима бяха Семеев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Яат бе главният и Зиза вторият; а Еус и Верия нямаха много синове, затова бяха преброени заедно като един бащи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атови синове бяха: Амрам, Исаар, Хеврон и Озиил, чети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мрамови синове: Аарон и Мойсей. А Аарон бе отделен, той и синовете му, за да освещават пресветите неща за всякога, да кадят пред Господа, да Му служат, и да благославят в Неговото име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иновете на Божия човек Мойсей, се числяха между Левие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новете на Мойсея бяха: Гирсам и Елиез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Гирсамовите синове, Суваил бе глав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лиезеровият син беше Равия - главният. Елиезер нямаше други синове; а Равиевите синове бяха пре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Исааровите синове, Селомит бе глав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Хевроновите синове: Ерия, първият; Амария, вторият; Язиил, третият; и Екамеам, четвър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зииловите синове: Михей, първият; и Есия, втор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ерариеви синове бяха: Маалий и Мусий. Маалиеви синове: Елеазар и К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Елеазар умря без да има синове, а само дъщери; затова братовчедите им, Кисовите синове, ги взеха за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Мусиеви синове бяха: Маалий, Едер и Еримот,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ия бяха левийците, според бащините си домове, началници на бащините си домове според преброяването си, броени един по един по име, които извършваха работите по службата на Господния дом, от двадесет годишна възраст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Давид рече: Господ Израилевият Бог успокои людете Си, за да живеят в Ерусалим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и това, не ще има нужда вече левитите да носят скинията и всичките нейни вещи за служб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според последните думи на Давида, левийците бяха преброени от двадесет годишна възраст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онеже тяхната работа бе да помагат на Аароновите потомци в службата на Господния дом, в дворовете, в стаите, в очистването на всичките свети неща, - във всичката работа на служб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ъщо в грижата за присътствените хлябове, за чистото брашно за хлебните приноси, било за безквасните кори, или за нещата, които се пекат в тава, или за препечените, и от всякаква мярка и голе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сяка заран да стоят, за да славят и хвалят Господа, тоже и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а принасят Господу всичките всеизгаряния в съботите, на новолунията, и на празниците, по число, според определеното за тях, всяког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а пазят заръчаното за шатъра за срещане, и заръчаното за светилището, и заръчаното от братята си Аароновите потомци по служб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отредите на Аароновите потомци, Ааронови синове бяха: Надав, Авиуд, Елеазар и Итам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адав и Авиуд умряха преди баща си и нямаха чада; затова Елеазар и Итамар свещенодейст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вид, заедно със Садока от Елеазаровите потомци, ги разпредели според наредената за тях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от Елеазаровите потомци се намериха повече началници, отколкото от Итамаровите потомци, и според това бидоха разпределени: от Елеазаровите потомци имаше шестнадесет началника на бащини домове, а от Итамаровите потомци, според бащините им домове, осем нача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азпределиха и едните и другите с жребий; защото имаше управители на светилището и управители на Божия дом, както от Елеазаровите потомци, така и от Итамар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кретарят Семаия, Натаналовият син, който бе от левитите, ги записа в присъствието на царя, на първенците, на свещеника Садока, на Ахимелеха, Авиатаровия син, и на началниците на бащините домове на свещениците и на левитите, като се вземаше един бащин дом от Елеазара и един от Итам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първият жребий излезе за Иоиарива, вторият за Е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ретият за Харима, четвъртият за Сео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етият за Мелхия, шестият за Меиа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дмият за Акоса, осмият за 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еветият за Иисуя, десетият за Сех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динадесетият за Елиасива, дванадесетият за Як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ринадесетият за Уфа, четиринадесетият за Есев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етнадесетият за Велга, шестнадесетият за Е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демнадесетият за Изира, осемнадесетият за Афис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ветнадесетият за Петаия, двадесетият за Езек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вадесет и първият за Яхаина, двадесет и вторият за Гам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вадесет и третият за Делаия, и двадесет и четвъртият за Маа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я беше редът на служението им, според който да влизат в Господния дом, по наредбата, дадена им чрез баща им Аарона, според както му бе заповядал Господ Израилев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станалите левийци бяха: от Амрамовите потомци, Суваил; от Суваиловите синове, Я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Равия, от Равиевите синове: Есия, първ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исаарците, Селомот; от Селомотовите синове, Я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Хевронови синове : Ерия, първият; Амария, вторият; Яазиил, третият; Екамеам, четвър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Озииловите синове, Михей; от Михеевите синове, Са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ихеев брат бе Есия; от Есиевите синове, Зах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ерариеви синове бяха: Мааяий и Мусий; Яазиевият син, В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ерариеви потомци чрез Яазия: Вено, Соам, Закхур и Ив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 Маалия бе Елеазар, който нямаш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Киса, Кисовият син Ераме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Мусиеви синове: Маалий, Едер и Еримот. Тия бяха левиевите потомци според бащините им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кто братята им, Аароновите потомци, така и те хвърлиха жребия в присъствието на цар Давида, на Садока, на Ахимелеха и на началницие на бащините домове, на свещениците и на левитите, както за по-главните си бащини домове, така и за по-малките с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Давид и военачалниците определиха за службата някои от Асафовите, Емановите и Едутуновите синове да пророкуват с арфи, с псалтири и с кимвали; а броят на ония, които се занимаваха с тая служба, б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Асафовите синове: Закхур, Иосиф, Натания и Асирила, Асафови синове, под наставлението на Асафа, който пророкуваше по наредб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Едутуна, Едутуновите синове: Годолия, Езрий, Исаия, Семей, Асавия и Мататия, шестима, под наставлението на баща си Едутуна, който пророкуваше с арфа и славословеш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Емана, Емановите синове: Вукия, Матания, Озиил, Суваил, Еримот, Анания, Ананий, Елиата, Гидалтий, Ромамтиезер, Иосвекаса, Малотий, Отир и Маази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ички тия бяха синове на царския гледач в Божиите слова Еман, определен да свири високо с рога. И Бог даде на Емана четиринадесет сина и тр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и тия, под наставлението на баща си, бяха певци в Господния дом с кимвали, псалтири и арфи за службата на Божия дом; а Асаф, Едутун и Еман бяха под нареждането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броят им, заедно с братята им, обучени в Господните пеения, всичките изкусни, беше двеста и осем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хвърлиха жребия за реда на служенето си, малък и голям, учител и ученик, нар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ървият жребий излезе за Асафа, тоест за сина му Иосифа; вторият за Годолия, - той, братята му и синовете му бяха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ретият за Закхур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етвъртият, за Езрий,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етият, за Натан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шестият, за Вук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дмият, за Асарил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смият, за Иса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ветият, за Матан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есетият, за Семе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динадесетият, за Азареил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ванадесетият, за Асав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ринадесетият, за Суваил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етиринадесетият, за Матат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етнадесетият, за Еримот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шестнадесетият, за Анан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едемнадесетият, за Иосвекас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семнадесетият, за Анан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еветнадесетият, за Малот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вадесетият, за Елиат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вадесет и първият, за Отира,-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ведесет и вторият, за Гидалтия,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вадесет и третият, за Маазиот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вадесет и четвъртият, за Ромамтиезера, - той, синовете му и братята му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отредите на вратарите: от Кореевците бе Меселемия, Кореевият потомец, от Асафо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Меселемиеви синове бяха: Захария, първородният; Едиил, вторият; Зевадия, третият; Ятниил, четвър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лам, п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ят; Иоанан, шестият; и Елиоинай, седм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вид-едомови синове: Семаия, първородният; Иозавад, вторият; Иоах, третият; Сахар, четвъртият; Натанаил, п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миил, шестият; Исахар, седмият; и Феулатай, осмият; защото Бог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а сина му Семаия се родиха синове, които властвуваха над бащиния си дом, защото бяха силни 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маевите синове бяха: Офний, Рафаил, Овид, Елзавад, чиито братя, Елиу и Семахия, бяха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ички тия от Овид-едомовие потомци, те, синовете им и братята им от Овид-едома, силни и способни за службата, бяха шес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еселемия имаше осемнадесет храбри синове 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иновете на Оса от Мерариевите потомци бяха: Симрий, първият, (защото, ако и да не беше първороден, пак баща му го направи п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Хелкия, вторият; Тевалия, третият; и Захария, четвъртият, Всичките синове и братя на Оса бяха три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тия се образуваха отредите на вратарите, ще каже на главните мъже, имащи заръчвания наравно с братята си да слугуват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 всяка порта хвърлиха жребий, малък и голям, еднакво според бащините с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жребият за Селемия падна към изток. Тогава хвърлиха жребий за сина му Захария, мъдър съветник; и на него жребият излезе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Овид-едома към юг, а за синовете му влага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Суфима и Оса към запад, с портата Салехет, при пътя, който върви нагоре, стража срещу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ъм изток бяха шестима левити, към север четирима на ден, към юг четирима на ден, и към влагалището по дв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Парвар към запад, четирима към пътя, който върви нагоре, и двама в Пар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я бяха отредите на вратарите между Кореевите потомци и Мерари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т левитите Ахия бе над съкровищата на Божия дом и над съкровищата на посветен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Ладанови синове: синовете на гирсонеца Ладан, началници на бащините домове на гирсонеца Ладан, бяха Ех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Ехииловите синове, Зетан и брата му Иоил, бяха над съкровищ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Амрамовците, Исааровците, Хевроновците и Озиил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уваил, син на Гирсама, Мойсеевия син, бе надзирател над съкров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братята му от Елиезера, чиито син бе Равия, а негов син Исаия, негов син Иорам, негов син Зехрий, а негов син Селоми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я Селомит и братята му бяха над всичките съкровища на посветените неща, които посветиха цар Давид, първенците на бащините домове, хилядниците, стотниците и военача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користите, вземани в боевете, бяха посветили за построяването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що и всичко, каквото бяха посветили гледачът Самуил, Саул Кисовият син, Авенир Нировият син, и Иоав Саруииният син, - всичко, посветено от кого да било, - бе под ръката на Селомита и брат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Исааровците: Ханания и синовете му бяха надзиратели и съдии над Израиля за външн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Хевроновците: Асавия и братята му, хиляда и седемстотин храбри мъже, бяха надзиратели над Израиля отсам Иордан, на запад, за всичките Господни дела и за слугуването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Между Хевроновците Ерия беше началник, между Хевроновците, според поколенията им, според бащините им домове. В четиридесетата година на Давидовото царуване те бяха прегледани, и между тях се намериха силни и храбри мъже в Язир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братята му, храбри мъже, бяха две хиляди и седемстотин началници на бащини домове, които цар Давид постави над рувимците, гадците и половината Манасиево племе за всяко Божие дело и за царските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поред преброяването им израилтяните, тоест началниците на бащините домове, хилядниците, стотниците, и чиновниците им, които слугуваха на царя във всичко, що се касаеше до отредите, които влизаха в служба и излизаха от месец на месец през всичките месеци на годината, бяха двадесет и четири хиляди във всеки отря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д първия отред, за първия месец, бе Ясовеам, Завдииловият син; и в неговия отряд имаше двадесет и четири хк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беше от Фаресовите потомци първенец на всички военачалници, за първ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д отреда за втория месец беше ахохецът Додай, с Макелот за първенец на неговия отред; също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ретият военачалник за третия месец беше Ванаия, син на свещеник Иодай, главен;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е оня Ванаия, който бе силният между тридесетте, и над тридесетте; и в неговия отряд беше син му Амизав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твъртият военачалник, за четвъртия месец, бе Иоавовият брат Асаил, и с него сина му Зевадия;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етият военачалник за петия месец бе езраецът Самот;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Шестият военачалник за шестия месец бе Ирас, син на текоеца Екис;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дмият военачалник, за седмия месец, бе фелонецът Халис, от ефремците;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смият военачалник, за осмия месец, бе хусатецът Сивехай, от Заровците;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еветият военачалник, за деветия месец, бе анатотецът Авиезер, от вениаминците;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есетият военачалник, за десетия месец, бе нетофатецът Маарай, от Заровците;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динадесетият военачалник, за единадесетия месец, бе пиратонецът Ванаия от ефремците;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ванадесетият военачалник, за дванадесетия месец, бе нетофатецът Хелдай, от Готониила; и в неговия отред имаше двадесет и чети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ле, над Израилевите племена; първенец на рувимците бе Елиезер, Зехриевият син; на Симеонците, Сафатия, Маах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левийците, Асавия, Кемуиловият син; на Аароновците, Сад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Юда, Елиу, от Давидовите братя; на Исахара, Амрий Миха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Завулона, Исмая Авдиевият син; на Нефталима, Еримот Азриил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ефремците, Осия Азазиевият син; на половината Манасиево племе, Иоил Феда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другата половина на Манасиевото племе в Галгал, Идо Захариевият син; на Вениамина, Ясиил Авенир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Дана, Азареил Ероамовият син. Тия бяха първенци на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между тях Давид не преброи ония, които бяха на двадесет годишна възраст и по-долу; защото Господ беше казал, че ще умножава Израиля, както небесните звез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оав, Саруииният син, почна да брои, но не свърши; и поради това преброяване падна гняв на Израиля, и броят не се вписа между работите, записани в летописите на цар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над царските съкровища бе Азмавет, Адииловият син; над съкровищата на полетата, на градовете, на селата и на крепостите Ионатан, Оз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д полските работници, които обработваха земята, Езрий Хелув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д лозята, раматецът Семей; над плода от лозята, влаган във винените влагалища, Завдий Сифам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д маслините и черниците, които бяха на полето, гедерецът Вааланан; над влагалищата за дървено масло,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д говедата, които пасяха в Сарон, саронецът Ситрай; над говедата, които бяха в долините, Сафат Адла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д камилите, исмаилецът Овил; над ослите, меронотецът Я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над овците, агарецът Язиз. Всички тия бяха надзиратели на цар Давидовия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Давидовият стрика Ионатан, човек разумен и книжовник, беше съветник; Ехиил, Ахмониевият син, беше с царск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хитофел, царски съветник; архиецът Хусай, царски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съветниците след Ахитофела, Иодай, Ванаиевият син и Авиатар; а началник на царската войска, Ио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авид събра в Ерусалим всичките Израилеви първенци, първенците на племената, началниците на отредите, които слугуваха на царя по ред, и хилядниците, стотниците и надзирателите на всичките имоти и притежания на царя и на синовете му, както и скопците му, юнаците му и всичките силни 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цар Давид се изправи на нозете си, та рече: Чуйте ме, братя мои и люде мои. Аз имах в сърцето си желание да построя успокоителен дом за ковчега на Господния завет и за подножието на нашия Бог; и бях направил приготовление за построя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Бог ми каза: Ти няма да построиш дом на името Ми, защото си войнствен мъж и си пролял много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Господ Израилевият Бог избра мене, измежду целия ми бащин дом, за да бъда цар над Израиля до века; защото избра Юда за вожд, а от Юдовия дом избра моя бащин дом, и между синовете на баща ми благоволи да направи мене цар над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змежду всичките ми синове, (защото Господ ми даде много синове), Той избра сина ми Соломона да седи на престола на Господното царство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ми: Син ти Соломон, той ще построи дома Ми и дворовете Ми; защото него избрах да бъде Мой син, а Аз ще бъда негов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ко постоянства да изпълнява заповедите Ми и съдбите Ми, както прави днес, Аз ще утвърдя царството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прочее, пред целия Израил - Господното общество, и при слушането на нашия Бог, заръчвам ви: Пазете и изпитвайте всички заповеди на Господа вашия Бог, за да продължавате да владеете тая добра земя и да я оставите след себе си за наследство на потомците си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и, сине мой Соломоне, познавай Бога на баща си, и служи Му с цяло сърце и с драговолна душа; защото Господ изпитва всичките сърца; и знае всичките помисли на ума; ако Го търсиш, Той ще бъде намерен от тебе; но ако Го оставиш, ще те отхвърли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нимавай сега; защото Господ избра тебе да построиш дом за светилище; бъди твърд и дейст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вид даде на сина си Соломона чертежа на трема на храма, на обиталищата му, на съкровищниците му, на горните му стаи, на вътрешните му стаи и на мястото на умилостив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чертежа на всичко, което прие чрез Духа, за дворовете на Господния дом, за всичките околни стаи, за съкровищниците на Божия дом и съкровищниците на посветен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азписанието за отредите на свещениците и левитите и за всяка работа по службата в Господния дом, и чертежи на всичките вещи за службат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де му наставления и за златото, по колко на тегло да се употреби за златните вещи, за всичките вещи, за всякакъв вид служба; и за среброто, по колко на тегло за всичките сребърни вещи, за всичките вещи, за всякакъв вид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ъщо наставления за теглото на златните светилници и на златните им светила, с теглото на всеки светилник и на светилата му; и теглото на сребърните светилници, с теглото на светилника и на светилата му, според употребата на всеки свети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де му наставления и за златото, по колко на тегло да се употреби за трапезите на присъствените хлебове, колко за всяка трапеза; и за среброто на сребърните трапе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за чистото злато, за вилиците, за легените и за поливалниците, и за златните паници с теглото на всяка паница; също и за сребърните паници с теглото на всяка п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за пречистеното злато, колко на тегло да се употреби за кадилния олтар; и колко злато за начертаната колесница, тоест, херувимите, които разперват крила и покриват ковчега на Господн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о това, каза Давид, Господ ми даде да разбера, като написа с ръката Си всичките подробности на черте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вид още каза на сина си Соломона: Бъди твърди и насърчен и действай; не бой се, нито се страхувай; защото Господ Бог, моят Бог, е с тебе; няма да те остави, нито да те напусне докле свършиш всичката работа за служб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то, определени са отредите на свещениците и левитите за всяка служба на Божия дом; и с тебе ще бъдат, за всякаква работа, всичките усърдни люде, изкусни за всяка работа; също и първенците и всичките люде ще бъдат всецяло с тебе да изпълняват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ар Давид каза на цялото събрание: Син ми Соломон, когото сам Бог избра, е още млад и нежен, а работата е голяма; защото тоя палат не е за човека, но за Господ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прочее, приготвих, с всичката си сила, за дома на моя Бог златото за златните вещи, среброто за сребърните вещи, медта за медните вещи, желязото за железните вещи, и дървета за дървените вещи, тоже ониксови камъни, камъни за влагане, камъни лъскави и разноцветни, и всякакви скъпоценни камъни, и голямо количество мрам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 това, понеже утвърдих сърцето си към дома на моя Бог, освен всичко що съм приготвил за светия дом, частното си съкровище от злато и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менно, три хиляди таланта злато от офирското злато и седем хиляди таланта пречистено сребро, с което да облекат стените на обитал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латото за златните вещи, и среброто за сребърните вещи, и за всякаква работа, която ще се изработи с ръцете на художниците. Кой, прочее, ще направи днес доброволе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първенците на бащините домове, първенците на Израилевите племена, на хилядниците, стотниците и надзирателите на царските работи пожертвуваха усър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доха за работата на Божия дом пет хиляди таланта и десет хиляди драхми злато, десет хиляди таланта сребро, осемнадесет хиляди таланта мед и сто хиляди таланта желя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у които се намериха скъпоценни камъни, и тях дадоха за съкровищницата на Господния дом чрез ръката на гирсонеца Ех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людете се зарадваха, защото жертвуваха усърдно, понеже с цяло сърце принасяха доброволно Господу; също и цар Давид се зарадв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Давид благослови Господа пред цялото събрание; и Давид каза: Благословен си, Господи, от века и до века, Бог на нашия баща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вое, Господи, е величието, и силата, и великолепието, и сиянието, и славата; защото всичко е Твое що е на небето и на земята; Твое е царството, Господи, и Ти си на високо, като глава над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гатствата и славата са от Тебе, и Ти владееш над всичко; в Твоята ръка е могъществото и силата, и в Твоята ръка е да възвеличаваш и да укрепяваш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га, прочее, Боже наш, ние Ти благодарим, и хвалим Твоето славн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кой съм аз, и кои са людете ми, та да можем да принесем доброволно принос като тоя? защото всичко е от Тебе, и от Твоето давам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сме чужденци пред Тебе, и пришълци, както всичките ни бащи; дните ни на земята са като сянка, и трайност няма.Господи Боже наш, целият тоя куп материал, който сме приготвили, за да Ти построим дом за Твоето свето име, иде от Твоята ръка, и всичко е Тв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зная, Боже мой, че Ти изпитваш сърцето и че благоволението Ти е в правдата. С правотата на сърцето си аз принесох доброволно всичко това; и сега с радост видях, че и Твоите люде, които присъствуват тук, принасят на Тебе доброво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и Боже на бащите ни Авраама, Исаака и Израиля, упази това завинаги в сърдечните размишления на людете Си, и оправи сърцето им към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ай на сина ми Соломона съвършено сърце, за да пази заповедите Ти, изявленията Ти, и повеленията Ти, и да върши всичко това, и да построи палата, за който направих пригото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Давид каза на цялото събрание: Благословете сега Господа вашия Бог. И тъй, цялото събрание благослови Господа Бога на бащите си, и като се наведоха, поклониха се Господу и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а следния ден пожертвуваха жертви Господу, като принесоха във всеизгаряния Господу хиляда юнеца, хиляда овни, и хиляда агнета, с възлиянията им, също и голямо количество жертви за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а същия ден ядоха и пиха пред Господа с голяма радост. И втори път прогласиха Давидовия син Соломона за цар, и помазаха го Господу за управител, а Садока за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Соломон седна на Господния престол като цар, вместо баща си Давида, и благоуспяваше; и целият Израил му се пок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всичките първенци, и силните мъже, още и всичките цар Давидови синове се покориха на цар Са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оспод възвеличи Соломона твърде много пред целия Израил, и даде му такова царско величие, каквото никой цар не бе имал преди него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ка Давид, Есеевият син, царува над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ремето, през което царува над Израиля, бе четиридесет години: седем години царува в Хеврон, и тридесет и тр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умря в честита старост, сит от дни, богатство и слава; и вместо него се възцари син му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делата на цар Давида, първите и последните, ето, написани са в Книгата на гледача Самуил, и в Книгата на пророка Натан, и в Книгата на гледача Г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 всичките събития на царуването му, и с могъществото му, и с времената, които преминаха над него, над Израиля, и над всичките царства на околн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А КНИГА НА ЛЕТОПИ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оломон, Давидовият син, се закрепи на царството си; и Господ неговият Бог бе с него и твърде много го възве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оломон говори на целия Израил, на съдиите и на всичките първенци от целия Израил, началниците на бащините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а, Соломон и цялото общество с него, отидоха на високото място, което е в Гаваон; защото там беше Божият шатър за срещане, който Господният слуга Мойсей беше направил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Давид беше пренесъл Божия ковчег от Кириатиарим на мястото, което му бе приготвил; защото Давид бе поставил за него шатър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 това, медният олтар, който Везелеил, син на Урия, Оровият син, беше направил, бе там пред Господната скиния; и Соломон и обществото се обърнаха ревностно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м отиде Соломон, при медния олтар пред Господа, който олтар бе пред шатъра за срещане, та принесе на него хиляда всеизгаря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същата нощ Бог се яви на Соломонав и му рече: Искай какво да ти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оломон каза на Бога: Ти си показал голяма милост към баща ми Давида, като си ме поставил цар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га, Господи Боже, нека се утвърди обещанието, което Ти даде на баща ми Давида; защото ти ме направи цар над люде многочислени като пра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й ми, прочее, мъдрост и разум, за да се обхождам прилично пред тия люде; защото кой може да съди тоя Твой голям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Бог каза на Соломона: Понеже си имал това в сърцето си, и не поиска богатство, имоти и слава, нито живота на ония, които те мразят, нито поиска дълъг живот, но поиска за себе си мъдрост и разум, за да съдиш людете Ми, над които те направих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ват ти се мъдрост и разум; при това ще ти дам богатство, имоти и слава, каквито не са имали царете, които са били преди тебе, нито ще имат някои сл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Соломон се върна в Ерусалим от високото място, което е в Гаваон от пред шатъра за срещане; и царуваше над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оломон събра колесници и конници, и имаше хиляда и четиристотин колесници и дванадесет хиляди конници, които настани по градовете за колесниците и при цар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арят направи среброто и златото да изобилстват в Ерусалим като камъни, а кедрите направи по множество като полските чер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 Соломона докарваха коне из Египет; кервани от царски търговци ги купуваха по стада с определена ц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звеждаха и докарваха из Египет всяка колесница за шестстотин сребърни сикли, и всеки кон за сто и петдесет; така също за всичките хетейски царе и за сирийските царе конете им се доставяха чрез тия търг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оломон, като реши да построи дом за Господното име, и царск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оломон изброи седемдесет хиляди мъже за бременосци, и осемдесет хиляди за каменоделци в планините, и три хиляди и шестстотин за надзиратели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Соломон прати до тирския цар Хирам да кажат: Както си сторил на баща ми Давида, и си му пратил кедри, за да си построи къща, в която да живее, стори така и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аз строя дом за името на Господа моя Бог, да го посветя Нему, за да се принася пред Него благоуханен тамян и постоянните присъствени хлябове, и утринните и вечерните всеизгаряния, в съботите, на новолунията, и в празниците на Господа нашия Бог; това е всегдашна наредба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домът, който строя, е голям, защото нашият Бог е велик повече от всич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кой може да Му построи дом, когато небето и небето на небесата не са достатъчни да Го поберат? кой, прочее съм аз, та да Му построя дом, освен само за да кадя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прати ми сега човек, изкусен да работи злато и сребро, мед и</w:t>
        <w:tab/>
        <w:t>желязо, мораво, червено и синьо, и който знае да прави ваяни работи, и нека работи с изкусните човеци, които са с мене в Юда и в Ерусалим, които баща ми Давид е промис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прати ми и кедрови дървета, елхови дървета и алмугови дървета от Ливан; защото зная, че твоите слуги умеят да секат дървета в Ливан; и, ето, моите слуги ще бъдат с тво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да ми приготвят изобилно дървета; защото домът, който строя, ще бъде голям и чуд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то, ще дам на твоите слуги, дървосечците, двадесет хиляди кора чукано жито, двадесет хиляди кора ечемик, двадесет хиляди вати вино и двадесет хиляди вати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тирският цар Хирам отговори с писмо, което прати на Соломона: Понеже Господ люби людете Си, затова те е поставил цар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още Хирам: Благословен да бъде Господ Израилевият Бог, създател на небето и на земята, Който даде на цар Давида мъдър син, надарен с остроумие и разум, който да построи дом Господу и царск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га, прочее, пращам ти човек изкусен и разумен, майстора си Хи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ин на една жена от Давидовите дъщери и на баща тирянин, изкусен и да изработва злато и сребро, мед и желязо, камъни и дърва, и мораво, синьо, висон и червено, тоже да прави всякакви ваяни работи и да изработва всякакво измишление, каквото му се внуши, за да работи той заедно с твоите изкусни човеци и с изкусните човеци промислени от господаря ми баща т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прочее, нека господарят ми изпрати на слугите си житото и ечемика, дървеното масло и виното, които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ние ще насечем дърветата от Ливан, колкото ти са потребни и ще ти ги докараме на салове по море до Иопия, а ти ще ги превозиш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оломон преброи всичките чужденци, които бяха в Израилевата земя, след преброяването, с което баща му Давид ги бе преброил; и намериха се сто и петдесет и три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от тях назначи седемдесет хиляди за бременосци, и осемдесет хиляди за каменоделци в планините, и три хиляди и шестстотин за надзиратели върху работенето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оломон почна да строи Господния дом в Ерусалим на хълма Мория, гдето се яви Господ на баща му Давида, на мястото, което Давид беше приготвил на гумното на евусеца О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почна да строи на втория ден от втория месец на четвъртата година от възцаря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основата, която Соломон положи, за да построи Божия дом, имаше тия мерки: дължината в лакти, според старата мярка, бе шестдесет лакътя, и широчината два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ремът, който бе пред лицето на дома, имаше дължина според широчината на дома, двадесет лакътя, а височината сто и двадесет; и обкова го извътре с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блече великия дом с елхови дървета, които обкова с чисто злато, и извая по него палми и вери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украси дома със скъпоценни камъни за красота; а златото бе от Фару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кова още със злато дома, гредите, вратите, стълбовете и стените му; и извая херувими по ст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прави пресветото място на дома, с дължина, според широчината на дома, двадесет лакътя, и с широчина двадесет лакътя; и обкова го с шестстотин таланта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глото на гвоздеите беше петдесет сикли злато. Обкова и горните стаи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пресветото място на дома направи два херувима ваяна изработка, и обкова ги със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рилата на херувимите имаха, заедно, дължина двадесет лакътя; едното крило, на единия херувим, имаше пет лакътя и досягаше стената на дома; и другото крило имаше пет лакътя и допираше крилото на другия херу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и едното крило на другия херувим имаше пет лакътя и досягаше стената на дома; и другото крило имаше пет лакътя и допираше крилото на другия херу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рилата на тия херувими се простираха на двадесет лакътя; и те стояха на нозете си, и лицата им гледаха на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прави завесата от синьо, мораво, червено и висон, и изработи по нея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прави пред дома и два стълба тридесет и пет лакътя високи, с капител на върха на всеки от тях пет лакътя ви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прави и верижки, както в светилището, и тури ги на върховете на стълбовете; и направи сто нара, които окачи на вериж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изправи стълбовете пред храма, единият отдясно, а другият отляво; и нарече оня, който беше отдясно, Яхин, а оня, който беше отляво, Во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направи меден олтар, с дължина двадесет лакътя, а височина 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прави още леяно море с устие десет лакътя широко, кръгло изоколо, а с височина пет лакътя; и връв от тридесет лакътя го измерваше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д устието му имаше образи на волове, които го обикаляха наоколо, по десет на един лакът; те обикаляха морето изоколо; воловете бяха на два реда, излеяни в едно цял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 стоеше на дванадесет вола; три гледаха към север, три гледаха към запад, три гледаха към юг, и три гледаха към изток, а морето стоеше върху тях; и задните части на всички бяха на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ебелината му беше една длан; а устието му беше направено като устие на чаша, във вид на кремов цвят; и побираше, когато бе пълно, три хиляди ват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прави още десет умивалници, от които тури пет от дясно и пет от ляво на дома, за да мият в тях; там миеха това, което беше за всеизгаряне; морето, обаче, бе за да се мият в него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прави и десетте златни светилника, според наставлението за тях, и тури ги в храма, пет отдясно и пет от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прави десет трапези, които тури в храма, пет отдясно и пет отляво. Направи и сто златни лег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 това направи двора за свещениците, и големия двор, и порти за двора, и покри вратите им с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стави морето от дясната страна на дома, към изток, къде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Хирам направи и котлите, лопатите и легените. Така Хирам свърши изработването на работите, които направи на цар Соломона з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вата стълба; изпъкналите части; двата капитела, които бяха на върха на стълбовете; двете мрежи за покриване двете изпъкнали части на капителите, които бяха на върховете на стълб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етиритестотин нарове за двете мрежи - два реда нарове за всяка мрежа, - за да покриват двете изпъкнали части на капителите, които бяха върху стълб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же направи подножията; направи и умивалниците върху поднож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дното море с дванадесетте вола по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и котлите, лопатите, вилиците и всичките им прибори майсторът му Хирам направи на цар Соломона за Господния дом от лъскава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Иорданското поле царят ги изля в глинената земя между Сокхот и Сере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Соломон направи всички тия вещи, толкоз много, щото теглото на медта не можеше да се пресмет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ъщо Соломон направи всички вещи, които бяха за Божия дом; и златния олтар; и трапезите, на които се полагаха присъствените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ветилниците със светилата им, от чисто злато, за да горят пред светилището според наред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цветята, светилата и клещите, от злато, и то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ипците, легените, темянниците и кадилниците, от чисто злато. А колкото за входа на дома, вътрешните му врати за в пресветото място, и вратите на дома, тоест, на храма, бяха от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се свърши всичката работа, която Соломон направи за Господния дом. И Соломон внесе нещата, посветени от баща му Давида, - среброто, златото и всичките вещи, - и ги положи в съкровищниците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оломон събра в Ерусалим Израилевите старейшини, и всичките началници на племената, началниците на бащините домове на израилтяните, за да пренесат ковчега на Господния завет от Давидовия град, който е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всичките Израилеви мъже се събраха пред царя на празника в седм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дойдоха всичките Израилеви старейшини, левитите вдигнаха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пренесоха ковчега и шатъра за срещане с всичките свети принадлежности, които бяха в шатъра; свещениците и левитите ги пренес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цар Соломон и цялото Израилево общество, които се бяха събрали пред него, бяха пред ковчега, и жертваха овци и говеда, които по множеството си не можеха да се пресметнат или да се избр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свещениците внесоха ковчега на Господния завет на мястото му, в светилището на дома, в пресветото място, под крилата на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херувимите бяха с крилата си, разперени над мястото на ковчега, и херувимите покриваха отгоре ковчега и върл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ърлините се издадоха така, щото се виждаха краищата на върлините, издадени от ковчега пред светилището, но извън не се виждаха; и там са до днес.</w:t>
      </w:r>
    </w:p>
    <w:p>
      <w:pPr>
        <w:pStyle w:val="Normal"/>
        <w:ind w:left="426" w:hanging="426"/>
        <w:jc w:val="both"/>
        <w:rPr/>
      </w:pPr>
      <w:r>
        <w:rPr>
          <w:rFonts w:cs="Hebar;Times New Roman" w:ascii="Hebar;Times New Roman" w:hAnsi="Hebar;Times New Roman"/>
          <w:sz w:val="24"/>
        </w:rPr>
        <w:t>10 В ковчега нямаше друго, освен двете плочи, които Мойсей положи там на Хорив, гдето Господ направи завет с израилтяните, когато бяха излезли из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щом излязоха свещениците из светилището, (защото всичките свещеници, които се намираха там, бяха се осветили, без да чакат реда на отре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 всичките певци левити - Асаф, Еман, Едутун и синовете им и братята им, облечени във висон и държащи кимвали, псалтири и арфи, стояха на изток от олтара, и с тях сто и двадесет свещеника, които свиреха с тр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възгласиха тръбачите и певците заедно, пеещи и славословещи Господа с един глас, и като издигнаха глас с тръби и кимвали и музикални инструменти, та хвалеха Господа, защото е благ, защото милостта Му е до века, тогава домът, Господният дом, се изпълни с обл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щото поради облака свещениците не можаха да застанат, за да служат, защото Господната слава изпълни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оломон говори: Господ е казал, че ще обитава в мр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аз Ти построих дом за обитаване, място, в което да пребиваваш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сле царят обърна лицето си, та благослови цялото Израилево общество, докато цялото Израилево общество стоеше на крак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гословен да бъде Господ Израилевият Бог, Който извърши с ръцете Си онова, което говори с устата Си на баща ми Давида,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деня, когато изведох людете Си из Египетската земя, не избрах измежду всичките Израилеви племена ни един град, гдето да се построи дом, за да се настани името Ми там, нито избрах мъж, за да бъде вожд на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избрах Ерусалим, за да се настани името Ми там, и избрах Давида, за да бъде над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 сърцето на баща ми Давида дойде да построи дом за името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Господ рече на баща ми Давида: Понеже дойде в сърцето ти да построиш дом за името Ми, добре си сторил, че е дошло това в сър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 обаче, няма да построиш дома; но синът ти, който ще излезе из чреслата ти, той ще построи дом за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прочее, изпълни словото, което говори; и като се издигнах аз вместо баща си Давида, и седнах на Израилевия престол, според както говори Господ, построих дома за името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м турих ковчега, в който е заветът, който Господ направи с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оломон застана пред Господния олтар, пред цялото Израилево общество, и простря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оломон беше направил медна платформа, която беше пет лакътя дълга, пет лакътя широка и пет лакътя висока, която беше положил всред двора, и като застана на нея, падна на коленете си пред цялото Израилево общество). Той, прочее, простря ръцете си към небет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и Боже Израилев, няма на небето и на земята Бог подобен на Тебе, Който пазиш завета и милостта към слугите Си, които ходят пред Тебе с цялото си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си изпълнил към слугата Си Давида, баща ми, това, което си му обещал; да! това, което си говорил с устата Си, него си и свършил с ръката Си, както се вижда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Господи Боже Израилев, изпълни към слугата Си Давида баща ми, онова, което си му обещал, като си рекъл: Няма да ти липсва мъж, който да седи пред Мен на Израилевия престол, ако само внимават чадата ти в пътя си, за да ходят в закона Ми, както ти си ходил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ега, прочее, Господи Боже Израилев, нека се потвърди словото, което си говорил на слугата С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Бог наистина ли ще обитава с човека на земята? Ето, небето и небето на небесата не са достатъчни да Те поберат; колко по-малко тоя дом, който постро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пак погледни благосклонно към молитвата на слугата Си и към молението му, Господи Боже мой, тъй щото да послушаш вика и молитвата, с която слугата Ти се мол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бъдат очите Ти денем и нощем отворени към тоя дом, към мястото, за което Ти си казал, че ще настаниш името Си там, за да слушаш молитвата, с която слугата Ти ще се моли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лушай моленията на слугата Си и на людете Си Израиля, когато се молят на това място; да! слушай Ти от местообиталището Си, от небето, и като слушаш, бивай 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съгреши някой на ближния си, и му се наложи клетва, за да се закълне, и той дойде, та се закълне пред олтара Ти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послушай Ти от небето и подействай, извърши правосъдие за слугите Си, и въздай на беззаконния, така щото да възвърнеш делото му върху главата му, а оправдай праведния, като му отдадеш според прав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людете Ти Израил бъдат разбити пред неприятеля по причина, че са Ти съгрешили, и се обърнат, та изповядат Твоето име, и принесат молитва, като се помолят пред Тебе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Ти послушай от небето, и прости греха на людете Си Израиля, и възвърни ги в земята, която си дал на тях и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гато се затвори небето, та не вали дъжд по причина, че са Ти съгрешили, ако се помолят на това място и изповядат Твоето име, и се обърнат от греховете си, понеже ги съкруш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Ти послушай от небето и прости греха на слугите Си и на людете Си Израиля, и покажи им добрия път, в който трябва да ходят, и дай дъжд на земята Си, която си дал в наследство н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ко настане глад на земята, ако настане мор, ако се появят изсушителен вятър, мана, скакалци или гъсеници, ако неприятелите им ги обсадят в градовете на земята им, - каква да е язва или каква да е болест ако се появи между т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всяка молитва, всяко моление, което би се принесло от кой да бил човек или от всичките Ти люде Израиля, когато всеки познае раната си и болката си и простре ръцете си към Тв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и послушай от небето, от местообиталището Си, и прости, и въздай на всекиго според всичките му постъпки, като познаваш сърцето му, (защото Ти, само Ти, познаваш сърцата на човешки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 да Ти се боят,като ходят в Твоите пътища, през цялото време, когато живеят на земята, която си дал на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за чужденеца, още който не е от людете Ти Израиля, но иде от далечна страна, заради Твоето велико име, и заради Твоята мощна ръка, и заради Твоята издигната мишца, - когато дойдат, та се помолят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послушай от небето, от местообиталището Си, и подействай според всичко, за което чужденецът Те призове; за да познаят името Ти всичките племена на света, и Ти се боят, както людете Ти Израил, и да познаят, че с Твоето име се нарече тоя дом, който постро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ко людете Ти излязат на бой против неприятелите си, където би ги пратил Ти, и Ти се помолят, като се обърнат към тоя град, който Ти си избрал, и към дома, който построих на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послушай от небето молитвата им и моленето им, и защити пра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ко Ти съгрешат, (защото няма човек, който да не греши), и Ти се разгневиш на тях, та ги предадеш на неприятеля, и пленителите им ги заведат пленници в земя далечна или близ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дойдат на себе си в земята, гдето са отведени пленници, та се обърнат и Ти се помолят в земята, гдето са запленени, и рекат: Съгрешихме, беззаконствахме, сторихме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се обърнат към Тебе с цялото си сърце и с цялата си душа в земята, гдето са запленени, гдето са ги завели пленници, и се помолят, като се обърнат към земята си, която си дал на бащите им, към града, който си избрал, и към дома, който построих за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гава Ти послушай от небето, от местообиталището Си, молитвата им, и моленията им, защити правото им, и прости на людете Си, които са Ти съгреш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ега, моля Ти се, Боже мой, нека бъдат отворени очите Ти, и внимателни ушите Ти, към молитвата, която се принася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тани, прочее, сега, Господи Боже, влез в покоя Си, Ти и ковчегът на Твоята сила; свещениците Ти, Господи Боже, да бъдат облечени със спасение, и светиите ти нека се веселят в бл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Господи Боже, недей отблъсва лицето на помазаника Си; спомни милостите, които си показал към слугата С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свърши Соломон молението си, огън слезе от небето, та изгори всеизгарянията и жертвите, и Господната слава изпълни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вещениците не можаха да влязат в Господния дом, защото славата на Господа изпълни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сичките израилтяни, като видяха, че огънят слезе, и че Господната слава бе над дома, наведоха се с лице до земята върху постланите камъни, та се поклониха, прославящи Господа, защото е благ, защото милостта Му 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царят и всичките люде принесоха жертв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Цар Соломон принесе в жертви двадесет и две хиляди говеда и сто и двадесет хиляди овци. Така царят и всичките люде посветих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вещениците стояха според службите си, също и левитите с инструментите за песнопеене Господу, които цар Давид беше направил, за да славословят Господа,защото милостта Му е до века, когато Давид въздаваше хвала чрез тяхното служене; а свещениците тръбяха срещу тях; докато целият Израил сто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оломон освети и средата на двора, който е към лицето на Господния дом; защото там принесе всеизгарянията и тлъстината на примирителните приноси, понеже медният олтар, който Соломон бе направил, не можеше да побере всеизгарянето и хлебния принос и тлъ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 тоя начин Соломон и целият Израил с него, твърде голям събор, събран из местностите от прохода на Емат до Египетския поток, пазеха в онова време празника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на осмия ден държаха тържествено събрание; защото пазеха посвещението на олтара седем дни и празника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 двадесет и третия ден от седмия месец царят изпрати людете в шатрите им с радостни и весели сърца за благостите, които Господ бе показал към Давида, към Соломона и към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Соломон свърши Господния дом и царската къща; всичко, каквото дойде в сърцето на Соломона да направи в Господния дом и в своята къща, свърши го благополу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спод се яви на Соломона през нощта и му каза: Чух молитвата ти и избрах това място да Ми бъде дом за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заключа небето да не вали дъжд, или ако заповядам на скакалците да изпоядат земята, или ако изпратя мор между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людете Ми, които се наричат с Моето име, смирят себе си, та се помолят, и потърсят лицето Ми, и се върнат от нечестивите си пътища, тогава ще послушам от небето, ще простя греха им и ще изцеля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очите Ми ще бъдат отворени, и ушите Ми внимателни, към молитвата, която се принася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сега избрах и осветих тоя дом, за да бъде името Ми в него до века; и очите Ми и сърцето Ми ще бъдат там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лкото за тебе, ако ходиш пред Мене, както ходи баща ти Давид, и постъпваш напълно според както съм ти заповядал, и пазиш повеленията Ми и съд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ще утвърдя престола на царството ти според завета, който направих с баща ти Давида, като рекох: Няма да ти липсва мъж да управляв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ко се отклоните, ако оставите повеленията и заповедите, които поставих пред вас, и отидете, та послужите на други богове и им се покло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ще ги изкореня от земята Си, която съм им дал, и ще отхвърля отпред очите Си тоя дом, който осветих за името Си, и ще го направя за поговорка и поругание между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за тоя дом, който стана толкова висок, всеки, който минава край него, ще се зачуди и ще рече: Защо направи Господ така на тая земя и на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отговарят: Понеже оставиха Господа Бога на бащите си, Който ги изведе из Египетската земя, та се хванаха за други богове и им се поклониха и им послужиха, за това нанесе на тях всичкото то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се свършиха двадесетте години, в които Соломон построи Господния дом и своя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оломон съгради изново градовете, които Хирам му бе дал, и засели в тях израилт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оломон отиде в Емат-сова и преодоля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ъгради Тадмор в пустата част над Юдовата земя, и всичките градове за житниците, които съгради в 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гради още горния Веторон и долния Веторон, градове, укрепени със стени, порти и лос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аалат и всичките градове, в които Соломон имаше житници, и всичките градове за колесниците, и градовете за конниците, и все що пожела Соломон да съгради в Ерусалим, в Ливан и в цялата земя на цар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тносно всичките люде, които останаха от хетейците, аморейците, ферезейците, евейците и евусейците, които не бяха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техните потомци, останали подир тях в земята, които израилтяните не бяха изтребили, от тях Соломон събра набор за задължителни работници, каквито с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9 Но от израилтяните Соломон не направи никого слуга за работата си; а 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яха военните мъже, и главните му военачалници, и началниците на колесниците му и на кон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же те бяха главните началници, които имаше цар Соломон (двеста и петдесет души), които началстваха на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Соломон възведе Фараоновата дъщеря от Давидовия град в къщата, която беше построил за нея; защото рече: Жена ми да не живее в къщата на Израилевия цар Давида, понеже местата, в които е влизал Господният ковчег, са 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оломон почна да принася всеизгаряния Господу на Господния олтар, който бе издигнал пред тр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принасяше потребното за всеки ден според Моисеевата заповед, в съботите, на новолунията и на празниците, които ставаха три пъти в годината, - на празника на безквасните хлябове, на празника на седмиците и на празника</w:t>
        <w:tab/>
        <w:t xml:space="preserve"> на шатроразпъ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поред наредбата на баща си Давида, постави отредите на свещениците на службата им, и левитите на заръчаното за тях, да пеят и да служат пред свещениците, според както беше потребно за всеки ден, и вратарите според отредите им на всяка порта; защото такава бе заповедта от Божия човек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 нищо не се отклониха от царската заповед относно свещениците и левитите, нито относно съкров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цялата Соломонова работа беше предварително приготвена, от деня, когато се положи основата на Господния дом, докле се свърши. Така се свърши Господният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Соломон отиде в Есион-гавер и в Елот, на морския бряг в едо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Хирам му прати, под грижата на слугите си, кораби и опитни морски слуги, та отидоха със Соломоновите слуги в Офир; и от там взеха четиристотин и петдесет таланта злато, та го донесоха на цар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авската царица, като слушаше да се прочува Соломон, дойде в Ерусалим да опита Соломона с мъчни за нея въпроси; дойде с една твърде голяма свита, с камили, натоварени с аромати, и с много злато и скъпоценни камъни; и като дойде при Соломона, говори с него за всичко,що имаше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оломон отговори на всичките й въпроси; нямаше нищо скрито за Соломона, което не можа да й обя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ато видя савската царица мъдростта на Соломона и къщата, която бе постро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ястията на трапезата му, сядането на слугите му, и прислужването на служителите му и облеклото им, също и виночерпците му и тяхното облекло, и нагорнището, с което отиваше в Господния дом, не остана дух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на царя: Верен беше слухът, който чух в земята си, за твоето състояние и за мъдр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не вярвах думите им, докато не дойдох и не видях с очите си; но, ето, нито половината от величието на мъдростта ти не ми е била казана; ти надминаваш слуха, който бях ч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стити мъжете ти, и честити тия твои слуги, които стоят всякога пред тебе, та слушат мъдр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бъде благословен Господ твоя Бог, Който има благоволение към тебе да те постави на престола Си цар за Господа твоя Бог. Понеже твоят Бог е възлюбил Израиля, за да го утвърди до века, затова те е поставил цар над тях, за да раздаваш правосъдие и да вършиш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я даде на царя сто и двадесет таланта злато, и твърде много аромати и скъпоценни камъни; не и имало никога такива аромати, каквито савската царица даде на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ще и Хирамовите слуги и Соломоновите слуги, които донасяха злато от Офир, донасяха и алмугови дървета и скъпоценни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т алмуговите дървета царят направи подпорки за Господния дом и за царската къща, тоже и арфи и псалтири за певците; такива дървета не бяха се виждали по-напред в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цар Соломон даде на савската царица всичко, що тя желаеше, каквото поиска, освен равното на онова, което тя беше донесла на царя. И тъй, тя се върна със слугите си, та си отиде в своята си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еглото на златото, което дохождаше на Соломона всяка година, беше шестстотин шестдесет и шест златни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свен онова, което се внасяше от купувачите, от търговците, от всичките арабски царе и от управителите на страната, които донасяха на Соломона злато и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ар Соломон направи двеста щита от ковано злато; шестстотин сикли злато се иждиви за всеки щит;</w:t>
      </w:r>
    </w:p>
    <w:p>
      <w:pPr>
        <w:pStyle w:val="Normal"/>
        <w:ind w:left="426" w:hanging="426"/>
        <w:jc w:val="both"/>
        <w:rPr/>
      </w:pPr>
      <w:r>
        <w:rPr>
          <w:rFonts w:cs="Hebar;Times New Roman" w:ascii="Hebar;Times New Roman" w:hAnsi="Hebar;Times New Roman"/>
          <w:sz w:val="24"/>
        </w:rPr>
        <w:t>16 и триста щитчета от ковано злато; три фунта злато се иждиви за всяко щитче; и царят ги положи в къщата Ливански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Царят направи и един великолепен престол от слонова кост, който позлати с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естолът имаше шест стъпала и едно златно подножие, закрепени за престола, и облегалки от двете страни на седалището, и два лъва, стоящи край облег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ам, върху шестте стъпала, от двете страни, стояха дванадесет лъва; подобно нещо не се е направило в никое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сичките цар Соломонови съдове за пиене бяха златни, и всичките съдове в къщата Ливански лес от чисто злато; ни един не бе от сребро; среброто се считаше за нищо в Соломонов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царят имаше, заедно с Хирамовите слуги кораби, като ония, които отиваха в Тарсис; веднъж в трите години тия тарсийски кораби дохождаха и донасяха злато и сребро, слонова кост, маймуни и пау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цар Соломон надмина всичките царе на света по богатство и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ичките царе на света търсеха Соломоновото присъствие, за да чуят мъдростта, която Бог бе турил в сър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сяка година донасяха всеки от подаръка си, сребърни вещи, златни вещи, облекла, оръжия и аромати, коне и м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оломон имаше тоже четири хиляди обора за коне и за колесници и дванадесет хиляди конници, които настани в градовете за колесниците и при цар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ладееше над всичките царе от реката Ефрат до филистимската земя</w:t>
        <w:tab/>
        <w:t>и до границите 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царят направи среброто да изобилва в Ерусалим като камъни, и кедрите направи като полските чер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окарваха коне за Соломона от Египет и от всич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останалите дела на Соломона, първите и последните, не са ли написани в Книгата на пророк Натана, и в пророчеството на силонеца Ахия, и във Виденията на гледача Идо, които изрече против Еровоама, Нават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оломон царува в Ерусалим над целия Израил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Соломон заспа с бащите си, и биде погребан в града на баща си Давида; и вместо него се възцари син му Рово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овоам отиде в Сихем, защото в Сихем беше се стекъл целият Израил, за да го направ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вороам, Наватовият син, който бе в Египет, гдето бе побягнал от присъствието на цар Соломона, когато чу това, Еровоам се върна от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пратиха та го повикаха. Тогава Еровоам и целият Израил дойдоха, та говориха на Ровоама, като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аща ти направи непоносим хомота ни: сега, прочее, ти улекчи жестокото ни работене на баща ти и тежкия хомот, който наложи върху нас, и ще ти работ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ой им рече: Върнете се при мене подир три дена. И людете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цар Ровоам се съветва със старейшините, които бяха служили пред баща му Соломона, когато беше още жив, като каза: Как ме съветвате да отговоря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му отговориха, казвайки: Ако се отнесеш благосклонно към тия люде, та им угодиш, и им говориш благи думи, тогава те ще ти бъдат слуги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ой отхвърли съвета, който старейшините му дадоха, та се съветва</w:t>
        <w:tab/>
        <w:t>с младите си служители, които бяха пораснали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ече им: Как ме съветвате вие да отговорим на тия люде, които ми говориха, казвайки: Улекчи хомота, който баща ти наложи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ладите, които бяха пораснали заедно с него, му отговориха, казвайки: Така да кажеш на людете, които ти говориха, казвайки: Баща ти направи тежък хомота ни, но ти да ни го улекчиш, - така да им речеш: Малкият ми пръст да бъде по-дебел от бащиния ми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ако баща ми ви е товарил с тежък хомот, то аз ще направя още по-тежък хомота ви; ако баща ми ви е наказвал с бичове, то аз ще ви наказвам със скорп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ровоам и всичките люде дойдоха при Ровоама на третия ден, според както царят бе говорил, казвайки: Върнете се при мене на трет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царят им отговори остро, като остави цар Ровоам съвета на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вори им по съвета на младежите, та каза: Баща ми направи тежък хомота ви, но аз ще му приложа; баща ми ви наказа с бичове, но аз ще ви накажа със скорп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царят не послуша людете; защото това нещо стана от Бога, за да</w:t>
        <w:tab/>
        <w:t>с изпълни словото, което Господ бе говорил чрез силонеца Ахия на Еровоама, Нават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видя целият Израил, че царят не ги послуша, людете в отговор на царя рекоха: Какъв дял имаме ние в Давида? Никакво наследство нямаме в Есеевия син! Всеки в шатрите си, Израилю! Промишлявай сега, Давиде, за дома си. И така целият Израил си отиде в шат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лкото за израилтяните, които живееха в Юдовите градове, Ровоам царуваше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 Ровоам прати при другите израилтяни Адорама, който бе над</w:t>
        <w:tab/>
        <w:t>ннабора; но израилтяните го биха с камъни, та умря. Затова цар Ровоам побърза да се качи на колесницата си, за да побегн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Израил въстана против Давидовия дом, и остава въстанал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Ровоам, като дойде в Ерусалим, събра Юдовия и Вениаминовия дом, сто и осемдесет хиляди отборни войници, за да се бият против Израиля, та дано възвърнат царството пак на 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Господното слово дойде към Божия човек Сама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вори на Ровоама Соломоновия син, Юдовия цар, и на целия Израил в Юда и във Вениамин,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Не възлизайте, нито се бийте против братята си; върнете се всеки у дома си; защото от Мене стана това нещо. И те послушаха Господните думи, та се върнаха, и не отидоха против Е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Ровоам, като се установи, в Ерусалим, съгради укрепени градове в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гради Витлеем, Итам, Тек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етсур, Сохо, Одол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ет, Мариса, Зи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дораим, Лахис, Аз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арая, Елаон и Хеврон, които са укрепени градове в Юда и във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крепи тия крепости, и тури в тях военачалници и запаси от храна, дървено масло и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ще във всеки град тури щитове и копия, и укрепи ги твърде много. Така Юда и Вениамин останаха по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сичките свещеници и левити, които бяха в Израил, се събраха при него от всичките си кра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левитите оставиха пасбищата си и притежанията си, та дойдоха в</w:t>
        <w:tab/>
        <w:t>в Юда и в Ерусалим; понеже Еровоам и синовете му бяха ги изпъдили, за да не свещенодейства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ровоам беше си поставил жреци за високите места, за бесовете и за телетата, които бе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лед тях, колкото души от всичките Израилеви племена утвърдиха сърцата си да търсят Господа Израилевия Бог, дойдоха в Ерусалим, за да жертват на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за три години те подкрепяха Юдовото царство и поддържаха Ровоама Соломоновия син; защото три години ходеха в пътя на Давида и на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овоам си взе за жена Маелетя,дъщеря на Давидовия син Еримот, и Авихаила, дъщеря на Есеевия син Ели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ято му роди синове: Еуса, Самария и З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одир нея взе Авия, Атай, Зиза и Селом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овоам възлюби Мааха, Авесаломовата дъщеря, повече от всичките си жени и наложници: (защото взе осемнадесет жени и шестдесет наложници, и роди двадесет и осем сина и шестдесет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Ровоам постави Маахиния син Авия за княз да началства над братята си, защото мислеше да го направ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стъпваше разумно, като разпръсна всичките си синове, по неколцина във всеки укрепен град, по всичките Юдови и Вениаминови земи, и</w:t>
        <w:tab/>
        <w:t>даваше им изобилна храна. И за тях потърси много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след като се закрепи царството на Ровоама, и той стана силен, остави Господния закон, а заедно с него и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неже бяха престъпили пред Господа, затова, в петата година на Ровоамовото царуване, египетският цар Сисак възлезе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хиляда и двеста колесници и шестдесет хиляди конници; и людете, които дойдоха с него от Египет, ливийци, сукияни и етиопяни, бяха безбр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превзе Юдовите укрепени градове, дойде д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пророк Семаия дойде при Ровоама и при Юдовите първенци, които се бяха събрали в Ерусалим, поради нахлуването на Сисака, та им рече: Така казва Господ: Вие оставихме Мене; затова и Аз оставих вас в ръката на Сис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 това Израилевите първенци и царят се смириха, и казаха: Праведен 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видя Господ, че се смириха, Господното слово дойде</w:t>
        <w:tab/>
        <w:t>към Семаия и каза: Те се смириха; няма да ги изтребя, но ще им дам някакво избавление; и гневът Ми няма да се излее върху Ерусалим чрез Сис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те ще му станат слуги, за да познаят що е да слугуват на Мене и що да слугуват на земните цар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египетският цар Сисак възлезе против Ерусалим, та отнесе съкровищата на Господния дом и съкровищата на царската къща; отнесе всичко; отнесе още златните щитове, които Соломон бе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место тях цар Ровоам направи медни щитове и ги предаде в ръцете на началниците на телохранителите, които пазеха вратата на цар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влизаше царят в Господния дом, телохранителите дохождаха, та ги вземаха; после пак ги занасяха в залата на телохран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се смири Ровоам, гневът на Господа се отвърна от него, та да не го погуби съвсем; па и в Юда се намираше някакво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цар Ровоам се закрепи в Ерусалим и царуваше; защото, когато се възцари, Ровоам бе четиридесет и една година на възраст; и царува седемнадесет години в Ерусалим, града, който Господ бе избрал измежду всичките Израилеви племена, за да настани името Си там. Името на майка му, амонката, бе Н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ой стори зло, като не оправи сърцето си да търс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делата на Ровоама, първите и последните, не са ли написани в книгите на пророка Семаия и на гледача Идо за архивите? А между Ровоама и Еровоама имаше постоянни в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Ровоам заспа с бащите си и погребан биде в Давидовия град. И вместо него се възцари син му 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семнадесетата година от царуването на Еровоама, Авия се възцари над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 и царува три години в Ерусалим. Името на майка му бе Михаия, дъщеря на Уриила от Гава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 имаше война между Авия и Ерово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вия се опълчи за бой с войска от силни войници, на брой четиристотин хиляди отборни мъже; а Еровоам се опълчи за бой против него с осемстотин хиляди отборни мъже, сил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Авия застана на хълма Семараим, който е в Ефремовата хълмиста земя, и каза: Слушайте ме, Евороаме и целий Израи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трябва ли да знаете, че Господ Израилевият Бог, даде завинаги на Давида да царува над Израиля, той и потомците му, чрез завет със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 все това, Еровоам, Наватовият син, слуга на Давидовия син Соломона, стана и се повдигна против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ри него се събраха нищожни и лоши човеци, та се засилиха</w:t>
        <w:tab/>
        <w:t>против Ровоама, Соломоновия син, когато Ровоам бе млад и с крехко сърце и не можеше да им противо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ега вие замисляте да се противите на Господното царство, което е в ръцете на Давидовите потомци, защото сте голямо множество, и между вас са златните телета, които Еровоам ви е направил за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изпъдихте ли Господните свещеници,Аароновите потомци и левитите,и не направихте ли си жреци, както правят людете на другите земи, така щото всеки, който иде да се освети с теле и седем овена, той може да стане жрец на ония, които не са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лкото за нас, Иеова е нашият Бог, и ние не Го оставяме; и ние имаме за свещеници, които служат Господу, Ааронови потомци и левитите на служб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ито всяка заран и всяка вечер горят пред Господа всеизгаряния и благоуханен тамян, и нареждат присъствените хлябове върху чисто - златната трапеза, и златния светилник и светилата му, за да гори всяка вечер; защото ние пазим заръчаното от Господа нашия Бог; вие обаче Го остав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ето, с нас е Бог начело, и свещениците Му с гръмливи тръби, за да свирят тревога против вас. Чада на Израиля, не воювайте против Господа Бога на бащите си, защото няма да усп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Еровоам накара една засада да обиколи и да иде зад тях, така</w:t>
        <w:tab/>
        <w:t>щщото те бяха пред Юдовите мъже, а засадата з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Юда надзърна надире, ето, боят бе и отпреде им и отзаде; затова извикаха към Господа, и свещениците засвириха с тр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Юдовите мъже нададоха вик; и като извикаха Юдовите мъже, Бог порази Еровоама и целия Израил пред Авия и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раилтяните бягаха пред Юда; и Бог ги предаде в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щото Авия и неговите люде им нанесоха голямо поражение, и от Израиля паднаха убити петстотин хиляди отбор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в онова време израилтяните се смириха; а юдейците превъзмогнаха, понеже уповаха на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вия преследва Еровоама и му отне градовете: Ветил и селата му, Есана и селата му, Ефрон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 дните на Авия, Еровоам не си възвърна вече силата; и Господ го порази, т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вия се засили и взе четиринадесет жени, и роди двадесет и два сина и шестнадесет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останалите дела на Авия, и постъпките му, и изреченията му са написани в повестите на пророк И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Авия заспа с бащите си и погребаха го в Давидовия град; и вместо него се възцари син му Аса. В неговите дни земята беше спокойна 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са върши това, което бе добро и право пред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махна жертвениците на чуждите богове и високите места, изпотроши идолите и изсече аш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повяда на Юда да търсят Господа Бога на бащите си, и да изпълняват закона и запове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ахна още от всичките Юдови градове високите места и кумирите на слънцето. И царството утихн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като утихна, земята и нямаше война в ония години, той съгради укрепени градове в Юда; понеже Господ му даде по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ой каза на Юда: Да съградим тия градове, и да направим около тях стени и кули, порти и лостове, докато земята е още свободна пред нас; понеже потърсихме Господа нашия Бог, потърсихме Го, и Той ни е дал покой от всяка страна. И тъй, съградиха и благоусп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Аса имаше войска: от Юда, триста хиляди мъже, които носеха щитове и копия; а от Вениамина, двеста и осемдесет хиляди, които носеха щитчета и запъваха лъкове; всички тия бяха сил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ед това етиопянинът Зара излезе против тях с една войска от един милион мъже и с триста колесници и стигна до Мар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Аса излезе против него; и се опълчи за бой в долината Сефата, при Мар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Аса извика към Господа своя Бог и рече: Господи, безразлично е за Тебе да помагаш на мощния или на оня, който няма никаква сила; помогни нам, Господи Боже наш, защото на Тебе уповаваме, и в Твоето име идем против това множество. Господи, Ти си нашият Бог; да не надделее човек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спод порази етиопяните пред Аса и пред Юда; и етиопяните побя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Аса и людете, които бяха с него, ги преследваха до Герар; и от етиопяните паднаха толкоз много, щото не можаха вече да се съвземат, защото бидоха смазани пред Господа и пред Неговото множество. И Юдовите мъже взеха твърде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разиха всичките градове около Герар, защото страх от Господа ги обзе; и ограбиха всичките градове, защото имаше в тях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паднаха още и шатрите на добитъка, и като взеха много овци и камили, върнаха с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Божият дух дойде на Азария, Одид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лезе да посрещне Аса и му рече: Слушайте ме, Асо и целий Юдо и Вениамине: Господ е с вас, докато сте вие с Него; и ако Го търсите, ще бъде намерен от вас, но ако Го оставите, Той ще ви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ълго време Израил остана без истинския Бог, без свещеник, който да поучава, и без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когато в бедствието си се обърнаха към Господа Израилевия Бог и Го потърсиха, Той биде намере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 ония времена не е имало мир нито за излизащия, нито за влизащия, но големи смутове върху всичките жители на зе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род се сломяваше от народ, и град от град; защото Бог ги смущаваше с всякакво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ие се усилвайте, и да не отслабват ръцете ви; защото делото ви ще се възнаг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чу Аса тия думи и предсказанието на пророк Одида, ободри се, и отмахна мерзостите от цялата Юдова и Вениаминова земя, и от градовете, които бе отнел от Ефремовата хълмиста земя; и поднови Господния олтар, който бе пред Господния т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ъбра целия Юда и Вениамина, и живеещите между тях пришълци от Ефрема, Манасия и Симеона; защото мнозина от Израиля прибягваха при него като виждаха, че Господ неговият Бог б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се събраха в Ерусалим в третия месец, в петнадесетата година от царуването на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това време принесоха жертви Господу от донесените користи, седемстотин говеда и седем хиляди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тъпиха в завет да търсят Господа Бога на бащите си от цялото си сърце и от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се умъртвява всеки, малък или голям, мъж или жена, който не би потърсил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заклеха се Господу със силен глас, с възклицание, с тръби и с р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елият Юда се развесели поради клетвата; защото се заклеха от цялото си сърце, и потърсиха Бога с цялата си воля; и Той биде намерен от тях, и Господ им даде покой от 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ще и майка си Мааха цар Аса свали да не бъде царица, понеже тя бе направила отвратителен идол на Ашера; и Аса съсече нейния идол, стри го, та го изгори при потока Кед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високите места не се премахнаха от Израиля; сърцето, обаче, на Аса бе съвършено през всичките му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ой донесе в Божия дом посветените от баща му вещи, и посветените</w:t>
        <w:tab/>
        <w:t>оот самия него, сребро, злато 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ямаше вече война до тридесет и петата година от царуването на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идесет и шестата година от царуването на Аса, Израилевият цар Вааса, като възлезе против Юда, съгради Рама, за да не оставя никого да излиза от Юдовия цар Аса, нито да влиз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Аса извади сребро и злато из съкровищата на Господния дом и на царската къща, та прати при сирийския цар Венадад, който живееше в Дамаск, да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има договор между мене и тебе, както е имало между баща ми и твоя баща; ето, пратих ти сребро и злато; иди, развали договора си с Израилевия цар Вааса, за да се оттегл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енадад послуша цар Аса, та прати началниците на силите си против Израилевите градове; и те поразиха Инон, Дан, Авел-маим и всичките Нефталимови житници-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ааса, като чу това, престана да гради Рама, и преустанови раб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цар Аса взе целия Юда, та вдигнаха камъните на Рама и дърветата й, с които Вааса градеше; и с тях съгради Гава и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 това време гледачът Ананий отиде при Юдовия цар Аса, та му рече: Понеже си уповал на сирийския цар, а не си уповал на Господа своя Бог, затова войската на сирийския цар избягна из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иопяните и ливийците не бяха ли огромно множество, с твърде много колесници и конници? Но пак, понеже ти упова на Господа, Той ги предаде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очите на Господа се обръщат насам-натам през</w:t>
        <w:tab/>
        <w:t>целия свят, за да се показва Той мощен в помощ на ония, чиито сърца са съвършено разположени към Него. В това ти си постъпил безумно, защото от сега нататък ще имаш в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 това, Аса се разгневи на гледача, та го тури в затвор, защото се разсърди против него за туй нещо. И в същото време Аса притесни някои о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делата на Аса, първите и последните, ето, написани са в Книгата на Юдовите и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в тридесет и деветата година от царуването си, Аса се разболя от болест в нозете; обаче, макар болестта му да ставаше твърде тежка, пак в болестта си той не потърси Господа, но лек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са заспа с бащите си; и умря в четиридесет и първата година от цару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гребаха го в гроба, който си бе изкопал в Давидовия град, и положиха го на легло, пълно с благоухания и с различни аптекарски аромати; и изгориха за него твърде много аром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место Аса се възцари син му Иосафат, който се засили проти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тури военни сили във всичките укрепени градове на Юда, и постави гарнизони в Юдовата земя и в Ефремовите градове, които баща му Аса бе превз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оспод бе с Иосафата, понеже той ходи в първите пътища на баща си Давида и не потърси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потърси Бога на бащите си, и в Неговите заповеди ходи, а не по делата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Господ, утвърди царството в ръката му; и целият Юда даде подаръци на Иосафата; и той придоби богатство и голям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 това, като се поощри сърцето му в Господните пътища, той отмахна от Юда високите места и аш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же в третата година от царуването си прати първенците си Венхаила, Авдия, Захария, Натанаила и Михаия да поучава в Юдов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 тях левитите Семаия, Натанаия, Зевадия, Асаила, Семирамота, Ионатана, Адония, Товия и Товадония, левитите, и заедно с тях свещениците Елисама и Ио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е поучаваха в Юда, като имаха със себе си книгата на Господния закон; и обхождаха всичките Юдови градове, та поучавах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трах от Господа обзе всичките царства в земите, които бяха около Юда, та не воюваха против Иоса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якои и от филистимците донесоха подаръци на Иосафата, и сребро като данък; арабите още му докараха стада: седем хиляди и седемстотин овена, и седем хиляди и седемстотин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осафат продължаваше да се възвеличава твърде много; и съгради в Юда крепости и житници-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маше много работи в Юдовите градове, и военни мъже, силни и храбр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ето броят им, според бащините им домове: от Юда хилядници: Адна, началникът, и с него триста души силни и хра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ед него, Иоанан, началникът, и с него двеста и осемдесет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него, Амасия Зехриевият син, който драговолно принесе себе си Господу, и с него двеста хиляди силни 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от Вениамина: Елиада, силен и храбър, и с него двеста хиляди души, въоръжени с лъкове и щит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лед него, Иозавад, и с него сто и осемдесет хиляди души, въоръжени з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я бяха мъжете, които слугуваха на царя, освен ония, които царят постави в укрепените градове в целия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осафат имаше богатство и голяма слава; и направи сватовщина с Ах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подир няколко години слезе при Ахава в Самария. И Ахав закла много овци и говеда за него и да людете, които бяха с него; още му предложи да отиде с него в Рамот-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Израилевият цар Ахав рече на Юдовия цар Иосафата: Дохождаш ли с мене в Рамот-галаад? И той му отговори: Аз съм както си ти, и моите люде както твоите люде; ще бъдем с тебе във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осафат каза още на Израилевия цар: Моля, допитай се сега до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зраилевият цар събра пророците си, четиристотин мъже, та им рече: Да идем ли на бой в Рамот-галаад, или да не ида? А те казаха: Иди, и Бог ще го предаде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Иосафат каза: Няма ли тук, освен тия, някой Господен пророк, за да се допитаме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раилевият цар рече на Иосафата: Има още един човек, чрез когото можем да се допитаме до Господа; но аз го мразя, защото никога не пророкува добро за мене, но всякога зло; той е Михей, син на Емла. А Иосафат каза: Нека не говори така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зраилевият цар повика един скопец и рече: Доведи скоро Михея, сина на Ем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зраилевият цар и Юдовият цар Иосафат седяха, всеки на престола си, облечени в одеждите си; и седяха на открито място при входа на самарийската порта; и всичките пророци пророкуваха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едекия, Ханаановият син, си направи железни рогове, и рече: Така казва Господ: С тия ще буташ сирийците догде ги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що и всичките пророци така пророкуваха, казвайки: Иди в Рамот-галаад, и ще имаш добър успех; защото Господ ще го предаде в рък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ратеникът, който отиде да повика Михея, му говори, казвайки: Ето, думите на пророците, като из едни уста са добри за царя; моля, прочее, и твоята дума да бъде като думата на един от тях, и ти говори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Михей рече: Заклевам се в живота на Господа, каквото рече Бог мой, това ще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дойде при царя. И царят му каза: Михее, да идем ли на бой в Рамот-галаад, или да не ида? А той рече: Идете и ще имате добър успех; защото неприятелите ще бъдат предадени в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царят му каза: Колко пъти ще те заклевам да ми не говориш друго, освен истината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рече: Видях целият Израил пръснат по планините като овци, които нямат овчар; и Господ рече: Тия нямат господар; нека се върнат всеки у дома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зраилевият цар каза на Иосафата: Не рекох ли ти, че не ще прорече добро за мене, н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Михей рече: Чуйте, прочее, Господното слово. Видях Господа, седящ на престола си, и цялото небесно множество, стоящо около него отдясно и от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спод рече: Кой ще примами Израилевия цар Ахава, за да отиде и да падне в Рамот-галаад? И един, проговаряйки, рече едно, а друг рече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етне излезе един дух, та застана пред Господа и рече: Аз ще го примамя. И Господ му рече: К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каза: Ще изляза и ще бъда лъжлив дух в устата на всичките му пророци. И Господ рече: Примамвай го, още и ще сполучиш; излез,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га, прочее, ето, Господ е турил лъжлив дух в устата на тия пророци, обаче Господ е говорил зл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Седекия, Ханаановият син, се приближи, та плесна Михея по бузата и каза: През кой път мина Господният Дух от мене, за да говори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Михей рече: Ето, ще видиш в оня ден, когато ще отиваш из клет в клет, за да се 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Израилевият цар каза: Хванете Михея, та го върнете при градския управител Амон и при царския син Ио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речете: Така казва царят: Турете тогова в тъмницата, и хранете го със затворническа порция хляб и вода догде се завърна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ече Михей: Ако някога се върнеш с мир, то Господ не е говорил чрез мене. Рече още: Слушайте вие, всичк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ка, Израилевият цар и Юдовият цар Иосафат възлязоха в Рамот-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Израилевият цар рече на Иосафата: Аз ще се предреша като вляза в сражението, а ти облечи одеждите си. Прочее, Израилевият цар се предреши, та влязоха в сраж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сирийският цар бе заповядал на колесниценачалниците си, казвайки: Не се бийте нито с малък, нито с голям, но само с Израиле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колесниценачалниците, като видяха Иосафата, рекоха: Тоя ще е Израилевият цар; и отклониха се, за да го ударят. Но Иосафат извика; и Господ му помогна, защото Бог ги повлия да се отвърн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неже колесниценачалниците, като видяха, че не беше Израилевият цар, престанаха да го преследват и се вър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един човек устрели без да мери, и удари Израилевият цар между ставите на бронята му; затова той рече на колесничаря: Обърни юздата, та ме изведи из войската, защото съм тежко ра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в оня ден сражението се усили; но Израилевият цар се удържа в колесницата си срещу сирийците до вечерта, и около захождането на слънцето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връщаше Юдовият цар Иосафат с мир у дома с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ледачът Ииуй, Ананиевият син, излезе да го посрещне, и рече на цар Иосафата: На нечестивия ли помагаш, и тия ли, които мразят Господа, обичаш? Затова, гняв от Господа има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е пак, обаче, намериха се в тебе добри неща, защото ти отмахна ашерите от земята, и утвърди сърцето си да търсиш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е засели Иосафат в Ерусалим, сетне излезе пак между людете от Вирсавее до Ефремовата хълмиста земя, та ги обърна към Господа Бога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о всичките укрепени градове на Юда постави съдии в земята, град по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на съдиите: Внимавайте какво правите; защото не съдите за човека, но за Господа, Който е с вас в съдопроизнас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нека бъде върху вас страх от Господа; внимавайте в делата си; защото у Господа нашия Бог няма неправда, нито лицеприятие, нито даропри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като се върнаха в Ерусалим, Иосафат постави и в Ерусалим някои от левитите и свещениците и от началниците на Израилевите бащини домове, за Господния съд и за спо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заръча им, като им рече: Така да постъпвате със страх от Господа, вярно и със съвършен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дойде при вас от братята ви, които живеят в градовете си, какъвто и да бил спор, между кръв и кръв, между закон и заповед, между повеления и узаконения, увещавайте ги да не стават виновни пред Господа, да не би да дойде гняв върху вас и върху братята ви. Така постъпвайте и няма да станете вин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първосвещеникът Амария ще бъде над вас във всяко Господно дело; и началникът на Юдовия дом, Зевадия, Исмаиловият син, ще бъде във всяко царско дело; а левитите ще бъдат надзиратели пред вас. Действайте мъжествено; и Господ ще бъде с доб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моавците и амонците, и с тях някои от маонците дойдоха да воюват против Иоса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някои дойдоха, та известиха на Иосафата, като рекоха: Голямо множество иде против тебе изотвъд Соленото море, от Сирия; и ето ги в Асасон-тамар, (който е Енг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осафат се уплаши, и предаде се да търси Господа, и прогласи пост по целия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юдейците се събраха, за да искат помощ от Господа; дори от всичките Юдови градове дойдоха да търся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осафат застана всред събраните юдейци и ерусалимляни в Господния дом, пред новия двор,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и Боже на бащите ни, не си ли Ти Бог на небето? и не си ли Ти владетел над всичките царства на народите? И не е ли в Твоята ръка сила и могъщество, така щото никой не може да устои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беше ли Ти, Боже наш, Който си изпъдил жителите на тая земя пред людете Си Израиля, и дал си я завинаги на потомството на приятеля С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се заселиха в нея, и построиха Ти светилище в нея за Твоето име, и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ни връхлети зло, - меч, съдба, мор, или глад; - и ние застанем пред тоя дом и пред Тебе, (защото Твоето име е в тоя дом), и извикаме към Тебе в бедствието си, тогава Ти ще ни послушаш и из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ега, ето амонците и моавците и ония от гората Сиир, които не си оставил Израиля да ги нападне, когато идеха от Египетската земя, но се отклониха от тях и не ги изтребих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как ни възнаграждават, като идат да ни изпъдят от Твоето притежание, което си ни дал да насле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же наш, не щеш ли да ги съдиш? Защото в нас няма сила да противостоим на това голямо множество, което иде против нас, и не знаем що да правим; но към Тебе са оч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целият Юда стоеше пред Господа с челядите си, жените си и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всред събранието дойде Господният Дух на левитина Яазиил, Захариевия син, (а Захария бе син на Венаия, син на Елила, син на Матания), от Асафовите потомци;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ушайте, целий Юдо, вие ерусалимски жители, и ти царю Иосафате; така казва Господ на вас: Не бойте се, нито да се уплашите от това голямо множество; защото боят не е ваш, но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зте утре против тях; ето, те възлизат през нагорнището Асис, и ще ги намерите при края на долината, пред пустинята Ер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ще да е потребно вие да се биете в тоя бой; поставете се, застанете, и вижте със себе си извършеното от Господа избавление, Юдо и Ерусалиме; не бойте се, нито да се уплашите; утре излезте против тях, защото Господ 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осафат се наведе с лицето до земята; и целият Юда и ерусалимските жители паднаха пред Господа, та се поклониха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левитите, от потомците на Каатовците и от потомците на Кореевците, станаха да хвалят с много силен глас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на сутринта станаха рано, та излязоха към пустинята Текуе; а</w:t>
        <w:tab/>
        <w:t>ккогато бяха излезли, Иосафат застана, та рече: Слушайте ме, Юдо и вие ерусалимски жители; вярвайте в Господа вашия Бог, и ще се утвърдите; вярвайте пророците Му, и ще имате добър усп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като се съветва с людете, нареди някои от тях да пеят Господу и да хвалят великолепието на Неговата светост като излизат пред войската, казвайки: Славословете Господа, защото милостта Му 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почнаха да пеят и да хвалят, Господ постави засади против амонците и моавците, и против ония от хълмистата страна Сиир, които бяха дошли против Юда; и те бидоха пораз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монците и моавците станаха против жителите на хълма Сиир, за да ги изтребят и заличат; и като довършиха жителите на Сиир, те си помогнаха взаимно да се изтре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Юда, като стигна до стражарската кула на пустинята, погледна към множеството и, ето, те бяха мъртви тела, паднали на земята, и никой не беше се изб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Иосафат и людете му дойдоха да ги оберат, намериха между мъртвите им тела твърде много богатство и скъпи вещи и взеха си толкоз много, щото не можеха да ги отнесат; а три дена обираха, защото користите бях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а четвъртия ден се събраха в Долината на благословението, защото</w:t>
        <w:tab/>
        <w:t>ттам благословиха Господа; за туй онова място се нарече Долина на благословение, и така се нарича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всичките Юдови и ерусалимски мъже, с Иосафата начело, тръгнаха да се върнат в Ерусалим с веселие, понеже Господ ги беше развеселил с поражението на неприят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ойдоха в Ерусалим с псалтири и арфи и тръби до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трах от Бога обзе всичките царства на околните страни, когато чуха, че Господ воювал против неприятелит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ака, царството на Иосафата се успокои; защото неговият Бог му даде спокойствие от 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Иосафат царуваше над Юда. Той бе тридесет и пет години на възраст, когато се възцари, и царува двадесет и пет години в Ерусалим; а името на майка му беше Азува, дъщеря на С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й ходи в пътя на баща си Аса; не се отклони от него, а вършеше това, което бе прав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исоките места обаче не се отмахнаха, нито още бяха людете утвърдили сърцата си към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останалите дела на Иосафата, първите и последните, ето, написани са в историята на Ииуя, Ананиевия син, който се споменува в Книгата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след това Юдовият цар Иосафат се сдружи с Израилевия цар Охозия, чиито дела бяха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дружи се с него, за да построят кораби, които да идат в Тарсис; и построиха корабите в Есион-га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Елиезер, Додовият син, от Мариса, пророкува против Иосафата, казвайки: Понеже си се сдружил с Охозия, Господ съсипа твоите дела. И така, корабите се разбиха, тъй че не можаха да идат в Тарс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осафат заспа с бащите си и биде погребан с бащите си в Давидовия град; и вместо него се възцари син му Ио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Иорам имаше братя, Иосафатови синове, - Азария, Ехиил, Захария, Азария, Михаил и Сафатия; всички тия бяха синове на Израилевия цар Иосаф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баща им беше им дал много подаръци, - сребро, злато и скъпоценни неща, заедно с укрепени градове в Юда; но царството беше дал на Иорама, понеже той бе първор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орам, когато се издигна на бащиното си царство и се закрепи, изби всичките си братя с меч, още и неколцина от Израилев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орам бе тридесет и две години на възраст, когато се възцари, и царува осем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ходи в пътя на Израилевите царе, както постъпваше Ахавовият дом, защото жена му беше Ахавова дъщеря; и върши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все това, Господ не иска да изтреби Давидовия дом, заради завета, който бе направил с Давида, и понеже беше обещал, че ще даде светилник нему и на потомците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неговите дни Едом отстъпи изпод ръката на Юда, и си поставиха свой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орам замина с началниците си, и всичките колесници с него; и като стана през нощта порази едомците, които го обкръжаваха, и началниците на колес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аче, Едом отстъпи из под ръката на Юда, и остава независим до днес. Тогава, в същото време, отстъпи и Ливна изпод ръката му, понеже беше оставил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построи и високи места по Юдовите планини, и направи ерусалимските жители да блудстват, и разврати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ойде до него писмо от пророка Илия, което казваше: Така казва Господ Бог на баща ти Давида: Понеже ти не си ходил по пътищата на баща си Иосафата, нито в пътищата на Юдовия цар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си ходил в пътя на Израилевите царе, и си направил Юда и ерусалимските жители да блудстват, както блудства Ахавовият дом, още си избил и братята си, дома на баща си, които бяха по-добр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Господ порази с тежък удар людете ти, чадата ти, жените ти и целия т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и тежко ще боледуваш от разстройство на червата си, догдето от болестта червата ти почнат да изтичат от ден на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чее, Господ подигна против Иорама духа на филистимците и на араби-те, които са близо до етиоп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е възлязоха против Юда, спуснаха се на него, и заграбиха целия имот, що се намери в царската къща,още и синовете му и жените му, така щото не му остана син, освен Иоахаз(Охозия), най-младият от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одир всичко това Господ го порази с неизцелима болест в чер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лед известно време, на края след две години, червата му изтекоха</w:t>
        <w:tab/>
        <w:t>ппоради болестта му; и умря с люти болки. А людете му не гориха аромати за него, както бяха горили за бащ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беше тридесет и две години на възраст, когато се възцари, и царува в Ерусалим осем години; и пресели се неоплакан; и погребаха го в Давидовия град, обаче не в царските гроб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Eрусалимските жители направиха цар вместо Иорама най-младия му син Охозия; защото четите, надошли в стана с арабите, бяха избили всичките по-стари. Така се възцари Охозия, син на Юдовия цар Ио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хозия бе четиридесет и две години на възраст, когато се възцари, и</w:t>
        <w:tab/>
        <w:t>ца-рува една година в Ерусалим. Името на майка му бе Готолия, внука на Ам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той ходи в пътищата на Ахавовия дом; защото майка му беше негова съветница в нечест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върши зло пред Господа, както Ахавовият дом; защото подир смъртта на баща му, те му станаха съветници, за неговото погуб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 техния съвет като ходеше, той отиде на бой заедно с Израилевия цар Иорам,син на Ахааза, против Сирийския цар Азаил в Рамот-галаад, гдето сирийците и раниха Ио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й се върна в Езраел, за да се цери от раните, които му нанесоха в Рама, когато воюваше против сирийския цар Азаил. Тогава Юдовият цар Охозия(Азария), Иорамовият син, слезе в Езраел, за да види Иорама, Ахавовия син,защото б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агиването на Охозия стана от Бога чрез отиването му при Иорама; защото, когато дойде, излезе с Иорама против Ииуя, Намесиевия син, когото Господ бе помазал да изтреби Ахав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иуй, когато извършваше съдбата против Ахавовия дом, намери Юдовите първенци и синовете на Охозиевите братя, които служеха на Охозия, и ги из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потърси и Охозия; и заловиха го, като бе скрит в Самария, и доведоха го при Ииуя, та го убиха; и погребаха го, защото рекоха: Син е на Иосафата, който потърси Господа с цялото си сърце. И Охозиевият дом нямаше вече сила да задържи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Готолия, Охозиевата майка, като видя, че синът й умря, стана та погуби целия царски род от Ю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Иосавеета, царската дъщеря, взе Иоаса, Охозиевия син, та го открадна изсред царските синове, като ги убиваха, и тури него и доилката му в спалнята. Така Иосавеета, дъщеря на цар Иорама, жена на свещеник Иодай, (защото бе сестра на Охозия), скри го от Готолия, та не го 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еше при тях, скрит в Божия дом, шест години; а Готолия царуваш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седмата година Иодай се усили като взе стотниците: Азария, Ероамовия син, Исмаила Иоанановия син, Азария Овидовия син, Маасия Адаиевия син и Елисафата Зехриевия син, та направи завет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бходиха Юда, та събраха левитите от всичките Юдови градове, и началниците на Израилевите бащини домове, и дойдох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цялото събрание направи завет с царя в Божия дом. И Иодай им каза: Ето, царският син ще се възцари, както е говорил Господ за Давид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какво трябва да направите: една трета от вас, от свещениците и от левитите, които постъпвате на служба в събота, нека стоят вратари при вр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дна трета в царската къща, и една трета при портата на основата; а всичките люде да бъдат в дворовете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икой да не влиза в Господния дом, освен свещениците и ония от левитите, които служат; те нека влизат, защото са свети; а всичките люде да пазят заръчанот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левитите да окръжават царя, като има всеки оръжията си в ръка; и който би влязъл в дома, да бъде убит; и да бъдете с царя при влизането му и при излиз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левитите и целият Юда извършиха всичко според както заповяда свещеник Иодай, и взеха всеки мъжете си - ония, които щяха да постъпят на служба в събота, и ония, които щяха да оставят службата в събота; защото свещеник Иодай не разпущаше отр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вещеник Иодай даде на стотниците цар Давидовите копия и щитчетата и щитове, които бяха в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стави всичките люде около царя, всеки мъж с оръжията му в ръка, от дясната страна на дома до лявата страна на дома, край олтара и край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изведоха царския син, та положиха на него короната и му връчиха божественото заявление, и направиха го цар. И Иодай и синовете му го помазаха и казаха: Да живее ц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Готолия, като чу вика от людете, които се стичаха и хвалеха царя,</w:t>
        <w:tab/>
        <w:t>ддойде при людет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огледна, и, ето, царят стоеше при стълба си във входа и военачалниците и тръбите при царя, и всичките люде от страната се радваха и свиреха с тръбите, а певците и ония, които бяха изкусни да псалмопеят, свиреха с музикалните инструменти. Тогава Готолия раздра дрехите си и извика: Заговор! За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вещеник Иодай изведе стотниците, поставени над силите, та им рече: Изведете я вън от редовете, и който би я последвал, да бъде убит с меч; защото свещеникът беше казал: Да не я убиет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отстъпиха й място: и когато стигна до входа на царската къща, убиха я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одай направи завет между себе си и всичките люде и царя, че ще бъдат Господн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сичките люде влязоха във Вааловото капище, та го събориха, жертвениците му и кумирите му изпотрошиха, а Вааловият жрец, Матан, убиха пред жертв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Иодай постави службите на Господния дом в ръцете на левитските свещеници, които Давид беше разпределил из Господния дом, за да принасят Господните всеизгаряния, според както е писано в Моисеевия закон, с веселие и с песни според Давидовата наред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стави и вратарите при портите на Господния дом, да не би да влиза някой нечист от какво да е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като взе стотниците, високопоставените, началниците на людете, и всичките люде от страната, изведоха царя от Господния дом; и като заминаха през горната порта в царската къща, поставиха царя на царск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всичките люде от страната се зарадваха, и градът се успокои; а</w:t>
        <w:tab/>
        <w:t>ГГотолия убиха с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оас беше на седем години, когато се възцари, и царува четиридесет години в Ерусалим; а името на майка му бе Савия, от Вирс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оас вършеше това, което бе право пред Господа, през всичките дни на свещеник Иодай.</w:t>
      </w:r>
    </w:p>
    <w:p>
      <w:pPr>
        <w:pStyle w:val="Normal"/>
        <w:ind w:left="426" w:hanging="426"/>
        <w:jc w:val="both"/>
        <w:rPr/>
      </w:pPr>
      <w:r>
        <w:rPr>
          <w:rFonts w:cs="Hebar;Times New Roman" w:ascii="Hebar;Times New Roman" w:hAnsi="Hebar;Times New Roman"/>
          <w:sz w:val="24"/>
        </w:rPr>
        <w:t>3 И Иодай му взе две жени; и той роди синове 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ед това, Иоас си науми да обнови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събра свещениците и левитите, та им рече: Излезте по Юдовите градове, та съберете от целия Израил пари, за да се поправя дома на вашия Бог от година до година, и гледайте да побързате с работата. Обаче, левитите не побър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царят повика началника на работата Иодай, та му рече: Защо не си изискал от левитите да съберат от Юда и Ерусалим данъка, определен от Господния слуга Мойсей да се събира от Израилевото общество, за шатъра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ечестивата Готолия и синовете й бяха разстроили Божия дом;</w:t>
        <w:tab/>
        <w:t>още и всичките посветени неща в Господния дом бяха посветили на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очее, по царската заповед направиха един ковчег, който туриха извън, при врат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рогласиха в Юда и в Ерусалим да принасят Господу данък, наложен върху Израиля от Божия слуга Мойсей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първенци и всичките люде се зарадваха и донасяха и туряха в ковчега догде се напълн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левитите донасяха ковчега при царските настоятели, и те виждаха, че имаше много пари, царският секретар и настоятелят на първосвещеника дохождаха, та изпразваха ковчега, и пак го занасяха и поставяха на мястото му. Така правеха от ден на ден, и събираха много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царят и Иодай ги даваха на ония, които вършеха делото на служенето в Господния дом; и тези наемаха зидари и дърводелци, за да обновят Господния дом, още и ковачи и медникари, за да поправят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ака, работниците вършеха работата, и поправянето успяваше с работенето им, тъй че възстановиха Божия дом в първото му състояние и го закре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свършиха, донесоха останалите пари пред царя и Иодай, и с тях направиха съдове за Господния дом, съдове за служене, и за принасяне жертви, темянници, и други златни и сребърни съдове. Така, непрестанно принасяха всеизгаряния в Господния дом през целия живот на Иод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Иодай остаря и стана сит от дни, и умря; сто и тридесет години бе на възраст, когато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огребаха го в Давидовия град между царете, понеже бе извършил добро в Израиля, и пред Бога, и за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лед смъртта на Иодая, Юдовите началници дойдоха, та се поклониха на царя. Тогава царят ги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е оставиха дома на Господа Бога на бащите си, и служиха на ашерите и на идолите; и гняв дойде върху Юда и Ерусалим поради това тяхно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все това, Бог им прати пророци, за да ги обърнат към Господа, които заявяваха против тях; но те не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Божият Дух дойде на Захария, син на свещеник Иодай, та застана на високо място над людете и рече им: Така казва Бог: Защо престъпвате Господните заповеди? Няма да успеете; понеже вие оставихте Господа, то и Той остав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те направиха заговор против него и с царска заповед го убиха с камъни в двор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Цар Иоас не си спомни доброто, което му беше показал Иодай,неговият баща, но уби сина му; а той, като умираше, рече: Господ да погледне и да изди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края на годината, сирийската войска възлезе против Иоаса; и като дойде в Юда и Ерусалим, изтребиха всичките народни първенци изсред людете, и изпратиха всичките користи, взети от тях, до царя на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все, че сирийската войска, която дойде, беше малолюдна, пак Господ предаде в ръката им едно твърде голямо множество, понеже те бяха оставили Господа Бога на бащите си. Така сирийците извършиха съдба против Ио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то заминаха от него, (и го оставиха страдащ с тежки рани), собствените му слуги направиха заговор против него, поради кръвта на сина на свещеник Иодай, и убиха го на леглото му, та умря; и погребаха го в Давидовия град, но не го погребаха в царските гроб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ния, които направиха заговора против него, бяха: Завад, син на амонката Симеата, и Иозавад, син на моавката Самар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лкото за синовете му, и за тежките товари за откуп, наложени върху него, и за поправяне на Божия дом, ето, писано е в повестите на Книгата на царете. И вместо него се възцари син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масия бе двадесет и пет години на възраст, когато се възцари, и царува двадесет и девет години в Ерусалим. И името на майка му бе Иодана,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това, което бе право пред Господа, но не със съвършен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ато му се утвърди царството, той умъртви слугите си, които бяха убили баща му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чадата им не умъртви, според писаното в закона в Моисеевата книга, гдето Господ, заповядвайки, каза: Бащите да не умират поради чадата, нито чадата да умират поради бащите; но всеки да умира за своя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Амасия събра Юда и постави от тях хилядници и стотници, според бащините им домове, по целия Юда и Вениамин; и като ги преброи от двадесет години и нагоре, намери ги триста хиляди отборни мъже, способни да излизат на война, които можеха да държат копие и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от Израиля нае още сто хиляди силни и храбри мъже за сто таланта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дойде един Божий човек при него и рече: Царю, да не отиде с тебе Израилевата войска; защото Господ не е с Израиля, с никои от ефре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си решил да идеш, действай храбро, укрепи се за бой; иначе, Бог ще те направи да паднеш пред неприятеля, защото Бог има сила да помага и да с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масия рече на Божия човек: Но какво да направим за стоте таланта, които дадох на Израилевата войска? А Божият човек отговори: Господ може да ти даде много повече от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Амасий ги отдели, тоест, войската, която му беше дошла от Ефрема, за да се върнат у дома си; по която причина гневът им пламна силно против Юда, и се върнаха у дома си твърде разя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Амасия се одързости, изведе людете си, и отиде в долината на солта, та порази десет хиляди от Сиир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други десет хиляди юдейците плениха живи, и като ги закараха на върха на скалата, хвърлиха ги долу от върха на скалата, така че всичките се см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мъжете от войската, която Амасия върна надире, за да не идат с него на бой, нападнаха Юдовите градове, от Самария дори до Ветерон, та поразиха от тях три хиляди души, и взеха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Амасия, като се върна от поразяването на едомците, донесе боговете на Сиировите потомци, та ги постави богове за себе си, кланяше се пред тях, и кадеше им та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гневът на Господа пламна против Амасия, и прати при него пророк, който му рече: Защо си прибягнал към боговете на тия люде, които не можаха да избавят своите си люде от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му говореше той, царят му каза: Съветник ли те поставиха на царя? Престани; защо да бъдеш убит? И пророкът престана, като рече: Зная, че Бог е решил да те изтреби, понеже ти стори това, и не послуша моя съ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Юдовият цар Амасия, като се съветва, прати до Израилевия цар Иоас, син на Иоахаза, Ииуевия син, да кажат: Дойди да се погледнем един други в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зраилевият цар Иоас прати до Юдовия цар Амасия да рекат: Ливанският трън пратил до ливанския кедър да кажат: Дай дъщеря си на сина ми за жена. Но един звяр, който бил в Ливан, заминал, та стъпкал тръ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казваш: Ето, поразих Едома; и сърцето ти те надигна да се хвалиш. Седи сега у дома си; защо да се заплиташ за своята си вреда, та да паднеш, ти и Юд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масия не послуша; защото от Бога бе това, за да ги предаде в ръката на неприятелите, понеже бяха прибягнали към Едомс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чее, Израилевият цар Иоас възлезе, та се погледнаха един други в лице, той и Юдовият цар Амасия, във Ветсемес, който принадлежи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Юда биде поразен пред Израиля; и побягнаха всеки в шатъ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Израилевият цар Иоас хвана във Ветсемес Юдовия цар Амасия, син на Иоаса, Иоахазовия син, и го доведе в Ерусалим, и събори четиристотин лакътя от ерусалимската стена, от Ефремовата порта до портат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взе всичкото злато и сребро, и всичките съдове, които се намираха в Божия дом при Овид-едома, и съкровищата на царската къща, тоже и заложници, върна се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лед смъртта на Израилевия цар Иоас, Иоахазовият син, Юдовият цар Амасия, Иасовият син, живя пет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станалите дела на Амасия, първите и последните, ето, написали са в Книгата на Юдовите и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лед като се отклони Амасия от Господа, направиха заговор против него в Ерусалим, и той побягна в Лахис; но пратиха след него в Лахис, та го уби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окараха го на коне, та го погребаха с бащите му в Юдовия столич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сичките Юдови люде взеха Озия, който бе на шестнадесет години, та го направиха цар вместо баща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съгради Елот и го възвърна на Юда, след като баща му царят заспа с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зия беше шестнадесет години на възраст, когато се възцари, и царува петдесет и две години в Ерусалим; и името на майка му бе Ехолия,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върши това, което бе право пред Господа, напълно според както беше сторил баща му Ам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рсеше Бога в дните на Захария, който разбираше Божиите видения;</w:t>
        <w:tab/>
        <w:t>и до когато търсеше Господа, Бог му даваше усп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излезе, та воюва против филистимците, и събори стената на Гет, стената на Явни, и стената на Азот, и съгради градове в азотската околност и между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Бог му помогна против филистимците, и против арабите, които живееха в Гур-ваал, и против ма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монците даваха подаръци на Озия; и името му се прочу дори до входа на Египет, защото стана премного си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зия съгради и кули в Ерусалим, върху портата на ъгъла, върху портата на долината и върху ъгъла на стената, и ги у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гради още кули в пустинята, и изкопа много кладенци, защото имаше</w:t>
        <w:tab/>
        <w:t>ммного добитък и по ниските места и по поляната, имаше и орачи и лозари в планините и на Кармил; защото обичаше земедел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това, Озия имаше войска от военни мъже, които излизаха на война по полкове, според числото им, което се преброи от секретаря Еиил и настоятеля Маасия, под ръководството на Анания, един от царските вое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ялото число на началниците на бащините домове, на силните и храбрите мъже, беше две хиляди и шест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д тяхна ръка имаше военна сила от триста и седем хиляди и петстотин души, които се биеха с голямо юначество, за да помагат на царя против неприя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зия приготви за тях, за цялата войска, щитове и копия, шлемове и брони, лъкове и камъни за пра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 Ерусалим направи машини, изобретени от изкусни мъже, да бъдат поставени на кулите и на крепостите при ъглите, за хвърляне на стрели и на големи камъни. И името му се прочу надалеч; защото му се помагаше чудно, догдето стана си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когато стана силен, сърцето му се надигна, та се отдаде на поквара; и извърши престъпление против Господа своя Бог, като влезе в Господния храм, за да покади върху кадил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вещеник Азария влезе подире му, и с него осемдесет Господни свещеници,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ъзпротивиха се на цар Озия, и му рекоха: Не принадлежи на тебе, Озие, да кадиш Господу, но на свещениците, Аароновите потомци, които са посветени, за да кадят; излез из светилището, защото си извършил престъпление, което не ще ти бъде за почит от Господ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зия, който държеше в ръката си кадилница, за да кади, разяри се; и като се разяри на свещениците, проказата му избухна на челото му пред свещениците в Господния дом, близо до кадил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ървосвещеник Азария и всичките свещеници погледнаха на него, и, ето, бе прокажен на челото си; и побързаха да го извадят от там; и даже сам той побърза да излезе, защото Господ го беше пораз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цар Озия остана прокажен до деня на смъртта си; и живееше в отделна къща като прокажен, понеже беше отлъчен от Господния дом; а син му Иотам бе над царския дом и съдеше люде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останалите дела на Озия, първите и последните, написа пророк Исаия, Амос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Озия заспа с бащите си, и погребаха го с бащите му в оградата на царските гробища, защото рекоха: Прокажен е. И вместо него се възцари син му Ио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отам беше двадесет и пет години на възраст, когато се възцари, и царува шестнадесет години в Ерусалим; а името на майка му бе Еруса, Садоков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това, което е право пред Господа, съвсем както бе направил баща му Озия; обаче не влезе в Господния храм. Но людете още се поквар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построи горната порта на Господния дом и съгради много върху стената на Оф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гради още и градове в хълмистата страна на Юда, и в дъбравите съгради крепости и к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воюва против царя на амонците, надделя над тях; и в същата година амонците му дадоха сто таланта сребро, десет хиляди кора жито и десет хиляди кора ечемик. Толкоз му платиха амонците и втората и третат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Иотам стана силен, понеже оправяше пътищата си пред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станалите дела на Иотама, и всичките му войни, и постъпките му,ето,</w:t>
        <w:tab/>
        <w:t xml:space="preserve"> написани са в Книгата на Израилевите и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бе на двадесет и пет години, когато се възцари, и царува шестнадесет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отам заспа с бащите си; и погребаха го в Давидовия град и вместо него се възцари син му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хаз бе двадесет години на възраст, когато се възцари, и царува шестнадесет години в Ерусалим; но не върши това, което бе право пред Господа, както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ходи в пътищата на Израилевите царе, направи още и леяни идоли за ваал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 това той кади в долината на Еномовия син, и изгори от чадата си в огъня, според мерзостите на народите, които Господ беше изпъдил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жертваше и кадеше по високите места, по хълмовете и под всяко зелен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Господ неговият Бог го предаде в ръката на сирийския цар; и сирийците го поразиха, и взеха от него голямо множество пленници, които отведоха в Дамаск. Също биде предаден в ръката на Израилевия цар, който му нанесе голямо пора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Факей, Ромелиевият син, изби от Юда сто и двадесет хиляди души в един ден, всички силни и храбри мъже, понеже бяха оставили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ехрий, един силен мъж от Ефрема, уби царския син Маасия, и надзирателя на двореца Азрикам, и втория подир царя Елк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же израилтяните заплениха от братята си двеста хиляди жени, синове и дъщери, и при това взеха много користи от тях, и отнесоха користите</w:t>
        <w:tab/>
        <w:t>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ам имаше един Господен пророк на име Одид; и той излезе да посрещне войската, която дохождаше в Самария, та им рече: Ето, понеже Господ</w:t>
        <w:tab/>
        <w:t>Бог на бащите ви се разгневи на Юда, предаде ги в ръката ви; и вие ги убихте с ярост, която стигна до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ега възнамерявате да държите юдейците и ерусалимляните к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роби и робини под себе си; обаче няма ли у вас, у сами вас, престъпления против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прочее, послушайте ме, и върнете пленниците, които заробихте от братята си; защото яростен гняв от Господа е върх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някои от първенците от ефремците, Азария, Ионановият син, Варахия, Месилемотовият син, Езекия, Селумовият син, и Амаса, Адлаевият син, станаха против завърналите се от войната, та им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въвеждайте тук пленниците: защото като беззаконствахме вече против Господа, вие искате да притурите на греховете ни и на престъпленията ни; защото престъплението ни е голямо, и яростен гняв е върх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войниците оставиха пленниците и користите пред първенците и пред цял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поменатите по име мъже станаха, та взеха пленниците и облякоха от користите всичките голи между тях; облякоха ги, обуха ги, дадоха им да ядат и да пият, и помазаха ги, а всичките слаби от тях пренесоха на осли и ги заведоха в Ерихон, града на палмите, при братята им. Тогава се върнаха в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онова време цар Ахаз прати до асирийските царе да иск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едомците бяха пак дошли и поразили Юда и взели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Филистимците тоже бяха нападнали полските градове и южната страна на Юда, и бяха превзели Ветсемес, Еалон, Гедирот, Сокхо и селата му, Тамна и селата му, и Гимзо и селата му, и бяха се заселили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Господ смири Юда поради Израилевия цар Ахаз; понеже той беше развратил Юда и нечествувал много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сирийският цар Теглат-феласар дойде при него; но той го притесни, и не го под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Ахаз, като оголи Господния дом и царската къща и първенците,</w:t>
        <w:tab/>
        <w:t>ддаде всичкото на асирийския цар; но това не му помо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ъв времето на притеснението си той още повече престъпваше против Господа; такъв бе цар Ах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жертваше на дамасковите богове, които го бяха поразили, като</w:t>
        <w:tab/>
        <w:t>ддумаше: Понеже боговете на сирийските царе им помагат, на тях ще принасям жертви, за да помагат и на мене. Но те станаха причина да падне той и целият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Ахаз събра съдовете на Божия дом, та съсече съдовете на Божия дом, затвори вратите на Господния дом, и си направи жертвеници на всеки ъгъл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ъв всеки Юдов град устрои високи места, за да кади на други богове, и разгневи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станалите негови дела, и всичките му постъпки, първите и последните, ето, написани са в Книгата на Юдовите и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Ахаз заспа с бащите си; и погребаха го в града, в Ерусалим, но не го занесоха в гробищата на Израилевите царе. А вместо него се възцари син му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pPr>
      <w:r>
        <w:rPr>
          <w:rFonts w:cs="Hebar;Times New Roman" w:ascii="Hebar;Times New Roman" w:hAnsi="Hebar;Times New Roman"/>
          <w:sz w:val="24"/>
        </w:rPr>
        <w:t>1 Езекея беше двадесет и пет години на възраст, когато се възцари, и царува двадесет и девет години в Ерусалим; а името на майка му беше Авия, Захариев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това, което бе право пред Господа, напълно както извърши баща му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първия месец от първата година на царуването си той отвори вратите на Господния дом и ги по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доведе свещениците и левитите, събра ги на източния площад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ушайте ме, левити, осветете се сега, осветете и храма на Господа Бога на бащите си, и изнесете нечистотата от све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бащите ни са отстъпили, сторили са зло пред Господа нашия Бог, оставили са Го и са отвърнали лицата си от Господното обиталище, и са обърнали гр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са затворили вратите на предхрамието и са изгасили светилниците, а не са кадили темян, нито пренасяли всеизгаряния в светото място н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гняв от Господа е бил върху Юда и Ерусалим, и Той ги предаде да бъдат тласкани, и да бъдат предмет на учудване и на съскане, както виждате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бащите ни са паднали от нож, а синовете ни, дъщерите ни и жените ни са поради това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имам сърдечно желание да направим завет с Господа Израилевия Бог, за да отвърне от нас яростния С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ада мои, не бивайте сега небрежни; защото вас е избрал Господ да стоите пред Него, да Му служите, да сте Му служители и да к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танаха левитите: Маат Амасаевият син и Иоил Азариевият син,от Каатовите потомци; а от Мерариевите потомци, Кис Авдиевият син и Азария Ялелеиловият син;от Герсоновците, Иоах Земовият син и Еден Иоах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Елисафановите потомци, Симрий и Енил; от Асафовите потомци, Захария и Мат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Емановите потомци, Ехиил и Семей; а от Едутуновите потомци, Семаия и Оз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е, като събраха братята си, та се осветиха, влязоха според царската заповед, съгласно Господното слово, да очистят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вещениците влязоха в по-вътрешната част на Господния дом, за да я очистят, и изнесоха в двора на Господния дом всичката нечистота, която намериха в Господния храм; а левитите взеха, та я изнесоха вън в потока Кед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първия ден от първия месец почнаха да освещават, а на осмия ден от месеца стигнаха до Господния трем; и за осем дни осветиха Господния дом, и на шестнадесетия ден от първия месец свър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влязоха в двореца при цар Езекия и рекоха: Очистихме изцяло Господния дом, олтара за всеизгарянето с всичките му прибори, и трапезата за присъствените хлябове с всичките й приб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това, приготвихме и осветихме всичките вещи, които цар Ахаз, в царуването си, оскверни, когато отстъпи: и ето ги пред Господ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цар Езекия стана рано, и като събра градските първенци, възлез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окараха седем юнеца, седем овена, седем агнета и седем козела в принос за греха на царството, за светилището и за Юда; и той заповяда на свещениците, Аароновите потомци, да ги принесат на Господ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те заклаха юнците, и свещениците, като взеха кръвта, попръскаха я по олтара, заклаха и овните и попръскаха кръвта им по олтара; тоже и агнетата заклаха и попръскаха кръвта им по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етне преведоха козлите, които бяха в принос за грях, пред царя и събранието; и те положиха ръцете с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вещениците ги заклаха и попръскаха кръвта им по олтара в принос за грях, за да направят умилостивение за целия Израил; защото царят заповяда, щото всеизгарянето и приноса за греха да станат за цел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ой постави левитите в Господния дом с кимвали, с псалтири и с арфи, според заповедта на Давида и на царевия гледач Гад и на пророка Натана; защото заповедта бе от Господа чрез проро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левитите стояха с Давидовите музикални инструменти, а свещениците с тр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Езекия заповяда да принесат всеизгарянето на олтара. И когато почна всеизгарянето, почна и пеенето Господу с тръбите и с инструментите на Израилевия цар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цялото събрание се кланяше, и певците пееха, и тръбите свиреха непрекъснато, докле се извърши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свършиха принасянето царят и всички, които присъстваха с него, коленичиха и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цар Езекия и първенците заповядаха на левитите да славословят Господа с думите на Давида и на гледача Асаф. И те пееха с веселие; и наведоха се, та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лед това, Езекия, проговаряйки, каза: Сега, като сте се осветили Господу, пристъпете, та принесете жертви и благодарителни приноси в Господния дом. И така, обществото принесе жертви и благодарителни приноси; и всеки, който имаше сърдечно съизволение, принесе и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числото на всеизгарянията, които обществото принесе, възлезе на седемдесет юнеца, сто овена и двеста агнета; всички тия бяха за всеизгаряния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посветените животни бяха шестстотин говеда и три хиляди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вещениците, обаче, бяха малцина, и не можеха да одерат всичките всеизгаряния; затова, братята им, левитите , помогнаха докле се свърши работата и докле се осветиха свещениците; защото левитите показаха повече сърдечна правота да се освещават, отколкото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пък всеизгарянията бяха много, заедно с тлъстината на примирителните приноси и с възлиянията на всяко всеизгаряне. Така се възстанови служб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зекия и всичките люде се радваха за гдето Бог беше предразположил людете; понеже това нещо стана ненаде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Езекия прати човеци по целия Израил и Юда, писа още и писма на Ефрема и Манасия, да ги поканят да дойдат на Господния дом в Ерусалим, за да направят пасха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царят и първенците му и цялото общество в Ерусалим бяха се съветвали да направят пасха във втор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не бяха могли да я направят в онова време, защото нямаше доволно осветени свещеници, и людете не бяха се събрал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ва нещо се видя право на царя и на цяло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решиха да прогласят по целия Израил, от Вирсавее дори до Дан, покана да дойдат, за да направят пасха на Господа Израилевия Бог в Ерусалим; защото отдавна не бяха я празнували според предпис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бързоходците отидоха с писмата от царя и първенците му по целия Израил и Юда, според царската заповед, и казаха: Чада на Израиля, обърнете се към Господа Бога на Авраама, на Исаака и на Израиля, за да се обърне Той към останалите от вас, които се избавихте от ръката на асирийск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бъдете както бащите ви и както братята ви, които престъпваха против Господа Бога на бащите си, така щото Той ги предаде на опустошение, както вижд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не закоравявайте врата си, както сториха бащите ви, но предайте се Господу и влезте в светилището Му, което е осветил завинаги, и служете на Господа вашия Бог, за да отвърне от вас яростния С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ако се обърнете към Господа, то на братята ви и чадата ви ще се покаже милост от тия, които са ги пленили, и те ще се върнат в тая земя; защото щедър и милостив е Господ вашият Бог, и няма да отвърне лицето Си от вас, ако вие се обърнете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бързоходците минаха от град в град през Ефремовата и Манасиевата земя дори до Завулон; но те им се присмяха и подиграха с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якои обаче от Асира, Манасия и Завулона се смириха и дойдох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 над Юда бе Божията ръка, за да им даде едно сърце да постъпят по заповедта на царя и на първенците според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ъбраха се в Ерусалим много народ, за да пазят празника на безквасните хлябове във втория месец; беше твърде голям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танаха, та отмахнаха жертвениците, които бяха в Ерусалим, отмахнаха и всичките кадилни олтари, та ги хвърлиха в потока Кед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заклаха пасхалните агнета в четиринадесетия ден от втория месец; и свещениците и левитите засрамени се осветиха, и внесоха всеизгаряния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станаха на мястото си, според чина си, съгласно закона на Божия</w:t>
        <w:tab/>
        <w:t>ччовек Мойсей; и свещениците пръскаха кръвта, като я вземаха от ръката н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имаше мнозина в събранието, които не бяха се осветили; затова левитите взеха грижата да заколят пасхалните агнета за всеки, който не беше чист, за да се осветя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голяма част от людете, мнозина от Ефрема, Манасия, Исахара и Завулона, не бяха се очистили, но ядоха пасхата не според предписанието; защото Езекия бе се помолил за тях, казвайки: Благий Господ</w:t>
        <w:tab/>
        <w:t>да бъде милостив към всек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утвърждава сърцето си да търси Бога, Господа Бога на бащите си, ако и да не е очистен според очистването, изискано з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 послуша Езекия, та прости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израилтяните, които се намираха в Ерусалим, пазиха празника на безквасните хлябове седем дни с голямо веселие; и всеки ден левитите и свещениците славословеха Господа, пеещи с музикални инструмент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зекия говори насърчително на всичките левити, които разбираха добре Господната служба. Така през седемте празнични дни те ядяха, като жертваха примирителни жертви и славословеха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цялото общество се съветва да празнува още седем дни; и празнуваха още седем дни с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Юдовият цар Езекия подари на обществото за жертви хиляда юнеца и седем хиляди овце;и първенците подариха на обществото хиляда юнеца и десет хиляди овце; и много свещеници осветих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развеселиха се всички събрани от Юда, със свещениците и левитите,</w:t>
        <w:tab/>
        <w:t>и всички събрани надошли от Израиля, и чужденците, надошли от Израилевата земя, които живееха в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ка стана голямо веселие в Ерусалим; защото от времето на Израилевия цар Соломона, Давидовия син, не бе станало такова нещо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ед това левитите, свещениците, станаха, та благословиха людете; и</w:t>
        <w:tab/>
        <w:t>ггласът им биде послушан от Господа, и молитвата им възлезе на небето, Неговото свето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свърши всичко това, целият Израил, които се намираха там, излязоха по Юдовите градове, та изпотрошиха кумирите, изсякоха ашерите и събориха високите места и жертвениците из целия Юда и Вениамина, също и в Ефрем и Манасия, докле ги унищожиха всички. Тогава всичките израилтяни се върнаха в своята собств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Езекия определи отредите на свещениците и на левитите, според разпределенията им, всекиго според службата му, и свещениците и левитите, за всеизгарянията и примирителните приноси, за да служат и да славословят и да хвалят в портите на Господния с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предели и царския дял от имота си за всеизгарянията, а именно, за утринните и вечерните всеизгаряния, и за всеизгарянията в съботите и новолунията и на празниците, според предписанието в Господн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повяда още на людете, които живееха в Ерусалим, да дават дела на свещениците и на левитите, за да се затвърдят в Господн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ом се издаде тая заповед, израилтяните донесоха много от първите</w:t>
        <w:tab/>
        <w:t xml:space="preserve"> плодове на житото, виното, дървеното масло, меда и на всичките земни произведения; донесоха още в изобилие и десетъците от всяк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зраилтяните и юдейците, които живееха в Юдовите градове, също и те донесоха десетъците от говеда и овци и десетъците от светите неща, които бяха посветени на Господа техния Бог, и туриха ги на ку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третия месец почнаха да правят куповете, и в седмия месец свър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дойдоха Езекия и първенците и видяха куповете, благословиха Господа и Неговите люде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тне Езекия запита свещениците и левитите за куп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ървосвещеник Азария, от Садоковия дом, в отговор му рече: Откак почнаха да донасят приносите в Господния дом, яли сме до насита, и остана много; защото Господ е благословил людете Си; и останалото е тоя голям ск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Езекия заповяда да приготвят помещения в Господния дом; и като ги пригот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тях внесоха вярно приносите, десетъците и посветените неща; а надзирател над тях бе левитът Хонения, и подир него брат му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о заповед на цар Езекия и на настоятеля на Божия дом Азария Ехиил, Азазия, Нахат, Асаил, Еримот, Иозавад, Елиил, Исмахия, Маат и Ванаия бяха надзиратели под властта на Хонения и брат му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ре, син на левитина Емна, вратарят на източната порта, бе над нещата, доброволно принесени Богу, за да раздава Господните приноси и пресвет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од него бяха, в градовете на свещениците, Еден, Миниамин, Исус, Семаия, Амария и Сехания, на които бе поръчано да раздават на братята си според отредите им, както на големия, тъй и на мал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всекиго, който постъпваше в Господния дом, ежедневния му дял за служенето им в службата, според отредите им, освен ония, които се преброиха според родословието на мъжките от три години на възраст и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раздават и на преброените от свещениците и от левитите, според бащините им домове, на възраст от двадесет години и нагоре, според службите им, по отред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всичките им челяди, на жените им, и на синовете им, и на дъщерите им, в цялото общество, които бяха преброени по родословие; защото те се посветиха вярно на свет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лкото за Аароновите потомци, свещениците, които живееха в полетата на градските пасбища, имаше във всеки град човеци, определени по име, да раздават дялове на всичките мъжки между свещениците, и на всичките преброени между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направи Езекия и в целия Юда; и върши това, което бе добро, и право, и вярно пред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в всяка работа, която почна, относно служенето на Божия дом, и закона, и заповедите, като търсеше своя Бог, вършеше я от все сърце, и успя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неща и това явление на вярност, асирийският цар Сенахирим дойде, та влезе в Юда, и разположи стана си против укрепените градове, като намисли да ги ус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Езекия, като видя, че Сенахирим дойде и че намерението му бе да воюва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ветва се с първенците си и със силните си мъже да запълни водните извори, които бяха вън от града; и те му помо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е събраха много люде, запълниха всичките извори и потока, който тече сред земята, защото казваха: Асирийските царе, като дойдат, защо да намерят мног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зекия се ободри и съгради пак цялата стена, която бе съборена, направи кулите й по-високи, съгради и другата стена извън, и поправи Мило в Давидовия град, и направи много копия и щи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стави военачалници над людете, и като ги събра при себе си на площада, при градската порта, говори им насърчителн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ъдете силни и храбри, не бойте се, нито се уплашвайте от асирийския цар, нито от голямото множество, което е с него; защото с нас има Един по-велик, отколкото им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него са плътски мишци; с нас е Господ нашият Бог, да ни помогне и да воюва в боевете ни. И людете се успокоиха от думите на Юдовия цар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ед това, асирийският цар Сенахирим прати слугите си в Ерусалим (а той и всичките му военачалници с него обсаждаха Лахис) до Юдовия цар Езекия и до целия Юда, който бе в Ерусалим, да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асирийският цар Сенахирим: На що се надявате, та чакате в Ерусалим обса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мами ли ви Езекия, та ще ви предаде на смърт от глад и от жажда,</w:t>
        <w:tab/>
        <w:t>ккато казва: Господ нашият Бог ще ни избави от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зекия не е ли същият, който махна Неговите високи места и Неговите жертвеници, и заповяда на Юда и на Ерусалим, като каза: Само пред един олтар да се кланяте, и върху него да к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знаете ли що сторих аз и бащите ми на всичките племена на земите? Можаха ли боговете на народите на тия земи да избавят някак земята си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 от всичките богове на ония народи, които бащите ми изтребиха, е могъл да избави людете си от ръката ми, та да може вашият Бог да ви избави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прочее, да ви не мами Езекия, и да ви не убеждава по тоя начин, и не го вярвайте; защото никой бог, на кой да било народ или царство, не е могъл да избави людете си от моята ръка и от ръката на бащите ми, - та вашият ли Бог</w:t>
        <w:tab/>
        <w:t>ще може да ви избави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лугите му говориха още повече против Господа Бога и против слугата Му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писа и писма да хули Господа Израилевия Бог, и да говори против Него, като казваше: Както боговете на народите на тия земи не избавиха своите люде от ръката ми, така и Езекиевият Бог няма да избави Своите люде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звикаха на Юдейски със силен глас към ерусалимските люде, които бяха на стената, за да ги уплашат и да ги смутят, та да превзема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вориха за ерусалимския Бог, както за боговете на племената на света, които са дело на човешк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цар Езекия и пророк Исаия, Амосовият син, се помолиха и викаха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прати ангел, който погуби всичките силни и храбри мъже, и първенците, и военачалниците в стана на асирийския цар. Така той се върна с посрамено лице в земята си. И когато влезе в капището на бога си, тия, които бяха излезли из чреслата му, го убиха там с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Господ избави Езекия и ерусалимските жители от ръката на асирийския цар Сенахирим, и от ръката на всички други, и ги ръководеше на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мнозина донесоха дарове Господу в Ерусалим, и скъпоценности на Юдовия цар Езекия; така че от тогава нататък той се възвеличаваше пред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 това време Езекия се разболя до смърт: и като се помоли Господу, Той му говори и му даде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Езекия не отдаде Господу според стореното нему благодеяние, защото сърцето му се надигна; за това гняв падна на него и на Юда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баче, Езекия се смири поради надигането на сърцето си, той и ерусалимските жители, тъй че Господният гняв не дойде на тях в Езекиев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Езекия придоби много голямо богатство и слава; и направи съкровищници за сребро и злато, за скъпоценни камъни, за аромати, за щитове и за всякакви отборни в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що и житници за произведението на житото, на виното и на дървеното масло, и обори за всякакви животни и огради за ст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и това, той си направи градове, и придоби множество овце и говеда; защото Бог му даваше твърде много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ъщият тоя Езекия запълни и горния извор на водата на Гион,и я доведе направо долу на запад от Давидовия град. И Езекия успя във всичк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относно посланиците, които вавилонските първенци пратиха</w:t>
        <w:tab/>
        <w:t>до него да разпитат за знамението, станало в страната, Бог го остави, за да го изпита и да узнае всичко, що беше на сър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останалите дела на Езекия, и добрините му, ето, написани са във Видението на пророк Исаия, Амосовия син, в Книгата на Юдовите и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Езекия заспа с бащите си, и погребаха го в най-видния от гробовете на Давидовите потомци; и целият Юда и ерусалимските жители му отдадоха почест при смъртта му. И вместо него се възцари син му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анасия бе двадесет години на възраст, когато се възцари и царува петдесет и пет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според мерзостите на народите, които Господ изпъди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строи наново високите места, които баща му Езекия беше съборил, издигна жертвеници на ваалимите и направи ашери, и се кланяше на цялото небесно множество и им слу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же издигна жертвеници в Господния дом, за който Господ беше казал: В Ерусалим ще бъде името М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дигна жертвеници и на цялото небесно множество вътре в двата двор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еведе чадата си през огъня в долината на Еномовия син, още упражняваше предвещания и употребяваше гадания, упражняваше омайвания, и си служеше със запитвачи на зли духове и с врачове; той извърши много зло</w:t>
        <w:tab/>
        <w:t>ппред Господа, та Го разгн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аяния идол, образа, който направи, постави в Божия дом, за който Бог каза на Давида и на сина му Соломона: В тоя дом, и в Ерусалим, който избрах от всичките Израилеви племена, ще настаня името С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то ще местя вече ногата на Израиля от земята, която определих за бащите ви, само ако внимават да вършат всичко, що им заповядах, целия закон и повеленията и съдбите, дадени чрез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Манасия подмами Юда и ерусалимските жители да вършат по-лошо от народите, които Господ изтреби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Господ говори на Манасия и на людете му; но те не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Господ доведе против тях военачалниците на асирийския цар, та хванаха Манасия, и, като го туриха в окови и вързаха го с вериги, заведоха го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беше в бедствие, помоли се на Господа своя Бог, и смири се много пред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му се помоли, Бог даде внимание на него, и послуша молбата</w:t>
        <w:tab/>
        <w:t>мму, та го доведе пак в Ерусалим, на царството му. Тогава Манасия позна, че</w:t>
        <w:tab/>
        <w:t>Господ - Той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лед това той съгради една външна стена на Давидовия град, на запад от Гион, в долината, дори до входа на рибната порта, и прекара я около</w:t>
        <w:tab/>
        <w:t>ООфил, та я издигна много високо; и постави военачалници във всичките укрепени Юдов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махна чуждите богове, и идола от Господния дом, и всичките жертвеници, които бе издигнал върху хълма на Господния дом и в Ерусалим, и ги хвърли вън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оправи Господния олтар, и пожертвува на него примирителни и благодарствени жертви, и заповяда на Юда да служи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людете още жертвуваха по високите места, обаче, само на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останалите дела на Манасия, и молитвата му към неговия Бог, и думите на гледачите, които му говориха в името на Господа Израилевия Бог, ето, написани са между делата на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молитвите му, и как Бог го послуша, и всичките му грехове, и престъплението му, местностите, гдето устрои високи места и постави ашерите и леяните идоли, преди да се смири, ето, написани са в историята на гледа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Манасия заспа с бащите си; и погребаха го в собствената му къща;</w:t>
        <w:tab/>
        <w:t>а вместо него се възцари син му А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мон бе двадесет и две години на възраст, когато се възцари, и царува две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върши зло пред Господа, както стори баща му Манасия; и Амон жертваше на всичките леяни идоли, които баща му Манасия бе направил, и им слу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е се смири пред Господа, както се смири баща му Манасия; но тоя Амон вършеше все по-много и по-много престъп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лугите му направиха заговор против него, та го убиха в собствената му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баче, людете от страната избиха всичките, които бяха направили заговора против цар Амона; и людете от страната направиха сина му Иосия цар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осия бе осем години на възраст, когато се възцари, и царува в Ерусалим тридесет и едн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това, което бе право пред Господа, като ходи в пътищата на баща си Давида, без да се отклони на дясно или на 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осмата година на царуването си, като бе още млад, почна да търси Бога на баща си Давида; а в дванадесетата година почна да чисти Юда и Ерусалим от високите места, от ашерите, от ваяните идоли, и от ле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неговото присъствие събориха жертвениците на ваалимите; и изсече кумирите на слънцето, които бяха върху тях, и сломи ашерите и ваяните и леяните идоли, и, като ги стри на прах, разпръсна го върху гробовете на ония, които бяха им жертву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гори и костите на жреците на жертвениците им, и така очисти Юда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щото направи и в градовете на Манасия, Ефрема и Симеона, и дори до Нефталима, всред околните им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бори жертвениците, стри на прах ашерите и ваяните идоли, и изсече всичките кумири на слънцето по цялата Израилева земя. Тогава се върн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 осемнадесетата година на царуването си, когато беше очистил земята и Божия дом, прати Сафана, Азалиевия син, и градския началник Маасия, и летописеца Иоах, син на Иоахаза, за да поправят дома на Господа нег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е отидоха при първосвещеника Хелкия, та предадоха парите, внесени в Божия дом, които вратарите левити бяха събрали от Манасия и Ефрема, и от всички останали от Израил, и от целия Юда и Вениамина, и от жителите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едадоха ги в ръката на работниците, които надзираваха Господния дом; а те ги дадоха на работниците, които работеха в Господния дом, за да поправят и обновят дом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доха ги на дърводелците и на зидарите, за да купят дялани камъни и дървета за греди, и да поправят зданията, които Юдовите царе бяха събор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ъжете вършеха работата честно; а надзирателите над тях бяха левитите Яат и Авдия от Мерариевите потомци, Захария и Месулам от Каатовите потомци, за да настояват, а от другите левити всички изкусни свирачи на музикални инструмен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аше още и настойници над бременосците и над всички, които работеха в каква да било работа; а някои от левитите бяха писари, надзиратели и вра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ато изнасяха внесените в Господния дом пари, свещеник Хелкия намери книгата на Господния закон, даден чрез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Хелкия, проговаряйки, рече на секретаря Сафан: Намерих книгата на закона в Господния дом. И Хелкия даде книгата на Саф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афан донесе книгата на царя, занесе и дума на царя, казвайки: Слугите ти вършат всичко, що им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ъбраха намерените в Господния дом пари, и ги предадоха в ръката на настоятелите и в ръката на работ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же секретарят Сафан извести на царя, казвайки: Свещеник Хелкия ми даде една книга. И Сафан я прочете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царят, като чу думите на закона, раздр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царят заповяда на Хелкия, на Ахикама, Сафановия син, на Авдона, Михеевия син, на секретаря Сафан и на царевия слуга Асаи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дете, допитайте се до Господа за мене и за останалите в Израиля и в Юда, относно думите на намерената книга; защото голям е Господният гняв, който се изля на нас, понеже бащите ни не опазиха Господното слово да постъпват напълно според както е писано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ака, Хелкия и ония, които царят беше определил, отидоха при пророчицата Олда, жена на одеждопазителя Селум, син на Текуя, Арасовия син. А тя живееше в Ерусалим, във втория участък; и те й говориха според поръч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я им рече: Така казва Господ Израилевият Бог: Кажете на човека, който ви е пратил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казва Господ: Ето, Аз ще докарам зло на това място и на жителите му, всичките проклетии, написани в книгата, която прочетоха пред Юдо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неже Ме оставиха и кадяха на други богове, та Ме разгневиха с всичките си дела на ръцете си, затова гневът Ми ще се излее на това място, и няма да у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на Юдовия цар, който ви прати да се допитате до Господа, така да му кажете: Така казва Господ Израилевият Бог: Относно думите, които ти си ч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неже сърцето ти е омекнало, и ти си се смирил пред Бога, когато си чул Неговите думи против това място и против жителите му, и ти си се смирил пред Мене, раздрал си дрехите си, и си плакал пред Мене, затова и Аз те послушах,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Ето, Аз ще те прибера при бащите ти, и ще се прибереш в гроба си с мир; и твоите очи няма да видят нищо от цялото зло, което ще докарам на това място и на жителите му. И те доложих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царят прати, та събра всичките Юдови и ерусалимски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царят възлезе в Господния дом, заедно с всичките Юдови мъже и ерусалимските жители, - свещениците, левитите и всичките люде от голям до малък; и прочете на всеослушание пред тях всичките думи от книгата на завета, която се намери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царят застана на мястото си, та направи завет пред Господа да следва Господа, да пази заповедите Му, заявленията Му, и повеленията Му с цялото си сърце и с цялата си душа, та да изпълнява думите на завета, които са написани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акара всички, които се намериха в Ерусалим и във Вениамин, да потвърдят завета. И ерусалимските жители постъпиха според завета на Бог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Иосия отмахна всичките мерзости от всичките места, принадлежащи на израилтяните, и накара всички, които се намериха в Израил, да служат, да служат на Господа своя Бог; през всичките му дни, те не се отклониха от следване Господа Бог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Иосия направи пасха Господу в Ерусалим; и на четиринадесетия ден от първия месец заклаха пасхалните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ой постави свещениците в длъжностите им, и ги насърчи да служат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на осветените Господу левити, които поучаваха целия Израил: Положете светия ковчег в дома, който построи Израилевият цар Соломон, Давидовият син; няма да го носите вече на рамена; сега слугувайте на Господа вашия Бог и на людете Му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гответе се според бащините си домове, по отредите си, според предписанието на Израилевия цар Давида, и според предписанието на сина му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тойте в светилището, според отделенията на бащините домове на братята си миряните, и за всяко нека има по един отдел от левитските бащини до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заколите пасхалните агнета, осветете се, и пригответе за братята си, за да направят и те според Господното слово, дадено чрез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осия подари на людете за жертви овце, агнета и ярета, на брой тридесет хиляди, всичките за пасхалните жертви, за всички, които се намериха</w:t>
        <w:tab/>
        <w:t>там, и три хиляди говеда; тия бяха от царския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ървенците му подариха на драго сърце на людете, на свещениците и</w:t>
        <w:tab/>
        <w:t>на левитите. А управителите на Божия дом, Хелкия, Захария и Ехиил, подариха на свещениците за пасхалните жертви две хиляди и шестстотин агнета и ярета и триста гов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що и Хонения и братята му Семаия и Натанаил, и началниците на левитите, Асавия, Еиил и Иозавад, подариха на левитите за пасхалните жертви пет хиляди агнета и ярета и петстотин гов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се приготви службата. Тогава свещениците застанаха на мястото си, и левитите по отредите си, според царска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клаха пасхалните агнета, и свещениците поръсиха кръвта, която вземаха от ръката на левитите, които и одраха же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делиха частите за всеизгарянето, за да ги дадат според отделенията на бащините домове на людете, за да принесат Господу според предписанията в Мойсеевата книга; така сториха и с гове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пекоха пасхалните агнета с огън според наредбата; а светите жертви свариха в котли, в гърнета и в тави, и ги разделиха веднага помежду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приготвиха за себе си и за свещениците; защото свещениците, Аароновите потомци, се занимаваха с принасяне всеизгарянията и тлъстините до нощта; затова левитите приготвиха за себе си и за свещениците, Аарон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евците, Асафовите потомци, бяха на мястото си, според заповедта на Давида, на Асафа, на Емана и на царския гледач Едутун; и вратарите пазиха на всяка порта; нямаше нужда да оставят работата си, защото братята им, левитите, приготвих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цялата Господна служба биде приготвена в същия ден, за да направят пасхата и да принесат всеизгарянията на Господния олтар, според заповедта на цар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израилтяните, които се намериха там, правиха в онова време пасхата и празника на безквасните хлябове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ва пасха не беше ставала в Израил от дните на пророк Самуила; нито един от всичките Израилеви царе не беше направил такава пасха, каквато направиха Иосия, и свещениците, и левитите, и целият Юда и Израил, които се намериха там, и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я пасха стана в осемнадесетата година на Иосиевото цар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след всичко това, когато Иосия беше наредил Божия дом, египетският цар Нехао възлезе, за да воюва против Кархамис при реката Ефрат; и Иосия излез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прати посланици до него да кажат: Какво има между мене и тебе, царю Юдов! Не ида днес против тебе, но против дома, с който имам война, и Бог ми е заповядал да побързам; остави се от Бога, който е с мене, да не би да т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баче Иосия не отвърна лицето си от него, но преличи се да воюва против него, и не послуша думите на Нехао, които бяха из Божиите уста, и дойде да се бие в долината Маге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трелците устрелиха цар Иосия; и царят рече на слугите си: Извадете ме от тук, защото съм тежко ра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слугите му го извадиха из колесницата, та го качиха на втората му колесница, и докараха го в Ерусалим; и умря, и биде погребан в гробищата на бащите си. И целият Юда и Ерусалим жалеха за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ъщо и Еремия плака за Иосия; и всичките певци и певици до днес напомнят Иосия в плачовете си, които и направиха това обичай в Израиля; и, ето, те са написани в Пла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станалите дела на Иосия, и добродетелите му, сторени според предписанието в Господн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елата му, първите и последните, ето, писани са в Книгата на Израилевите и Юдо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людете от Юдовата земя взеха Иохаза, Иосиевия син, та го направиха цар в Ерусалим вместо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оахаз бе двадесет и три години на възраст, когато се възцари, и царува три месец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гипетският цар го свали от престола в Ерусалим, и наложи на земята данък от сто таланта сребро и един талант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гипетският цар постави брата му Елиакима цар над Юда и Ерусалим,</w:t>
        <w:tab/>
        <w:t>ка-то промени името му на Иоаким. А брат му Иоахаз Нехао взе, та го заведе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оаким бе двадесет и пет години на възраст, когато се възцари и царува единадесет години в Ерусалим; и върши зло пред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авилонският цар Навуходоносор възлезе против него, та го върза с 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ви, за да го заведе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вуходоносор занесе и от вещите на Господния дом във Вавилон, и ги тури в капището с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останалите дела на Иоакима, и мерзостите, които извърши, и това, което се намери в него, ето, написани са в книгата на Израилевите и Юдовите царе. И вместо него се възцари син му Иоах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оахин бе осемнадесет години на възраст, когато се възцари, и царува три месеца и десет дена в Ерусалим; и върши зло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 края на годината цар Навуходоносор прати да го доведат във Вавилон, заедно с отбраните вещи на Господния дом; и направи Седекия, брата на баща му, цар над Юда и Ерусал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декия бе двадесет и една година на възраст, когато се възцари, и царува единадесет годи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върши зло пред Господа своя Бог; не се смири пред пророк Еремия, който му говореше из Господн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ще се и подигна против цар Навуходоносора, който го бе заклел в Бога в подчиненост; и закорави врата си, и упорства в сърцето си да се не обърне към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 това, всичките по-главни свещеници и людете преумножиха престъпленията си, според всичките мерзости на народите, и оскверниха дома на Господа, който Той бе осветил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Бог на бащите им ги предупреждаваше чрез Своите посланици, като ставаше рано и ги пращаше, защото жалеше людете Си и обиталищ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е се присмиваха на Божиите посланици, презираха словата на Господа, и се подиграха с пророците Му, догдето гневът Му се издигна против людете Му така, че нямаше изц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Той доведе против тях халдейския цар, който изби юношите им с нож, вътре в дома на светилището им, и не пожали ни юноша, ни девица, ни старец, ни белокос; всичките предад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ичките вещи на Божия дом, големи и малки, и съкровищата на Господния дом, и съкровищата на царя и на първенците му, - всичките занесе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изгориха Божия дом, и събориха стената на Ерусалим, и всичките му палати изгориха с огън и всичките му скъпоценни вещи унищ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целелите от нож отведе във Вавилон, гдето останаха слуги нему и на синовете му до времето на персийск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се изпълни Господното слово, изговорено чрез устата на Еремия, догдето земята се наслаждава със съботите си; защото през цялото време, когато лежеше пуста, тя пазеше събота, докле да се изпълнят сед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 първата година на персийския цар Кир, за да се изпълни Господното слово, изговорено чрез устата на Еремия, Господ подбуди духа на персийския цар Кир, та прогласи из цялото си царство, още и писмено обяви,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казва персийският цар Кир: Небесният Бог Иеова ми е дал всичките царства на света; и Той ми е заръчал да Му построя дом в Ерусалим, който е в Юда. Прочее, който между вас, от всичките Негови люде, е наклонен Иеова неговият Бог да бъде с него, нека въ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ЕЗД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първата година на персийския цар Кир, за да се изпълни Господното слово, изговорено чрез устата на Еремия, Господ подбуди духа на персийския цар Кир, та прогласи из цялото си царство, още и писмено обяви,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персийският цар Кир: Небесният Бог Иеова ми е дал всичките царства на света; и Той ми е заръчал да Му построя дом в Ерусалим, който е в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чее, който между вас, от всичките Негови люде, е наклонен неговият Бог да бъде с него, нека възлезе в Ерусалим, който е в Юда, и нека построи на Иеова Израилевия Бог (Той е Бог) дома, който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всеки, който е оцелял, в каквото и да било място, гдето пришелствува, нека му помогнат мъжете на онова място със сребро и със злато, с имот и с добитък, освен това, което доброволно би се принесло за Божия дом, който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станаха началниците на бащините домове на Юда и Вениамина, и свещениците, и левитите, с всичките, на които Бог подбуди духа да възлязат, за да построят Господния дом, който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сичките им съседи им помагаха със сребърни вещи, със злато, с имот, с добитък и със скъпоценни неща, освен всичко това, което доброволно се принас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7 И цар Кир извади вещите на Господния дом, които Навуходоносор бе донесъл от Ерусалим и турил в капището на боговете си,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ях извади персийският цар Кир чрез съкровищника Митридат, и ги брои на управителя на Юда Сасава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то числото им: тридесет златни легени, хиляда сребърни легени, двадесет и девет нож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ридесет златни паници, четиристотин и десет сребърни паници от втори вид, и хиляда друг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сичките златни и сребърни съдове бяха пет хиляди и четиристотин, които всички занесе Сасавасар, когато пленниците се върнаха от Вавилон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човеците от Вавилонската област, които се върнаха от плен, от ония, които вавилонският цар Навуходоносор беше преселил като пленници във Вавилон, и които се върнаха в Ерусалим и в Юдея, всеки в гра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ито дойдоха със Зоровавела, Исуса, Неемия, Сараия, Реелия, Мардохея, Валасана, Масфара, Вагуя, Реума и Ваана. Числото на мъжете на Израилевите люде б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Фаросови потомци, две хиляди и сто и седем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ефатиеви потомци, триста и седем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рахови потомци, седемстотин и седем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Фаат-моавови потомци, от Исусовите и Иоавовите потомци, две хиляди и осемстотин и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ламови потомци, хиляда и двеста и пет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уеви потомци, деветстотин и четири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кхееви потомци, седемстотин и шес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ануеви потомци, шестстотин и чети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ваиеви потомци, шестстотин и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гадови потомци, хиляда и двеста и два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доникамови потомци, шестстотин и шестдесет и шес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агуеви потомци, две хиляди и петдесет и шес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динови потомци, четиристотин пет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тирови потомци от Езекия, деветстотин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исаеви потомци, триста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ораеви потомци, сто и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сумови потомци, двеста и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томци от Гивар, девет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томци от Витлеем, сто и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тофатски мъже, петдесет и шес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натотски мъже, сто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томци от Азмавет, чети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томци от Кириатиарам, от Хефира, и от Вирот, седемстотин и четири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томци от Рама и Гавая, шестстотин</w:t>
        <w:tab/>
        <w:t>и двадесет и ед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ихмаски мъже, сто и два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етилски и гайски мъже, двеста и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томци от Нево,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агвисови потомци, сто и петдесет и шес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томци на другия Елам, хиляда и двеста и пет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Харимови потомци, триста и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томци от Лод, от Адид и от Оно, седемстотин и два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томци от Ерихон, триста и четири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отомци от Сеная, три хиляди и шестстотин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вещениците: Едаиеви потомци, от Исусовия дом, деветстотин и седем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Емирови потомци, хиляда и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асхорови потомци, хиляда и двеста и четиридесет и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Харимови потомци, хиляда и седемна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Левитите: Исусови и Кадмиилови потомци, от Одавиевите потомци, седем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евците: Асафовите потомци, сто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Потомците на вратарите: Селумови потомци, Атерови потомци, Талмонови потомци, Акувови потомци, Атитаеви потомци, Соваеви потомци, всичко сто и тридесет и дев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етинимите: Сихаеви потомци, Асуфаеви потомци, Таваот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Киросови потомци, Сиаеви потомци, Фадон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Леванаеви потомци, Агаваеви потомци, Акув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гавови потомци, Салмаеви потомци, Анан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Гедилови потомци, Гаарови потомци, Реаи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Расинови потомци, Некодаеви потомци, Газам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Озаеви потомци, Фасееви потомци, Вис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санаеви потомци, Меунимови потомци, Нефусим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Ваквукови потомци, Акуфаеви потомци, Арур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Васалотови потомци, Меидаеви потомци, Арс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53 Варкосови потомци,Сисарови потомци, Тамаеви потомци, </w:t>
      </w:r>
    </w:p>
    <w:p>
      <w:pPr>
        <w:pStyle w:val="Normal"/>
        <w:ind w:left="426" w:hanging="426"/>
        <w:jc w:val="both"/>
        <w:rPr/>
      </w:pPr>
      <w:r>
        <w:rPr>
          <w:rFonts w:cs="Hebar;Times New Roman" w:ascii="Hebar;Times New Roman" w:hAnsi="Hebar;Times New Roman"/>
          <w:sz w:val="24"/>
        </w:rPr>
        <w:t>54я¥±¨¥¢¨ ¯(r)²(r)¬¶¨, €²¨´ ¥¢¨ ¯(r)²(r)¬¶¨.</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Потомците на Соломоновите слуги: Сотаеви потомци, Софаретови потомци, Феруд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Яалаеви потомци, Дарконови потомци, Гедил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Сефатиеви потомци, Атилови потомци, Фохертови потомци от Севаим, Ами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Всичките нетиними и потомците на Соломоновите слуги бяха триста и дев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А ето тия, които възлязоха от Тел-мелах, Тел-ариса, Херув, Адан и Емир, но които не можаха да покажат бащините си домове и рода си, че бяха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Далаиеви потомци, Товиеви потомци и Некодаеви потомци, шестстотин и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от свещеническите потомци: Аваиеви потомци, Акосови потомци, потомци на Верзелая, който взе жена от дъщерите на галаадеца Верзелай и се нарече по тях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Тия търсиха регистрите си между преброените по родословие, но не се намериха; затова те бидоха извадени от свещенството като 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управителят им заповяда да не ядат от пресветите неща, докле не настане свещеник с Умир и Тум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Всичките купно събрани бяха четиридесет и две хиляди и триста и шес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освен слугите им и слугините им, които бяха седем хиляди и триста и тридесет и седем души. Те имаха и двеста певци и певици.</w:t>
      </w:r>
    </w:p>
    <w:p>
      <w:pPr>
        <w:pStyle w:val="Normal"/>
        <w:ind w:left="426" w:hanging="426"/>
        <w:jc w:val="both"/>
        <w:rPr/>
      </w:pPr>
      <w:r>
        <w:rPr>
          <w:rFonts w:cs="Hebar;Times New Roman" w:ascii="Hebar;Times New Roman" w:hAnsi="Hebar;Times New Roman"/>
          <w:sz w:val="24"/>
        </w:rPr>
        <w:t>66 Конете им бяха седемстотин и тридесет и шест; мъските им двеста и четиридесет и 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камилите им четиристотин и тридесет и пет; и ослите им шест хиляди и седемстотин и два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А някои от началниците на бащините домове, когато дойдоха в Господния дом, който е в Ерусалим, принесоха доброволно за Божия дом, за да го издигнат на мя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според силата си внесоха в съкровищницата за делото шестдесет и една хиляди драхми злато, пет хиляди фунта сребро, и сто свещенически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Така свещениците, левитите, някои от людете, певците, вратарите и нетинимите се заселиха в градовете си, - целият Израил в гра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настъпи седмият месец, и израилтяните бяха в градовете, людете се събраха като един човек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тана Исус, Иоседековият син, с братята си свещениците, и Зоровавел, Салатииловият син, с братята си, та издигнаха олтара на Израилевия Бог, за да принасят всеизгаряния върху него, според предписаното в закона на Божия човек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неже се боеха от людете на ония места, поставиха олтара на мястото му, и принасяха върху него всеизгаряния Господу, всеизгаряния заран и 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азиха празника на шатроразпъването, според предписаното, и принасяха ежедневните всеизгаряния на брой, както бе наредено, според определеното за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тогава на сетне и постоянните всеизгаряния, и приносите по новолунията и по всичките осветени Господни празници, както и тия на всекиго, който би принесъл доброволен принос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първия ден на седмия месец почнаха да принасят всеизгаряния Господу; но основите на Господния храм не бяха още поло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доха пари на каменоделците и на дърводелците, и ядене, пиене и дървено масло на сидонците и на тиряните, за да докарат кедрови дървета от Ливан в морето при Иопия, според както персийският цар Кир беше им позво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ъв втория месец на втората година от завръщането им при Божия дом в Ерусалим Зоровавел, Салатииловият син, Исус, Иоседековият син, и другите от братята им свещеници и левити, и всички, които бяха дошли от плена в Ерусалим, почнаха да работят; и поставиха левитите, от двадесет годишна възраст и нагоре, да надзирават работа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сус, синовете му и братята му, Кадмиил и синовете му, и синовете на Юда, станаха като един човек, за да надзирават работниците по Божия дом; също и синовете на Инадада, с техните синове и братя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зидарите положиха основите</w:t>
        <w:tab/>
        <w:t>на Господния дом, поставиха свещениците в одеждите им с тръби, и левитите, Асафовите потомци, с кимвали, за да хвалят Господа, според наредбата на Израилевия цар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яха ответно, като хвалеха Господа и Му благодаряха, защото е благ, защото е до века милостта Му към Израиля. И всичките люде нададоха голямо възклицание и хвалеха Господа, понеже основите на Господния дом бидоха поло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баче мнозина от свещениците, левитите и началниците на бащините домове, старци, които бяха видели първия дом, плачеха със силен глас, като се основаваше тоя дом пред очите им; а мнозина възкликнаха гръмогласно от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щото людете не можаха да различават гласа на веселото възклицание от гласа на плача на людете; защото людете възклицаваха със силен глас, и гласът се чуваше 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еприятелите на Юда и на Вениамина, като чуха, че върналите се от плена строели храма на Господ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йдоха при Зоровавела и при началниците на бащините домове, та им рекоха: Да градим с вас; защото и ние търсим вашия Бог, както вие Нему, и жертвуваме от времето на Асирийския цар Есарадон, който ни възведе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Зоровавел, Исус и останалите началници на Израилевите бащини домове им рекоха: Не можете вие заедно с нас да построите дом на нашия Бог; но ние сами ще построим на Господа Израилевия Бог, както ни заповяда персийският цар К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людете на земята отслабваха ръцете на Юдовите люде и им пречеха в граде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аемаха съветници против тях, за да осуетят намерението им, през всичките дни на персийския цар Кир, дори до царуването на персийския цар Д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царуваше Асуир, в началото на царуването му, написаха обвинение против жителите на Юда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дните на Артаксеркса писаха Вислам, Митридат, Тавеил и другите им съслужители до персийския цар Артаксеркс; и писмото се написа със сирийски букви и се съчини на сирийски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ластникът Реум, и секретарят Самса писаха писмо против Ерусалим до цар Артаксеркса, както 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ластникът Реум, секретарят Самса и другите им съслужители, динците, афарсахците, тарфалците, афарсяните, архевците, вавилоняните, сусанците, деавците, ела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0 и останалите народи, които великият и славният Асенафар доведе, та засели в градовете на Самария и в другите градове оттатък реката, и проче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препис от писмото, което пратиха на цар Артаксеркса, -) Слугите ти, мъжете, които са оттатък реката, и проч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е известно на царя, че юдеите, които възлязоха от тебе при нас, като стигнаха в Ерусалим, градят бунтовния и злия град, и издигат стена-та, като са свързали осно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е известно сега на царя, че, ако се съгради тоя град и се издигнат стените, то няма да плащат данък, мито или пътна повинност, така щото ще повредят доход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понеже ние се храним от палата, и е неприлично за нас да гледаме вредата, която ще се нанесе на царя, затова пратихме да известим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да се издири в книгата на летописите на бащите ти; и ще намериш в книгата на летописите и ще узнаеш, че тоя град е град бунтовен, пакостен на царете и на областите, и че още от старо време са дигали въстания всред него, за която вина тоя град е бил опусто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вестяваме на царя, че, ако тоя град се съгради наново, и се издигнат стените му, не ще имаш никакво притежание отсам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Царят отговори на властника Реум, на секретаря Самса и на другите им съслужители, които живееха в Самария и в другите градове отсам реката: Мир и проч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исмото, което ни пратихте, прочете се разумно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издадох указ, издириха и намериха, че тоя град още от старо време се е повдигал против царете, и че в него са ставали бунтове и въст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мало още и силни царе над Ерусалим, които владеели над всичките страни оттатък реката, на които се плащало данък, мито и пътна повин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ега, прочее, заповядайте да престанат ония мъже и да се не съгради тоя град, докле не се издаде указ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нимавайте да не бъдете небрежни в това, да не би да порасте злото за щета на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огато се прочете преписът от цар Артаксерксовото писмо пред Реума и секретаря Самса и съслужителите им, побързаха да възлязат в Ерусалим при юдеите, та ги спряха 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престана работата по Божия дом, който е в Ерусалим, и остана спряна до втората година от царуването на персийския цар Д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пророците, пророк Агей и Захария, Идовият син, пророкуваха в името на Израилевия Бог на юдеите, които бяха в Юда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танаха Зоровавел, Салатииловият син, и Исус, Иоседековият син, и почнаха да строят Божия дом, който е в Ерусалим; и с тях бяха Божиите пророци, та им пома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 същото време дойдоха при тях областният управител отсам</w:t>
        <w:tab/>
        <w:t>реката Татанай, и Сетар-вознай, и съслужителите им, та им рекоха така: Кой ви разреши да строите тоя дом и да издигнете тая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сле им казаха: Как са имената на мъжете, които строят това з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върху старейшините на юдеите беше окото на техния Бог, така щото те не можаха да ги спрат докле не се отнесе работата до Дария, и тогава да се даде писмен отговор за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препис от писмото, което областният управител отсам реката Татанай, и Сетар-вознай и съслужителите му афарсахците, които са отсам реката, пратиха до цар Д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атиха му писмо, в което бе писано така: - На цар Дария всяко благополу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бъде известно на царя, че ходихме в Юдейската област при дома на великия Бог; и той се зида с големи камъни, и поставят се дървета в стените; и това дело напредва прилежно и успява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попитахме ония старейшини и им казахме така: Кой ви разреши да строите тоя дом и да издигате тия с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ще и за имената им попитахме, за да ти явим, и да запишем имената на мъжете, които им са нач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е в отговор ни рекоха така: Ние сме слуги на Бога, на небето и на земята, и строим дома, който е бил построен вече преди много години, - който дом един велик Израилев цар построи и до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понеже бащите ни разгневиха Бога на небето, Той ги предаде в ръката на вавилонския цар Навуходоносора, халдееца, който събори тоя дом и пресели людете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в първата година на вавилонския цар Кир, цар Кир издаде указ, за да се построи тоя Божий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ще и златните и сребърните вещи на Божия дом, които Навуходоносор бе взел от храма, що бе в Ерусалим, и бе отнесъл в капището във Вавилон, тях цар Кир извади от вавилонското капище, и те бяха предадени на някой си по име Сасавасар, когото бе направил областен управител;</w:t>
      </w:r>
    </w:p>
    <w:p>
      <w:pPr>
        <w:pStyle w:val="Normal"/>
        <w:ind w:left="426" w:hanging="426"/>
        <w:jc w:val="both"/>
        <w:rPr/>
      </w:pPr>
      <w:r>
        <w:rPr>
          <w:rFonts w:cs="Hebar;Times New Roman" w:ascii="Hebar;Times New Roman" w:hAnsi="Hebar;Times New Roman"/>
          <w:sz w:val="24"/>
        </w:rPr>
        <w:t>15 и каза му: Вземи тия вещи, иди, занеси ги в храма, който е в Ерусалим, и нека се построи Божият дом на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тоя Сасавасар дойде и положи основите на Божия дом, който е в Ерусалим; и от онова време дори до сега той се строи, и още не е довър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ега, прочее, ако е угодно на царя, нека се издири в царската съкровищница там, у Вавилон, дали наистина е бил издаден указ от цар Кира, за да се построи тоя Божий дом в Ерусалим; и нека изпрати царят да ни извести волята си в случ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ар Дарий издаде указ, та претърсиха в помещенията на архивите, гдето се полагаха съкровищата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 и намери се в Ахмета, в палата, който е в областта на мидяните, един свитък, в който имаше един такъв летопис: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първата година на цар Кира, цар Кир издаде указ, както следва: За Божия дом в Ерусалим: Нека се построи домът, мястото, гдето се принасят жертви, и да се положат здраво основите му; височината му да бъде шестдесет лакътя, широчината му шестдесе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три реда големи камъни и един ред нови дървета; и разноските да се дадат от царск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златните и сребърните вещи на Божия дом, които Навуходоносор взе от храма, който бе в Ерусалим, та ги донесе във Вавилон, нека се дадат назад и да се повърнат на храма в Ерусалим, всяка на мястото си, и да се положат в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га, прочее, областни управителю отвъд реката Татанае, Сетар-вознае, и съслужителите ви афарсахците, които сте отвъд реката, отдалечете се о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спъвайте работата по тоя Божий дом; областният управител на юдеите и старейшините на юдеите нека построят тоя Божия дом на мя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 туй, относно онова, що трябва да направите за тия старейшини на юдеите, за построяването на тоя Божий дом, издавам указ да се дадат незабавно от царския имот, от данъка на жителите отвъд реката, разноските на тия човеци, за да не бъдат възпрепятству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квото би им потрябвало, било телци, овни или агнета, за всеизгарянията на небесния Бог, тоже жито, сол, вино или дървено масло, според искането на свещениците, които са в Ерусалим, нека им се дават всеки ден непре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принасят благоуханни жертви на небесния Бог, и да се молят за живота на царя и н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давам още и указ, щото на всеки, който би изменил тая заповед, по тая причина, да се изкърти греда от къщата му, та да се изправи, и той да се обеси на нея, и къщата му да стане на бун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ог, Който е настанил името Си там, нека изтреби всички царе и племена, които биха прострели ръка, за да изменят тая заповед, та да се събори тоя Божий дом, който е в Ерусалим. Аз, Дарий, издадох указа; нека се изпълни незаб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областният управител отсам реката Татанае, и Сетар-вознай, и съслужителите им направиха незабавно така, както бе заповядано от цар Д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юдейските старейшини градяха успешно, насърчавани чрез пророкуването на пророк Агея и на Захария, Идовия син. Те градиха и свършиха, според заповедта на Израилевия Бог, и според указа на персийския цар Кир, и Дарий, и Артаксерк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тоя дом се свърши на третия ден от месец Адар, в шестата година от царуването на цар Д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зраилтяните, свещениците, левитите и останалите от завърналите се от плена, пазиха с веселие посвещението на тоя Божий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посвещението на тоя Божий дом принесоха сто юнеца, двеста овена и четиристотин агнета, а в принос за греха за целия Израил, дванадесет козела, според числото на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ставиха свещениците в чиновете им, и левитите в отредите им, за Божията служба, която се върши в Ерусалим, според предписаното в Мойсеевата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върналите се от плена направиха пасхата на четиринадесетия ден от първ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свещениците и левитите бяха се очистили единодушно, та те всички бяха чисти; и левитите заклаха пасхата за всички завърнали се от плена, и за братята си свещениците, 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завърналите се от плена израилтяни, и всички, които се бяха отлъчили от нечистотата на народите на земята и се бяха присъединили към тях, за да търсят Господа Израилевия Бог, ядох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азиха празника на безквасните хлябове седем дни с веселие; защото Господ ги развесели, като бе обърнал към тях сърцето на асирийския цар, за да укрепи ръцете им в делото на дома на Бог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събития, в царуването на персийския цар Артаксеркс, дойде Ездра, син на Сараия, син на Азария, син на Хел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 на Селума, син на Садока, син на Ахи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н на Амария, син на Азария, син на Мераи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ин на Зария, син на Озия, син на Ву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ин на Ависуя, син на Финееса, син на Елеазара, син на първосвещеника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я Ездра възлезе от Вавилон; и бе книжник, вещ в Мойсеевия закон, който Господ Израилевия Бог бе дал; и царят му даде всичко, що поискаше, понеже ръката на Господа неговия Бог беше над него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що и някои от израилтяните и от свещениците, и певците, вратарите и нетинимите възлязоха в Ерусалим в седмата година на цар Артаксерк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здра стигна в Ерусалим в петия месец от седмата годин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на първия ден, от първия месец, той тръгна от Вавилон, и на първия ден, от петия месец, стигна в Ерусалим, понеже добрата ръка на неговия Бог беше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Ездра бе утвърдил сърцето си да изучава Господния закон и да го изпълнява, и да учи в Израиля повеления 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1 А ето препис от писмото, което цар Артаксеркс даде на свещеник Ездра, книжника, книжника вещ в думите на Господните заповеди и в повеленията Му към Израиля: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ртаксеркс, цар на царете, към свещеник Ездра, книжника вещ в закона на небесния Бог, съвършен мир, и проч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давам указ, щото всички, които са от Израилевите люде, и от свещениците и левитите, в царството ми, които бяха пожелали доброволно да идат в Ерусалим, да отидат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ъй като си изпратен от царя и от седмината му съветника да изпиташ за Юда и Ерусалим според закона на твоя Бог, който е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занесеш среброто и златото, което царят и съветниците му доброволно принасят на Израилевия Бог, Чието обиталище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кто и всичкото сребро и злато, което ти би събрал от цялата Вавилонска област, заедно с доброволните приноси на людете и на свещениците, които биха принасяли доброволно за дома на своя Бог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купи веднага с тия пари юнци, овни, агнета, с хлебните им приноси и възлиянията им, и принеси ги върху олтара на дома на вашия Бог, Който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квото се види угодно на тебе и на братята ти да сторите с останалото сребро и злато, сторете според волята н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ъдовете, които са ти дадени за службата на дома на твоя Бог, предай ги пред ерусалимск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квото повече би потрябвало за дома на твоя Бог, което стане нужда да изразходваш, изразходвай го от царската съкровищ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з, аз цар Артаксеркс, издавам указ до всичките хазнатари, които са отвъд реката, щото всичко, което би поискал от вас свещеник Ездра, книжникът, вещ в закона на небесния Бог, да се дава ведн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 сто таланта сребро, до сто кора жито, до сто вати вино, до сто вати дървено масло, и неопределено количество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вото и да е заповядано от небесния Бог, нека се направи точно за дома на небесния Бог, да не би да дойде гняв върху царството на царя и н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това ви известяваме относно свещениците, левитите, певците, вратарите, нетинимите и слугите на тоя Божий дом, че на никого от тях не ще бъде законно да се наложи данък, мито или пътна повин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и, Ездро, според мъдростта, която имаш от твоя Бог, постави управници и съдии, които да съдят всичките люде, намиращи се отвъд реката, и те всички да са такива, които знаят законите на твоя Бог; и поучавайте всеки, който не ги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ротив всеки, който не пази законите на твоя Бог и царския закон, нека се изпълнява незабавно против него присъдата, било за смърт, за заточение, за конфискуване на имот, или за зат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Благословен да бъде Господ, Бог на нашите бащи, Който е турил такава мисъл в сърцето на царя, да прослави дома на Господа, Който 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е направил да намеря милост пред царя и съветниците му, и пред всичките силни първенци на царя! Така, понеже ръката на Господа моя Бог беше над мене за добро, аз се ободрих, и събрах от Израиля някои по-видни човеци, за да възлязат заедно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началниците на бащините им домове, ето и родословието на ония, които възлязоха с мене от Вавилон в царуването на цар Артаксерк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Финеесовите потомци, Гирсон; от Итамаровите потомци, Даниил; от Давидовите потомци, Хат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потомците на Сехания, из Фаросовите потомци, Захария, и с него се преброиха по родословието на мъжките сто и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Фаат-Моавовите потомци, Зараиевият син Елиоинай, и с него двеста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Сеханиевите потомци, Яазииловият син, и с него триста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Адиновите потомци, Ионатановият син Евед, и с него пет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Еламовите потомци, Готолиевият син Исаия, и с него седем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Сефатиевите потомци, Михаиловият син Зевадия, и с него осем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Иоавовите потомци, Ехииловият син Авдия, и с него двеста и осемна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Селомитовите потомци, Иосифиевият син, и с него сто и шест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Винаевите потомци, Захария, Виваевият син, и с него двадесет и осем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Азгадовите потомци, Иоанан, Акатановият син, и с него сто и 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послешните, Адоникамовите потомци, следните, чиито имена са: Елифалет, Еиил и Семаия, и с тях седем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т Вагуевите потомци, Утай и Завуд, и с тях седемдесет души от мъжки 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я събрах при реката, която тече към Аава, и там се разположихме в стан три дни; а като прегледах людете и свещениците, не намерих там ни един от потомците на Ле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пратих за по-видните човеци Елиезера, Ариила, Семаия, Елнатана, Ярива, Елнатана, Натана, Захария и Месулама, и за благоразумните мъже Иоярива и Елн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адох им поръчка до началника на мястото Касифия, Идо; и казах им какво да казват на Идо и на братята му нетинимите на мястото Касифия, да ни изпратят служители за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неже добрата ръка на нашия Бог беше над нас, те ни доведоха един разумен човек от потомците на Маалия, син на Левия, син на Израиля; също и Саравия със синовете му и братята му, осем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савия, и с него Исаия от Мерариевите потомци, братята му и синовете им,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от нетинимите, които Давид и първенците бяха определили за прислуга на левитите, двеста и двадесет нетиними. Всички тия бяха споменати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прогласих пост там при реката Аава, за да се смирим пред нашия Бог, и да просим от Него добър път за нас, за чадата ни, и за всичкия н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ме беше срам да поискам от царя войници и конници, за да ни помогнат против неприятели по пътя; понеже бяхме говорили на царя, казвайки: Ръката на нашия Бог е за добро над всички, които Го търсят, а силата Му и гневът Му са против всички, които Го ост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тихме, прочее, и помолихме се на нашия Бог за това, и Той ни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4 Тогава отделих дванадесет от главните свещеници - Саравия, Асавия, и с тях десет от братята им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ретеглих им среброто, златото и вещите, които царят, съветниците му и първенците му, и целият Израил, който се намираше там, бяха дали в принос за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етеглих, прочее, в ръката им шестстотин и петдесет таланта сребро, сто таланта сребърни вещи, сто таланта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вадесет златни паници, хиляда драхми на тегло, и два съда от добра лъскава мед, скъпоценни ка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кох им: Вие сте свети Господу, и вещите са свети; защото среброто и златото са доброволен принос на Господа Бога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нимавайте, прочее, и пазете ги докле ги претеглите пред по-първите от свещениците и левитите и началниците на Израилевите бащини домове в Ерусалим, в стаите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свещениците и левитите приеха среброто, златото и вещите в размер на това тегло, за да ги донесат в Ерусалим в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на дванадесетия ден от първия месец станахме от реката Аава, за да отидем в Ерусалим; и ръката на нашия Бог бе над нас за добро, та ни избави от неприятелска ръка и от причакващи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ато стигнахме в Ерусалим, седяхме там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3 А на четвъртия ден, в дома на нашия Бог, среброто, златото и вещите се претеглиха в ръката на Меримота, син на свещеник Урия, с когото бе Елеазар, Финеесовият син, и с тях левитите Иозавад, Исусовият син, и Ноадия, Вануевият син,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сичко се предаде под брой и по тегло; и цялото тегло се записа в същ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върналите се от плен, които бяха дошли от заточение, принесоха всеизгаряния на Израилевия Бог дванадесет юнци за целия Израил, деветдесет и шест овена, седемдесет и седем агнета, и дванадесет козела в принос за грях, всички тия във всеизгаряния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предадоха царските поръчки на царските сатрапи и на областните управители отсам реката; и те помагаха на людете и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се свърши това, първенците дойдоха при мене и казаха: Израилевите люде, и свещениците и левитите, не са се отделили от людете на тия земи, колкото за техните мерзости, мерзостите на ханаанците, хетейците, ферезейците, евусейците, амонците, моавците, египтяните и амор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а вземали от дъщерите им за себе си и за синовете си, тъй че светият род се е смесил с людете на тия земи; дори ръката на първенците и на по-видните лица е била първа в тов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чух това нещо, раздрах дрехата си и мантията си, скубах космите от главата си и от брадата си, и седях сму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е събраха при мене всички, които трепереха от думите на Израилевия Бог поради престъплението на ония, които са били в плена; и седях смутен до вечер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ъв време на вечерната жертва станах от унижението си, и с раздраната си дреха и мантия преклоних колена, и, като прострях ръцете си към Господа моя Бог, 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же мой, срамувам се и червя се да повдигна лицето си към Тебе, Боже мой; защото нашите беззакония превишиха главите ни, и престъпленията ни пораснаха до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дните на бащите си до днес ние сме били много виновни; и поради беззаконията си ние, царете ни и свещениците ни бяха предадени в ръката на другоземните царе, под нож, в плен, на разграбване, и на посрамяване на лицата ни, както 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ега за твърде малко време Господ нашият Бог показва милост към нас, за да се упази между нас остатък, и за да бъдем закрепени в Неговото свето място, за да може нашият Бог да просвещава очите ни и да ни даде малко отдих в робство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сме роби; но и в робството ни нашият Бог не ни е оставил, а е благоволил да намерим милост пред персийските царе, та да ни съживи, за да издигнем дома на нашия Бог и да поправим развалините му, и да ни даде ограда в Юда 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сега, Боже наш, какво да кажем след това? защото оставихме запов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ито Си дал чрез слугите Си пророците, като си рекъл: Земята, в която влизате, за да я владеете, е земя осквернена от гнусотиите и от мерзостите на людете на тия земи, които са я напълнили от край до край с нечистоти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га, прочее, не давайте дъщерите си на синовете им, и не вземайте техните дъщери за синовете си, и не съдействайте никога за мира или благоденствието им; за да се укрепите, и да ядете благата на тая земя, и да я оставите в наследство на потомците си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лед всичко, което е дошло върху нас поради нашите лоши дела и поради голямото наше престъпление, тъй като Ти, Боже наш, си се въздържал да не ни накажеш според беззаконията ни, а си ни дал такова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рябва ли ние да нарушим пак Твоите заповеди и да се сродяваме с людете, предадени на тия мерзости? Ти не би ли се разгневил на нас докле ни довършиш, та да не остане никакъв остатък и никой оце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и Боже Израилев, праведен си, защото ние сме остатък, оцелели, както сме днес; ето, пред Тебе сме в престъплението си! защото поради него не можем да се изправим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молеше Ездра и се изповядваше с плач, паднал пред Божия дом, събра се при него от Израиля едно много голямо множество мъже, жени и деца; защото людете плачеха много горч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ехания, Ехииловият син, от Еламовите потомци, проговори, та рече на Ездра: Ние извършихме престъпление против своя Бог, като взехме чужденки от племената на земята; все пак, обаче, сега има надежда за Израиля относно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ега, прочее, нека направим завет с нашия Бог да напуснем всички тия жени и родените от тях, съгласно съвета на господаря ми и на ония, които треперят от заповедта на нашия Бог; и нека се постъпи според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тани, защото това нещо на тебе принадлежи; и ние сме с тебе; бъди храбър и действ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Ездра стана, та закле началниците на свещениците, на левитите и на целия Израил, че ще постъпят според това заявление. И те се зак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Ездра стана от пред Божия дом, та отиде в стаята на Иоанана, Елиасивовия син; но когато стигна там, не яде хляб и не пи вода, защото тъжеше за престъплението на ония, които са били в п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тне прогласиха по Юда и Ерусалим между всичките върнали се от плена да се съберат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бъде конфискуван целият имот на всеки, който не би дошъл в три дни според решението на началниците и старейшините, и сам той да бъде отлъчен от обществото на ония, които са били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ка, в трите дни се събраха всичките Юдови и Вениаминови мъже в Ерусалим. Беше деветият месец, на двадесетия ден от месеца; и всичките люде, седейки в двора пред Божия дом, трепереха поради това нещо и от поройния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свещеник Ездра стана, та им рече: Вие сте извършили престъпление, като сте взели чужденки за жени, та сте увеличили виновността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ага, прочее, изповядайте се на Господа Бога на бащите си и изпълнете волята Му, и отлъчете се от племената на тая земя и от чужденките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цялото събрание, отговаряйки, рече със силен глас: Както си казал, така подобава нам да на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Людете, обаче, са много, и понеже времето е много дъждовито, не можем да стоим вън; при това, работата не е за един ден, нито за два, защото сме мнозина, които сме съгрешили в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нека се назначат нашите първенци да надзирават тая работа за цялото общество, и в определени времена нека дохождат пред тях всички, които са взели за жени чужденки по нашите градове; и заедно с тях старейшините на всеки град, и съдиите му, догдето се отвърне от нас пламенният гняв на нашия Бог поради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неже само Ионатан Асаиловият син и Яазия Текуевият син станаха да се противят, с Месулам и левитина Севатай, които ги подкре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завърналите се от плена постъпиха така; и отделиха се към свещеник Ездра някои началници на бащини домове, според бащините си домове, всички по име; и те седнаха на първия ден от десетия месец да изследват та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о първия ден от първия месец свършиха с всичките мъже, които бяха взели за жени чужден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ежду потомците на свещениците се намериха такива, които бяха взели за жени чужденки: от синовете на Исуса, Иоседековият син, и братята му, Маасия, Елиезер, Ярив и Годо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адоха ръцете си в обещание, че ще напуснат жените си; и като престъпници принесоха за престъплението си овен от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т Емировите потомци, Ананий и Зевад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Харимовите потомци, Маасия, Илия, Семаия, Ехиил и 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 Пасхоровите потомци, Елиоинай, Маасия, Исмаил, Натанаил, Иозавад и Ел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т левитите: Иозавад, Семей, Келаия, (който е Келита), Петаия, Юда и Елиез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 певците, Елиасив; и от вратарите: Селум, Телем и У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от Израиля, от Фаросовите потомци: Рамия, Езия, Мелхия, Миамин, Елеазар, Мелхия и Ван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 Еламовите потомци: Матания, Захария, Ехиил, Авдий, Еримот и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 Затуевите потомци: Елиоинай, Елиасив, Матания, Еримот, Завад и Ази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 Виваевите потомци: Иоанан, Анания, Завай и Атл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Ваниевите потомци: Месулам, Малух, Адаия, Ясув, Сеал и Ра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т Фаат-моавовите потомци: Адна, Хелал, Ванаия, Маасия, Матания, Веселеил, Вануй и Ман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т Харимовите потомци: Елиезер, Есия, Мелхия, Семаия и Си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ениамин, Малух и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 Асумовите потомци: Матенай, Матата, Завад, Елифалет, Еремай, Манасия и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т Ваниевите потомци: Маадай, Амрам и 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Ванаия, Ведеия, Хелу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Вания, Меримот, Елиас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Матания, Матенай, Яас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Ваний, Вануй, Се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Селемия, Натан, А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Михнадевай, Сасай, Са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зареил, Селемия,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Селум, Амария и Иоси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От Невоевите потомци: Еиил, Мататия, Завад, Зевина, Ядав, Иоил и Ван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Всички тия бяха взели чужденки за жени; и някои от жените бяха им родил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НЕ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Историята на Неемия, Ахалиевия с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 месец Хаслев, в двадесетата година, когато бях в столицата 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ин от братята ми, Ананий, дойде от Юда, той и някои други: и попитах ги за избавените юдеи, оцелели от плена, и з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е ми рекоха: Останалите, които оцеляха от плена в тамошната област, са в голямо тегло и укор; и стената на Ерусалим е съборена, и портите му са изгорен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чух тия думи, седнах, та плаках, и тъжех няколко дни; и постих и се молих пред небесния Бог,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оля Ти се, Господи, Боже небесни, велики и страшни Боже, Който пазиш завет и милост към тия, които Те любят и изпълняват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но бъде сега ухото Ти внимателно, и очите Ти отворени, за да слушаш молитвата на Твоя слуга, която принасям сега пред Тебе ден и нощ за Твоите слуги израилтяните, и като изповядвам греховете на израилтяните, с които сме Ти съгрешили. И аз и бащиният ми дом сме съгреш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ного се развратихме пред Тебе, и не упазихме заповедите, повеленията и съдбите, които Ти даде на слугата Си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помни си, моля Ти се, словото, което си заповядал на слугата Си Мойсея, като си рекъл: Ако престъпите, Аз ще ви разпръсна между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се обърнете към Мене и пазите заповедите Ми и ги вършите, то даже ако има от вас изхвърлени до краищата на небесата, и от там ще ги събера, и ще ги доведа на мястото, което избрах, за да настаня там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ия са Твои слуги и Твои люде, които си избавил с голямата Си сила и с мощната С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оля Ти се, Господи, да бъде ухото Ти внимателно към молитвата на слугата Ти, и към молитвите на слугите Ти, които обичат да се боят от името Ти; и направи да благоуспее, моля Ти се, слугата Ти днес, и дай му да намери милост пред тоя човек. (Защото аз бях виночерпец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месец Нисан, в двадесетата година на цар Артаксеркса, като имаше вино пред него, аз взех виното, та го дадох на царя. И като не бях изглеждал по-напред посърнал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царят ми рече: Защо е посърнало лицето ти, като не си болен? това не е друго, освен скръб на сърцето. Тогава се уплаших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 на царя: Да живее царят до века! как да не е посърнало лицето ми, когато градът, мястото на гробищата на бащите ми, е запустял, и портите му изгорен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царят ми каза: За какво правиш прошение? И помолих се на небес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рекох на царя: Ако е угодно на царя, и ако слугата ти е придобил твоето благоволение, изпрати ме в Юда, в града на гробищата на бащите ми, за да го съгр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Царят пак ми рече (като седеше при него и царицата): Колко време ще се продължи пътешествието ти? и кога ще се върнеш? И угодно биде на царя да ме изпрати, като му определих с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екох още на царя: Ако е угодно на царя, нека ми се дадат писма до областните управители отвъд реката, за да ме препращат докле стигна в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исмо до пазителя на царското бранище Асаф, за да ми даде дървета да направя греди за вратите на крепостта при дома, и за градската стена, и за къщата, в която ще се настаня. И царят ми разреши всичко, понеже добрата ръка на моя Бог беше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дойдох при областните управители отвъд реката, та им дадох царските писма. (А царят бе пратил с мене военачалници и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аронецът Санавалат и слугата Товия, амонецът, чуха това, оскърбиха се твърде много за дето е дошъл човек да се застъпи за доброто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дойдох в Ерусалим и седях там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танах през нощта, аз и неколцина други с мене, без да явя някому що беше турил моят Бог в сърцето ми да направя за Ерусалим; и друг добитък нямаше с мене освен добитъкът, на който язд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лязох нощем през портата на долината, та дойдох срещу извора на смока и до портата на бунището, та прегледах ерусалимските стени, как бяха съборени, и портите им изгорен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тне минах към портата на извора и към царския водоем; но нямаше място от гдето да мине добитъкът, който бе по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възлязох нощем край потока, та прегледах стената; после, като се обърнах, влязох през портата на долината, та се върн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по-видните мъже не знаеха где ходих или що сторих; и дотогава не бях явил това ни на юдеите, ни на свещениците, ни на благородните, ни на по-видните мъже, ни на другите, които вършеха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м рекох: Вие виждате бедствието, в което се намираме, как Ерусалим е опустошен и портите му са изгорени с огън; елате, да съградим стената на Ерусалим, за да не бъдем вече за у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азправих им как ръката на моя Бог беше добра над мене, още и за думите, които царят ми беше казал. И те рекоха: Да станем и да градим. Така засилиха ръцете си за добрат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аронецът Санавалат и слугата Товия, амонецът, и арабинът Гисам, когато чуха това, присмяха ни се, презряха ни и думаха: Що е това, което правите? искате да се подигнете против царя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аз, като им отговорих, рекох им: Небесният Бог, Той ще ни направи да благоуспеем; затова ние, слугите Му, ще станем и ще градим. Вие, обаче, нямате дял, нито право, нито спомен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първосвещеник Елиасив и братята му свещениците станаха, та съградиха овчата порта; те я осветиха и поставиха вратите й, дори до кулата Мея я осветиха, до кулата Анане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о него градяха ерихонските мъже. И до тях градеше Закхур, Имр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рибната порта съградиха Сенаевите синове, които, като положиха гредите й, поставиха и вратите й, ключалките й и лост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 тях поправяше Меримот, син на Урия, Акосовият син. До него поправяше Месулам, син на Варахия, Месизавеиловият син. До него поправяше Садок, Ваана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о него поправяха текойците; но големците им не се впрегнаха в делото на сво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тарата порта поправиха Иодай, Фасеевият син, и Месулам, Весодиевият син, които, като положиха гредите й, поставиха и вратите й, ключалките й и лост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 тях гаваонецът Мелатия и меронотецът Ядон, мъже от Гаваон и от Масфа, поправяха до седалището на областния управител отсам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 тях поправяше Озиил, Арахиевият син, един от златарите. До него поправяше Анания, един от аптекарите; и те укрепиха Ерусалим до широката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 него поправяше Рафаия,Оровият син,началник на половината на Ер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лимския окръ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о тях поправяше, срещу къщата си, Едаия, Арумафовият син. До него поправяше Хатус, Асава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елхия, Харимовият син, и Асув, Фаат-моавовият син, поправяха друга част и кулата на пе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о тях поправяше, заедно с дъщерите си, Селум, Алоисовият син, началник на половината от Ерусалимския окръ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ртата на долината поправиха Анун и жителите на Заноя, които, като я съградиха, поставиха и вратите й, ключалките й и лостовете й; поправиха и хиляда лакти от стената до портата на бун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портата на бунището поправи Мелхия, Рихавовият син, началник на Вет-акасемския окръг; и той, като я съгради, постави и вратите й, ключалките й и лост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ортата на извора поправи Селун, Холозеевият син, началник на Масафския окръг, който, като я съгради и покри, постави и вратите й, ключалките й и лостовете й; поправи и стената на силоамския водоем при царската градина, дори до стъпалата, които слизат от Давидов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него поправяше Неемия, Азвуковият син, началник на половината от Вет-сурския окръг, до мястото срещу Давидовите гробища, и до направения водоем, и до къщата на силн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лед него поправяха левитите, начело с Реума, Ваниевият син. До него поправяше Асавия, началник на половината от Кеилския окръг, за своя окръ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лед него поправяха братята им начело с Вавая, Инададовият син, началник на другата половина от Кеилския окръ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 него Есер, Исусовият син, началник на Масфа, поправяше друга част, срещу нагорнището към оръжейницата при ъгъл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ед него Варух, Заваевият син, поправяше ревностно друга част, от ъгъла до вратата на къщата на първосвещеник Елиас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лед него Меримот, син на Урия, Акосовия син, поправяше друга част, от вратата на Елиасивовата къща до края на Елиасиво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ед него поправяха свещениците, които живееха в тая око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лед тях поправяха Вениамин и Асув срещу къщата си. След тях поправяше Азария, син на Маасия, Ананиевият син, при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д него, Вануй, Инададовият син, поправяше друга част, от къщата на Азария до къта, дори до ъгъл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Фалал, Узаевият син, поправяше срещу ъгъла и кулата, която се издава от горната царска къща, която бе при двора на стражата; и след него поправяше Фадаия, Фарос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етинимите живееха в Офил до мястото срещу портата на водата на изток, и до издадената к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ед него текойците поправяха друга част от голямата издадена кула и до стената на Оф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д конската порта поправяха свещениците, всеки срещу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лед тях поправяше Садок, Емировият син, срещу къщата си. След него поправяше вратарят на източната порта Семаия, Сехание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лед него, Анания, Селемиевият син, и Анун, шестият син на Салафа, поправяха друга част. След тях поправяше Месулам, Варахиевият син, срещу ста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лед него поправяше Мелхия, син на златаря, до къщата на нетинимите и на търговците, срещу вратата на Мифкада и до нагорнището при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между нагорнището, при ъгъла и овчата порта, поправяха златарите и търг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анавалат, когато чу, че ние сме градили стената, разгневи се, много възнегодува, и присмя се на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вори пред братята си и пред самарийската войска, казвайки: Що правят тия окаяни юдеи? ще се закрепят ли? ще жертват ли? ще свършат ли в един ден? ще съживят ли камъните от купищата пръст, като са изго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амонецът Товия, който бе при него, рече: Даже това що градят, лисица, ако се покачи по него, ще събори каменната им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уй, Боже наш, защото сме презрени, обърни укора им върху собствените им глави, и предай ги на разграбване в земя, гдето ще са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покривай беззаконието им, и грехът им да не се изличи пред Тебе; защото Те разгневиха пред градя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съградихме стената; и стената се свърза цяла до половината от височината си; защото людете имаха присърце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когато Санавалат, Товия, арабите, амонците и азотците чуха, че поправянето на ерусалимските стени напредвало, и че проломите почнали да се затварят, разгневиха с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сичките заедно се сговориха да дойдат и да воюват против Ерусалим и да му напак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ние се помолихме на своя Бог, и поставихме стражи да пазят против тях денем и нощем, понеже се бояхм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Юда рече: Силата на бременосците вече отслабна, а пръстта е много; ние не можем да градим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еприятелите ни рекоха: Няма да усетят, нито да видят докле дойдем всред тях, та ги избием и спрем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дойдоха юдеите, които живееха при тях, рекоха ни десет пъти: Към която страна и да се обърнете, от там ще дойдат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поставих зад по-ниските места в стената, зад по-изложените места - поставих людете по семействата им с мечовете им, с копията им и с лък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разгледах, станах, та рекох на благородните, на по-първите човеци и на другите люде: Не се бойте от тях; помнете великия и страшния Господ, и бийте се за братята си, за синовете си и дъщерите си, за жените си и за дом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огато неприятелите ни чуха, че намерението им било известно нам, и че Бог осуетил проекта им, ние всинца се върнахме на стената, всеки на раб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от това време нататък, половината от слугуващите ми бяха на работата, а половината от тях държеха копията, щитчетата, лъковете и броните; и началниците насърчаваха целия Юдо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еки един от ония, които градяха стената, и които носеха товарите, и които товареха, работеше работата с едната си ръка, а с другата държеше оръж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еки от зидарите имаше меча си опасан на кръста си и така градеше. А тоя, който свиреше с тръбата, беше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кох на благородните, на по-първите човеци и на другите люде: Работата е по-голяма и обширна, а ние сме пръснати по стената далеч един от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гдето чуете гласа на тръбата, там се стичайте при нас; нашият Бог ще воюва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карахме работата; половината от тях държеха копията от зазоряването до появяването на звез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 същото време казах на людете: Всеки със слугата си нека нощува всред Ерусалим, за да ни бъдат стражи нощем, а да работят де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нито аз, нито братята ми, нито слугите ми, нито мъжете от стражата, които ме следваха, - никой от нас не събличаше дрехите си; всеки държеше оръжието си, даже когато отиваше на водата да се 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това време се дигна голям вик от людете и от жените им против братята им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имаше едни, които казваха: Ние, синовете ни и дъщерите ни, сме мнозина; затова, нека ни се даде жито, та да ядем и да жив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 други имаше, които казваха: Ние заложихме нивите си, лозята си и къщите си, за да вземем жито, по причина на г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маше пък още други, които казваха: Срещу нивите и срещу лозята си ние заехме пари за царските дан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пак нашите тела са като телата на братята ни, нашите чада като техните чада; и, ето, ние ще трябва да даваме синовете си и дъщерите си на работа като роби, и някои от дъщерите ни са вече заведени в робство; нито е в силата ни да правим друго яче, защото други имат нивите и лозя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оскърбих се твърде много, като чух вика им 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като размислих в себе си, изобличих благородните и по-първите човеци, като им рекох: Вие вземате лихва всеки от брата си. И свиках против тях голямо събрание, та им 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е според силата си изкупихме братята си юдеите, които бяха продадени на народите; а сами вие ще продадете ли братята си? трябва ли да се продадат нам? А те мълчаха и не намериха какво да от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ак рекох: Не е добро това, което правите. Не трябва ли да ходите в страха на нашия Бог, за да не ни укоряват езичниците, нашите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и аз - братята ми и слугите ми - сме им заели пари и жито под лихва, но нека оставим, моля, това лихвои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рнете им, прочее, още днес, нивите им, лозята им, маслините им и къщите им, тоже стотната част от парите, от житото, от виното и от дървеното масло, които изискват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рекоха: Ще ги повърнем и нищо не ще искаме от тях; както казваш, така ще направим. Тогава повиках свещениците, чрез които ги заклех, че ще направят според това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ърсих още и пазухата си, и рекох: Така да отърси Бог от къщата му и от труда му всеки, който не би изпълнил това обещание; да! така да бъде отърсен и изпразнен. И цялото събрание рече: Амин! и прославиха Господа. И людете постъпиха според това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т времето, когато бях назначен за областен управител над тях в Юдовата земя, от двадесетата година до тридесет и втората година на цар Артаксеркса, дванадесет години, аз и братята ми не сме вземали заплатата на областен упр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о-раншните областни управители, които бяха преди мене, бяха товар на людете, и, освен четиридесет сикли сребро, вземаха от тях хляб и вино; при това, и слугите им господаруваха над людете. Но аз не правех така, понеже се боях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ще и залягах върху работата на тая стена, и нива не купихме; и всичките ми слуги бяха събрани там за та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 това, на трапезата ми имаше сто и петдесет мъже от юдеите и по-видните човеци, освен ония, които идеха при нас от околните нам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ва, що се готвеше за мене всеки ден, бе едно говедо и шест отборни овци; и птици се готвеха за мене, а веднъж в десет дни имахме изобилно вино от всякакъв вид; а при всичко това аз не поисках заплатата на областен управител, защото робството тежеше силно върху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мни ме, Боже мой, за добро поради всичко, което съм сторил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анавалат, Товия, арабинът Гисам и останалите от неприятелите ни, като чуха, че съм бил заградил стената, и че не останало вече пролом в нея, ако и да не бях поставил врати на портите до онов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навалат и Гисам пратиха до мене да кажат: Дойди, нека се срещнем в едно от селата на Оновото поле. Но те възнамеряваха да ми сторя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атих им човеци да кажат: Голяма работа върша, и не мога да сляза; защо да се спира работата като я оставя и сляза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ащаха до мене четири пъти по същия начин; но аз им отговарях все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за пети път Санавалат прати слугата си до мене по същия начин с отворено писмо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което бе писано: Слух се носи между народите, пък и Гисам казва, че ти и юдеите мислите да се подигнете, за която причина ти и градиш стената; и, според тия думи, ти искаш да им станеш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значил си още и пророци да разгласяват за тебе в Ерусалим, като казват: Цар има в Юда. И сега ще се извести на царя според тия думи. Дойди сега, прочее, и нека се съветваме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пратих до него човеци да кажат: Няма такова нещо, каквото ти казваш; но ти ги измисляш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е всички искаха да ни плашат, казвайки: Ръцете им ще отслабнат от работата, та няма да се свърши. А сега, о, Боже, подкрепи Ти ръ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аз отидох в къщата на Семаия, син на Делаия, Метавеиловия син, който бе затворен; и той ми каза: Нека се срещнем в Божия дом, всред храма, и нека затворим вратите на храма; защото тия идат да те убият, да! тая нощ ще дойдат да те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з казах: Човек като мене бива ли да бяга? и кой човек като мене би влязъл в храма, за да избави живота си? Не ща да вля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знах, че, ето, Бог не бе го пратил; но той от себе си произнесе това пророчество против мене, и Товия и Санавалат бяха го подкуп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 тая цел бе подкупен, да се уплаша, та да направя така, и да съгреша, и те да имат причина, да злословят, за да ме ук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помни си, Боже мой, за Товия и Санавалата според тия техни дела, още и за пророчицата Ноадия и за другите пророци, които искаха да ме пла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се свърши стената на двадесет и петия ден от месец Елул, за петдесет и два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гато чуха това всичките ни неприятели, тогава всичките езичници около нас се уплашиха и много се снишиха пред своите очи, защото познаха, че това дело стана от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 това, в ония дни Юдовите благородни пращаха често писма до Товия, и писма от Товия дохождаха д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в Юда имаше мнозина, които се бяха заклели да му бъдат привързани, понеже бе зет на Сехания, Араховия син, и син му Иоанан бе взел за жена дъщерята на Месулама, Варах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ще и приказваха пред мене за неговите благодеяния, а моите думи носеха нему. И Товия пращаше писма, за да ме у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съгради стената и поставих вратите, и определиха се вратарите, певците и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дадох Ерусалим под грижата на брата си Анания и на началника на крепостта Анания; защото беше верен човек и боеше се от Бога повече от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 им: Да се не отварят ерусалимските порти преди да припече слънцето; и вратите да остават заключени и залостени до тогаз, до когато не стоят стражите да пазят при тях; и поставете стражите из ерусалимските жители, всеки на стражата си, всеки срещу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градът бе широк и голям, и людете в него малцина, и нямаше къщи постро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моят Бог тури в сърцето ми да събера благородните, по-първите човеци и людете, за да бъдат изброени по родословие. И намерих книгата на родословието на ония, които възлязоха най-напред, намерих и писано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човеците на Вавилонската област, които възлязоха от плена на закараните, които вавилонският цар Навуходоносор бе преселил, и които се върнаха в Ерусалим и в Юда, всеки в гра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ито дойдоха със Зоровавела, Исуса, Неемия, Азария, Раамия, Наамания, Мардохея, Валасана, Мисиерета, Вагуя, Наума и Ваана. Числото на мъжете от Израилевите люде беше след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Фаросови потомци, две хиляди и сто и седем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фатиеви потомци, триста и седем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рахови потомци, шестстотин и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Фаат-моавови потомци, от Исусовите и Иоавовите потомци, две хиляди и осемстотин и осем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ламови потомци, хиляда и двеста и пет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уеви потомци, осемстотин и четири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кхееви потомци, седемстотин и шест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ануеви потомци, шестстотин и четири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ваеви потомци, шестстотин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гадови потомци, две хиляди и триста и два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доникамови потомци, шестстотин и шестдесет и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агуеви потомци, две хиляди и шестстотин и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динови потомци, шестстотин и пет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тирови потомци, от Езекия, девет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сумови потомци, триста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исаеви потомци, триста и два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рифови потомци, сто и два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аваонски мъже, девет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итлеемски и нетофатски мъже, сто и осем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натотски мъже, сто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ет-асмаветски мъже, чети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ъже от Кириатиарим, от Хефира и от Вирот, седемстотин и четири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ъже от Рама и от Гава, шестстотин и двадесет и един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Мъже от Михмас, сто и два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Мъже от Ветил и от Гай, сто и два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Мъже от другия Нево,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томци на другия Елам, хиляда и двеста и пет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Харимови потомци, триста и дв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Мъже от Ерихон, триста и четири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Мъже от Лод, от Адид и от Оно, седемстотин и двадесет и еди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Мъже от Сеная, три хиляди и деветстотин и т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Свещениците: Едаеви потомци, от Исусовия дом, деветстотин и седемдесет и три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мирови потомци, хиляда и п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асхорови потомци, хиляда и четиридесет и сед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Харимови потомци, хиляда и седемна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Левитите: Исусови потомци от Кадмиила, от Одавиевите потомци, седем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Певците: Асофови потомци, сто и четири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Вратарите: Селумови потомци, Атирови потомци, Талмонови потомци, Акувови потомци, Атитаеви потомци, Соваеви потомци, сто и три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етинимите: Сихаеви потомци, Асуфови потомци, Таваот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иросови потомци, Смаеви потомци, Фадон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Леванаеви потомци, Агаваеви потомци, Салм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нанови потомци, Гедилови потомци, Гаар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Реаеви потомци, Расинови потомци, Некод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Газамови потомци, Озаеви потомци, Фасе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Висаеви потомци, Меунимови потомци, Нафусесим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Вакаукови потомци, Акуфаеви потомци, Арур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Васалотови потомци, Меидаеви потомци, Арс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Варкосови потомци, Сисарови потомци, Там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Насиеви потомци и Атифа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Потомци на Соломоновите слуги: Сотаиеви потомци, Соферетови потомци, Ферид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Яалаеви потомци, Дарконови потомци, Гедил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Сефатиеви потомци, Атилови потомци, Фохеретови потомци от Севаим, Амоно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Всичките нетиними и потомците на Соломоновите слуги бяха триста и девет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А ето ония, които възлязоха от Тел-мелах, Тел-ариса, Херув, Адон и Емир, но не можеха да покажат бащините си домове, нито рода си, дали бяха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Делаиеви потомци, Товиеви потомци, Некодаеви потомци, шестстотин и чети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от свещениците: Аваиеви потомци, Акосови потомци, потомци на Варзелая, който взе жена от дъщерите на галаадеца Варзелай и се нарече с тях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те потърсиха регистъра си между преброените по родословие, но не се намери; затова, те бидоха извадени от свещенството като 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управителят им заповяда да не ядат от пресветите неща докле не настане свещеник с Урим и Тум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Всичките купно събрани бяха четиридесет и две хиляди и триста и шес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освен слугите им и слугините им, които бяха седем хиляди и триста тридесет и седем души. Те имаха и двеста и четиридесет и пет певци и пе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Конете им бяха седемстотин и тридесет и шест; мъските им, двеста и четиридесет и 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камилите им, четиристотин и тридесет и пет; а ослите им, шест хиляди и седемстотин и два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А някои от началниците на бащините домове дадоха за делото: управителят</w:t>
      </w:r>
    </w:p>
    <w:p>
      <w:pPr>
        <w:pStyle w:val="Normal"/>
        <w:ind w:left="426" w:hanging="426"/>
        <w:jc w:val="both"/>
        <w:rPr>
          <w:rFonts w:ascii="Hebar;Times New Roman" w:hAnsi="Hebar;Times New Roman" w:cs="Hebar;Times New Roman"/>
          <w:sz w:val="24"/>
        </w:rPr>
      </w:pPr>
      <w:r>
        <w:rPr>
          <w:rFonts w:eastAsia="Hebar;Times New Roman" w:cs="Hebar;Times New Roman" w:ascii="Hebar;Times New Roman" w:hAnsi="Hebar;Times New Roman"/>
          <w:sz w:val="24"/>
        </w:rPr>
        <w:t xml:space="preserve"> </w:t>
      </w:r>
      <w:r>
        <w:rPr>
          <w:rFonts w:cs="Hebar;Times New Roman" w:ascii="Hebar;Times New Roman" w:hAnsi="Hebar;Times New Roman"/>
          <w:sz w:val="24"/>
        </w:rPr>
        <w:t>внесе в съкровищницата хиляда драхми злато, петдесет легени и петстотин и тридесет свещенически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И някои от началниците на бащините домове внесоха в съкровищницата за делото двадесет хиляди драхми злато и две хиляди и двеста фунта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И внесеното от другите люде бе двадесет хиляди драхми злато, две хиляди фунта сребро, и шестдесет и седем свещенически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Така свещениците, левитите, вратарите, певците, някои от людете, нетинимите и целият Израил се заселиха в градовете си; когато настъпи седмият месец, израилтяните бяха вече в гра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сичките люде се събраха като един човек на площада, който бе пред портата на водата; и рекоха на книжника Ездра да донесе книгата на Моисеевия закон, който Господ бе заповядал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на първия ден, от седмия месец, свещеник Ездра донесе закона пред събранието от мъже и жени и от всички, които, слушайки, можеха да разб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 площада, който бе пред портата на водата, той чете от него, от зори до пладне, пред мъжете и жените и ония, които можеха да разбират; и вниманието на всичките люде беше в книгата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нижникът Ездра стоеше на висока дървена платформа, която бяха направили за тая цел; и при него стояха Мататия, Сема, Анаия, Урия, Хелкия и Маасия отдясно му; а отляво му, Федаия, Мисаил, Мелхия, Асум, Асвадана, Захария и Месул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здра разгъна книгата пред всичките люде (защото бе над всичките люде); и когато я разгъна, всичките люде станаха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здра благослови Господа великия Бог; и всичките люде отговориха: Амин, амин! като издигнаха ръцете си; и наведоха се, та се поклониха Господу с лицата си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Исус, Ваний, Серевия, Ямин, Акув, Саветай, Одия, Маасия, Келита, Азария, Иозавад, Анан, Фелаия и левитите тълкуваха закона на людете, като стояха людете на ме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етоха ясно от книгата на Божия закон, и дадоха значението, като им тълкуваха прочет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еемия, който бе управител, и свещеник Ездра, книжникът, и левитите, които тълкуваха на людете, рекоха на всичките люде: Тоя ден е свет на Господа вашия Бог; не тъжете, нито плачете; (защото всичките люде плачеха като чуха думите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м рече: Идете, яжте тлъсто и пийте сладко и пратете дялове на тия, които нямат нищо приготвено, защото денят е свет Господу; и не скърбете, защото да се радвате, в Господа, е ваша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левитите усмириха всичките люде, като казваха: Мълчете, защото денят е свет; и не тъ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ака, всичките отидоха да ядат и да пият, да изпратят дялове, и да направят голямо увеселение, защото бяха разбрали думите, които им се извес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а втория ден началниците на бащините домове на всичките люде, и свещениците и левитите, се събраха при книжника Ездра, за да се поучат с думите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мериха писано в закона, че Господ бе заповядал чрез Мойсея на израилтяните да живеят в колиби в празника на седм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обнародват и прогласяват това във всичките си градове, па и в Ерусалим, казвайки: Излезте в гората, та донесете маслинени клони, клони от дива маслина, мирсинени клони, палмови клони, и клони от гъстолистни дървета, за да направите колиби според предпис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людете излязоха, та донесоха клони, и направиха се колиби, всеки по покрива на къщата си, в дворовете си, в дворовете на Божия дом, на площада при портата на водата и на площада при Ефремов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Цялото събрание от ония, които бяха се върнали от плена, направиха колиби и седнаха в колибите; защото от времето на Исуса, Навиевия син, до оня ден израилтяните не бяха правили така. И стана много голямо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 това, всеки ден, от първия ден до последния ден, четеше се от книгата на Божия закон. И пазеха празника седем дни; а на осмия ден имаше тържествено събрание според наред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на двадесет и четвъртия ден от същия месец, когато израилтяните бяха събрани с пост, облечени с вретища, и с пръст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раилевият род отдели себе си от всичките чужденци; и застанаха, та изповядаха своите грехове и беззаконият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ез една четвърт от деня те ставаха на мястото си, та четяха от книгата на закона на Господа своя Бог, и през друга четвърт се изповядваха и кланяха се на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някои от левитите, - Исус, Ваний, Кадмиил, Севания, Вуний, Серевия, Ваний и Хананийн, - застанаха на платформата, та извикаха със силен глас към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левитите Исус, Кадмиил, Ваний, Асавния, Серевия, Одия, Севания и Петаия рекоха: Станете, та благославяйте Господа вашия Бог от века и до века; и да благославят, Боже, Твоето славно име, което е възвишено по-горе от всяко благословение и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и си Господ, само Ти; Ти си направил небето, небето на небесата, и цялото им множество, земята и всичко що е на нея, моретата и всичко що е в тях, и Ти оживотворяваше всичко това; и на Тебе се кланят небесните воин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си Господ Бог, Който си избрал Аврама, извел си го от Ур халдейски, и си му дал име Авра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и намерил сърцето му вярно пред Тебе, направил си с него завет, че ще дадеш земята на ханаанците, хетейците, аморейците, ферезейците, евусейците и гергесейците, - че ще я дадеш на потомството му; и изпълнил си думите Си, защото си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и видя теглото на бащите ни в Египет, и чу вика им при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показа знамения и чудеса над Фараона, над всичките му слуги, и над всичките люде на земята му, понеже Ти позна, че гордо постъпваха против тях; и Ти си придоби име, както е известн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и и раздели морето пред тях, та преминаха по сухо всред морето; а гонителите им Ти хвърли в дълбочините, като камък в силн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 това денем Ти ги води с облачен стълб, а нощем с огнен стълб, за да им светиш по пътя, през който трябваше да 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же Ти слезе на Синайската планина, та говори с тях от небето, и им даде справедливи съдби и закони на истината, и добри повеления и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м направи позната светата Своя събота, и им даде заповеди, повеления и закони чрез слугата Си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им даде и хляб от небето, когато бяха гладни, и им извади вода из скала, когато бяха жадни; и заповяда им да влязат, за да завладеят земята, за която беше се клел, че ще им я да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е и бащите ни се възгордяха, закоравиха врата си и не послушаха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е отказаха да послушат, и не си спомниха чудесата, които Ти извърши за тях; но закоравиха врата си, и в бунта си определиха началник, за да се върнат в робството си. Но понеже си Бог, Който обичаш да прощаваш, милостив и жалостив, дълготърпелив и многомилостив, Ти не ги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же, когато си направиха леяно теле и рекоха: Ето твоят Бог, който те изведе из Египет, и извършиха предизвика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пак в голямото Си милосърдие не ги остави в пустинята; облачният стълб не престана да бъде над тях денем, за да ги води из пътя, нито огненият стълб нощем, за да им свети по пътя, през който трябваше да 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и им даде благия Си Дух, за да ги вразумява, и не отне манната Си от устата им, и даде им вода, когато бяха жа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же Ти ги храни четиридесет години в пустинята, та нищо не им липсваше; дрехите им не овехтяха и нозете им не от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 това, Ти им даде царства и племена, които им раздели за дялове; и така завладяха земята на Сиона, и земята на есевонския цар, и земята на васанския цар 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и умножи чадата им като небесните звезди, и заведе ги в земята, за която беше казал на бащите им да влязат в нея, за да я за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чадата им влязоха, та завладяха земята; и Ти покори пред тях жителите на земята, ханаанците, и предаде ги в ръцете им с царете им и племената на земята, за да им сторят по вол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е превзеха укрепени градове и плодовита земя; и притежаваха къщи, пълни с всякакви блага, изкопани кладенци, лозя, маслини, и множество плодовити дървета; така те ядоха и се наситиха, затлъстяха, и се насладиха с Твоята голяма благ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те не се покоряваха, подигнаха се против Тебе, захвърляха Твоя закон зад гърбовете си, и избиваха Твоите пророци, които заявяваха против тях, за да ги обърнат към Тебе, и извършиха големи предизвика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Ти ги предаваше в ръката на притеснителите им, които ги притесняваха; а във време на притеснението им, като викаха към Тебе, Ти слушаше от небето, и според голямото Си милосърдие им даваше избавители, които ги избавяха от ръката на притеснит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като се успокояваха, те пак вършеха зло пред Тебе; затова Ти ги оставяше в ръката на неприятелите им, които и ги завладяваха; но пак, когато се обръщаха, та викаха към Тебе, Ти ги слушаше от небето, и много пъти ги избавяше според милосърд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и и заявяваше против тях, за да ги обърнеш към закона Си; но те се гордееха и не слушаха Твоите заповеди, но съгрешаваха против съдбите Ти (чрез които, ако ги изпълнява човек, ще живее), и обръщаха към Тебе гърба си, и закоравяваха врата си, та не слушах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ъпреки това, Ти много години ги търпеше и заявяваше против тях чрез Духа Си посредством пророците Си, но те не внимаваха, затова Ти ги предаде в ръката на племената на зе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баче, поради голямото Твое милосърдие не ги довърши, нито ги остави; защото си Бог щедър и 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ега, прочее, Боже наш, велики, мощни и страшни Боже, Който пазиш завет и милост, да се не счита за малко пред Тебе цялото злострадание, което е постигнало нас, царете ни, първенците ни, свещениците ни, пророците ни, бащите ни и всичките Твои люде от времето на асирийските цар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истина Ти си справедлив във всичко, което ни е сполетяло; защото Ти си действувал вярно, а ние сме постъпвали нечест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ще царете ни, първенците ни, свещениците ни и бащите ни не са опазили закона Ти, и не са внимавали в Твоите заповеди и заявления, с които си заявявал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те през време на царството си, и при голямата благост, която Ти им показа, и в широката и плодовита земя, която Ти постави пред тях, не Ти служиха, нито се обърнаха от нечестив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Ето, роби сме днес; и в земята, която Ти даде на бащите ни, за да ядат плода й и благото й, ето, роби см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я дава голямо изобилие на царете, които Ти си поставил над нас, поради греховете ни; и властвуват над телата ни и над добитъка ни според волята си; а ние сме в голямо притес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оради всичко това ние правим верен завет и го написваме; а първенците ни, свещениците ни го подпеча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ония, които подпечатаха, бяха: управителът Неемия, Ахалиевият син, и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ераия, Азария,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асхор, Амария, Мел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Хатус, Севания, Мал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Харим, Меримот, Авд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ниил, Ганатон, Вар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есулам, Авия, М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аазин, Велгай и Семаия; те бяха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евити: Исус, Азаниевият син, Вануй от Инададовите потомци и Кадм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братята им Севания, Одия, Келита, Фелаия, А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ихей, Реов, Ас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кхур, Серевия, Се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дия, Ваний и Венин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чалници на людете: Фарос, Фаат-моав, Елам, Зату, Ван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уний, Азгад, Ви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дония, Вагуй, А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тир, Езекия, Азу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дия, Асум, Вис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риф, Анатот, Не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агфиас, Месулам, Из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есизавеил, Садок, Яду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Фелатия, Анан, Ан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сия, Анания, Асу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лоис, Филея, Сов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Реум, Асавна, Маа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хия, Анан, Га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алух, Харим и Ва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останалите от людете, свещениците, левитите, вратарите, певците, нетинимите и всички, които бяха се отделили от племената на земите и се прилепили към Божия закон, жените им, синовете им и дъщерите им, всеки, който знаеше и разбир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исъединиха се към братята си, големците си, и постъпиха в заклинание и клетва да ходят по Божия закон, който бе даден чрез Божия слуга Мойсея, и да пазят и вършат всичките заповеди на Иеова нашия Господ, съдбите Му и повеле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а не даваме дъщерите си на племената на земята, и да не вземаме техните дъщери за син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ако племената от земята донесат стоки или каква да било храна за продан в съботен ден, да не купуваме от тях в събота или в свет ден; и да се отказваме от обработването на земята всяка седма година и от изискването на всеки дъл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аредихме си още да се задължим да даваме всяка година по една трета от сикъл за службата на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 присъствените хлябове, за постоянния хлебен принос, за постоянното всеизгаряне, в съботите и на новолунията и на празниците, и за светите неща, за приносите за грях в умилостивение за Израиля, и за всичката работа на дома на нашия Бог.</w:t>
      </w:r>
    </w:p>
    <w:p>
      <w:pPr>
        <w:pStyle w:val="Normal"/>
        <w:ind w:left="426" w:hanging="426"/>
        <w:jc w:val="both"/>
        <w:rPr/>
      </w:pPr>
      <w:r>
        <w:rPr>
          <w:rFonts w:cs="Hebar;Times New Roman" w:ascii="Hebar;Times New Roman" w:hAnsi="Hebar;Times New Roman"/>
          <w:sz w:val="24"/>
        </w:rPr>
        <w:t>34 И ние - свещениците, левитите и людете - хвърлихме жребий помежду си за приноса на дървата, за да ги докарват в дома на нашия Бог, според бащините ни домове, в определени времена всяка година, за да горят върху олтара на Господа нашия Бог според предписанието в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сяка година да донасяме в Господния дом първите плодове от земята си и първите плодове от рожбата на всяк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да довеждаме в дома на нашия Бог, на свещениците, които служат в дома на нашия Бог, първородните от синовете си и от добитъка си, според предписаното в закона, и първородните от говедата си и от ст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да донасяме на свещениците, в стаите на дома на нашия Бог, първите плодове от нашето тесто, и приносите си, и плодовете от всякакво дърво, тоже и виното и дървеното масло; и да внасяме на левитите десетъците от земята си, и левитите да вземат десетъци по всичките градове, гдето обработвам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някой свещеник, Ааронов потомец, да бъде с левитите, когато вземат десетъците; и левитите да донасят десетъка от десетъците в дома на нашия Бог, в стаите на съкровищ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то израилтяните и левийците трябва да донасят приносите от житото, от виното и от дървеното масло в стаите, гдето са съдовете на светилището, и служащите свещеници, вратарите и певците. И няма да оставим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ървенците на людете се заселиха в Ерусалим; а останалите от людете хвърлиха жребий, за да доведат един от десет души да се засели в Ерусалим, в светия град, а деветте части от населението в друг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людете благословиха всички ония човеци, които доброволно предложиха себе си да се заселят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ето главните мъже от областта, които се заселиха в Ерусалим; (а в Юдовите градове се заселиха, всеки в притежанието си в градовете им, Израил, свещениците, левитите, нетинимите и потомците на Соломонов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Ерусалим се заселиха някои от юдейците и от вениаминците.</w:t>
      </w:r>
    </w:p>
    <w:p>
      <w:pPr>
        <w:pStyle w:val="Normal"/>
        <w:ind w:left="426" w:hanging="426"/>
        <w:jc w:val="both"/>
        <w:rPr>
          <w:rFonts w:ascii="Hebar;Times New Roman" w:hAnsi="Hebar;Times New Roman" w:cs="Hebar;Times New Roman"/>
          <w:sz w:val="24"/>
        </w:rPr>
      </w:pPr>
      <w:r>
        <w:rPr>
          <w:rFonts w:eastAsia="Hebar;Times New Roman" w:cs="Hebar;Times New Roman" w:ascii="Hebar;Times New Roman" w:hAnsi="Hebar;Times New Roman"/>
          <w:sz w:val="24"/>
        </w:rPr>
        <w:t xml:space="preserve"> </w:t>
      </w:r>
      <w:r>
        <w:rPr>
          <w:rFonts w:cs="Hebar;Times New Roman" w:ascii="Hebar;Times New Roman" w:hAnsi="Hebar;Times New Roman"/>
          <w:sz w:val="24"/>
        </w:rPr>
        <w:t>От юдейците: Атаия, син на Озия, син на Амария, син на Сафатия, син на Маалалеила, от Фарес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Маасия син на Варуха, син на Холозея, син на Азаия, син на Адаия, син на Иоярива, син на Захария, син на Сил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ите Фаресови потомци, които се заселиха в Ерусалим, бяха четиристотин и шестдесет и осем храбр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ениаминците бяха следните: Салу, син на Месулама, син на Иоада, син на Федаия, син на Колаия, син на Маасия, син на Итиила, син на И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 тях Гавай и Салай; деветстотин и двадесет и осем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оил, Зехриевият син, беше надзирател над тях, а Юда, Сенуиният син, беше втори над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свещениците: Едаия, Иояривовият син, Ях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раия, син на Хелкия, син на Месулама, син на Садока, син на Мераиота, син на управителя на Божия дом Ахи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ратята им, които вършеха работата на дома; осемстотин и двадесет и двама души; и Адаия син на Ероама, син на Фелалия, син на Амсия, син на Захария, син на Пасхора, син на Мел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братята му, началници на бащини домове; двеста и четиридесет и двама души; и Амасай син на Азареила, син на Аазая, син на Месилемота, син на Е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ратята им, силни и храбри мъже, сто и двадесет и осем души; а Завдиил, син на Гедолим, бе надзирател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т левитите: Семаия, син на Асува, син на Азрикама, син на Асавия, син на Вун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аветай и Иозавад, от левитските началници, бяха над външните работи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Матания, син на Михея, син на Завдия, син на Асафа, който ръководеше славословието при молитвата, и Ваквукия, който беше вторият между братята си; и Авда, син на Самуя, син на Галала, син на Едуту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ичките левити в светия град бяха двеста и осемдесет и четир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ратарите: Акув, Талмон и братята им, които пазеха портите, бяха сто и седем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станалите от Израиля, свещениците и левитите, бяха по всичките Юдови градове, всеки в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етинимите се заселиха в Офил; а Сиха и Гесфа бяха над нетин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дзирателят на левитите в Ерусалим бе Озий, син на Вания, син на Асавия, син на Матания, син на Михея, от Асафовите потомци, певците, над работата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имаше царска заповед за тях, и определен дял за певците според нуждата на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Петаия, син на Месизавеила, от потомците на Юдовия син Зара, беше помощник на царя във всичко, що се касаеше до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лкото за селата с нивите им, някои от юдейците се заселиха в Кириат-арва и селата й, в Девон и селата му, и в Кавсеил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 Иисуя, Молада, Вет-фе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сар-суал, Вирсавее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Сиклаг, Мекона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Ен-римон, Сарая, Ярму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ноя, Одолам и селата им, в Лахис и полетата му, и в Азика и селата му. Така се заселиха от Вирсавее до Еномов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вениаминците се заселиха от Гава нататък, в Михмас, Гаия, Ветил и с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 Анатон, Ноб, Ан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сора, Рама, Гет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дид, Севоим, Нева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Лод, Оно и в долината на дърводел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някои отреди от левитите се заселиха в Юда и във Вени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свещениците на левитите, които възлязоха със Зоровавела, Салатииловия син, и с Исуса: Сараия, Еремия, Езд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мария, Мелух, Хат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ехания, Реум, Мер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до, Ганатон, 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иамин, Маадия, Вел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маия, Иоярив, Ед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алу, Амок, Хелкия и Едаия. Тия бяха началниците на свещениците и на братята им в дните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левитите: Исус, Вануй, Кадмиил, Серевия, Юда и Матания, който, заедно с братята си, бе над пее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аквукия и Уний, братята им, бяха срещу тях в стра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Исус роди Иоакима, а Иоаким роди Елиасива, а Елиасив роди Иод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дай роди Ионатана, а Ионатан роди Яд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в дните на Иоакима свещеници, които бяха и началници на бащини домове, бяха: началник на бащиния дом: на Сераия, Мераия; на Еремия, Ан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 Ездра, Месулам; на Амария, Иоан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 Мелиху, Ионатан; на Севания, Иоси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 Харима, Адна; на Мераиота, Хелк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Идо, Захария; на Ганатона, Месул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Авия, Зехрий; на Миниамина, от Моадия, Фелт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Велга, Самуа; на Семаия, Ион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Иоярива, Матенай; на Едаия, Оз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Салая, Калай; на Амока, 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Хелкия, Асавия; и на Едаия, Натан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дните на Елиасива, Иодая, Иоанана и Ядуа левитите бяха записани за началници на бащини домове; също и свещениците през царуването на персиеца Дар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Левийците, които бяха началници на бащини домове, бяха записани в Книгата на летописите, дори до дните на Иоанана, Елиасив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началниците на левитите бяха: Асавия, Серевия и Исус, Кадмииловият син, с братята им срещу тях, назначени да хвалят и песнословят според заповедта на Божия човек Давида, ответно едни срещу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атания, Ваквукия, Авдия, Месулам, Талмон и Акув бяха вратари, и пазеха стражата на влагалищата при пор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ия бяха в дните на Иоакима син на Исуса, син на Иоседека, и в дните на областния управител Неемия, и на свещеник Ездра книжни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ри посвещаването на ерусалимската стена потърсиха левитите по всичките им места, за да ги доведат в Ерусалим да празнуват посвещението с веселие, със славословия и песни, с кимвали, псалтири и арф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ъй, дружните певци се събраха, както от ерусалимската околност, така и от нетофатски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Вет-галгал, и от селата на Гава и на Азмавет; защото певците си бяха съградили села окол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вещениците и левитите, като очистиха себе си, очистиха и людете, портите и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изкачих Юдовите началници на стената, и определих две големи отделения хвалители; едното отиваше в шествие на дясно върху стената към портата на бун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подир тях вървяха Осаия, и половината от Юдов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зария, Ездра, Меул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Юда, Вениамин, Семаия и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якои от синовете на свещениците с тръби: Захария, син на Ионатана, син на Семаия, син на Матания, син на Михея, син на Закхура, син на Аса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братята му: Семаия, Азареил, Милалай, Гилалай, Маай, Натанаил, Юда и Ананий, с музикалните инструменти на Божия човек Давида; и книжникът Ездра им беше на ч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ри портата на извора те се изкачиха направо пред себе си по стъпалата на Давидовия град, гдето стената се възвишава над Давидовата къща, дори до портата на водата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другото отделение хвалители вървеше в противоположна посока, и аз подир тях, тоже и половината от людете, по стената, край кулата на пещите и по широката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над Ефремовата порта, и над старата порта, и над рибната порта, и край кулата Ананеил, и край кулата Мея, до овчата порта, докле застанаха в портата на стра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ака двете отделения хвалители застанаха в Божия дом, и аз, и половината от видните мъж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свещениците Елиаким, Маасия, Миниамин, Михей, Елиоинай, Захария и Анания, с тр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както и Маасия, Семаия, Елеазар, Озий, Иоанан, Малхия, Елам и Езер. И певците запяха със силен глас, с Езраия за вод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в същия ден принесоха големи жертви и се развеселиха, защото Бог ги развесели премного; още жените и децата се развеселиха; тъй че увеселението на Ерусалим се разчу 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же в същия ден се определиха човеци над стаите за влагалищата, за приносите, за първите плодове, и за десетъците, за да събират в тях от полетата на градовете дяловете, узаконени за свещениците и левитите; защото Юда се радваше поради свещениците и левитите, които служ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щото те и певците и вратарите пазеха заръчаното от Бога си, и заръчаното за очищението, според заповедта на Давида и сина му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то отдавна, в дните на Давида и на Асафа, имаше главни певци и пеения за хвала и благодарение Бог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в дните на Зоровавела и в дните на Неемия, целият Израил даваха определените за всеки ден дялове на певците и на вратарите; те посвещаваха даровете си на левитите, а левитите посвещаваха на Аароно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ия ден, като четяха Моисеевата книга и людете слушаха, намери се писано в нея, че амонците и моавците не трябваше никога да влизат в Божието об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не посрещнаха израилтяните с хляб и вода, а наеха против тях Валаама, за да ги прокълне; обаче нашият Бог обърна проклятията в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чуха закона, отлъчиха от Израиля всичките чужденци, смесени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въпреки това, свещеник Елиасив, който надзираваше стаите на дома на нашия Бог, като беше сродник на То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готви за него голяма стая, гдето по-напред туряха хлебните приноси, ливана, вещите и десетъците от житото, от виното и от дървеното масло, които бяха определени за левитите, за певците и за вратарите, също и приносите за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когато ставало всичко това, аз не бях в Ерусалим; защото в тридесет и втората година на вавилонския цар Артаксеркс отидох при царя. И подир известно време, като изпросих позволенио от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ак дойдох в Ерусалим, и научих се за злото, което Елиасив беше сторил относно Товия, като приготвил за него стая в дворовете на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тана ми много мъчно; затова, изхвърлих вън от стаята всичката покъщнина на То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заповядах, та очистиха стаите, и пак внесох там вещите на Божия дом, хлебните приноси и ли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сле забелязах, че дяловете на левитите не били им давани, така щото левитите и певците, които вършеха работата на служенето, бяха побягнали всеки в се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изобличих по-главните мъже, като рекох: Защо е оставен Божият дом? И събрах побягналите служители, та ги поставих на мяст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целият Юда донесе във влагалищата десетъка от житото, от виното и от дървенот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оставих за пазители на влагалищата свещеник Селемия и секретаря Садок и от левитите Федаия, и при тях Анана, син на Закхура, син на Матания, защото се считаха за верни; и работата им бе да раздават на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мни ме, Боже мой, за това, и не заличавай добрините, които сторих за дома на моя Бог и за наредб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ез ония дни видях неколцина в Юда, че в събота тъпчеха грозде в лина, внасяха снопи и товареха на осли вино, грозде, смокини и всякакви товари, които докарваха в Ерусалим в съботния ден; а аз заявих против тях, когато така продавах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и тиряните, които живееха в града, донасяха риби и всякакви стоки, та продаваха в събота на юдейците 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изобличих Юдовите благородни, като им рекох: Какво е това зло, което правите, като осквернявате събот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постъпиха ли така бащите ви, така щото нашият Бог докара всичко това зло на нас и на тоя град? А пък вие умножавате гнева върху Израиля, като осквернявате съ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когато почна да мръкнува в ерусалимските порти преди съботата, заповядах да се затворят вратите, и заповядах да се не отварят до подир съботата; и поставих на портите неколцина от моите слуги, за да не се внася никакъв товар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един-два пъти търговците и продавачите на всякакви стоки пренощуваха вън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з, прочее, заявих против тях, като им рекох: Защо нощувате пред стената? Ако повторите, ще туря ръка на вас. От тогава не дойдоха вече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аповядах на левитите да се очистват и да дохождат да вардят портите, за да освещават съботния ден. Помни ме, Боже мой, и за това, и смили се за мене според голямата Си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сле, в ония дни видях юдеите, които бяха взели жени азотки, амонки и моав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чиито деца говореха половин азотски, и не знаеха да говорят юдейски, но приказваха по езика на всеки от тия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изобличих ги, проклех ги, бих неколцина от тях, оскубах им космите и заклех ги в Бога, като казах: Да не давате дъщерите си на синовете им, и да не вземате от техните дъщери за синовете си ил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съгреши ли така израилевият цар Соломон? Ако и да не е имало между много народи цар подобен на него, който беше възлюбен от своя Бог, и когото Бог направи цар над целия Израил, но и него чужденките жени накараха да съ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ние да позволим ли на вас да вършите всичкото това голямо зло, да ставате престъпници против нашия Бог, като вземате чужденки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един от синовете на Иодая, син на първосвещеник Елиасива, беше зет на аронеца Санавалат; затова го изпъдих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помни си за тях, Боже мой, защото са осквернили свещенството и завета на свещенството и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ги очистих от всичките чужденци, и определих отреди за свещениците и левитите, за всекиго рабо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аредих и за приноса на дърва в определени времена, и за първите плодове. Помни ме, Боже мой,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Е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дните на Асуира, (оня Асуир, който царуваше от Индия дори до Етиопия над сто и двадесет и седем обл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ония дни, когато цар Асуир бе седнал на престола на царството си в столицата 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третата година от царуването си, той направи угощение на всичките си първенци и на слугите си, (като пред него бяха най-силните персийски и мидийски мъже, големците и първенците на обла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за дълго време, сто и осемдесет дни, показваше богатството на славното си царство и блясъка на превъзходното си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се изминаха тия дни, царят направи седемдневно угощение на всичките люде, които се намериха в столицата Суса, от голям до малък, в двора на градината на царския па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бе украсил със завеси от бял, зелен и син плат, прострени на висонени и морави върви, окачени със сребърни колелца на мраморни стълбове, и със златни и сребърни канапета върху настилка от порфир и от бял мрамор, от алавастър и от черен мра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ливаха им в златни чаши, (като бяха чашите различни едни от други); и имаше изобилно царско вино, както подобаваше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иенето ставаше според една издадена заповед, че никой не бива да принуждава, защото царят беше заповядал така на всичките си домостроители, да постъпват според волята на всек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 царица Астин направи на жените угощение в царската къща на цар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седмия ден, когато сърцето на царя бе се развеселило от виното, той заповяда на Меумана, на Визата, на Арвона, на Вигта, на Авагта, на Зетара и на Харкаса, седемте скопци, които слугуваха пред цар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доведат царица Астин пред царя, носеща царската корона, за да покаже хубостта й на людете и на първенците; защото тя бе красива на гл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царица Астин отказа да дойде по царската заповед чрез скопците; затова царят се разяри твърде много, и гневът му пламн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ече царят на мъдреците, които познаваха времената, (защото царят имаше обичай така да се носи спрямо всички, които знаеха закон и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втори след него бяха Карсена, Сетар, Адмата, Тарсис, Мерес, Марсена и Мемукан, седемте персийски и мидийски първенци, които имаха достъп при царя и заемаха първо място в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о можем, според закона, да направим на царица Астин за гдето не изпълни заповедта на цар Асуира чрез скоп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емукан отговори пред царя и първенците: Царица Астин не е обидила само царя, но и всичките първенци и всичките племена, които са по всичките области на цар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ая постъпка на царицата ще се разчуе между всичките жени, така щото, когато се разнесе слух, че цар Асуир заповядал да се доведе царица Астин пред него, а тя не дошла, това ще направи мъжете им презрени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нес персийските и мидийските съпруги, които ще са чули за постъпката на царицата, ще говорят по същия начин на всичките царски първенци; и от това ще произлезе голямо презрение 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е угодно на царя, нека се издаде от него царска заповед, която да се впише между персийските и мидийските закони, за да се не отменява, според която Астин да не дохожда вече пред цар Асуира; и царят нека даде царското й достойнство на друга по-добра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указът, който царят ще издаде, бъде обнародван по цялото му царство, (защото е голямо), всичките жени ще отдават чест на мъжете си, на голям и на ма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ая дума се хареса на царя и на първенците; и царят стори според каквото каза Мемук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прати писма по всичките царски области, във всяка област според азбуката й, и на всеки народ според езика му, за да може всеки мъж да бъде господар в дома си, и в него да говори по езика н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ия събития, като се укроти яростта на цар Асуира, той си спомни за Астин, и за онова, що бе сторила, и за какво бе решено проти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лугите, които слугуваха на царя, рекоха: Нека се потърсят за царя красиви млади де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ека назначи царят чиновници по всичките области на царството си, които да съберат в столицата Суса, в женската къща, всичките красиви млади девици, под надзора на царския скопец Игай, пазач на жените; и нека им се дадат нещата, които им са потребни за пригла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евицата, която се хареса на царя, нека стане царица вместо Астин. И това биде угодно на царя; и той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маше в столицата Суса един юдеин на име Мардохей, син на Яира, син на Семея, син на Киса, вениами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беше откаран от Ерусалим с пленниците, които бяха откарани с Юдовия цар Ехония, които вавилонският цар Навуходоносор беше откар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й охраняваше Адаса (която е Естир), чичовата си дъщеря, защото тя нямаше ни баща, ни майка. Момичето беше прилично и красиво; и когато баща му и майка му умряха, Мардохей го взе за своя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когато се разчу заповедта и указа на царя, и когато бяха събрани много момичета в столицата Суса, под надзора на Игая, доведоха и Естир в царската къща, под надзора на Игая, пазача на ж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омичето му се хареса и придоби неговото благоволение; и той побърза да й даде от царската къща нещата, потребни за приглаждането й, както и нейния дял, също и седемте момичета, които подобаваше да й се дадат; и премести нея и момичетата й в най-доброто помещение на женск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стир не беше изявила людете си, нито рода си; защото Мардохей беше й заръчал да не го изя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ардохей ходеше всеки ден пред двора на женската къща, за да се научава как е Естир и какво ще стан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дойдеше реда на всяка девица да влезе при цар Асуира, след като беше стояла дванадеосет месеца в женската къща, според нареденото за жените, (защото така се употребяваше времето за приглаждането им, шест месеца се мажеха със смионено масло, и шест месеца с аромати и с други неща за приглаждане на ж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така приготвена, девицата влизаше при царя; всичко каквото поискаше даваше й се, да го занесе със себе си от женската къща в къщ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ечер влизаше, а заран се връщаше във втората женска къща под надзора на Саасгаза, царския скопец, който пазеше наложниците; тя не влизаше вече при царя, освен ако царят я поискаше, и бъдеше повикана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огато дойде редът да влезе при царя, Естир, дъщеря на Авихаила, чичо на Мардохея, която той беше взел за своя дъщеря, тя не поиска друго, освен каквото определи царският скопец Игай, пазача на жените. И Естир придобиваше благоволението на всички, които я гле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Естир биде заведена при цар Асуира в царския му дом в десетия месец, който е месец Тевет, в седмата година от царув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царят възлюби Естир повече от всичките жени; и тя придоби неговото благоволение и милост повече от всичките девици; и той тури царската корона на главата й, и направи я царица вместо Ас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ят направи голямо угощение на всичките си първенци и на слугите си, угощение в чест на Естир; и определи деня за празник на областите, и даде подаръци, като подобаваше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се събраха девиците втори път, тогава Мардохей седеше в цар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стир не бе изявила рода си, нито людете си, както й беше заръчал Мардохей; защото Естир изпълняваше заповедта на Мардохея както, когато беше в нег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тия дни, когато Мардохей седеше в царската порта, двама от царските скопци, Вихтан и Терес, от ония, които пазеха входа, се разгневиха, и поискаха да турят ръка върху цар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ова стана известно на Мардохея, и той го обади на царица Естир; а Естир обади на царя в името на Мардо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се изследва работата и се намери, че беше така, и двамата бидоха обесени на дърво; и събитието се записа в книгата на летописите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цар Асуир повиши Амана, сина на агагеца Амедата, въздигна го, и постави стола му над столовете на всичките първенци, които бях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ичките царски слуги, които бяха в царската порта, се навеждаха и се кланяха на Амана; защото царят бе заповядал така за него. Но Мардохей не се навеждаше, нито му се клан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царските слуги, които бяха в царската порта, рекоха на Мардохея: Ти защо престъпваш царска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му говореха всеки ден, а той ги не слушаше, обадиха на Амана, за да видят дали думите на Мардохея ще устоят, тъй като им беше явил, че е юдеин, та не се покорява на заповед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видя Аман, че Мардохей не се навеждаше, нито му се кланяше, Аман се изпълни с я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мислеше, че да тури ръка само на Мардохея ще бъде нищожно нещо; затова, понеже му бяха явили от кои люде беше Мардохей, Аман искаше да изтреби Мардохеевите люде, сиреч, всичките юдеи, които бяха в цялото царство на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първия месец, който е месец Нисан, в дванадесетата година на цар Асуира, хвърлиха пур (сиреч, жребий) пред Амана последователно за всеки ден от всеки месец, дори до дванадесетия месец, който е месец А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ман рече на цар Асуира: Има едни люде, пръснати и разсеяни между племената по всичките области на твоето царство; и законите им се различават от законите на всичките люде, и те не пазят царските закони; затова не е от полза за царя да ги тър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е угодно на царя, нека се предпише да се изтребят; и аз ще броя десет хиляди таланта сребро в ръцете на чиновниците, за да го внесат в царските съкровищ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царят извади пръстена си от ръката си, та го даде на Амана, сина на агагеца Амедата, неприятеля на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царят рече на Амана: Дава ти се среброто, тоже и тия люде, да направиш с тях както обич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ака, на тринадесетия ден, от първия месец, царските секретари бяха повикани, та се писа точно според това, което заповяда Аман, на царските сатрапи, на управителите на всяка област, и на първенците на всеки народ, във всяка област, според азбуката им, и на всеки народ според езика му; в името на цар Асуира се писа, и се подпечата с царския пръ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исма се изпратиха с бързоходци по всичките царски области, за да погубят, да избият, и да изтребят всичките юдеи, млади и стари, деца и жени, в един ден, тринадесетия от дванадесетия месец, който е месец Адар, и да разграбят им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епис от писаното, чрез който щеше да се разнесе тая заповед по всяка област, се обнародва между всичките племена, за да бъдат готови за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ързоходците излязоха и бързаха според царската заповед; и указът се издаде в столицата Суса. И царят и Аман седнаха да пируват; но градът Суса се сму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Мардохей, като се научи за всичко, що бе станало, раздра дрехите си, облече се във вретище с пепел, и излезе всред града, та викаше със силно и горчиво вик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ойде пред царската порта; защото никой, облечен във вретище, не можеше да влезе вътре в цар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ъв всяка област, гдето стигна тая заповед и указът на царя, стана между юдеите голямо тъгуване, пост, плач и ридание; и мнозина лежеха с вретище постлано под себе си и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омичетата и скопците на Естир влязоха, та й известиха за това; и царицата се смути много. И прати дрехи, за да облекат Мардохея, и да съблекат вретището от него; но той не п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Естир повика Атаха, един от скопците на царя, когото той бе определил да й слугува, и заповяда му да отиде при Мардохея да се научи какво е това, и защо е 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Атах излезе при Мардохея в градския площад, който бе пред цар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ардохей му съобщи всичко, що му бе станало, и количеството на среброто, точно, което Аман бе обещал да внесе в царските съкровищници, за да изтреби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де му и препис от писаното в указа, който бе издаден в Суса за погубването им, за да го покаже на Естир и да й го обясни, и да й заръча да влезе при царя, за да му се помоли, и да направи прошение з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тах, прочее, дойде, та съобщи на Естир Мардохее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стир говори на Атаха и даде му заповед да съобщи на Мардохея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сичките царски слуги и людете от царските области знаят, че всеки човек, мъж или жена, който би влязъл невикан при царя във вътрешния двор, един закон има за него, - да се умъртви, освен оня, към когото царят би прострял златния скиптър, за да остане жив; но има тридесет дни откак аз не съм викана да вляза при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звестиха на Мардохея думите на Е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ардохея заръча да отговорят на Естир: Не мисли в себе си, че от всичките юдеи само ти ще се избавиш в царск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съвсем премълчиш в това време, ще дойде от другаде помощ и избавление на юдеите, но ти и бащиният ти дом ще погинете; а кой знае дали не си дошла ти на царството за такова време, каквото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Естир заповяда да отговорят на Мардо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ди, събери всичките юдеи, които се намират в Суса, и постете за мене, не яжте и не пийте три дни, нощeм и денем; и аз и момичетата ми ще постим подобно; тогава ще вляза при царя, което не е според закона, и, ако погина, нека пог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Мардохей отиде, та извърши всичко, що му бе заповядала Е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а третия ден Естир се облече в царските си дрехи, и застана във вътрешния дом на царската къща, срещу царската къща; а царят седеше на царския си престол в царската къща, срещу входа н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видя царят царица Естир, че стоеше в двора, тя придоби благоволението му; и царят простря към Естир златния скиптър, който държеше в ръката си; и Естир, се приближи, та се допре до края на скип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царят й каза: Що искаш, царице Естир? и каква е молбата ти? Даже до половината от царството ще ти се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стир рече: Ако е угодно на царя, нека дойде царят, с Амана, днес на угощението, което съм приготвил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царят рече: Карайте Амана да побърза, за да се направи каквото е казала Естир. Така царят и Аман дойдоха на угощението, което Естир бе пригот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пиеха вино, царят каза на Естир: Какво е прошението ти? и ще се удовлетвори; и каква е молбата ти? и ще бъде изпълнена даже до половината от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Естир в отговор рече: Прошението и молбата ми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съм придобила благоволението на царя, и ако е угодно на царя да удовлетвори прошението ми и да изпълни молбата ми, нека дойде царят с Амана, на угощението, което ще приготвя за тях, и утре ще направя според както царят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тоя ден Аман излезе радостен и с весело сърце; но когато видя Мардохея в царската порта, че не става, нито шава за него, Аман се изпълни с ярост против Мардо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аче Аман се въздържа и отиде у дома си; тогава прати да повикат приятелите му и жена му Зар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ман им приказва за славата на богатството си, и за многото си деца, и как царят го бе повишил и как го бе въздигнал над първенците и царск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още Аман: Даже и царица Естир не покани другиго с царя на угощението, което направи, а само мене; още и утре съм поканен у нея с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всичко това не ме задоволява, докле гледам юдеина Мардохей да седи при цар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жена му Зареса и всичките му приятели му казаха: Нека се приготви една бесилка петдесет лакътя висока, и утре кажи на царя да бъде обесен Мардохей на нея; тогава иди радостен с царя на угощението. И като се хареса това на Амана, заповяда да се приготви бесил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ез оная нощ сънят побягна от царя; и той заповяда да донесат записната книга на летописите; и прочитаха се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мери се как Мардохей беше обадил за Вихтана и Тереса, двама от царските скопци, от ония, които пазеха входа, че бяха поискали да турят ръка на цар Асу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ят рече: Каква почест и отличие е дадено на Мардохея за това? И слугите на царя, които му прислужваха, казаха: Не се е направило нищ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царят рече: Кой е на двора? А Аман беше дошъл във външния двор на царската къща, за да каже на царя да обеси Мардохея на бесилката, която бе приготвил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лугите на царя му казаха: Ето, Аман стои на двора. И царят рече: Да в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влезе Аман, царят му рече: Що да се направи на човека, на когото царя благоволява да направи почест? А Аман помисли в сърцето си: Кому другиму би благоволил царят да направи почест, освен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Аман каза на царя: За човека, на когото царят благоволява да направи по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ка донесат царската одежда, с която царят се облича, и царската корона, която се туря на главата му, и нека доведат коня, на който царят яз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я одежда и коня да се дадат в ръката на един от по-видните царски първенци, за да облекат човека, когото царят благоволява да почете; и когато го развеждат, възседнал на коня през градския площад, нека прогласяват пред него: Така ще се направи на човека, когото царят благоволява да по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царят рече на Амана: Скоро вземи одеждата и коня, както си рекъл, и направи така на юдеина Мардохей, който седи при царската порта; да се не изостави нищо от всичко, кое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ка, Аман взе одеждата и коня, та облече Мардохея, и го преведе яхнал през градския площад, и прогласяваше пред него: Така ще се направи на човека, когото царят благоволява да по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ардохей се върна в царската порта. А Аман отиде бърже у дома си наскърбен, и с покри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ман разказа на жена си Зереса и на всичките си приятели всичко, що му се бе случило. Тогава мъдреците му и жена му Зареса му рекоха: Ако Мардохей, пред когото си почнал да изпадаш, е от юдейски род, ти не ще му надвиеш, но без друго ще паднеш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окато още се разговаряха с него, царските скопци стигнаха и побързаха да заведат Амана на угощението, което Естир бе пригот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Царят, прочее, и Аман дойдоха да пируват с царица Е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 втория ден, като пиеха вино, царят пак каза на Естир: Какво е прошението ти, царице Естир? и ще ти се удовлетвори; и каква е молбата ти? и ще ти се изпълни даже до половината от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царица Естир в отговор рече: Ако съм придобила твоето благоволение, царю, и ако е угодно на царя, нека ми се подари живота ми при молбата ми, и людете ми при мол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ме продадени, аз и людете ми, да бъдем погубени, избити и изтребени. Ако бяхме само продадени като роби и робини, премълчала бих, при все че неприятелят не би могъл да навакса щетата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цар Асуир проговаряйки, рече на царица Естир: Кой е той, и где е оня, който е дръзнал в сърцето си да напр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стир каза: Противникът и неприятелят е тоя нечестив Аман. Тогава Аман се смути пред царя и цар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царят, разгневен, стана от угощението с вино и отиде в градината на палата, а Аман стана, за да изпроси живота си от царица Естир, защото видя, че зло беше решено против него от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това време царят се върна от градината на палата в мястото на винопиенето; а Аман бе паднал на постелката, на която беше Естир. И царят рече: Още и царицата ли иска да изнасили пред мене у дома? Щом излязоха тия думи из устата на царя, покриха Амановот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Арвона, един от служещите пред царя скопци, рече: Ето и бесилката, петдесет лакътя висока, която Аман направи за Мардохея, който говори добро за царя, стои в къщата на Амана. И царят рече: Обесете го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ака, обесиха Амана на бесилката, която бе приготвил за Мардохея. Тогава царската ярост ути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ия ден цар Асуир даде на царица Естир дома на неприятеля на юдеите Аман. И Мардохей дойде пред царя, защото Естир бе явила що й беш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царят извади пръстена си, който бе взел от Амана, и го даде на Мардохея. А Естир постави Мардохея над Аман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Естир говори пак пред царя, паднала на нозете му, и моли му се със сълзи да отстрани злото, скроено от агагеца Аман, и замисленото, което беше наредил с хитрост против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арят простря златния скиптър към Естир; и тъй, Естир се изправи, застана пред цар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е угодно на царя, и ако съм придобила неговото благоволение, и това се види право на царя, и ако съм му угодна, нека се пише да се отмени писаното в писмата, придобити с хитрост от агагеца Аман, син на Амедата, който писа, за да се погубят юдеите по всичките области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ак бих могла да търпя да видя злото, което би сполетяло людете ми? или как бих могла да търпя да видя изтреблението на р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цар Асуир каза на царица Естир и на юдеина Мардохей: Ето, дадох на Естир дома на Амана; и него обесиха на бесилката, защото простря ръката си против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ишете, прочее, и вие на юдеите каквото обичате, в името на царя, и подпечатайте го с царския пръстен; защото писмо, писано в името на царя и подпечатано с царския пръстен, не се от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в третия месец, който е месец Сиван, на двадесет и третия му ден, царските секретари бяха повикани, та се писа точно според това, което заповяда Мардохей, на юдеите, и на сатрапите, и на управителите и първенците на</w:t>
        <w:tab/>
        <w:t xml:space="preserve"> областите, които бяха от Индия до Етиопия, сто и двадесет и седем области, във всяка област според азбуката й, и на всеки народ според езика му, и на юдеите според азбуката им и според ези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ардохей писа от името на цар Асуира, и подпечати го с царския пръстен, и изпрати писмата с бързоходци конници, които яздеха на бързи коне, употребявани в царската служба, от отборни ко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рез които писма царят разреши на юдеите, във всеки град, гдето се намираха, да се съберат да станат за живота си, да погубят, да избият и да изтребят всичката сила на ония люде и на оная област, които биха ги нападнали заедно с децата и жените им, и да разграбят им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 в един ден, по всичките области на цар Асуира, сиреч, в тринадесетия ден от дванадесетия месец, който е месец А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епис от писаното, чрез който щеше да се разнесе тая заповед по всяка област, се обнародва между всичките племена, за да бъдат готови юдеите за оня ден да въздадат на не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ързоходците, които яздеха на бързи коне, употребявани в царската служба, излязоха бърже, тикани от царската заповед. И указът се издаде в столицата 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Мардохей излезе от присъствието на царя в царски дрехи, сини и бели, и с голяма златна корона, и с висонена и морава мантия; и град Суса се радваше и се весел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юдеите имаха светлина и веселие, радост 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ъв всяка област и във всеки град, гдето стигна царската заповед и указ, юдеите имаха радост и веселие, пируване и добър ден. И мнозина от людете на земята станаха юдеи; защото страх от юдеите ги об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дванадесетия месец, който е месец Адар, на тринадесетия ден от същия, когато наближаваше времето да се изпълни царската заповед и указ, в деня, когато неприятелите на юдеите се надяваха да им станат господари, (но напротив се обърна, че юдеите станаха господари, на ония, които ги мраз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юдеите се събраха в градовете си по всичките области на цар Асуира, за да турят ръка на ония, които биха искали злото им; и никой не можа да им противостои, защото страх от тях обзе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сичките първенци на областите, и сатрапите, областните управители, и царските надзиратели помагаха на юдеите; защото страх от Мардохея ги об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Мардохей беше големец в царския дом, и славата му се разнесе по всичките области; защото човекът Мардохей ставаше все по-велик и по-ве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юдеите поразиха всичките си неприятели с удар от меч, с убиване, и с погубване, и сториха каквото искаха на ония, които ги мраз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столицата Суса юдеите, избиха и погубиха петстотин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биха и Фарсандата, Далфона, Асп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рата, Адалия, Ари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Фармаста, Арисая, Аридая и Ваез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есетте сина на неприятеля на юдеите Аман, Амедатаевия син; на имот обаче ръка не ту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 същия ден, като доложиха пред царя числото на избитите в столицата 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арят рече на царица Естир: В столицата Суса юдеите са избили и погубили петстотин мъже и десетте Аманови сина; какво ли са направили и в другите царски области! Сега какво е прошението ти? и ще ти се удовлетвори; и каква е още молбата ти? и ще се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стир каза: Ако е угодно на царя, нека се разреши на юдеите, които са в Суса, да направят и утре според указа за днес, и да обесят на бесилка десетте Аманови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царят заповяда да стане така; и издаде се указ в Суса, та обесиха десетте Аманови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юдеите, които бяха в Суса, се събраха и на четиринадесетия ден от месец Адар, та избиха триста мъже в Суса; на имот, обаче, ръка не ту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другите юдеи, които бяха по царските области, се събраха, та стояха за живота си, и се успокоиха от неприятелите си, като избиха от ония, които ги мразеха, седемдесет и пет хиляди души; на имот, обаче, ръка не ту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ва стана на тринадесетия ден от месец Адар; а на четиринадесетия ден от същия си почиваха, и го направиха ден за пируване и увес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юдеите, които бяха в Суса, се събраха и на тринадесетия и на четиринадесетия му ден; а на петнадесетия от същия си почиваха, и го направиха ден за пируване и увес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защо юдеите селяни, които живеят в градове без стени, правят четиринадесетия ден от месец Адар, ден за увеселение и за пируване, и добър ден, и ден за пращане подаръци едни на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Мардохей, като описа тия събития, прати писма до всичките юдеи, които бяха по всичките области на цар Асуира, до ближните и до далеч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 които им заръча да пазят, всяка година, и четиринадесетия ден от месец Адар и петнадесетия от с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дните, в които юдеите се успокоиха от неприятелите си, и месеца, в който скръбта им се обърна на радост и плачът им в добър ден, та да ги правят дни за пируване и увеселение, и за пращане подаръци едни на други, и милостиня на сиром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юдеите предприеха да правят, както бяха почнали и както Мардохей им беше пис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 причина, че агагецът Аман, син на Амедата, неприятел на всичките юдеи, беше изхитрил против юдеите да ги погуби, и беше хвърлил пур (сиреч, жребий) да ги погуби и да ги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обаче, Естир дойде пред царя, той с писма заповяда да се върне върху неговата глава замисленото зло, което беше наредил с хитрост против юдеите, и да се обесят на бесилката той и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нарекоха ония дни Пурим, от името пур. За туй, поради всичките думи на това писмо, и поради онова, което бяха опитали в това събитие, и което им се бе случ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юдеите постановиха, и възприеха за себе си и за потомството си, и за всички, които биха се присъединили към тях, непрестанно да пазят тия два дни, според предписаното за тях и във времето им всяк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ия дни да се помнят и да се пазят във всеки век и във всеки род, във всяка област и във всеки град; и тия дни Пурим да се не изоставят от юдеите, нито да изчезне споменът им между потомст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царица Естир, дъщеря на Авихаила, и юдеинът Мардохей писаха втори път със силно наблягане, за да утвърдят написаното за Пу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ри това, Мардохей прати писма до всичките юдеи в сто и двадесет и седемте области на Асуировото царство, с думи на мир и иск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 да утвърди тия дни Пурим във времената им, според както юдеинът Мардохей и царица Естир им бяха заповядали, и както бяха постановили за себе си и за потомството си, в спомен на постите и плач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ая наредба за Пурима се потвърди със заповедта на Естир: и записа се в кни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цар Асуир наложи данък на земята и на морските остр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сичките му силни и могъществени дела, и описанието на величието, на което царят въздигна Мардохея, не са ли написани в Книгата на летописите на персийските и мидийск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юдеинът Мардохей стана втори подир цар Асуира, велик между юдеите и благоугоден на многото си братя, като търсеше доброто на людете си и говореше мир за целия си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Й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ше в земята Уз един човек на име Йов. Тоя човек бе непорочен и правдив, боеше се от Бога, и отдалечаваше се о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одиха му се седем сина и тр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добитъкът му беше седем хиляди овце, три хиляди камили, петстотин чифта волове; и петстотин ослици; имаше и голямо множество слуги; така че тоя човек бе най-големият от всичките жители на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иновете му отиваха и правеха угощения в къщата на всекиго от тях на неговия ден; и пращаха да повикат трите си сестри, за да ядат и пият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се изреждаха дните на угощаването, Йов пращаше за чадата си, та ги освещаваше, като ставаше рано заранта и принасяше всеизгаряния според числото на всички тях; защото Иов си думаше: Да не би синовете ми да са съгрешили и да са похулили Бога в сърцата си. Така правеше Йов постоя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един ден, като дойдоха Божиите синове да се представят пред Господа, между тях дойде и С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рече на Сатана: От где идеш? А Сатана в отговор на Господа рече: От обикаляне земята и от ходене насам-натам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Господ рече на Сатана: Обърнал ли си внимание на слугата Ми Иов, че няма подобен нему на земята, човек непорочен и правдив, който се бои от Бога и се отдалечава о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атана в отговор на Господа рече: Дали без причина се бои Йов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и ли обградил от всякъде него и дома му и всичко що има? Благословил си делата на ръцете му, и имотът му се е умножил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сега простри ръка и допри се до всичко що има, и той ще Те похули в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спод рече на Сатана: Ето, в твоята ръка е всичко, що има той; само на него да не туриш ръка. Тогава Сатана излезе от присъствиет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дин ден, когато синовете му и дъщерите му ядяха и пиеха вино в къщата на най-стария си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ойде вестител при Йова, та рече: Като ораха воловете, и ослиците пасяха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авците нападнаха, та ги откараха, още избиха слугите с острото на ножа; и само аз се отървах да ти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като още говореше той, дойде и друг, та рече: Огън от Бога падна от небето,та изгори овцете и слугите и ги погълна; и само аз се отървах да ти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я като още говореше, дойде и друг, та рече: Халдейците образуваха три чети и се спуснаха върху камилите и ги откараха, още избиха слугите с острото на ножа; и само аз се отървах да ти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я, като говореше още, дойде и друг, та рече: Синовете ти и дъщерите ти, като ядяха и пиеха вино в къщата на най-стария си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дойде силен вятър от пустинята, та удари четирите ъгъла на къщата, и тя падна върху чадата ти, та умряха; и само аз се отървах да ти изве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Иов стана, раздра дрехата си, и обръсна главата си, и като падна на земята, поклон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че: Гол излязох из утробата на майка си; гол ще и да се върна там. Господ даде, Господ отне; да бъде благословено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ъв всичко това Иов не съгреши, нито се изрази безумно спрям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ак един ден, като дойдоха Божите синове, за да се представят пред Господа, между тях дойде и Сатана да се представ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рече на Сатана: От где идеш? А Сатана в отговор на Господа рече: От обикаляне на земята и от ходене насам-натам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сле Господ рече на Сатана: Обърнал ли си внимание на слугата Ми Иов, че няма подобен нему на земята, човек непорочен и правдив, който се бои от Бога и се отдалечава от злото. И още държи правдивостта си, при все че ти Ме подбуди против него да го погубя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атана в отговор на Господа рече: Кожа за кожа, да! все що има човек ще го даде за жи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простри ръката Си сега, та се допри до костите му и до месата му, и той ще Те похули в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рече на Сатана: Ето, той е в ръката ти; само живота му у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атана излезе от присъствието на Господа, та порази Йова с лоши цирки от стъпалата на нозете му до те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си взе черепка, за да се чеше с нея, и седеше в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жена му му рече: Още ли държиш правдивостта си? Похули Бога и ум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й каза: Ти говориш както говори една от безумните жени. Що! доброто ли ще приемаме от Бога, и да не приемаме и злото? Във всичко това Иов не съгреши с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римата приятели на Йова, като чуха за всичкото това зло, което го сполетяло, дойдоха всеки от мястото си, - теманецът Елифаз, шуахецът Валдад, наамецът Софар; защото се бяха съгласили да дойдат заедно да го съжалят и да го уте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дигнаха очи от далеч и го не познаха, плакаха с висок глас; и всеки раздра дрехата си, и сипаха пръст на главите си, като я хвърлиха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едяха при него на земята седем дни и седем нощи; и никой не му проговори дума, защото виждаха, че скръбта му беше много гол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ов отвори устата си, та прокле ден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ов, проговаряйки, реч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погине денят, в който се родих, И нощта, в която се каза, роди се мъж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бъде тъмнина оня ден; Бог да го не зачита от горе, И да не изгрее на него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ъмнина и мрачна сянка да го обладаят; Облак да седи на него: Всичко що помрачава деня нека го направи ужа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ъмнина да обладае оная нощ; Да се не брои между дните на годината, Да не влезе в числото на мес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пуста да остане оная нощ; Радостен глас да не дойд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я прокълнат ония, коитокълнат дните, Ония, които са изкусни да събудят леви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изгаснат звездите на вечер-та й;Да очаква видело, и да го няма,И да не види първите лъчи наз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е затвори вратата намайчината ми утроба,И не скри скръбта от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 не умрях при раждането,И не издъхнах, щом излязох из утро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 ме приеха колените?Или защо съсците, за да су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ега щях да лежа и дапочивам; щях да спя;Тогава щях да съм в по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едно с царе и съветници на земята,Които си градят пусти стъл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ли с князе, които имаха злато, Които напълниха къщите си със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ли, като скрито пометниче, нещеше да ме има. Както младенци, които видело не са ви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м нечестивите престават дасмущават, И там уморените се успоко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едно се успокояват и плен-ниците. Не чуват гласа на насилника,</w:t>
      </w:r>
    </w:p>
    <w:p>
      <w:pPr>
        <w:pStyle w:val="Normal"/>
        <w:ind w:left="426" w:hanging="426"/>
        <w:jc w:val="both"/>
        <w:rPr/>
      </w:pPr>
      <w:r>
        <w:rPr>
          <w:rFonts w:cs="Hebar;Times New Roman" w:ascii="Hebar;Times New Roman" w:hAnsi="Hebar;Times New Roman"/>
          <w:sz w:val="24"/>
        </w:rPr>
        <w:t>19 Там са малък и голям; И слугата е свободен от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 се дава видело на зло-щастния. И живот на огорчения в д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1 Които копнеят за смъртта,иняма я. Ако и да копаят за нея повече, отколкото за скрити съкровища,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ито се много радват и веселят, Когато намерят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 се дава видело на човека, чийто път е скрит, И когото Бог е прегра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вместо ядене,дохождами въздишка; И стенанията ми се изливат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онова, от което се боях,случи ми се, И онова, от което треперех,дойде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бях на мир, нито на покой,нито в охолност; Но пак смущение ме на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Тогава теманецът Елифаз, прогова-ряйки, р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започнем да ти говорим,ще ти дотегне ли?Но кой може се въздържа да не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ти си научил мнозина,И немощни ръце си укреп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воите думи са заякчили колебаещия,И отслабнали колени си укреп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ега това дойде на тебе,и ти е дотегнало;Допира те, и смутил с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страха ти от Бога не е ли твоето упование,И в правотата на пътищата титвоята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помни си, моля, кой някога е погинал невинен,Или где са били изтребени правд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 колкото съм аз видял, ония,които орат беззаконие,И сеят нечестие, това и жъ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требват се от дишанетона Бога,И от духането на ноздрите Му по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евът на лъва и гласът на свирепия лъв замират, И зъбите на младите лъвове се изкър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Лъвът загива от нямане лов, И малките на лъвицата се разпръс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йно достига до мене едно нещо, И ухото ми долови един шепотот него:</w:t>
      </w:r>
    </w:p>
    <w:p>
      <w:pPr>
        <w:pStyle w:val="Normal"/>
        <w:ind w:left="426" w:hanging="426"/>
        <w:jc w:val="both"/>
        <w:rPr/>
      </w:pPr>
      <w:r>
        <w:rPr>
          <w:rFonts w:cs="Hebar;Times New Roman" w:ascii="Hebar;Times New Roman" w:hAnsi="Hebar;Times New Roman"/>
          <w:sz w:val="24"/>
        </w:rPr>
        <w:t>13 Всред мислите от нощнитевидения, Когато дълбок сън напад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Ужас ме обзе, и трепет, И разтърси всичките ми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ух премина пред мене; Космите на тялото ми настръх-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й застана, но не можах да позная образа му; Призрак се яви пред очите ми; В тишината чух тоя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бъде ли смъртен човек праведенпред Бога? Ще бъде ли човек чист пред Създа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8 Ето, Той не се доверява наслугите Си, И в ангелите Си намира недо-статък,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лко повече в ония, коитоживеят в къщи от кал. Чиято основа е в пръстта, И които се смазват, като че ли са мо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ежду заранта и вечерта се събарят, Без да усети някой, изгубватсе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еличието, което е в тях, не сели премахва? Умират, и то без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звикай сега; има ли някой да ти отговори?И към кого от светите духове ще се об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истина гневът убива безумния,И негодуването умъртвява глу-п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съм виждал безумният като сее вкоренявал;Но веднага съм проклинал оби-та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чадата му са далеч отбезопасност;Съкрушават ги по съдилищата.И няма кой да ги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ладният изяжда жетвата им,Граби я даже изсред тръните;И грабителят поглъща им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скръбта не излиза от пръстта,Нито печалта пониква из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човек се ражда за печал,Както искрите, за да хвъркат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з Бога ще потърся,И делото си ще възлож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върши велики и неизследими дела,И безбройни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дава дъжд по лицето наземята, И праща води по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възвишава смирените,и въздига в безопасност нажал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осуетява кроежите на хитрите, Така щото ръцете им не могат да извършват предприят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улавя мъдрите в лукавството им, Тъй че намисленото от ковар-ните се прекату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енем посрещат тъмнина, И по пладне пипат като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Бог избавя сиромаха от меча,който е устата им И от ръката на сил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сиромахът има надежда А устата на беззаконието сезапуш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блажен е оня човек, когото Бог изобличава;Затова, не презирай наказанието от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ой наранява, Той ипревързва Поразява, и Неговите ръце изцел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шест беди ще те избави; Дори в седмата няма да те досегн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глад ще те откупи от смърт, И във война от силата на ме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бича на езика ще бъдеш упазен, И не ще се уплашиш от погигибел, когато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погибелта и на глада ще сеприсмиваш, И не ще се уплашиш от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ще имаш спогодба с камъните на полето; И дивите зверове ще бъдатв мир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ще познаеш, че шатърът тие в мир; И когато посетиш кошарата си, няма да намериш да ти липс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Ще познаеш още, че е многочислено твоето потомство, И рожбите ти както земната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дълбока старост ще дойдеш на гроба си, Както се събира житен снопна вре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това издирихме; така е Слушай го, и познай го за своето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pPr>
      <w:r>
        <w:rPr>
          <w:rFonts w:cs="Hebar;Times New Roman" w:ascii="Hebar;Times New Roman" w:hAnsi="Hebar;Times New Roman"/>
          <w:sz w:val="24"/>
        </w:rPr>
        <w:t xml:space="preserve">1 А Иов в отговор р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но само би се претеглиламоята печал,И злополуката ми да би се ту-рила срещунея на везните!3 Понеже сега би била по-тежкаот морския пясък;Затова думите ми са били необмис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трелите на Всемогъщия са вътре в мене,Чиято отрова духът ми изпива;Божите ужаси се опълчв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еве ли дивият осел, когато има трева?Или мучи ли волът при яс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Яде ли се блудкавото без сол?Или има ли вкус в белтъка наяй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ушата ми се отвращава да гидопре;Те ми станаха като омразно я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8 Дано получех това, което прося, И Бог да ми дадеше онова, за което копнея!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благоволеше Бог да ме погуби,Да пуснеше ръката Си, та ме по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това ще ми бъде още утеха, (Да! ще се утвърдя всред скръб,която не ме жали). Че аз не утаих думите на Св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ва е силата ми, та да чакам? И каква е сетнината ми, та да издър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лата ми сила каменна ли е? Или месата ми са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изчезна ли в мене по-мощта ми? И не отдалечи ли се от менеизбавл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 оскърбения трябва да се покаже съжаление от приятеля му, Даже ако той е оставил страха от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ратята ми ме измамиха катопоток; Преминаха като течение напот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ито се мътят от леда, И в които се топи снег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гато се стоплят, изчезват; Когато настане топлина, изгубват се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ерваните, като следват покриволиченията им,Пристигат в пустота и се 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еманските кервани прегледваха; Шевските пътници ги очак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лъгаха се в надеждата си; Дойдоха там и се посрам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ега и вие сте така никакви; Видяхте ужас, и се уплаш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екох ли аз: Донесете ми? Или: Дайте ми подарък от им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ли: Отървете ме от ръката на неприятеля? Или: Откупете ме от ръката на наси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учете ме, и аз ще млъкна; И покажете ми в що съм съгре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лко са силни справедливите думи! Но вашите доводи що изоблич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ислите ли да изобличите думи, Когато думите на човек окаян сакато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истина вие бихте впримчилисирачето, Бихте копали яма на не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ега, прочее, благоволете да мепогледнете,Защото ще стане явно пред вас, ако аз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върнете се, моля; нека не става неправда; Да! повърнете се пак; касае се до правдивост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ма ли неправда в езика ми? Не може ли небцето ми да познае лош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емният живот на човека не е ли воюване?И дните му не са ли като днина наем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на слуга, който желае сянка,И както на наемник, който очаквазапла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на мене се даде за притежание месеци на разочарование, И нощи на печал ми се опред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си лягам, казвам:Кога ще стана?Но нощта се протака;И непрестанно се тласкам насам-натам до з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нагата ми е облечена с червеи и пръстни буци;Кожата ми се пука и т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ните ми са по-бързи от совалката на тъкача, И чезнат без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мни, че животът ми е дъх;И че окото ми няма вече да севърне да вид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кото на оногова, който ме гледа,няма да ме види вече;Твоите очи ще бъдат върху мене, а, ето, не ще ме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то облакът се разпръсваи изчезва,Така и слизащият в преизподнятаняма да възлезе п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яма да се върне вече у дома си.И мястото му няма да го познае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аз няма да въздържаустата си;Ще говоря в утеснението надуха си;Ще плача в горестта н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ре ли съм аз, или морскочудовище,Та туряш над мене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си казвам: Леглото мище ме утеши,Постелката ми ще облекчи оплакван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ме плашиш със сънища, И ме ужасяваш с ви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че душата ми предпочита одушване. И смърт, а не тия мои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дея ми се; не ща да живея вечно; Оттегли се от мене, защотодните ми са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о е човек, та да го възвеличаваш,И да си наумяваш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го посещаваш всяка заран, И да го изпитваш всяка мину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 кога не ще отвърнеш погледаСи от мене, И не ще ме оставиш ни колкото плюнката си да пог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съм съгрешил, що правя с това на Тебе, о, Наблюдателю на човеците? Защо си ме поставил за Своя прицел, Така щото станах тегота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защо не прощаваш престъп-лението ми, И не отнемаш беззаконието ми?Защото още сега ще спя в пръстта;И сутринта ще ме търсиш, а нямада ме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шуахецът Валдад в отговор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кога ще говориш така,И думите на устата ти ще бъдаткато силен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ог променя ли съда?Или Всемогъщият променя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Му са съгрешили чадата ти,И Той ги е предал на последствиятаот беззако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би ти прилежно потърсил Бога,Ако би се помолил на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ако беше ти чист и правдив,Непременно сега Той би се събудилда работи за тебе, И би направил да благоденствува праведното ти ж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ри все да е било малко началото ти,Пак сетнините ти биха се уголемил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попитай, моля, предишните родове, И внимавай на изпитаното от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ние сме вчерашни и не знаем нищо, Тъй като дните на земята са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щат ли те да те научати да ти явят,И да произнесат думи от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кне ли рогоза без тиня? Расте ли тръстиката без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где е още зелена и неокосена Изсъхва преди всяка друга трева.</w:t>
      </w:r>
    </w:p>
    <w:p>
      <w:pPr>
        <w:pStyle w:val="Normal"/>
        <w:ind w:left="426" w:hanging="426"/>
        <w:jc w:val="both"/>
        <w:rPr/>
      </w:pPr>
      <w:r>
        <w:rPr>
          <w:rFonts w:cs="Hebar;Times New Roman" w:ascii="Hebar;Times New Roman" w:hAnsi="Hebar;Times New Roman"/>
          <w:sz w:val="24"/>
        </w:rPr>
        <w:t>13 Така са пътищата на всички,които забравят Бога; И надеждата на нечестивия ще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деждата му ще се пресече;Упованието му е паяж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ще се опре на къщата си, но тя не ще устои; Ще се хване за нея, но не щеутр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й зеленее пред слънцето, И клончетата му се простират в гради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рените му се сплитат в грамадата камъни;Той гледа на камъните като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пак, ако го изтръгне някой от мястото му,Тогава мястото ще се отрече от него, казвайки: Не съм те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това е радостта на пътя му! И от пръстта други ще поник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Бог няма да отхвърлинепорочния,Нито ще подири ръката назлотво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се пак ще напълни устата ти със смях И устните ти с възклиц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ния, които те мразят, ще сеоблекат със срам; И шатърът на нечестивите нямавече да съще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ов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истина зная, че това е така,Но как ще се оправдае човек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поиска да се съди с Него,Не може да Му отговори за едно от хил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ъдро сърце и мощна сила има Бог: Кой, като е упорствувал противНего,е благоденствувал? 5 Той премества планините, и те не усещатКогато ги е превърнал в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поклаща земята от мястото й,Тъй щото стълбовете й треп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заповядва на слънцето, и не изгрява;И туря под печат звез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сам простира небесата,И стъпва на морските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прави съзвездията - Мечката,Ориона и Плеадите,И скритите пространства на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прави велики и неизсле-дими дела. И безбройни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минава край мене, и неГо виждам; Преминава и не Го съгле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грабне плячка, кой ще Му забрани? Кой ще му рече: Що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Бог не оттегли гнева Си, Горделивите помощници се повалят по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4 Колко по-малко бих могъл аз да Му отговоря И да избера думите си,за да разисквам с Нег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муто, и праведен ако бях,не можех отговори, Но щях да попрося милостот Съд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извиках, и ми отговореше, Не щях да повярвам, че е по-слушал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ме смазва с вихрушка, И умножава раните ми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ме оставя да си отдъхна, Но ме насища с горчив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е дума за силата на мощните;Ето ме! би казал Той; И ако за съд, би казал: Кой ще Ми определи време да се 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же ако бях праведен, осъдили ме биха собствените ми уста;Ако бях непорочен, Той би ме показал опърнич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акар да бях непорочен, не бихзачитал себе си,Презрял бих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се едно е; затова казвам: Той погубва и непорочния и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бичът Му убива внезапно.Той се смее при изпитаниятана невин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емята е предадена в ръцетена нечестивите;Той покрива лицата на съдиите й; Ако не, тогава кой е, койтоправ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моите дни са по-бързи от бързоходец;Бягат, без да видят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еминаха като леки кораби, Като орел, който се спущавърху л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река: Ще забравя оплакването си,Ще оставя жалеенето си, ище се уте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ужас съм от всичкитеси скърби;Зная, че Ти няма да меимаш за нев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честив ще се считам;Защо, прочее, да се трудянапра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ко се умия със снежна вода, И очистя със сапун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 пак ще ме хвърлиш в тинята,Така щото и самите ми дрехи ще се гнусят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Той не е човек, както съм аз, та да Му отговоря И да дойдем заедно н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яма посредник помежду ни,Който да тури ръката си върхудвам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ека оттегли от мене тоягата Си, И ужасът Му да не ме уплаш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ще говоря, и няма дасе боя от Него;Защото в себе си не съмтака упла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шата ми се отегчи от живота ми; Затова ще се предам на оплак-ването си, Ще говоря в горестта н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река Богу: Недей ме осъжда;Покажи ми защо ми ставашпроти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бре ли Ти е да оскърбяваш,И да презираш делото наръцете Си, А да осветляваш съвещанотоот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лесни ли очи имаш?Или гледаш, както гледа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воите дни като дните начовека ли са, Или годините Ти като човешк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 претърсваш беззаконието миИ издирваш гре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все, че знаеш, че не съмнечестив, И че никой не може да ме избави от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воите ръце ме създадоха и усъвършенствувахаКръгло в едно; а пак съсип-ваш л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мни, моля, че като глинаси ме създал; И в пръст ли ще ме възв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и ли ме излял като мляко?Не си ли ме съсирил като сир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 кожа и мускули си ме обля-къл,И с кости и жили си ме опл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Живот и благоволение си ми подарил, И провидението Ти е запазило ду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при все туй, това сикриел в сърцето Си; Зная, че това е било в у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сгреша, наблюдаваш ме, И от беззаконието ми няма да ме считаш нев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съм нечестив, горко ми! И ако съм праведен, пак няма да дигна главата си. Пълен съм с позор; но гледай Ти скръб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расте. Гониш ме като лъв, И повтаряш да се показваш страшен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втаряш да издигаш против мене свидетелите Си, И увеличаваш гнева Си върху мене; Едно подир друго войнства ме нап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 прочее, ме извади Ти из утробата? Иначе, бих издъхнал, без да ме е виждало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их бил, като че не съм бил; От утробата бих бил отнесен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ните ми не са ли малко? Престани, прочее, И остави ме да си отдъхна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1 Преди да отида, отдето няма да се върна, В тъмната земя и в смъртната сянк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емя мрачна като самата тъмнина, Земя на мрачна сянка и без никакъв ред, Гдето виделото е като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нааматецът Софар, в отговор рече: -Не трябва ли да се отговори на многото думи?Бива ли да се оправдае словоохотли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воите самохвалства ще запушат лихорските уста?И когато ти се присмиваш, тебеникой да не засрами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и казваш: Това, коетоговоря, е право,И аз съм чист пред Тво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дано проговореше Бог,И да отвореше устните Си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ти явеше тайните на мъдростта,Че тя е двояка в проницателността си.Знай, прочее, че Бог изисква от тебепо-малко, отколкото заслужавабеззако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ожеш ли да изброиш Божиите дълбочини?Можеш ли да издириш Всемогъщия напъ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я тайни са високи до небето; щоможеш да сториш?По-дълбоки са от преизподнята; щоможеш да у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ярката им е по-дълга от земятаИ по-широка от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мине Той, та улови и събере съд, То кой може да Му за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ой знае суетните човеци, Той вижда и нечестието, без да Му е нужно да внимав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суетният човек е лишен от разум; Дори, човек се ражда като диво осел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управиш ти сърцето си, И простреш ръцете си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има беззаконие в ръцете ти, отстрани го, И не оставяй да обитава нечестие в шатр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само ще издигнеш лицето си без петно, Да! утвърден ще бъдеш, и няма да се бо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ще забравиш скръбта си; Ще си я спомняш като води, които са отте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воето пребивание ще бъде по-светло от пладне; И тъмнина ако си, пак ще станеш като з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бъдеш в увереност, защото има надежда; Да! ще се озърнеш наоколо, и ще си легнеш безоп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легнеш, и не ще има кой да те плаши; Дори мнозина ще търсят тв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чите на нечестивите ще изтекат; Прибежище не ще има за тях; И надеждата им ще бъде, че ще издъх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в в отговор реч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истина само вие сте люде,И с вас ще умре мъдр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и аз имам разум, както и вие;Не съм по-долен от вас;И такива работи, кой ги не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танах за поругание на ближния си,Човек, който призовавах Бога, иТой му отговаряше, -Праведникът, непорочният човекстана за поруг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я, чиито нозе са близо до подхлъзване,Е, като презрян светилникв мисълта на благополуч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Шатрите на разбойницитеса в благоденствие,И тия, които разгневяват Бога,са в безопасност;Бог докарва изобилие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попитай сега животните, и теще те научат,И въздушните птици, и ще ти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ли говори на земята, и тя ще те научи,И морските риби ще ти изя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всичките тия кой не разбира,Че ръката на Господа е сторила то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Чиято ръка е душата на всичко живо, И дишането на цялото чове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хото не изпитва ли думите, Както небцето вкусва яст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ъдростта е у белокосите, казвате вие, И разумът в дълг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у Бога е мъдростта и силата; Той има разсъждение и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Той събаря, и не се съгражда вече; Затваря човека, и не му се отв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задържа водите, и пресъхват; Пуща ги пак, и израв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 Него е силата и мъдростта; Негов е измаменият и измамни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карва съветниците ограбени, И прави съдиите глуп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азпасва пояса на царете, И опасва кръста им с в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карва първенците ограбени И поваля си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нема думата от ползващите се с доверие. И взема ума на старейшините.</w:t>
      </w:r>
    </w:p>
    <w:p>
      <w:pPr>
        <w:pStyle w:val="Normal"/>
        <w:ind w:left="426" w:hanging="426"/>
        <w:jc w:val="both"/>
        <w:rPr/>
      </w:pPr>
      <w:r>
        <w:rPr>
          <w:rFonts w:cs="Hebar;Times New Roman" w:ascii="Hebar;Times New Roman" w:hAnsi="Hebar;Times New Roman"/>
          <w:sz w:val="24"/>
        </w:rPr>
        <w:t>21 Излива презрение върху князете. И отслабва силатана я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крива дълбоки работи из тъмнината, И изважда на видело мрачната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Умножава народите, и погубва ги, Разширява народите, и стесняв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нема бодростта на началниците на земните жители, И прави ги да се скитат по непроходн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ипат в тъмнината без виделина, И прави ги да залитат като пи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моето око е видяло всичко това.Ухото ми е чуло и го е разбр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ето знаете вие, това зная и аз;Не съм по-долен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з бих говорил на Всемогъщия,И желая да разисквам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ие сте измислители на лъжа;Всинца сте безполезни лек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но млъкнехте съвсем!И това щеше да ви бъде з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ушайте сега доводите ми,И дайте внимание в жалбата на устата ми.Заради Бога несправедливо ли ще говорите?Заради Него измама ли ще из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ради Него пристрастие ли ще покажете?Заради Бога ще се съдите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бро ли е да ви изпита Той?Или ще можете да Го излъжете, както лъжат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непременно ще ви изобличи, Ако тайно показвате пристр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еличието Му не ще лида ви уплаши? И ужасът Му не ще ли да ви на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ашите паметни думи стават пред Него поговорки от пепел; Защитата ви става укрепление от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лъкнете! оставете ме и аз да говоря; И нека дойде върху мене каквото 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вото и да стане, ще взема месата си в зъбите си, И ще туря живота в шеп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и да ме убие Той, аз ще Го чакам; Но пак ще защитя пътищата с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же това да ми бъде спасение, Че нечестив човек няма да дойде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ушайте внимателно думата ми; И изявлението ми нека бъде в уш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сега, аз съм наредил делото си; Зная, че ще се оправд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 е оня, който ще се съди с мене? Защото, ако млъкна, сега ще изд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амо две неща не ми направяй, Тогава не ще се скрия от лицето Т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отказвай да оттеглиш ръката Си от мене, И нека ме не уплаши ужас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Ти повикай, и аз ще Ти отговоря; Или аз да говоря, и Ти ми от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лко са беззаконията ми и греховете ми? Яви ми престъплението ми и гре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 криеш лицето Си, И ме считаш за Своя не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Ще изморяваш ли лист отвяван? И ще гониш ли суха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 пишеш горести против мене, И ме правиш да наследвам беззаконията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7 И туряш нозете ми в клада, И наблюдаваш всичките ми пътища, Забелязваш дирите на нозете ми?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и все, че аз като гнила вещ тлея, Като дреха от молец изя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Човекът роден от жена екратковремененИ пълен със сму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Цъфти като цвят, и се покосява;Бяга като сянка, и не се дър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ърху такъв ли отваряш очите Си,И ме караш на съд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може да извади чистоот нечисто?Ни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ъй като дните му са определени,И числото на месеците муе у Тебе,И Ти си поставил границите му,които не може да пре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върни погледа Си от него,за да си почине,Догде като наемник доизкарам ден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за дървото има надежда,Че, ако се отсече, пак ще поникне,И че издънката му няма да из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же ако коренът му остарее в земята,И ако пънът му умре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от дъха на водатаще поникне,И ще покара клончета като новопосад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човек умира и прехожда; Да! човек издъхва, и д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то водите чезнат из морето, И реката престава и пресъ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човек ляга, и не става вече; Докато небесата не преминат те няма да станат от сън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 дано ме скриеше Ти в преизподнята, Да ме покриеше, догде премине гневът Ти, Да ми определяше срок, и тогава да би ме спом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умре човек, ще оживее ли? През всичките дни на воюването си ще чакам, Докато дойде промян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повикнеш, и аз ще Ти се отзова; Ще пожелаеш делото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ега броиш стъпките ми; Не наблюдаваш ли грехов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естъплението ми е запечатано в мешец, И зашиваш беззако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истина, както и планината катопада, унищожава се, И скалата се премества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то водите изтриват камъните; И наводненията им завличат пръстта от земята; Така Ти погубваш надеждата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дделяваш всякога над него, и той прехожда; Изменяш лицето му, и го отпращ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овете му достигат до почитание, а той не знае; И биват свалени, а той не забелязва тов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нае само, че снагата му е за него в болки, И душата му е за него в жал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теманецът Елифаз вотговор рече:</w:t>
      </w:r>
    </w:p>
    <w:p>
      <w:pPr>
        <w:pStyle w:val="Normal"/>
        <w:ind w:left="426" w:hanging="426"/>
        <w:jc w:val="both"/>
        <w:rPr/>
      </w:pPr>
      <w:r>
        <w:rPr>
          <w:rFonts w:cs="Hebar;Times New Roman" w:ascii="Hebar;Times New Roman" w:hAnsi="Hebar;Times New Roman"/>
          <w:sz w:val="24"/>
        </w:rPr>
        <w:t>2 Мъдър човек с вятърничаво лизнание отговаря,И с източен вятър ли пълни коре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празни думи ли се препираИ с безполезни 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истина ти унищожаваш страха от Бога,И намаляваш моленето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беззаконието ти поучаваустата ти,И си избрал езика на лук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воите уста те осъждат, а не аз;Твоите устни свидетелстват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ли си първороденият човек?Или създаден ли си преди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ул ли си ти Божиитетайни намерения?Или си заключил в себе си мъдр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о знаеш ти, което ние не знаем?Що разбираш ти, което няма 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 и между нас и белокоси и престарели, По-напреднали на възраст и от бащ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жиите утешения и меките Му към тебе думи Малко нещо ли са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во те блазни сърцето ти, И на какво смигат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 обръщаш духа си против Бога, И изпущаш такива думи из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о е човек, та да е чист, И роденият от жена, та да е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на светите Си ангели Той не се доверява И небесата не са чисти в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лко повече е гнусен и непотребен човек, Който пие неправда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 ще ти кажа, послушай ме; И това, което съм видял, ще ти изя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ето мъдрите не скриха, но възвестиха, Както бяха чули от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които биде дадена земята, и само на тях, И чужденец не замин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честивият се мъчи през всичките си дни; И преброени години са запазени за мъч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жасни гласове има в ушите му, Че като е в спокойствие, ще го нападне изтребит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вярва, че ще се върне от тъмнината; И той е очакван от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кита се да търси хляб, казвайки: Где е? Знае, че денят на тъмнината е готов до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кръб и тъга го плашат, Като цар, приготвен за бой, му надв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неже той простря ръката си против Бога, И възгордя се против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пусна се на Него с корав врат, С дебелите изпъкналости на щит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неже покри лицето си с тлъстината си, И затлъсти кръс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се засели в разорени градове, В къщи необитаеми, Готови да станат на ку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яма да се обогати, и имотът му няма да трае, Нито ще се навеждат до земята произвед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яма да се отърве от тъмнината; Пламък ще изсуши младоците му; И от дишането на Божиите уста ще бъде завле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ка не се доверява на суетата, самоизмамата; Защото суета ще бъде запла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реди времето си ще се изплати, И клонът му няма да раззеле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Ще изрони неузрялото си грозде като лозата, И ще хвърли цвета си като мас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дружината на нечестивите ще запустее; И огън ще пояде шатрите на подкупнич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чват зло, и раждат беззаконие, И сърцето им подготвя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в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ного такива неща съм слушал;Окаяни утешители сте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вършват ли се празните думи?Или що ти дава смелост, та отговар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з можех да говоря като вас;Ако беше вашата душа на мястотона моята душа,Можех да натрупвам думи против васИ да клатя глава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з бих ви подкрепил с устата си,И утехата от устните ми биолекчила скръб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говоря, болката ми не олеква;И ако мълча, до колко съм по на по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сега Той ме много умори;Ти запусти цялото ми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бръчкал си ме в свидетелствопротив мене;И мършавостта ми се издига срещу менеИ заявява в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зкъсва ме в гнева Си, и ме мрази;Скърца със зъбите Си против мене;Неприятелят ми остри очитеси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япат против мене с устата си, Удрят ме по челюстта с хулене, Трупат се всичк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г ме предаде на неправедния, И ме хвърли в ръцете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ях в охолност, но Той ме разкъса, Дори хвана ме за врата и строши ме, И постави ме за Своя приц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релците Му ме обиколиха; Пронизва бъбреците ми, и не щади; Излива жлъчката м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сипва ме с удар върху удар; Спуска се върху мене като испол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ретище съших върху кожата си, И окалях рога си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ицето ми подпухна от плач, И мрачна сянка има върху клепа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и да няма неправда в ръцете ми, И да е чиста молит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 земле, не покривай кръвта ми! И за вика ми да няма място з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и сега, свидетелят ми е на небесата, И свидетелството ми във височ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оите приятели ми се присмиват; Но окото ми рони сълзи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но Той сам защити човека пред Бога, И човешкия син пред ближни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ато се изминат малко години, Аз ще отида на пътя, отгдето няма да се 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хът ми чезне, дните ми гаснат,мене вече гробът ч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гурно ми се присмиват;И окото ми трябва постояннода гледа огорч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й, моля, поръчителство; станими поръчител при Себе Си;Кой друг би дал ръка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и скрил сърцетоим от разум,Затова няма да ги възви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заради плячка предава приятели -Очите на чадата му ще изт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ме е поставил ипоговорка на людете;И укор станах аз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мрачиха очите ми от скръб,И всичките ми телесни частистанаха като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авдивите ще се почудят на това,И невинният ще се повдигнепротив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раведният ще се държив пътя си,И който има чисти ръце,ще увеличава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ие всички, моля, пак дойдете; Обаче не ще мога намери между вас един 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ните ми преминаха; Намеренията ми и желанията на сърцето ми се преся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щта скоро ще замести деня; Виделото е близо до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очаквам преизподнята за мое жилище, Ако съм постлал постелката си в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съм викнал към тлението, Баща ми си ти, -Към червеите: Майка и сестра ми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 где е сега надеждата ми? Да! кой ще види надежд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вратите на преизподнята ще слезе тя, Когато едновременно ще има покой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шуахецът Валдад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кога още ще ловите думи?Първо разбирайте, и послеще гов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 сме считани като скотове,И станахме никакви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 ти, който разкъсваш душатаси в гнева си,За тебе ли ще бъде напусната земята,И скалите ще се преместят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истина светлината на нечестивияще угасне,И пламъкът на огъня му няма да 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ветлината ще бъде мракв шатъра му,И светилникът при него ще из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илното му стъпване ще се стесни.И собствените му намеренияще го пова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със своите си нозетой се хвърля в мрежа,И ходи върху прим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лопка ще го улови за петата,Примка ще го х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ъжето му е скрито в земята, И примката на път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жаси ще го плашат отвред, И ще го гонят в пе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лата му ще чезне от глад, И бедствие ще бъде готово до хълбо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ървородният на смъртта ще пояде членовете на тялото му. Да! ще пояде чле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ще бъде изкоренен от шатъра си, в който уповава, И ще бъде закаран при царя на уж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шатъра му ще се засели това, което не е негово; Сяра ще се разпръсне върху жи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долу корените му ще изсъхнат, И отгоре клоните му ще се отс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поменът му ще се изличи от земята, И името му не ще го има вече по у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бъде изпъден от светлото в тъмното, И ще бъде изгонен от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ще има ни син, ни внук между людете си, Нито остатък в жил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дните поколения ще се смаят за деня му, Както и предишните се ужас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истина такива са жилищата на нечестивия, И това е мястото на онзи, който не познав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в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кога ще оскърбявате душата ми,И ще ме съкрушавате с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есет пъти вече станаме укорявате,Но пак не ви е срам, че мисмайвате г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же ако наистина съм съгрешил,Грешката ми остава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непременно искате дасе големеете над менеИ да хвърляте против мене укор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найте сега, че Бог ме повалиИ ме обиколи с мреж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викам: Неправда! ноняма кой да ме чуе; Издавам вик за помощ, но ням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е преградил пътя ми,та не мога да премина.И турил е тъмнина в пътек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блякъл ме е от славата ми,И отнел е венеца от г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крушил ме е от всякъде, и аз отивам; И изкоренил е надеждата ми кат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палил е тоже против мене гнева Си, И счита ме като един от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лковете Му настъпват заедно Та заздравяват пътя си против мене, И разполагат се в стана около шатър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далечил е от мене братята ми; И ония, които ме познаваха, станаха съвсем чужди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ставиха ме ближните ми, И забравиха ме познайниц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ния, които живеят в дома ми, И слугините ми считат ме като чужд; Странен станах в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кам слугата си, и не отговаря, При все че с устата си му се 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ъхът ми е отвратителен на жена ми, И дъхът ми на чадата на чресл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амите малки деца ме презират; Когато ставам, говоря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те ми по-близки приятели се погнусяват от мене; И ония, които възлюбих, обърнаха с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стите ми залепват за кожата ми и за месата ми; И отървах се само с кожата на зъб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милете се за мене, смилете се за мене, вие приятели мои! Защото ръката Божия се допря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 ме гоните, като че ли сте Бог, И не се насищате от плът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 да можеха да се напишат думите ми! Да се начертаеха на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 се издълбаеха на скала за всегда С желязна писалка и о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зная, че е жив Изкупителят ми, И че в последно време ще застан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изтлее след кожата ми това тяло,Пак вън от плътта си ще видя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сам аз ще видя, И очите ми ще гледат, и то не като чужденец. За тая гледка дробовете ми се топят дълбоко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ко кажете: Как ще го гоним, Тъй като причината на това страдание се намира в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бойте се от меча; Защото гневни са наказанията, нанесени от меча, За да познаете, че им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нааматецът Софар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ме карат мислите мида отговоря,Затова бърз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ух укорителното изобличениепротив мене;И духът на разума ме кара да от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знаеш ли това от старо време,От когато е поставен човек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е тържеството на нечестивитее кратковременно,И радостта на безбожния е минут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акар величието му да се издигне до небето,И главата му да стигне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ак той ще се изрине за винаги, както нечистотиите му;Ония, които са го гледали,ще кажат: Где 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сън ще отлети и нямада се намери,И като нощно видение ще из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кото, което го е гледало, не щего гледа вече;И мястото му няма да го види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адата му ще потърсят благоволението на сиромасите; И ръцете му ще повърнат им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стите му са пълни със съгрешенията на младостта му; И те ще лежат с него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и да е сладко злото в устата му, Та го крие под ез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и да го жали и не го оставя, Но все още го държи вътре в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ак храната му ще се измени в червата му, На жлъчка аспидна ще се обърне във вътрешн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гълнал е богатство, но ще го повърне; Бог ще го изтръгне из коре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рова аспидна ще суче; Език ехиднин ще го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яма вече да гледа потоците, Реките, които текат с мед и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ва, за което се трудим, ще го възвърне, И няма да се наслаждава на него; Съразмерно с имота, който е придобил, Той няма да се 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е угнетил сиромасите и ги е оставил; Заграбил е къща, която не бе постро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не е знаел насита на лакомството си, Няма да запази нищо от това, което му е най-м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не остана нищо, което не изпояде, Затова благоденствието му няма да тр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е в пълно изобилие, ще го сполети оскъдност; Ръката на всеки окаяник ще го на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гато се кани да напълни корема си, Бог ще хвърли върху него яростния Си гняв, И ще го навали върху него, когато ощ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бяха от желязното оръжие, Стрелата на медния лък ще го прони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я изтръгва, и тя излиза из тялото му, Да! лъскавият й връх излиза из жлъчката му; Ужаси го обз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якаква тъмнина е запазена за съкровищата му; Огън, нераздухван от човек, ще го пояде; На тия, които останат в шатъра му, зле ще им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бето ще открие беззаконието му, И земята ще се подигн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огатството на дома му ще изчезне, В деня на Божия гняв ще се разпи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ва е от Бога делът на нечестивия, И определеното му от Бога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в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внимателно говоренето ми,И с това ме утеша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търпете ме, и аз ще говоря;А след като изговоря, присмива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човека ли се оплаквам аз?А как да се не утесни духъ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гледнете на мене и почудете се,И турете ръка на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амо да си наумя тия въпроси,ужасявам се,И трепет обзема снаг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 живеят нечестивите,Остаряват, даже стават и много си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адата им се утвърждават заедно стях пред лицето им,И внуците им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мовете им са свободни от страх;И Божията тояга не 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ведата им се гонят и не напразно; Юницата им се тели, и не по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ущат чадата си като овце; И децата им ска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еят при музиката на тъпанчето и арфата, И веселят се при звука на свир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екарват дните си в благополучие; И в една минута слизат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е пак казват Богу: Оттегли се от нас, Защото не искаме да знаем пътищ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о е Всемогъщият, та да Му служим? И какво се ползваме, като Го призов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щастието им не е в тяхна ръка: Далеч да бъде от мене мъдруването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лко често изгасва светилникът на нечестивите, И дохожда бедствието им върху тях! Бог им разпределя болезни в 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е са като плява пред вятъра, И като прах от плява, който вихрушката от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умате: Бог пази наказанието на тяхното беззаконие за чадата им. По-добре нека въздаде на сами тях, за да го усе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обствените им очи нека видят гибелта им, И сами те нека пият от гнева на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какво наслаждение от дома си има нечестивият след себе си, Когато се преполови числото на месе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научи ли някой Бога на знание, Тъй като Той съди висо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Един умира в пълно благополучие, Като е във всичко охолен и споко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Ребрата му са покрити с тлъстина, И костите му са напоени с моз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друг умира в душевна горест, Като никога не е ял с весел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едно лежат в пръстта, И червеи ги покр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зная мислите ви И хитруванията ви за съсипван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думате: Где е къщата на княза? И где е шатърът, гдето живеех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9 Не сте ли попитали минаващите през път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И не разбирате ли бележититеим примери,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Че нечестивият се пази за ден на погибел, И че в ден на гняв ще бъде зак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й ще изяви пред лицето му неговия път? И кой ще му въздаде за онова, което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и той ще бъде донесен в гроба, И ще пази над гроб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Буците на долината ще му бъдат леки; И всеки човек ще отиде подир него, Както безбройни са отишли пре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к, прочее, ми давате празни утешения. Тъй като в отговорите ви остава само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теманецът Елифаз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же ли човек да бъде полезен Богу?Ако разумен може да бъде полезен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си ти праведен, Всемогъщият имали за какво да се радва?Или ползва ли се Той, акоправиш пътищата си непоро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ради твоя ли страх от НегоТой те изобличава, и влиза в съд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честието ти не е ли голямо?И беззаконията ти не са ли безкра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без причина си взелзалог от брата си.И си лишил голите от дрех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си напоил с вода уморения,И си задържал хляб от гла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йто беше як, той придоби-ваше земята:И който беше почитан, тойсе заселваш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довици си отпратил празни,И мишците на сирачетата си стро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това примки те обикалят, И страх внезапен те ужас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ли тъмнина, та не виждаш, И множество води те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г не е ли на небесните висоти? Сега гледай височината на звездите, колко са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и казваш: Где ще знае Бог? През мрака ли може да 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лаци Го покриват, та не вижда; И ходи по свода неб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5 Забелязал ли си ти стария път, По който са ходили беззаконницит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6 Тия, които преждевременно бидоха грабнати, И чиято основа порой завл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7 Които рекоха Богу: Отдалечи се от нас, И - какво може Всемогъщият да стори за нас?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 все, че Той напълни с благадомовете им. Но далеч да бъде от мене мъдруването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аведните гледат и се радват; И невинните им се присмиват, като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бяха ли погубени въстаналите против нас. И огън погълна останалит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приятели се сега с Него и бъди в мир; От това ще дойде добр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еми, прочее, закона от устата Му И съхрани думите Му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се върнеш към Всемогъщия, пак ще бъдеш утвърден; Отдалечи, прочее, беззаконието от ша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Хвърли злото си в пръстта, И офирското злато междукамъните на пот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емогъщият ще ти бъде злато, И изобилие от сребр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тогава ще се веселиш във Всемогъщия, И ще въздигаш лицето си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Му се помолиш, и Той ще те послуша; И ще изпълни обре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квото решение направиш, ще ти бъде потвърдено; И светлина ще сияе по пътищ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гато те унижат, Тогава ще речеш: Има въздигане! И Той ще спаси онзи, който има смирен погл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аже онзи, който не е невинен, ще избави; Да! с чистота на твоите ръце ще бъде изб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ов в отговор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нес оплакването ми е горчиво;Раната ми е по-тежка отвъздишан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х, да бих знаел где да Го намеря!Отишъл бих до престол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ложил бих делото си пред Него,И напълнил бих устата си с до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Узнал бих думите, които Тойби ми отговорил,И разбрал бих какво щеше да м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ше ли Той да се препира с менес голямата Си сила?Не! щеше само да внимава в 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би станало явно, че единправедник разисква с Него;И така, аз бих се освободилзавинаги от Съд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ето, отивам напред, но няма Го,И назад, но не Го ви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ляво, гдето работи, ноне мога да Го видя;Крие се надясно, и Го не ви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нае, обаче, пътя ми; когато ме изпита, Ще изляза ка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гата ми се е държала здраво в Неговите стъпки; Опазил съм пътя Му, без да се откло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заповедта на устните Му не съм се оттеглил назад; Съхранил съм думите на устата Му повече от нужната си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Той е на един ум, и кой може да Го отвърне? И каквото желае душата Му, прав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върши това, което е определено за мене; И много такива неща има 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смущавам се в присъствието Му; Когато размишлявам, треперя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сам Бог е разслабил сърцето ми, И Всемогъщият ме е сму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7 Тъй като не по причина на тъмнината се отсичат думите ми, Нито по причина на мрака, кой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крива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 ако времената не саскрити от Всемогъщия,Ония, които Го познават, невиждат дните Му з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ни преместят межди,Грабят стада и ги пас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карват осела на сирачетата;Вземат в залог говедотон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тласкват бедните от пътя;Сиромасите на земята секрият заедн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като диви осли в пустинятаизлизат по работата си,Подраняват да търсят храна;Пустинята им доставя храназа чад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Жънат фуража в нивата, за да го ядат.И берат лозата на неправед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Цяла нощ лежат голи без дрехи,И нямат завивка в сту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мокрят се от планинските дъждове,И прегръщат скалата, понеженямат прибеж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руги грабват сирачетоот съседите,И вземат залог от сиро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ли, тия ходят крадешком без дреха, И гладни, носят сноп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стискват дървено масло в техните огради, Тъпчат линовете им, а остават жа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Умиращите охкат из града, И душата на ранените вика; Но пак това безумие Бог не 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руги са противници на виделината; Не знаят пътищата й, И не стоят в пътек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Убиецът става в зори и убива сиромаха и нуждаещия се, А нощем е като крад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и окото на прелюбодееца очаква да се мръкне, Като казва: Око не ще ме види; И преличав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тъмнината пробиват къщи; Те се затварят през деня, Видело не позн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за всички тях зората е като мрачна сянка; Понеже познават ужасите на мрачната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ърже се отвличат по лицето на водата; Делът им е проклет на земята; Не се обръщат вече към пътя на лоз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то сушата и топлината поглъщат водата от снега, Така и преизподнята греш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айчината утроба ще ги забрави; Червеят ще има сладко ястие в тях; Няма вече да се спомнят; И неправдата ще се строши кат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глъщат неплодната, която не ражда; И на вдовицата не правят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лачат и мощните със силата си; Те стават, и никой не е безопасен в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ог им дава безопасност, и те се успокояват с нея. Но очите Му са върху път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ъздигнаха се за малко, и, ето, че ги няма! Снишават се; и както всички други си отиват, И отсичат се както главите на кла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ега, ако не е така, кой ще ме изкара лъжец, И ще обърне в нищо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Тогава шуахецът Валдад в отговор р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ството и страховдъхновениетопринадлежат Нему;Прави мир във вис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мат ли брой войнствата Му?И върху кого не изгряваНеговата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как може човек да еправеден пред Бога?Или как може да е чист родениятот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и самата луна не е светла,И звездите не са чист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лко по-малко гадината човек,И червеят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А Иов в отговор р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ва помощ си дал тина немощния!Как си спасил безсилната миш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 си съветвал оня, койтоняма мъдрост!И какъв здрав разум си изсип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ъм кого си отправил думи?И чий дух те е вдъхновя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д Него мъртвите треперятПод водите и обитат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изподнята е гола пред Него,И Авадон няма пок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остира севера върхупразния простор;Окача земята н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ръзва водите в облаците Си;Но облак не се продираизпо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крива лицето на престола СиКато простира облака Си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иколил е водите с граница Дори до краищата на светлината и на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бесните стълбове треперят И ужасяват се от смъмр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азвълнува морето със силата Си; И с разума Си поразява Рах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рез духа Си украсява небесата; Ръката Му пробожда бягащия з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тия са само краищата на пътищата Му; И колко малко шепнене ни дават да чуем за Него! А гърма на силата Му, кой може да раз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ов продължи беседата си,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живота на Бога, Който е отнел правото ми,И на Всемогъщия, Който е огорчил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клевам се, че през всичкотовреме, докато е дишането ми в мене, И Духът Божий в ноздр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стните ми няма да изговорятнеправда,Нито езикът ми ще продума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е даде Бог да ви оправдая!Докато издъхна няма да отхвърлянепорочността с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авдата си ще държа, и не ще я оставя;Догдето съм жив сърцето миняма да ме изоб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приятелят ми нека бъдекато нечестивия,И който въстава против менекато безза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аква е надеждатана нечестивия,Че ще спечели, когатоизтръгне Бог душ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послуша ли Бог вика му,Когато го сполети 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се наслаждава ли във Всемогъщия? Ще призовава ли Бога във вся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ви науча това, което е в Божията ръка; Каквото има у Всемогъщия не ща да ск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вие всички сте видели това; Защо, прочее, ставате съвсем безполез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елът на нечестивия от Бога, И наследството, което притеснителите Ще получат от Всемогъщия,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се умножават чадата му, умножават се за меч; И внуците му не ще се наситят с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станалите от него, смърт ще ги погребе, И вдовиците му няма да пла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и да натрупа сребро много като пръст, И приготви дрехи изобилно като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оже да приготви, но праведните ще ги облекат, И невинните ще си разделят сре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троява къщата си както молеца. И както пъдарят, който прави коли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огат ляга, но няма да повтори. Веднъж отваря очите си, и го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репет го хваща като потоп; Буря го граб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зточният вятър го вдига, и той отива; Той го изтръгва от мя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Бог ще хвърли върху него беди, и не ще го пожали; Той ще се старае да избяга от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Ще изпляскат с ръце против него, И ще му подсвирнат така, че ще бяга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истина има рудница за сребро, И място, гдето злато се пл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Желязото се взима из земята, И медта се лее от кам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овекът туря край на тъмнината, И издирва до най-далечните места, Камъните в тъмнината и в мрачната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леч от човешко жилище, гдето нозе не стъпват, Той си отваря рудница; Окачени далеч от човеците рудничарите се люл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лкото до земята, от нея произлиза хлябът? И под нея се разтваря като че л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мъните й са място на сапфир, И златна пръст има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Хищна птица не знае тоя път, И око на сокол не го е вид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рделивите зверове не са стъпвали по него; Лъвът не е заминавал п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овекът простира ръката си върху канарите, Превръща планините из к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азсича проломите между скалите; И окото му открива всичко, що е скъпоц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граничава капането на водите; И скритото изважда на бял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мъдростта, где ще се намери? И где е мястото на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овекът не познава цената й; И тя не се намира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ездната казва: Не е в мене; И морето казва: Не е 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може да се придобие със злато; И сребро не може да се претегли в замян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може да се оцени с офирско злато, Със скъпоценен оникс и сапф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лато и кристал не могат се сравни с нея, Нито може да се размени с вещи от най-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ще се спомене корал или кристал за покупката й. Защото цената на мъдростта е по-висока от скъпоценните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паз етиопски не ще се сравни с нея; Не ще се оцени тя с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0 От где, прочее, дохожда мъдростта? И где е мястото на разума?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е скрита от очите на всичките живи, И утаена от въздушните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ибелта и смъртта казват: С ушите си чухме слух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ог разбира пътя й, И Той знае място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Той гледа до земните краища, И вижда под цялото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 да претегля тежината на ветровете, И да измерва водите с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гато направи закон за дъжда, И път за светкавицата на гъ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Той я видя и изяви; Утвърди я, да! и я из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за на човека: Ето, Страх от Господа, туй е мъдрост, И отдалечаване от злото, това е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ов още продължи беседата си,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 да бях както в предишните месеци, Както в дните, когато Бог ме паз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светилникът Му светеше на главата ми, И със светлината Му ходех в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то бях в дните на зрелостта си, Когато съветът от Бога бдеше над шатър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гато Всемогъщият беше още с мене, И децата ми бяха окол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миех стъпките си с масло, И скалата изливаше за мене реки от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през града излизах на портата, И приготвях седалището си на паз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ладите, като ме гледаха, се криеха, И старците ставаха и стояха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ървенците се въздържаха от говорене, И туряха ръка на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ласът на началниците замлъкваше, И езикът им залепваше за небц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хо, като ме чуеше, ублажаваше ме, И око, като ме виждаше, свидетелстваш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освобождавах сиромаха, който викаше, И сирачето, и онзи, който нямаше помощ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лагословението от този, който бе близо до загиване, идеше на мене; И аз веселях сърцето н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личах правдата, и тя ми беше одежда; Моята правдивост ми беше като мантия и ко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з бях очи на слепия, И нозе на хро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ях баща на сиромасите; Изследвах делото на непознатия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рошех челюстите на несправедливия, И изтеглях лова из зъб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думах: Ще умра в гнездото си; И дните ми ще се умножат както пяс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ренът ми е прострян към водите; И росата намокря цяла нощ кло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авата ми зеленее още в мене; И лъкът ми се укрепва в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овеците чакаха да ме слушат, И мълчаха, за да чуят съве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дир моите думи те не притуряха нищо; Словото ми капеш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 мене очакваха като за дъжд, И устата им зееха като за пролетен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Усмихвах се на тях, когато бяха в отчаяние; И те не можаха да потъмнят светлостта на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бирах пътя към тях, и седях пръв помежду им, И живеех като цар всред войската, Като онзи, който утешава наскърб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сега ми се подсмиват по-младите от мене, Чиито бащи не бих приел да туря с кучетата на стад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в що можеше да ме ползва силата на ръцете им, Човеци, чиято жизненост бе изчез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немотия и глад те бяха измършавели; Гризяха изсушената земя, отдавна пуста и опустош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ежду храстите късаха слез, И корените на смрика им бяха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яха изпъдени измежду човеците, Които викаха подир тях като подир крад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Живееха в пукнатините на долините, В дупките на земята и на ска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евяха между храстите. Събираха се под тръ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езумни и безчестни, Те бидоха изгонени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ега аз им станах песен, Още им съм и погово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нусят се от мене, отдалечават се от мене, И не се свенят да плюят в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ъй като Бог е съсипал достолепието ми и ме е смирил. То и те се разюздих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дясно въстават тия изроди, Тласкат нозете ми, И приготовляват против мене гибелните си наме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Развалят пътя ми, Увеличават нещастието ми, И то без да имат помощ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дат като през широк пролом; Под краха нахвърлят се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Ужаси се обърнаха върху мене; Като вятър гонят достолепието ми; И благополучието ми премина като обл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ега душата ми се излива в мене; Скръбни дни ме пост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ез нощта костите ми се пронизват в мене, И жилите ми не си поч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амо с голямо усилие се променя дрехата ми; Тя ме стяга както яката на хито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ог ме е хвърлил в калта; И аз съм заприличал на пръст и на п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кам към Тебе, но не ми отговаряш; Стоя, и Ти просто ме погле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ърнал си се да се показваш жесток към мене; С мощната Си ръка ми вражд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дигаш ме, възкачваш ме на вятъра, И стопяваш ме в бур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ная наистина, че ще ме докараш до смърт, И до дома, който е определен за всичките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баче в падането си човек няма ли да простре ръка, Или да нададе вик в бедств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 плаках ли аз за онзи, който бе отруден? И не се ли оскърби душата ми за сиро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гато очаквах доброто, тогава дойде злото; И когато ожидах виделината, тогава дойде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Червата ми възвират, и не си почиват; Скръбни дни ме пост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Ходя почернял, но не от слънцето; Ставам в събранието и викам з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танах брат на чакалите, И другар на камилопт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жата ми почерня на мене, И костите ми изгоряха от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арфата ми се измени в ридание, И свирката ми в гласа на плач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правих завет с очите си; И как бих погледнал на де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какъв дял се определя от Бога отгоре, И какво наследство от Всемогъщия сви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е ли разорение за нечестивия, И погибел за т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вижда ли Той пътищата ми? И не брои ли всичките ми стъ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5 Ако съм ходил с лъжата, И ногата ми е бързала на измама, - </w:t>
      </w:r>
    </w:p>
    <w:p>
      <w:pPr>
        <w:pStyle w:val="Normal"/>
        <w:ind w:left="426" w:hanging="426"/>
        <w:jc w:val="both"/>
        <w:rPr/>
      </w:pPr>
      <w:r>
        <w:rPr>
          <w:rFonts w:cs="Hebar;Times New Roman" w:ascii="Hebar;Times New Roman" w:hAnsi="Hebar;Times New Roman"/>
          <w:sz w:val="24"/>
        </w:rPr>
        <w:t xml:space="preserve">6 (Но нека ме претеглят в прави везни, За да познае Бог непорочността ми,)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се е отклонила ногата ми от пътя, И сърцето ми е последвало очите ми, И ако се е залепило петно на ръ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 нека съм аз, а друг да яде, И нека се изкоренят произведе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се е прелъстило сърцето ми от жена, И съм причаквал при вратата на съсе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 нека моята жена меле за другиго, И други да се навеждат на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ова би било гнусно дело, И беззаконие, което да се накаже от съдиите;</w:t>
      </w:r>
    </w:p>
    <w:p>
      <w:pPr>
        <w:pStyle w:val="Normal"/>
        <w:ind w:left="426" w:hanging="426"/>
        <w:jc w:val="both"/>
        <w:rPr/>
      </w:pPr>
      <w:r>
        <w:rPr>
          <w:rFonts w:cs="Hebar;Times New Roman" w:ascii="Hebar;Times New Roman" w:hAnsi="Hebar;Times New Roman"/>
          <w:sz w:val="24"/>
        </w:rPr>
        <w:t>12 Понеже това е огън, който изгорява до погубване, И би изкоренил всичките ми пл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съм презрял правото на слугата си или на слугинята си, Когато имаха спор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 какво бих сторил, когато се повдигне Бог? И какво бих Му отговорил, когато пос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ня, който е образувал мене в утробата, не образува ли и него? И не същият ли ни образува в утро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съм въздържал сиромасите от това, което желаеха, Или съм направил да помрачнеят очите н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7 Или съм изял сам си залъка си, Без да е яло сирачето от него,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против, от младостта ми то порасте и при мене като при баща, И от утробата на майка си съм наставлявал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съм гледал някого да гине от нямане дрехи, Или сиромах, че няма зав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е са ме благославяли чреслата му, Като се е стоплял с вълната от ов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ко съм повдигнал ръка против сирачето, Като виждах, че имам помощ в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 да падне мишцата ми от рамото, И ръката ми да се пречупи от лак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погибел от Бога беше ужас за мене, И пред Неговото величие не можех да сторя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съм турял надеждата си в злато, Или съм рекъл на чистото злато: Ти си мое упо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съм се веселил, защото богатството ми бе голямо, И защото ръката ми бе намерила изоб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като съм гледал слънцето, когато изгряваше, Или луната, когато ходеше в светл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е е увлякло тайно сърцето ми, И устата ми са целували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ова би било беззаконие, което да се накаже от съдиите, Защото бих се отрекъл от виш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9 Ако съм злорадствал в загиването на мразещия ме, Или ми е ставало драго, когато го е сполетявало зло,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ко хората от шатъра ми не са рекли: Кой може да покаже едного, който не е бил наситен от него с мес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Чужденецът не нощуваше вън; Отваряа вратата си на път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ко съм покривал престъпленията си както Адама, Като съм скривал беззаконието си в пазух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4 Понеже се боях от голямото множество, И презрението на семействата ме ужасяваше, Така че млъквах и не излизах из вратата;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 да имаше някой да ме слуша! - Ето виж тука подписа ми; Всемогъщият нека ми отговори! - И да имах акта, който противникът ми е напис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Ето, на рамо щях да го нося, За венец щях да го привържа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Щях да му дам отчет за стъпките си; Като княз щях да се приближа при нег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ко нивата ми вика против мене, И браздите й плачат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ко съм изял плода й без да платя, Или съм изгасил живота на стопан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да израстат тръни вместо жито, И вместо ечемик плевели. Свършиха се думите на Й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ака, тия трима човека престанаха да отговарят на Йова, защото беше праведен пред своите си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пламна гневът на вузеца Елиу, син на Варахиила, от Арамовото семейство. Гневът му пламна против Йова, защото оправдаваше себе си намест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же против тримата му приятели пламна гневът му, защото бяха осъдили Йова, без да му намерят от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Елиу беше чакал да говори на Йова, защото другите бяха по-стар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когато Елиу видя, че нямаше отговор в устата на тия трима мъже,гневът му плам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вузецът Елиу, син на Варахиила, в отговор рече: - Аз съм млад, а вие много стари; Затова се посвених, и не смеех да ви явя моето м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рекох: Дните нека говорят, И многото години нека учат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има дух в човека; Вдъхновението на Всемогъщия го вразум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че човеците са велики, за това ще са и мъдри, Нито че са стари, за това ще разбират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чее, казвам: Слушайте мене; Нека явя и аз мн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чаках докато вие говорехте, Слушах разсъжденията ви, Когато търсехте какво да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нимателно ви слушах, И, ето, ни един от вас не убеди Йова, Нито отговори на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да не речете: Ние намерихме мъдрост. Бог ще го свали, а не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той не е отправял думите си против мене, То и аз няма да му отговоря според вашите 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е се смайват, не отговарят вече, Не намират ни дума да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да чакам ли аз, понеже те не говорят, - Понеже стоят и не отговаря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отговоря и аз от моя страна, Нека явя и аз мн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съм пълен с думи; Духът в мене дълбоко ме прити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коремът ми е като вино неотворено, Близо е да се разпукне като нови м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проговоря, за да ми стане по-леко. Ще отворя устните си и ще от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леч от мене да гледам на лице, Или да полаская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не зная да лаская; Иначе Създателят ми би ме отмахнал ведн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Йове, чуй сега словото ми, И слушай всичките мо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сега отворих устата си, Езикът ми с устата ми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умите ми ще бъдат според правотата на сърцето ми, И устните ми ще произнесат чист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ухът Божий ме е направил, И дишането на Всемогъщия ме оживотво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можеш, отговори ми; Опълчи се с думите си пред мене, та зас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и аз съм пред Бога както си ти, - И аз съм от кал образу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моят ужас няма да те уплашва. Нито ще тежи ръката ми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езсъмнено ти си говорил, като слушах аз, И аз чух гласа на думите ти,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ист и без престъпление съм; Невинен съм, и беззаконие ням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Бог намира причини против мене, Счита ме за Свой не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уря нозете ми в клада, Наблюдава всичките м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в това ти не си прав; Ще ти отговоря, че Бог е по-велик от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 се препираш с Него, Загдето Той не дава отчет ни за едно от Сво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сигурно Бог говори веднъж и дваж, Само че човекът не вним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сън, в нощно видение, Когато дълбок сън напада човеците, Когато сънуват на лег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Той отваря ушите на човеците, И запечатва поук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отвърне човека от намерението му, И да извади гордостта из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едпазва душата му от гроба, И живота му, за да не падне от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бива и наказван с болки на леглото си, Да! с непрестанни болки в ко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щото душата му се отвръща от хляб, И сърцето му от вкусното я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есата му се изнуряват тъй, че не се виждат, А невидимите му по-преди кости се по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душата му се приближава при гроба. И животът му при погуби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ако има ангел с него, Посредник, пръв между хиляда, За да възвести на човека що е за него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4 И ако Бог му бъде милостив И рече: Избави го, за да не слезе в гроба, Аз промислих откуп за него,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месата му ще се подмладяват повече от месата на дете? Той се връща в дните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се помоли Богу, Той е благосклонен към него, И му дава да гледа лицето Му с радост; И възвръща на човека прав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пее пред човеците, казвайки: Съгреших и изкривих правото, И не ми се въздаде според гре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избави душата ми, за да не отиде в рова; И животът ми ще види виде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всичко това върши Бог Дваж и триж с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 да отвърне душата му от рова, Но да се просвети с виделин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нимавай, Йове, послушай ме, Мълчи, и аз ще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ко имаш какво да кажеш, отговори ми; Говори, защото желая да бъдеш оправ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ако не, то ти слушай мене; Мълчи, и ще те науч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лиу пак, проговаряйк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думите ми, вие мъдри, И внимавайте към мене, вие разу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ухото изпитва думите Както небцето вкусва я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си изберем правото, Та да знаем помежду си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Иов е казал: Праведен съм, И пак Бог отне пра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преки правото ми считан съм за лъжец; Раната ми е неизцелима при все, че съм без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 човек е като Йова, Който укорява Бога, както пие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ружи с ония, които вършат беззаконие, И ходи с нечестиви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 казал: Нищо не ползва човека Да съизволява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ушайте ме, прочее, вие разумни мъже. Далеч да бъде от Бога неправдата, И от Всемогъщия беззако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ще въздаде на човека според делото му, И ще направи всеки да намери според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истина Бог няма да извърши нечестие, Нито ще извърне Всемогъщият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 е възложил на Него грижата за земята? Или кой Го е натоварил с цялата все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прилепи Той сърцето Си само към Себе Си, И оттегли към Себе Си Духа Си и диш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 ще издъхне заедно всяка плът, И човекът ще се върне пак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ако си разумен, чуй това; Слушай гласа на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властва ли оня, който мрази правдата? И ще изкараш ли виновен мощния Прав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казва на царя: Нечестив си, На князе: Беззаконници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не лицеприятства пред първенци, Нито почита богатия повече от сиромаха, Понеже всички са дело на Негов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една минута умират - да! в полунощ; Людете им се смущават и преминават; И мощните биват премахнати не с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очите на Бога са върху пътищата на човека, И Той гледа всичките му стъ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яма тъмнина, нито мрачна сянка, Гдето да се крият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Той няма нужда втори път да изпитва човека, За да дойде на съд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ез дълго изследване сломява силните, И поставя други вмест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очее, Той познава делата им; И събаря ги нощем, та те се см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Удря ги като нечестиви Явно, там гдето има зр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неже се отклониха от Него, И не зачитаха ни един от път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че направиха да стигне до Него викът на сиромасите, Та Той чу вика на угнет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9 И когато Той успокоява, кой ще смути? Когато крие лицето Си, кой може да Го види? Безразлично да ли е сторено това спрямо народ или спрямо един човек,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 да не царува нечестив човек, Човек, който би впримчвал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ако някой каже на Бога: Понесох наказание без да съм сторил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2 Каквото аз не виждам, Ти ме научи; Ако съм извършил беззаконие, няма да върша веч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 трябва ли въздаянието Му да бъде, според както ти желаеш да го отхвърляш, Така щото ти да го избереш, казва Бог, а не Аз? Тогава ти кажи каквото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Разумни мъже ще ми рекат: Да! всеки мъдър човек, който ме слуша, ще 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ов говори без знание, И думите му са лишени от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Желанието ми е, Иов да бъде изпитан до край, Понеже отговори, както нечестив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на греха си притуря бунтовничество, Поругава се между нас, И умножава думите си проти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лиу още, проговаряйк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ислиш ли, че е право това, което рече ти: Моята правда в туй дело е повече от Бож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и рече: Какво ще ми бъде преимуществото? Какво ще ме ползва повече, отколкото ако бях съгре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ще отговоря на тебе. И на приятелите т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гледни към небесата и виж; И гледай облаците, колко по-нависоко са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съгрешаваш, какво правиш против Него? И ако се умножават престъпленията ти, какво Му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си праведен, какво Му даваш? Или какво получава от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честието ти може да повреди само човек като тебе; А правдата ти може да ползва само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ради много угнетения викат страдалците, Пищят поради насилието на мощ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пак никой не казва: Где е Бог Творецът ми, Който дава песн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ни учи повече нежели земните животни, И прави ни по-мъдри от въздушните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те викат; но Той не отговаря Да ги избави от гордост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истина, Бог не слуша празнословието, И Всемогъщият не го зач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лко по-малко, когато ти казват, че не Го виждаш, Че делото ти е пред Него, и напразно Го чак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ега, понеже не те е посетил в яростта Си, И не е прегледал със строгост надменн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Иов отваря уста да говори суетности, Трупа думи, лишени от благора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лиу, продължавайк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търпи ме малко, и ще ти явя, Защото имам още нещо да ти кажа з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черпя знанието си от далеч, И ще отдам правда на Създа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аистина думите ми не ще бъдат лъжливи; Един, който е усъвършенстван в знание, сто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макар Бог да е мощен, не презира никого, - Макар да е мощен в силата Си да разсъж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не запазва живота на нечестивия, А на сиромасите отдава пра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оттегля очите Си от праведните, Но даже ги туря и с царе да седят на престол завинаги, И те биват възвиш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ъв вериги, ако са вързани, И хванати с въжета на наскър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им явява делата им И престъпленията им, че са се възгор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варя и ухото им за поука, И заповядва да се върна от беззако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послушат и служат на Него, Ще прекарат дните си в благополучие И годините си във весе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ко не послушат, ще загинат от меч, И ще умрат без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ечестивите в сърцо питаят яд, Не викат към Бога за помощ, когато ги връ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умират в младост, И животът им угасва между мръ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избавя наскърбения чрез скръбта му, И чрез бедствие отваря уш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ака би извел и тебе из утеснение В широко място, гдето няма теснота; И слагането на трапезата ти било би пълно с тлъ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и си пълен със съжденията на нечестивия; Затова съдбата и правосъдието те хва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нимавай да не би жегата на страданията ти да те подигне против удара; Тогава нито голям откуп би те отър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важи ли викането ти да те извади от бедствие, Или всичките напрежения на сил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пожелавай нощта, Когато людете изчезват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нимавай! не поглеждай беззаконието; Защото ти си предпочел това повече от наскърбл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Бог е възвишен в силата Си; Кой е господар ка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 Му е предписал пътя Му? Или кой може да Му рече: Извършил Си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мни да възвеличаваш Неговото дело, Което човеците възп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което всичките човеци се взират, Което човекът гледа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то, Бог е велик, и ние Го не познаваме; Числото на годините Му е неизследи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привлича водните капки, Които таят в дъжд от па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ито облаците излизат И оросяват върху множество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оже ли, даже, някой да разбере пак се простират облаците, Или се произвеждат гърмежите на ски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Ето, простира светлината Си около Себе Си, И се покрива с морските дъ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неже чрез тия неща съди народите; Дава храна изоби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крива ръцете Си със светкавицата, И заповядва й где да уд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Шумът й известява за това, И добитъкът - за пламъка, който възли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поради това сърцето ми трепери И се измества от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внимателно гърма на гласа Му, И шума, който излиза из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аща го под цялото небе И светкавицата Си до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ед нея рече глас, Гърми с гласа на величието Си, И не ги възпира, щом се чуе глас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ог гърми чудно с гласа Си, Върши велики дела, които не можем да разбир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азва на снега: Вали на земята, - Също и на проливния дъжд и на поройните Си дъж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печатва ръката на всеки човек, Така щото всичките човеци, които е направил, да разбират си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зверовете влизат в скривалищата И остават в ров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помещението си иде бурята, И студът от ветровете що разпръскват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рез духане от Бога се дава лед, И широките води замръ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же гъстия облак Той натоварва с влага, Простира на широко светкавичния Си обл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според Неговото наставление се носят наоколо За да правят всичко, що им заповядва По лицето на земното кълб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ило, че за наказание, или за земята Си, Или за милост, ги дока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ушай това, Йове, Застани, та размисли върху чудесните Божи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азбираш ли как им налага Бог волята Си. И прави светкавицата да свети от обла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6 Разбираш ли как облаците увисват, Чудесните дела на Съвършения в знание?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 чиито дрехи стават топли, Когато земята е в затишие поради юж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ожеш ли като Него да разпростреш небето, Което, като леяно огледало е зд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учи ни що да Му кажем, Защото поради невежество ние не можем да наредим дум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Му се извести ли, че желая да говоря, Като зная, че ако продума човек, непремен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 ще бъде погъл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ега човеците не могат да погледнат на светлината, Когато блещи на небето, като е заминал вятърът и го е очис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 е дошло златозарно сияние от север; А как ще погледнат на Бога, у Когото е страшн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емогъщ е, не можем да Го проумеем, превъзходен е в сила; А правосъдието и преизобилната правда Той няма да отв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Му се боят човеците; Той не зачита никого от високо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Господ отговори на Йова из бурята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 е тогава този, който помрачава Моя съвет С неразум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паши сега кръста си като мъж, И ще те попитам; и ти ми изявя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де беше ти, когато основах земята? Извести, ако си 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 определи мерките й? (ако знаеш). Или кой тегли връв за мерене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какво се вдълбочиха основите й? Или кой положи крайъгълния й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звездите на зората пееха заедно, И всичките Божии синове възклицаваха от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ли кой затвори морето с врати, Когато се устреми, та излезе из ма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го облякох с облак И го пових с мъг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ставих му граница от Мене, Турих лостове и в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кох: До тук ще дохождаш, но не по-нататък, И тук ще се спират гордите ти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как започнаха дните ти заповядал ли си ти на утрото И показал на зората място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3 За да обхване краищата на земята, Така щото да се изтърсят от нея злодейц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 да се преобразува тя, както глина под печат, И всичко да изпъква като че ли в обл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т нечестивите да се отнема виделината им, И издигнатата им мишца да се стр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никвал ли си до изворите на морето? Или ходил ли си да изследваш без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криха ли се на тебе вратите на смъртта? Или видял ли си сенчестите врати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хванал ли си широчината на земята? Кажи, ако си разбрал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де е пътят към обиталището на светлината? И на тъмнината где е мястото й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я заведеш до границата й, И да познаеш пътеките към дом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ез съмнение, ти знаеш, защото тогава си се родил, И голямо е числото на тво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лизал ли си в съкровищниците за снега, Или виждал ли си съкровищниците за градуш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ито пазя за време на скръб, За ден на бой и 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Що е пътят за мястото, гдето се разсява светлината, Или се разпръсва по земята източният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 е разцепил водопровод за проливните дъждове, Или път за светкавицата на гъ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 да се докара дъжд върху ненаселена земя, Върху пустинята, гдето няма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да насити пустата и запустяла земя, И да направи нежната трева да изник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ъждът има ли баща? Или кой е родил капките на ро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9 От чия матка излиза ледът? И кой е родил небесната слана? -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гато водите се втвърдяват като камък, И повърхността на бездната се смръ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 ли връзваш връзките на Плеядите, Или развързваш въжетата на Ор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звеждаш ли Мазарот на времето му? Или управляваш Мечката с малк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знаваш ли законите на небето? Установяваш ли неговото владичество върху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здигаш ли гласа си до облаците, За да те покрият изобилн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зпращаш ли светкавици, та да излизат И да ти казват: 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ой е турил мъдрост в облаците? Или кой е дал разум на гъстите обл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7 Кой с мъдрост брои облаците? Или кой излива небесните мъхов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а да се сгъстява пръстта в куп, И буците да се слеп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Улавят ли лов за лъвицата? Или насищат ли охотата на лъвовете мал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огато седят в рововете си, И остават в скривалищата, за да прича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ой приготвя за враната храната й, Когато пилетата й от нямане храна Се скитат и викат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наеш ли времето, когато раждат дивите кози по канарите? Забелязваш ли кога раждат кошу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брояваш ли колко месеци изпълняват те? Или знаеш ли срока на раждан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се навеждат, раждат малките си, Освобождават се от бол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алките им заякват, растат в полето; Излизат и не се връщат веч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 е пуснал на свобода дивия осел? Или кой е развързал връзките на тоя плах бежа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който съм направил пустинята за къща И солената земя за негово ж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се присмива на градския шум, Нито внимава на викането на този, който го к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ланините, които обикаля, са пасбището му; И търси всякаква зеле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благоволи ли дивият вол да ти работи, Или ще нощува ли в твоите я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ожеш ли да впрегнеш дивия вол за оране? Или ще браносва ли той полетата за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се облегнеш ли на него, защото силата му е голяма? Или ще повериш ли на него раб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се довериш ли на него да ти прибере житото И да го събере в гумн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рилата на камилоптицата пляскат весело; Но крилата и перата й благи ли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 тя оставя яйцата си на земята И ги топли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забравя, че е възможно нога да ги смаже Или полски звяр да ги стъп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си се жестоко с малките си, като че не са нейни; Трудът й е напразно, защото не я е грижа за опасн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Бог я е лишил от мъдрост, И не я е обдарил с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стане да бяга Присмива се на коня и на ездач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ли си дал сила на коня? Облякъл си врата му с трептяща г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ли го правиш да скача като скакалец ? Гордото му пръхтене е уж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пае с крак в долината, и се радва на силата си; Излиза срещу оръж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смива се на страха и не се бои. Нито се обръща назад от ме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ула по страната му трещи, И лъскавото копие, и сул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 буйство и ярост той гълта земята; И при гласа на тръбата не вярва от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Щом свири тръбата, той казва: Хо, хо! И отдалеч подушва боя, Гърменето на военачалниците и вик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Чрез твоята ли мъдрост лети нагоре ястребът, И простира крилата си към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 твоята ли заповед се възвишава орелът, И прави гнездото си по височ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Живее по канарите, и там се помещава, По върховете на скалите, и по непроходим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там си съзира плячка, Очите му я съглеждат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илетата му смучат кръв; И дето има трупове, там е 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проговори на Йова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я, който е изобличил Всемогъщия, ще ли се бори с Него? Тоя, който се препира с Бога, нека отговори на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Иов отговори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аз съм нищожен; какво да Ти отговоря? Турям ръката си на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еднъж съм говорил, и не ща да отговарям вече, Дори дваж, но няма да ти пов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Господ отговори на Йова из бурят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паши сега кръста си като мъж; Аз ще те попитам, и ти Ми изявя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ри не ще ли допускаш Моята съдба? Ще осъдиш ли Мене, за да оправдаеш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ли имаш ли мишца като Бога? И можеш ли да гърмиш с глас ка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Украси се сега с превъзходство и достолепие, И облечи се в чест и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сипвай преливащия си гняв; И гледай на всеки горделив, и смирявай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ледай на всеки горделив, и снишавай го; И стъпквай нечестивите на мяст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крий ги купно в пръстта; Вържи лицата им в скри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и Аз ще изповядам пред тебе, Че твоята десница може да т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сега речния кон, който съм направил, както и тебе; Яде трева като в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сега, силата му е в чреслата му, И якостта му в мускулите на коре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лати опашката си като кедър; Жилите на бедрата му са спло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стите му са като медни цеви; Ребрата му са като железни лос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е изцяло дело Божие; Оня, Който го е направил, го е снабдил с меч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истина планините промишляват за него храна. Гдето играят всичките полски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Ляга под сенчестите дървета, В скривалището на тръстиката, и в бл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нчестите дървета го покриват със сянката си; Върбите на потоците го обкръ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Ето, ако би придошла река, той не трепери; Не се смущава, ако би се и Иордан устремил по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оже ли някой да го хване, когато е на щрек. Или да прободе носа му с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ожеш ли да извлечеш крокодила с въдица, Или да притиснеш езика му с в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жеш ли тури оглавник на носа му, Или да пробиеш челюстта му с к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отправи ли той към тебе много моления? Ще ти говори ли със сладк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направи ли договор с тебе, Та да го вземеш за вечен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ожеш ли игра с него, както с птица? Или ще го вържеш ли за забава на момиче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ружините риболовци ще търгуват ли с него? Ще го разделят ли между търг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ожеш ли прониза кожата му със сулици, Или главата му с рибарски ко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ури ръката си на него; Спомни си боя, и не прави веч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надеждата да го хване някой е празна; Даже от изгледа му не отпада л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яма човек толкова дързък, щото да смее да го раздразни. Тогава кой може да застане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 Ми е дал по-напред, та да му отплатя? Все що има под цялото небе е М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яма да мълча за телесните му части, нито за силата му. Нито за хубавото му устро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 може да смъкне външната му дреха? Кой може да влезе вътре в двойните му челю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 може да отвори вратите на лицето му? Зъбите му изоколо са ужа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се гордее с наредените си люспи, Съединени заедно, като че ли плътно запеча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дната се допира до другата, Така щото ни въздух не може да влезе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лепени са една за друга, Държат се помежду си тъй, щото не могат да се отд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киха блещи светлина, И очите му са като клепачите на з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з устата му излизат запалени факли, И огнени искри изка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 ноздрите му излиза дим, Като на възвряло гърне над пламнали тръсти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ишането му запаля въглища, И пламъкът излиза из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врата му обитава сила, И всички заплашени скача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ластовете на месата му са слепени, Твърди са на него, не могат с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рцето му е твърдо като камък, Даже твърдо като долния воденичен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става, силните се ужасяват, От страх се смай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ечът на този, който би го улучил, не може да удържи, - Ни копие, ни сулица, ни остра стрел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счита желязото като плява, Медта като гнил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трелите не могат го накара да бяга; Камъните на пращата са за него като сл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опи се считат като слама; Той се присмива на махането на коп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ато остри камъни има по долните му части; Простира като белези от диканя върху 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ави бездната да ври като котел; Прави морето като варилница за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става подир себе си светла диря, Тъй щото някой би помислил, че бездната е побеляла от ста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 земята няма подобен нему, Създаден да няма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34 Той изглежда всяко високо нещо; Цар е над всичките горделиви зверов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в отговори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ная, че всичко можеш, И че никое Твое намерение не може да бъде възпрепятств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истина, кой е този, който помрачава Твоя съвет неразумно. Ето защо аз говорих за онова, което не съм разбирал, За неща пречудни за мене, които не съм позн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ушай, моля Ти се, и аз ще говоря; Ще Те попитам, и Ти ми изявя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ушал бях за Тебе със слушането на ухото, Но сега окото ми Те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отричам се от думите си, И се кая в пръст и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Господ изговори тия думи на Йова, Господ рече на теманеца Елифаз: Гневът ми пламна против тебе и против двамата ти приятели, защото не сте говорили за Мене това, което е право, както слугата Ми И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вземете си сега седем телци и седем овни, та идете при слугата Ми Йова, и пренесете всеизгаряне за себе си; а слугата Ми Иов ще се помоли за вас, (защото него ще приема), за да не постъпи с вас според безумието ви, защото не сте говорили за Мене това, което е право, както слугата ми Й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теманецът Елифаз, и сахвиецът Валдад, и нааматецът Софар отидоха, та сториха, както им заповяда Господ; и Господ прие Й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преобърна плена на Йова, когато той се помоли за приятелите си; и Господ даде на Йова двойно колкото имаше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ойдоха при него всичките му братя, всичките му сестри и всички, които бяха го познавали по-напред, та ядоха хляб с него в къщата му; и, като плакаха за него, утешиха го относно цялото зло, което Господ му беше нанесъл; и всеки му даде по един сребърник, и всеки по една златна об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Господ благослови последните дни на Йова повече от първите му; тъй щото придоби четиринадесет хиляди овце, шест хиляди камили, хиляда чифта волове и хиляда ос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ще му се родиха седем сина и тр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ървата си дъщеря нарече Емима, втората Касия, а третата Керен-ап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 цялата страна не се намираха жени тъй красиви, както Йововите дъщери; и баща им даде на тях наследство, както на брат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дир това Иов живя сто и четиринадесет години, и видя синовете си и внуците си до четири полож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Иов умря, стар и сит о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лажен оня човек, Който не ходи по съвета на нечестивите, И в пътя на грешните не стои, И в събранието на присмивателите не с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се наслаждава в закона на Господа, И в Неговия закон се поучава ден и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бъде като дърво посадено при потоци води, Което дава плода си на времето си, И чийто лист не повяхва; Във всичко що върши ще благоусп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е така с нечестивите; Но те са като плявата, която вятърът от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нечестивите няма да устоят в съда, Нито грешните в събора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наблюдава пътя на праведните; А пътят на нечестивите ще бъде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 се разоряват народите, И племената намислят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пълчват се земните царе, И управниците се наговарят заедно, Против Господа и против Неговия Помазаник, като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разкъсаме връзките им, И нека отхвърлим от себе си въже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я, Който седи на небесата, ще се смее; Господ ще им се поруг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ще им продума в гнева Си, И в тежкото Си негодувание ще ги смут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з поставих Царя Си На Сион, светия Мой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ще изявя постановлението; Господ ми каза: Ти си Мой Син; Аз днес те ро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искай от Мене и Аз ще ти дам народите за твое наследство, И земните краища за твое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ги съкрушиш с желязна тояга, Ще ги строшиш като грънчарски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вразумете се, о, царе; Научете се, земни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угувайте на Господа със страх, И радвайте се с тре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елувайте Избраника, за да се не разгневи, Та погинете в пътя; Защото скоро ще пламне Неговият гняв. Блажени са всички, които се надя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салом на Давида, когато бягаше от сина на Авесалома/ Господи, колко се умножиха противниците ми! Мнозина възстав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нозина думат за моята душа: Няма за него помощ в Бог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Ти, Господи, си щит около мене, Слава моя и Тоя, Който възвишава г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глас извиках към Господа; И Той ме послуша от светия Си хъл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з легнах и спах; Станах; защото Господ ме поддър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яма да се убоя от десетки хиляди от людете, Които навред са се поставил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тани, Господи; спаси ме, Боже мой; Защото Ти си поразил в челюстта всичките ми неприятели; Строшил си зъбите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Господа е спасението. Върху Твоите люде нека бъде благословението Т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първия певец на струнни инструменти. Давидов псалом/ Когато викам, послушай ме, Боже на правдата ми; Когато бях в утеснение, Ти ми даде простор; Смили се за мене и послушай молит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овешки синове, до кога ще обръщате славата ми в безчестие? До кога ще обичате суета и ще търсите лъж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знайте, че Господ е отделил за Себе Си Своя угодник; Господ ще слуша, когато викам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реперете и не съгрешавайте; Размишлявайте в сърцата си на леглата си и мълче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насяйте жертви на правда, И надявайте с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нозина думат: Кой ще ни покаже доброто? Господи, издигни над нас светлостт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урил си в сърцето ми радост. По-голяма от тяхната, когато им се умножава житото и ви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покойно ще легна и ще спя, Защото Ти, Господи, в самотия ме правиш да живея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първия певец на духови инструменти. Давидов псалом/ Послушай Господи, думите ми; Внимавай на размишл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 гласа на викането ми, Царю мой и Боже мой; Защото на Тебе се 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на ранина ще чуеш гласа ми; На ранина ще отправям молитвата си към Тебе, и ще очак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и не си Бог, Който се удоволстваш в беззаконие; Нечистият няма да живе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ито ще устоят горделивите пред Твоите очи. Ти мразиш всички,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изтребиш ония, които говорят лъжа; Господ се гнуси от човек кръвопиец и кова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чрез Твоето изобилно милосърдие аз ще вляза в дома Ти; С благоговение към Тебе ще се поклоня към светия Твой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води ме в правдата Си, поради неприятелите ми, Направи пътя Си ясен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непоколебимост няма в устата ни на един от тях, Сърцето им е същинско нечестие. Гроб отворен е гърлото им; С езика си ласк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й ги за виновни, Боже; нека паднат в това, което сами са скроили; Изрини ги поради многото им престъпления, Защото са се повдигали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ще се веселят всички, които се надяват на Тебе; Винаги ще се радват, защото Ти им си покровител; И ще ликуват в Тебе ония, които любят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и, Господи, ще благословиш праведния, Ще го покриеш с благоволение като с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За първия певец на струнни инструменти, на осмострунна арфа. Давидов псал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не ме изобличавай в гнева Си, Нито ме наказвай в лютото Си негоду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мили се за мене, Господи, защото изнемощях; Изцели ме, Господи, защото ме болят кос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душата ми е твърде смутена; Но Ти, Господи, до 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рни се, Господи, избави душата ми; Спаси ме заради милосърд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 смъртта не се споменува за Тебе; В преизподнята кой ще те слав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морих се от въздишането си; Всяка нощ обливам леглото си, Със сълзите си измокрям постел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кото ми вехне от скръб, Старее поради всичките ми 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ахнете се от мене, всички, които вършите беззаконие, Защото Господ е чул гласа на плач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е послушал молбата ми. Господ ще приеме молит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се посрамят и много ще се смутят всичките ми неприятели; Ще се върнат назад, ще се посрамят внезап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Оплакване на Давида, което той пя Господу поради думите на вениаминеца Ху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Боже мой, на Тебе уповавам: Спаси ме от всичките ми гонители, и избав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би да скъса като лъв душата ми И я раздере без да се намери изб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Боже мой, ако съм сторил аз това, - Ако има в ръцете ми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съм въздал зло на онзи, който бе в мир с мене, Или съм обрал онзи, който ми е без причина гон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 нека подгони неприятелят душата ми и я стигне, Нека стъпче в земята живота ми. И нека повали в пръстта славата м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тани, Господи, в гнева Си; Подигни се срещу яростта на противниците ми, И събуди се заради мене, Ти, Който си отредил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ека събраните племена те обикалят; И ти се върни да седнеш на високо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съди племената; Съди и мене, Господи, според правдата ми; И според моето незлобие нека ми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ка се спре вече беззаконието на нечестивите; А праведният утвърди Ти, Боже праведни, Който изпитваш сърцата и вътрешн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оята защита е в Бога, Който избавя ония, които са с прав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г е праведен съдия, Да! Бог, Който се гневи всеки ден на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се не обърне нечестивия, Той ще изостри меча Си; Запънал и приготвил е лъ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иготвил е против него и смъртоносни оръдия; Прави стрелите Си огнени ст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нечестивият е в мъки да роди беззаконие, Зачна нечестие и роди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зкопал е ров и направил го дълбок; Но той сам ще падне в ямата, която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честието му ще се върне на самата негова глава, И насилието му ще слезе на самото негово т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 ще хваля Господа за Неговата правда, И ще възпявам името на Всевишн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първия певец на гетския инструмент. Давидов псалом/ Иеова, Господи наш, Колко е превъзходно Твоето име по цялата земя; Ти си поставил славата Си над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 устата на младенците и сучещите Укрепил Си сила поради противниците си, За да накараш да млъкне врагът и отмъстит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гледам Твоите небеса, делото на Твоите пръсти, Луната и звездите, които Ти си отре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звам си: Що е човек, та да го помниш? Или човешки син, та да го посещ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и си го направил само малко по-долен от ангелите, И със слава и чест си го увен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тавил си го господар над делата на ръцете Си; Всичко си подчинил по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овце и говеда, Още и животните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ъздушните птици, морските риби, И всичко, що минава през морск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еова, Господи наш, Колко е превъзходно Твоето им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За първия певец по "Умри за сина". Давидов псал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Те славословя, Господи, с цялото си сърце, Ще разкажа всичките Твои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се веселя и ще се радвам в Тебе, Ще възпявам името Ти, Всевиш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неприятелите ми се връщат назад Падат и гинат пред Твоето присъ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и си защитил правото и делото ми; Седнал на престола, Ти си отсъдил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обличил си народите, изтребил си нечестивите, Изличил си името им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приятелите изчезнаха; те са запустели за винаги; Ти си разорил градовете им, та и поменът им заг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Господ седи Цар до века, Приготвил е престола Си за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ще съди света с правда. Ще отсъди за племената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ще бъде прибежище на угнетените, Прибежище в скръб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ния, които познават името Ти, ще уповават на Тебе; Защото Ти, Господи, не си оставил ония, които Те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ейте хвали на Господа, Който обитава в Сион, Изявете между племената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Оня, Който прави изследване за кръвопролития, помни уповаващите на Него, Не забравя викането на крот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мили се за мене, Господи; Виж скръбта, която ми причиняват ония, които ме мразят. Ти, Който ме вдигаш от портите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а разкажа всичко, поради което Ти си за хвалене, В портите на Сионовата дъщеря, И за да се радвам заради спасителната Ти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родите затънаха в ямата, която сами направиха; В мрежата, която скриха, се улови ногата на сам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е станал познат чрез правосъдието, което е извършил; Нечестивият се впримчва в делото на своите си ръц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честивите ще се върнат в преизподнята, Всичките народи, които забравя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бедният няма да бъде забравен завинаги, Нито ще бъде изгубено за всякога ожидането на крот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тани, Господи; да не надделява човек; Да бъдат съдени народите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и, докарай страх върху тях; Нека познаят народите, че са само човец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янски, част от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 Господи, стоиш надалеч? Защо се криеш във време на не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рез гордостта на нечестивите сиромахът се измъчва; Те се хващат в лукавствата, които ония измис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ечестивият се хвали с пожеланията на душата си; И сребролюбецът се отрича от Господа, даже Го през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честивият, от гордостта на лицето си казва: Господ няма да издири; Всичките му помисли са, че ням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говите пътища всякога са упорити; Твоите съдби са твърде високо от очите му; Той презира всичките си 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зва в сърцето си: Няма да се поклатя, От род в род няма да изпадна в злощ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стата му са пълни с проклинане, и угнетяване, и насилство; Под езика му има злоба и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ди в засада в селата, В скришни места, за да убие невинния; Очите му са насочени тайно против безпомощ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чаква скришно като лъв в рова си, Причаква, за да грабне сиромаха; Грабва сиромаха, като го влачи в мреж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вежда се, снишава се; И безпомощните падат в нок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зва в сърцето си: Бог е забравил, Скрил е лицето Си, никога няма да 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тани, Господи; Боже, издигни ръката Си; Да не забравяш крот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честивият защо презира Бога, И казва в сърцето си: Ти няма да Го издир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си го видял; защото гледаш неправдата и притеснението, За да ги хващаш в ръката Си; На Тебе се поверява безпомощният; На сирачето Ти си помощ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троши мишцата на нечестивия; Издири нечестието на злия човек, докато не намериш веч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е цар до вечни векове; Народите са изчезнали от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и, послушал си желанието на кротките; Ще утвърдиш сърцето им; Ще направиш внимателно ух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отсъдиш за сирачето и угнетения, Тъй щото човекът, който е от земята, да не застрашав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По слав. 10). /За първия певец. Давидов псал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а Господа уповавам; Как думате на душата ми: Бягай в гората ваша като пт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ето, нечестивите запъват лък, Приготвят стрелите си на тетивите, За да устрелят в тъмно ония, които са с прав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основанията се разориха; А праведният що е извър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е в светия Си храм, Господ, Чийто престол е на небето; Очите Му гледат, клепачите Му изпитват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изпитва праведния; А душата Му мрази нечестивия и онзи, който обича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д нечестивите ще навали примки; Огън и сяра и горещ вятър ще бъдат съдържанието на чаш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праведният Бог обича правдата; Праведният човек ще гледа ли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1) /За първия певец на осмострунна арфа.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могни, Господи; защото не остана вече благочестив; Защото се губят верните измежду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еки говори лъжа с ближния си; С ласкателни устни говорят от двуличн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ще изтреби всичките ласкателни устни, Език, който говори голем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ония, които са казвали: Ще надвием с езика си; Устните ни са наши; кой е господар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ради насилстването над сиромасите, поради въздишките на нуждаещите се, Сега ще стана, казва Господ; Ще туря в безопасност онзи, когото през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ните думи са чисти думи, Като сребро претопено в пещ от пръст Пречистено седем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Господи, ще ги закриляш, Ще пазиш всеки от тях от това поколени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 все, че нечестивите ходят свободно от всяка страна, Понеже безчестието се въздига между човешк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До кога щеш, Господи, съвсем да ме забравиш? До кога ще криеш лицето С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кога ще имаш борба в душата Си, Болки в сърцето Си всеки ден? До кога ще се превъзнася неприятелят ми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гледни, послушай ме, Господи Боже мой; Просвети очите ми да не би да заспя в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не би да рече неприятелят ми: Надвих му, И да се зарадват противниците ми, когато се пок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з уповавам на Твоята милост; Сърцето ми ще се радва в спасе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пея Господу, Защото се е показал щедър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езумният рече в сърцето си: Няма Бог. Поквариха се; сториха развалени дела; Няма кой да прав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надникна от небесата над човешките чада За да види, има ли някой разумен, Който да търс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и се отбиха от пътя, заедно се развратиха; Няма кой да прави добро, няма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ез разум ли са всички, които беззаконстват, Които изпояждат людете ми както ядат хляб, И не призовава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ги нападна голям страх; Защото Бог е в поколението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рамихте намеренията на бедния; Господ, обаче, му е прибеж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7 Дано дойде от Сион избавление на Израиля! Когато Господ върне Своите люде от плен, Тогава ще се зарадва Яков, ще се развесели Израи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кой ще обитава в Твоя шатър? Кой ще живее в Твоя свят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ня, който ходи незлобиво, който върши правда, И който говори истина от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не одумва с езика си, Нито струва зло на приятеля си, Нито приема да хвърли укор против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д чиито очи е презрян безчестния; Но той почита ония, които се боят от Господа; Който, ако и да се е клел за своя повреда не се от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не дава парите си с лихва, Нито приема подкуп против невинния. Който прави това няма да се поклат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5). /Давидова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ази ме, Боже, Защото на Тебе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кох Господу: Ти си Господ мой; Вън от Тебе няма добр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светиите на земята и в отбраните, В тях е всичкото ми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кърбите на ония, които заменят Иеова с друг бог, ще се умножат; Аз не ща да принеса техните от кръв възлияния. Нито ще взема в устните си имената на бог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е делът на наследството ми и на чашата ми! Ти поддържаш това, което ми се е пад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мене делът падна на приятни места; Да! получих прекрасн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благославям Господа, Който ме е вразумил; Още и в нощно време ме учат вътрешнос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инаги турям Господа пред себе си; Понеже Той е от дясно ми, аз няма да се пок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се зарадва сърцето ми и развесели се душата ми, А още и плътта ми ще пребивава в уве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яма да оставиш душата ми в преизподнята; Нито ще допуснеш угодника Си да види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ми изявиш пътя на живота; Пред Твоето присъствие има пълнота от радост, Отдясно на Теб - всякога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6). /Давидова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ушай, Господи, правото; внимавай на вика ми; Дай ухо на молитвата ми, която принасям с искрени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излезе присъдата ми от присъствието Ти; Очите Ти нека гледат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питал си сърцето ми; посетил си ме нощно време; Опитал си ме; и не си намерил в мене никакво зло намерение. Мислите ми не надвишават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лкото за човешките дела, чрез думите на Твоите уста Аз опазих себе си от пътищата на наси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тъпките ми са се пазили здраво в Твоите пътища; Нозете ми не са се подхлъз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Те призовах, Боже, защото ще ми отговориш; Приклони към мене ухото Си, и послушай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Яви чудесните Си милосърдия, Ти, Който с десницата си избавяш уповаващите на Тебе. От ония, които възстават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ази ме като зеница на око; Скрий ме под сянката на кр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 нечестивите, които ме съсипват, От неприятелите на душата ми, които ме обкръ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градени са от своята тлъстина; Устата им говорят горде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е обиколиха вече стъпките ни; Насочиха очите си, за да ни тръшна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еки един от тях прилича на лъв, който желае да разкъса. И на лъвче, което седи в скриш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ани, Господи, предвари го, повали го; С меча Си избави душата ми от нечестиви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човеци, Господи, с ръката Си, От светските човеци, чиито дял е в тоя живот, И чийто корем пълниш със съкровищата Си; Които са наситени с чада, И останалия си имот оставят на вну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аз ще видя лицето Ти в правда; Когато се събудя ще се наситя от изглед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7). /За първия певец. Псалом на Господния слуга Давид, който е говорил Господу думите на тая песен в деня, когато Господ го избавил от ръката на всичките му неприятели и от ръката на Са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 рече: Любя Те, Господи, сило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е скала моя, крепост моя и избавител мой, Бог мой, канара моя, на Когото се надявам, Щит мой, рога на избавлението ми и високата ми к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призова Господа, Който е достохвален; Така ще бъда избавен от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ръзките на смъртта ме обкръжиха; порои от беззаконие ме упла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ръзките на преизподнята ме обвиха; Примките на смъртта ме стиг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утеснението си призовах Господа. И към Бога мой викнах; От храма Си Той чу гласа ми, И викането ми пред Него стигна в уш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се поклати и потресе земята; Основите на планините се разлюляха И поклатиха се, защото се разгнев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им се издигаше от ноздрите Му, И огън из устата Му поглъщаше; Въглища се разпали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сведе небесата и слезе; И мрак бе по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ъзседна на херувим и летя; Летя на ветрени 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ложи за Свое скривалище тъмнината, За покров около Си тъмните води, Гъстите въздушни обл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 святкането пред Него Преминаха през облаците Му Град и огнени въг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ръмна Господ от небето, Всевишният даде гласа Си, Град и огнени въг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рати стрелите Си, та ги разпръсна, Да! светкавици в изобилие та ги сму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се явиха коритата на водите, Откриха се основите на вселената От Твоето изобличение, Господи, От духането на дъха на ноздр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ати от височината, взе ме, Извлече ме из голем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бави ме от силния ми неприятел, От ония, които ме мразеха; Защото бяха по-силн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игнаха ме в деня на бедствието ми; Но Господ ми стана подпо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изведе ме на широко, Избави ме, защото имаше благоволение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ъздаде ми Господ според правдата ми; Според чистотата на ръцете ми възнаград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съм опазил пътищата Господни, И не съм се отклонил от Бога мой в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всичките Му съдби са били пред мене, И от повеленията Му не съм се отдале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порочен бях пред Него, И опазих се от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Господ ми въздаде според правдата ми, Според чистотата на ръцете ми пред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ъм милостивия, Господи, милостив ще се явиш, Към непорочния, непорочен ще се я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ъм чистия, чист ще се явиш, И към развратния, противен ще се я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оскърбени люде Ти ще спасиш; А очи горделиви ще сми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Ти ще запалиш светилото ми; Господ Бог мой ще озари тъмнин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чрез Тебе разбивам полк; Чрез Бога мой прескачам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лкото за Бога, Неговият път е съвършен; Словото на Господа е опитано; Той е щит на всички, които упова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кой е Бог, освен Господа? И кой е канара, освен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Бог, Който ме препасва със сила, И прави съвършен път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й прави нозете ми като нозете на елените, И ме поставя на високите м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Учи ръцете ми да воюват, Тъй щото мишците ми запъват меден 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и си ми дал и щит на избавлението Си; Твоята десница ме е поддържала И Твоята благост ме е направила ве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и си разширил стъпките ми под мене; И нозете ми не се подхлъз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Гоних неприятелите си и ги стигнах, И не се върнах, докато ги не довър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Стрих ги, та не можаха да се повдигнат; Паднаха под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то си ме препасал със сила за бой; Повалил си под мене въставащит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торил си да обърнат гръб към мене неприятелите ми, За да изтребя ония, които м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звикаха, но нямаше избавител, Към Господа, но не ги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огава ги стрих като прах пред вятъра; Изхвърлих ги като калта на път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и си ме избавил и от съпротивленията на людете; Поставил си ме глава на народите: Народ, когото не познавах, слугува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Щом чуха за мене, те ме и послушаха; Даже чужденците се преструваха, че ми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Чужденците отслабнаха, И разтреперани излязоха из яките си скрива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Жив е Господ, и благословена да бъде Канарата ми, И да се възвиси Бог на избавл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Бог, Който мъздовъздава за мене, И покорява под мен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Който ме избавя от неприятелите ми. Да! Ти ме възвишаваш над въставащите против мене, Избавяш ме от нас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Затова ще Те хваля, Господи, между народите, И на името Ти ще п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и си, който даваш велико избавление на царя Си, И показваш милосърдие към помазаника Си, Към Давида и към потомството му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8). /За първия певец.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бесата разказват славата Божия, И просторът известява делото на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ен на ден казва слово: И нощ на нощ изявява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ез говорене, без думи, Без да се чуе гласът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яхната вест е излязла по цялата земя, И думите им до краищата на вселената. В тях Той постави шатър з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ето, излизащо като младоженец из стаята си, Се радва като юнак да тича в попр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 излиза от единия край на небето, И обикаля до другия му край; От топлината му нищо не се у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конът Господен е съвършен, възвръща душата; Изявлението Господно е вярно, дава мъдрост на про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веленията Господни са прави, веселят сърцето; Заповедта Господна е светла, просвещава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рахът от Господа е чист, пребъдва до века; Съдбите Господни са истинни, и без изключение, справедл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Желателни са повече от злато, Повече от изобилие чисто злато, И по-сладки от мед и от капките на медена п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угата Ти още се и предупреждава чрез тях; В опазването им има голям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 съзнава своите прегрешения? Очисти ме от тайните прегре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ще и от гордост предпази слугата Си: Да ме не завладее; тогава ще бъда непорочен, И ще бъда чист от много престъп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умите на устата ми и размишленията на сърцето ми Нека бъдат угодни пред Тебе, Господи, канаро моя и избавител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9)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 да те послуша в скръбен ден; Името на Бога Яковов да те постави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ти прати помощ от светилището, И да те подкрепи от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си спомни всичките твои приноси, И да приеме всеизгарянето т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ти даде според желанието на сърцето ти, И да изпълни всяко твое наме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спасението Ти ще се зарадваме, И в името на нашия Бог ще издигнем знамена. Господ да изпълни всичките твои про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га зная, че Господ избавя помазаника Си; Ще го послуша от святото Си небе Със спасителната сила на дес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дни споменават колесници, а други коне; Но ние ще споменем името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се спънаха и паднаха; А ние станахме и се изправ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и, пази! Нека ни послуша Царят, когато Го призов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0).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в Твоята сила ще се весели царят; И колко много ще се радва в избавле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пълнил си желанието на сърцето му, И от молбата на устните му не си го лишил.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си го предварил с благословения на блага; Положил си на главата му корона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проси от Тебе живот; И Ти си му дал дългоденствие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ляма е славата му чрез Твоето избавление; Чест и величие си положил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си го поставил да бъде за благословение до века, Развеселил си го с радост в присъств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царят уповава на Господа, И чрез милосърдието на Всевишния няма да с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ъката Ти ще намери всичките Твои врагове; Десницата Ти ще намери ония, които Т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в времето на негодуванието Си ще ги направиш като огнена пещ Господ ще ги погълне с гнева Си, И огън ще ги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изтребиш плода им от земята, И потомството им измежду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при все че намислиха злоба против Тебе, При все, че измислиха заговор, не ще могат да го изпъл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Ти ще ги направиш да обърнат гръб Когато приготвиш на тетивите Си стрели против лиц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дигни се, Господи, със силата Си; Така ще възпяваме и ще прославяме Твоето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1). /За първия певец по "Кошутата на зората".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мой, Боже мой, защо си ме оставил? Защо стоиш далеч и не ми помагаш, Нито внимаваш на думите на охкан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же мой, викам денем, но не отговаряш, И нощем, но нямам от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Ти си Святият, Който си възцарен между Израилевите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Тебе уповаваха бащите ни Уповаваха, и Ти г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ъм Тебе извикаха, и бяха избавени; На Тебе уповаваха, и не се посрам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аз съм червей, а не човек, Укоряван от човеци, и презиран о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 които ме гледат, ругаят ме, Отварят устните си, кимват с глава и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упова на Господа: нека го избави; Нека го избави понеже има благоволени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Ти си, Който си ме извадил из утробата; ти си ме научил да уповавам като бях на майчините си гър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Тебе бях оставен от рождението си; От утробата на майка ми Ти си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се не отдалечиш от мене; защото скръбта е близо, Понеже няма помощ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ного юнци ме обиколиха; Силни васански бикове ме обкръ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вориха срещу мене устата си, Като лъв, който граби и ре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Разлях се като вода, И разглобиха се всичките ми кости; Сърцето ми стана като восък, Разтопява се всред вътрешнос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лата ми изсъхна като черепка, И езикът ми прилепна за челюстите ми; И Ти си ме свел в пръстта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учета ме обиколиха; Тълпа от злодейци ме обкръжи; Прободоха ръцете ми и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ога да преброя всичките си кости, Хората се взират в мене и ме гл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азделиха си дрехите ми, И за облеклото ми хвърлиха жреб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Ти, Господи, да се не отдалечиш; Ти, сило моя, побързай да ми помогнеш.</w:t>
      </w:r>
    </w:p>
    <w:p>
      <w:pPr>
        <w:pStyle w:val="Normal"/>
        <w:ind w:left="426" w:hanging="426"/>
        <w:jc w:val="both"/>
        <w:rPr/>
      </w:pPr>
      <w:r>
        <w:rPr>
          <w:rFonts w:cs="Hebar;Times New Roman" w:ascii="Hebar;Times New Roman" w:hAnsi="Hebar;Times New Roman"/>
          <w:sz w:val="24"/>
        </w:rPr>
        <w:t>20 Избави от меч душата ми, Живота ми от силата на куч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збави ме от устата на лъва И от роговете на дивите волове. Ти си ме послуш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възвестявам името Ти на братята си; Всред събранието ще Те х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ие, които се боите от Господа, хвалете Го; И бойте Му се, всички вие от Израилево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не е презрял и не се е отвращавал от скръбта на оскърбения, Нито е скрил лицето Си от него; Но послуша, когато извика той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 Тебе е гдето принасям хваление в голямото събрание; Ще изпълня обреците си пред ония, които Му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мирените ще ядат и ще се наситят; Ще хвалят Господа ония, които Го търсят; Сърцето ви нека живее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си спомнят и ще се обърнат към Господа Всичките земни краища, И ще се поклонят пред Тебе Всичките племена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царството е на Господа, И Той владее над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Ще ядат и ще се поклонят всичките богати на земята; Пред Него ще се преклонят всички, които слизат в пръстта; А онзи, който не може да запази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говото потомство ще Му слугува; Ще се приказва за Господа на идното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дойдат и ще известят правдата Му На люде, които ще се родят, казвайки, че Той е стор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2).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 е Пастир мой; Няма да остана в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зелени пасбища ме успокоява; При тихи води ме зав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свежава душата ми; Води ме през прави пътеки заради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и в долината на мрачната сянка ако ходя Няма да се уплаша от зло; Защото Ти си с мене; Твоят жезъл и Твоята тояга, те ме утеш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готвяш пред мене трапеза в присъствието на неприятелите ми, Помазал си с миро главата ми; чашата ми се прел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истина благост и милост ще ме следват През всичките дни на живота ми; И аз ще живея завинаги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3).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ня е земята и всичко що има в нея, Вселената и тия, които живея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Той я е основал върху моретата, И затвърдил върху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 ще възлезе на хълма Господен? И кой ще застане на Неговото све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ня, който е с чисти ръце и с непорочно сърце, Който не е предал на суета душата си, и не се е клел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ще приеме благословение от Господа, И правда от Бога на спас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е поколението на ония, които Го дирят; Ония, които търсят Твоето лице, те са Яков.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здигнете, порти, главите си, И бъдете издигнати вие, вечни врати, И ще влезе Царят на с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 е Тоя Цар на славата? Господ, могъщият и силният, Господ, силния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дигнете, порти, главите си, И бъдете издигнати вие, вечни врати, И ще влезе Царят на с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е Тоя Цар на славата? Господ на Силите, Той е Царят на слава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4). /Давидов псалом.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ъм Тебе,Господи, издигам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же мой, на Тебе съм уповал; Да се не посрамя, Да не тържествуват неприятелите ми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истина, никой, който чака Тебе, няма да се посрами; Ония ще се посрамят, които, без причина, постъпват кова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прави ме, Господи, да позная пътищата Ти, Научи ме на пъте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оди ме в истината Си и учи ме; Защото Ти си Бог на Спасението ми; Тебе чакам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мни, Господи, благите Си милости И милосърдията Си, защото са от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дей помни греховете на младостта ми, нито престъпленията ми; Помни ме, Господи, според милосърдието Си и заради благ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е благ и праведен, Затова ще научи грешните на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води кротките с правда, И ще научи кротките на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пътеки на Господа са милосърдие и вярност Към ония, които пазят завета Му и изявл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ради името Си, Господи, Прости моето беззаконие, защото е голя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и ли се човек от Господа? - Него Той ще настави кой път да из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ушата му ще живее в спокойствие, И потомството му ще наслед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нтимното благоволение на Господа е с ония, които Му се боят, И ще им покаже заве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оите очи са винаги към Господа, Защото Той ще измъкне из мрежата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ърни се към мене и смили се за мене, Защото съм усамотен и наскър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лекчи скърбите на сърцето ми, Извади ме из утесне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гледай се в угнетението ми и теготата ми. И прости всичките м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иж неприятелите ми, защото са много, И с люта ненавист м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ази душата ми и избави ме; Да се не посрамя, защото на Тебе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злобие и правота нека ме пазят, Защото Тебе чак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оже, избави Израиля От всичките му б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5).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ъди ме, Господи, защото съм ходил в незлобието си, Уповавал съм на Господа без да се поколеб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следвай ме, Господи, и изпитвай ме, Опитай вътрешностите ми и сър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воето милосърдие е пред очите ми. И аз съм ходил в истин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съм сядал с човеци измамници, И с лицемерци няма да от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разя събранието на злосторниците, И с нечестивите няма да с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измия в невинност ръцете си; Така ще обиколя олтара Ти,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възглася с глас на хваление, И да разкажа всичките Твои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любя местопребиванието на Твоя дом, И мястото на скинията на с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отнемеш душата ми заедно с грешните, Нито живота ми заедно с мъже кръвоп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чиито ръце има злодеяние, И десницата им е пълна с подк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ък аз ще ходя в незлобието си; Изкупи ме и смили с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гата ми стои на равно място; В събранията ще благославя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6).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 е светлина моя и избавител мой; От кого ще се боя? Господ е сила на живота ми; От кого ще се упла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се приближиха при мене злосторници, Противниците ми и неприятелите им, За да изядат плътта ми, Те се спънаха и па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се опълчи против мене и войска, Сърцето ми няма да се уплаши; Ако се подигне против мене война И тогава ще имам уве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дно нещо съм поискал от Господа, това ще търся, - Да живея в дома Господен през всичките дни на живота си. За да гледам привлекателността на Господа. И да Го диря в хра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 зъл ден ще ме скрие под покрова Си, Ще ме покрие в скривалището си на шатъра Си, Ще ме издигне на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га главата ми ще се издигне Над неприятелите ми, които ме обкръжават; И ще принеса в скинията Му жертва на възклицания, Ще пея, да! ще славословя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лушай, Господи, гласа ми, когато викам; Смили се тоже за мене, и отговори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Ти рече: Търсете лицето ми, Моето сърце Ти каза: Лицето Ти ще търся,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скриеш от мене лицето Си; Да не отхвърлиш с гнева слугата Си; Ти ми стана помощ; недей ме отхвърля, И недей ме оставя, Боже, Спасител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баща ми и майка ми са ме оставили; Господ, обаче, ще ме при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учи ме, Господи, пътя Си, И води ме по равна пътека поради ония, които ме прича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ме не предадеш на волята на противниците ми; Защото лъжливи свидетели са се дигнали против мене, Които дишат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не бях повярвал, че ще видя благостите Господни В земята на живите - бих прималн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акай Господа; Дерзай, и нека се укрепи сърцето ти; Да! чакай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7).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ъм Тебе ще извикам, Господи, канаро моя; Не замълчавай към мене, Да не би, ако останеш мълчалив към мене, Да се оприлича на ония, които слизат в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лушай гласа на молбите ми, когато викам към Тебе, Когато вдигам ръце към най-вътрешното на Твоето свет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ме завличай с нечестивите И с ония, които вършат беззаконие, Които говорят мир с ближните си, А в чието сърце има зл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здай им според делата им И според нечестието на постъпките им; Въздай им според делата на ръцете им; Отдай им каквото заслу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те не внимават на деянията на Господа Нито на делата на ръцете Му, Той ще ги събори, и няма да ги съг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гословен да е Господ, Защото послуша гласа на мол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е сила моя и щит мой; На Него е уповало сърцето ми, и Той ми помогна; Затова се развесели сърцето ми, И с песните си ще Го възх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е сила на людете Си; Той е крепост на избавление на помазан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бави людете Си и благослови наследството Си; Храни ги и носи г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8).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тдайте Господу, вие синове на силните, Отдайте Господу слава и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дайте Господу дължимата на името Му слава; Поклонете се Господу в света прем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ласът Господен е над водите; Бог на славата гърми; Господ гърми над голем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ласът Господен е силен; Гласът Господен е величест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ласът Господен троши кедри; Да! Господ троши ливанските ке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ави ги да скачат като юнец, Ливан и Сирион като див вол в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ласът Господен разцепва огнените плам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ласът Господен разтърсва пустинята; Господ разтърсва пустинята Кад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ласът Господен прави да раждат кошутите, И оголва лесовете; А на върха Му всеки възгласяв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седна Цар над Потопа; Да! Господ седи като Цар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ще даде сила на людете Си; Господ ще благослови людете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29). /Псалом. Песен при освещението на Дави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Те превъзнасям, Господи; защото Ти си ме издигнал, И не си оставил неприятелите ми да тържествуват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и Боже мой, извиках към Тебе; И Ти си ме изц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извел си от преизподнята душата ми; Опазил си живота ми измежду ония, които слизат в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ейте Господу, светии Негови, И възхвалявайте светото Му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гневът Му е само за една минута, А благоволението Му е за цял живот; Вечер може да влезе плач да пренощува, А на сутринта иде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в благоденствието си рекох: Няма да се поклат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и, с благоволението Си Ти беше ме поставил на твърда планина; Скрил си лицето Си, и смутих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ъм Тебе, Господи, извиках, И на Господа се помолих, като к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ва полза от кръвта ми, ако сляза в рова? Пръстта ще те славослави ли? Ще възвестява ли истин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слушай, Господи, и смили се за мене; Господи, бъди ми помощ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ърнал си плача ми на играние за мене; Съблякъл си ми вретището и препасал си ме с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Ти пее хвала душата ми и да не млъква. Господи Боже мой, до века ще Те х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0).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а Тебе, Господи, уповавам; да се не посрамя до века. Избави ме според прав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иклони към мене ухото Си; побързай да ме избавиш; Бъди ми силна канара, укрепено здание, за да ме спа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и си моя канара и крепост; Затова заради името Си ръководи ме и управлявай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мъкни ме из мрежата, която скрито поставиха за мене, Защото Ти си моя кре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Твоята ръка предавам духа си; Ти си ме изкупил, Господи Боже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разя ония, които почитат суетните идоли; Но аз уповавам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се радвам и ще се веселя в Твоята милост; Защото Ти си видял неволята ми, Познал си утесненията на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е си ме затворил в ръката на неприятеля; Поставил си нозете ми на шир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мили се за мене, Господи, защото съм в утеснение, Чезне от скръб окото ми, душата ми, и снаг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е изнури в тъга живота ми, и годините ми във въздишки; Поради престъплението ми отслабна силата ми, И костите ми изнемощ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 всичките си противници станах за укор, А най-вече за ближните си, И за плашило на познайниците си; Ония, които ме гледаха навън, бягаха от мене.</w:t>
      </w:r>
    </w:p>
    <w:p>
      <w:pPr>
        <w:pStyle w:val="Normal"/>
        <w:ind w:left="426" w:hanging="426"/>
        <w:jc w:val="both"/>
        <w:rPr/>
      </w:pPr>
      <w:r>
        <w:rPr>
          <w:rFonts w:cs="Hebar;Times New Roman" w:ascii="Hebar;Times New Roman" w:hAnsi="Hebar;Times New Roman"/>
          <w:sz w:val="24"/>
        </w:rPr>
        <w:t>12 Като някой умрял бидох забравен от сърцето на всичките; Станах като счупен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ъм чул клеветите на мнозина; От всякъде страх, Като се наговаряха против мене И намислиха да отнемат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з на Тебе уповавах, Господи; Рекох: Ти си Бог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Твоите ръце са времената ми; Избави ме от ръката на неприятелите ми, И от тия, които ме го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прави да светне лицето Ти над слугата Ти; Спаси ме в милосърд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и, да се не посрамя, Защото съм Те призовал; Нека се посрамят нечестивите, Нека млъкнат в преизпод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ка онемеят лъжливите устни, Които говорят против праведния нахално, горделиво и презрит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лко е голяма Твоята благост, Която си запазил за ония, които Ти се боят, И която си показал пред човешките чада Към ония, които уповават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ги скриеш в скривалището на присъствието Си От човешките замисли; Ще ги скриеш под покров От препирането на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лагословен да е Господ, Защото си показал чудесното Си милосърдие към мене В укреп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 тревогата си аз бях рекъл: Отлъчен съм от очите Ти: Обаче Ти послуша гласа на молбите ми, Когато извиках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ъзлюбете Господа, всички Негови светии; Господ пази верните, А въздава изобилно на ония, които се обхождат горде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ерзайте и нека се укрепи сърцето ви, Всички, които се надяват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1). /Давидов псалом. По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жен оня, чието престъпление е простено, Чийто грях е покр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жен оня човек, комуто Господ не вменява беззаконие, И в чиито дух няма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мълчах, овехтяха костите ми От охкането ми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денем и нощем ръката Ти тежеше върху мене, Влагата ми се обърна на лятна суш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знах греха си пред Тебе, и беззаконието си не скрих; Рекох: Ще изповядам Господу престъпленията си; И Ти прости вината на греха м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нещо нека Ти се моли всеки благочестив На време, когато може да се намери то; Наистина, когато големите води преливат Те няма да стигнат д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си прибежище мое; Ти ще ме пазиш от скръб; С песни на избавление ще ме окръжаваш.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ще те вразумя, и ще те науча Пътя, по който трябва да ходиш; Ще те съветвам, Като върху тебе ще бъде ок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бивайте като кон или като мъска, Които нямат разум; За чиито челюсти трябват оглавник и юзда, за да ги държат, Иначе, не биха се приближавали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ного ще бъдат скърбите на нечестивия; Но онзи, който уповава на Господа, Милост ще го окръ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еселете се в Господа и радвайте се, праведници, И викайте с радост всички, които сте с прав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Радвайте се праведници, в Господа; Прилично е за праведните да въздават хва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Хвалете Господа с арфа, Псалмопейте Му с десетострунен псал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ейте Му нова песен, Свирете изкусно с възклиц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ловото на Господа е право, И всичките Му дела са извършени с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обича правда и правосъдие; Земята е пълна с милосърди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рез словото на Господа станаха небесата, И чрез дишането на устата Му цялото им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събра като куп морските води, Тури бездните в съкровищ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ка се бои от Господа цялата земя; Нека благоговеят с боязън пред Него всичките жители на всел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ой каза, и стана; Той заповяда, и затвърд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осуетява намеренията на народите; Прави безполезни мислите н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меренията на Господа стоят твърди до века, Мислите на сърцето Му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жен оня народ, на когото Бог е Господ, Людете, които е изброил за Свое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наднича от небето, Наблюдава всичките човешк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местообиталището Си Гледа на всичките земни жител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нзи, Който създаде сърцата на всичките тях,Който познава всичките им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икой цар не се избавя чрез многочислена войска, Силен мъж не се отървава чрез голямо юна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езполезен е конът на избавление, И чрез голямата си сила не може да избави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окото на Господа е върху ония, които Му се боят, Върху ония, които се надяват на Неговат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 да избави от смърт душата им, И в глад да ги упази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ушата ни чака Господа; Той е помощ наша и щит н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в Него ще се весели сърцето ни, Понеже на Неговото свето име упо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но бъде милостта Ти, Господи, върху нас Според както сме се надявали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3) /Псалом на Давида, когато се престори на луд пред Авимелеха, който го пусна, та си отиде.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благославям Господа на всяко време Похвала към Него ще бъде винаги в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 Господа ще се хвали душата ми; Смирените ще чуят това и ще се зара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еличайте Господа с мене, И заедно нека възвеличим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търсих Господа; и Той ме послуша, И от всичките ми страхове м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гледнаха към Него; и светнаха очите им, И лицата им никога няма да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я сиромах извика; и Господ го послуша, И от всичките му неволи го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нгелът на Господа се опълчва около ония, които Му се боят, И ги изб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кусете и вижте, че Господ е благ; Блажен оня човек, който уповав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ойте се от Господа, ви Негови светии; Защото за боящите се от Него няма оскъд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Лъвчетата търпят нужда и глад; Но ония, които търсят Господа, няма да бъдат в оскъдност за нико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ойдете, чада, послушайте мене; Ще ви науча на страх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Желае ли човек живот, Обича ли дългоденствие, за да види добри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ази езика си от зло И устните си от лъжливо говор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клонявай се от злото и върши доброто, Търси мира и стреми се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чите на Господа са върху праведните, И ушите Му към техния в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ицето на Господа е против ония, които вършат зло, За да изтреби помена им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аведните извикаха, и Господ послуша, И от всичките им беди г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е близо при ония, които са със съкрушено сърце, И спасява ония, които са с разкаян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ного са неволите на праведния; Но Господ го избавя от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пази всичките му кости; Ни една от тях не се стро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лощастието ще затрие грешния; И ония, които мразят праведния, ще бъдат осъ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изкупва душата на слугите Си; И от ония, които уповават на Него, ни един няма да бъде о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4).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ри се, Господи, с ония, които се борят с мене; Воювай против ония, които воюв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и оръжие и щит, И стани да ми помаг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тръгни и копие, та затвори пътя на гонителите ми; Кажи на душата ми; Аз съм избавител Тв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се посрамят и се опозорят Ония, които искат да погубят душата ми; Нека се върнат назад и се смутят Ония, които ми мисля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ка бъдат като плява пред вятъра, И ангел Господен да ги 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ка бъде пътят им тъмен и плъзгав, И ангел Господен да ги 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без причина скриха за мене мрежата си в трап; Без причина изкопаха яма за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дойде върху всеки един от тях неочаквана погибел; И мрежата му, която е скрил, нека улови самия него. Той нека падне в същат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оята душа ще се весели в Господа, Ще се радва на избавл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ми кости ще рекат; Господи, кой е подобен на Тебе, Който избавяш сиромаха от по-силния от него, Да! сиромаха и немощния от грабител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справедливи свидетели възстават И питат ме за неща, за които аз не зная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здават ми зло за добро, За да бъде в оскъдност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аз, когато те боледуваха, Аз се обличах с вретище, Смирявах с пост душата си, И молитвата ми се връщаше в пазухата ми и се повтар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хождах се като с приятел, като с мой брат, Ходех наведен и нажален както кога жалее някой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когато накуцвах в пътя си, те се зарадваха и се събраха. Побойници се събраха против мене, - човеци, които аз не знаех; Късаха ме без да прест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нечестивите смешкари в пиршества Скърцаха на ме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и до кога ще гледаш? Избави душата ми от погубленията им, Живота ми от тия лъв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з ще Те словословя в голямо събрание, Ще Те хваля между многочислен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не тържествуват над мене Ония, които несправедливо враждуват против мене; Нито да намигват с очи Ония, които ме мразят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е говорят за мир, Но измислят лъжливи думи против тих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те отвориха широко срещу мене устата си; Казваха: О, хохо! очите ни вид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 си видял, Господи, да не премълчиш; Господи, да не се отдалечиш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тани и събуди се за съда ми; За делото ми, Боже мой и Господи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ди ме, Господи Боже мой, според правдата Си, И да не тържествуват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не кажат в сърцето си: Ето желанието ни се изпълни. Нито да кажат: Погълнахм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се посрамят и се опозорят заедно всички Ония, които се радват на злощастието ми; Да се облекат със срам и с позор Ония, които се големея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а възклицават и да се зарадват Ония, които благоприятстват на правото ми дело, И винаги нека казват: Да се възвеличи Господ, Който желае благоденствие на слу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езикът ми ще разказва Твоята правда И Твоята хвала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5). /За първия певец. Псалом на Господния слуг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еззаконието на нечестивия свидетелства на вътрешното ми сърце, Че пред очите му няма страх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той се лъже в своите си очи. Че беззаконието му няма да се открие и да се на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умите на устата му са беззаконие и измама; Той не иска да бъде разумен за да прав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еззаконие измисля на леглото си; Застава на недобър път; злото не 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и, Твоето милосърдие стига до небето, Верността Ти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авдата Ти е като великолепните планини; Съдбите Ти са бездна голяма; Ти, Господи, запазваш човеци и живо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лко е скъпоценно Твоето милосърдие, Боже! Затова човешките чада прибягват под покрова на крил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се напоят от най-доброто на дома Ти. И от ръката на Твоите сладости ще им дадеш да 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у Тебе е изворът на живота, В Твоята светлина ще видим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стирай милосърдието Си към ония, които Те познават, И правдата Си към ония, които са с прав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не дойде против мене ногата на горделивите, Нито ръката на нечестивите да м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м паднаха ония, които вършат беззаконие; Повалиха се и не ще могат да 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6). /Давидов псалом.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 се раздразнявай порази злотворците, Нито завиждай на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като трева скоро ще се окосят, И като зелена трева ще повех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повавай на Господа и върши добро; Така ще населиш земята и ще се храниш с уве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есели се, тъй също, в Господа; И Той ще ти даде попросеното от сър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дай на Господа пътя си;И уповавай на Него, и Той ще извърши очакван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направи да се яви правдата ти като светлината, И съдът ти като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легни се на Господа, и чакай Него; Не се раздразнявай поради този човек, който успява в пътя си Като извършва под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стани от негодуванието, и остави гнева; Не се раздразнявай, понеже това води само към злотво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злотворците ще се изтребят; А ония, които чакат Господа, те ще наслед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още малко, и нечестивият не ще го има вече; Да! прилежно ще изследваш мястото му, и не ще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кротките ще наследят земята, И ще се наслаждават с изобилен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честивият прави заговор против праведния. И скърца на него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ще му се присмее, Понеже вижда, че иде деня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честивите изтръгнаха меч и опънаха лъка си, За да повалят сиромаха и немощния, За да заколят ония, които са с праведна обх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ечът им ще се забие в тяхното сърце, И лъковете им ще се стро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алкият имот на праведния е по-желателен От богатството на мнозина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мишците на нечестивите ще се строшат, А Господ подкрепяв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знае дните на непорочните; И тяхното наследство ще бъд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е няма да се посрамят в лоши времена. В дни на глад ще бъдат с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нечестивите ще загинат, И враговете Господни ще бъдат като отборните агнета. Ще чезнат, като дим ще изче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честивият взема на заем, и не отплаща; А праведният постъпва благо и 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благословените от Господа ще наследят земята; А проклетите от Него ще се изтре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тъпките на човека се оправят от Господа; И Неговото благоволение е в път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падне, не ще се повали, Защото Господ подпира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лад бях, ето, остарях, Но не съм видял праведният оставен, Нито потомството му да проси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еки ден постъпва благо и дава на заем; И потомството му е в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клонявай се от зло, и върши добро, И ще имаш вечно ж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Господ обича правосъдие, И не оставя светиите Си; До века те ще бъдат опазени; А потомството на нечестивите ще се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аведните ще наследят земята И ще живеят на не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Устата на праведния приказва за мъдрост, И езикът му говори правосъдие.</w:t>
      </w:r>
    </w:p>
    <w:p>
      <w:pPr>
        <w:pStyle w:val="Normal"/>
        <w:ind w:left="426" w:hanging="426"/>
        <w:jc w:val="both"/>
        <w:rPr/>
      </w:pPr>
      <w:r>
        <w:rPr>
          <w:rFonts w:cs="Hebar;Times New Roman" w:ascii="Hebar;Times New Roman" w:hAnsi="Hebar;Times New Roman"/>
          <w:sz w:val="24"/>
        </w:rPr>
        <w:t>31 Законът на неговия Бог е в сърцето му; Стъпките му няма да се подхлъ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Грешният наблюдава праведния, И търси да го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 няма да го остави в ръцете му, Нито ще го осъди, когато бъде 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Чакай Господа и пази Неговия път, И Той ще те издигне, за да наследиш земята; Когато се изтребят нечестивите, ти ще видиш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Виждал съм нечестивия страшен, И разпрострян като зелено дърво на своята си по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когато преминах, ето нямаше го; Търсих го, и не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бележи непорочния и гледай праведния; Защото миролюбивият човек ще има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престъпниците всички заедно ще се изтребят; Останалите от нечестивите ще се отс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избавлението на праведните е от Господа; Той им е крепост във време на 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Господ ще им помогне и ще ги избави, Ще ги избави от нечестивите и ще ги спаси, Понеже са прибягнали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7). /Давидов псалом, за спо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в негодуванието Си не ме изобличавай, И в гнева Си не ме наказ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трелите Ти се забиха в мене, И ръката Ти тежи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яма здраве в месата ми поради Твоя гняв; Няма спокойствие в костите ми поради моя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беззаконията ми превишиха главата ми; Като тежък товар натегнаха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мърдят и гноясват раните ми Поради безум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вит съм и съвсем се сгърбих; Цял ден ходя нажа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всичките ми вътрешности са запалени, И няма здраве в мес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немощях и премного съм смазан, Охкам поради безпокойствието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и, известно пред Тебе е всичкото ми желание, И стенанието ми не е скрито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рцето ми туптя, силата ми ме оставя, А светлината на очите ми, и тя не 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ятелите ми и близките ми странят от язвата ми, И роднините ми стоят 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що и ония, които искат живота ми, турят примки за мене; Ония, които желаят злото ми, говорят пакостни неща, И измислят лъжи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з, като глух, не чувам, И съм като ням, който не отваря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съм като човек, който не чува, В чиито уста няма изоблич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на Тебе, Господи, се надявам, Ти ще отговориш, Господи Бож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рекох: Да не тържествуват над мене, Да не се големеят над мене, когато се подхлъзне ног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съм близо да падна, И скръбта ми е винаги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аз ще призная беззаконието си, Ще тъжа за гре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моите неприятели са пъргави и силни, И ония, които несправедливо ме мразят, се умн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що и ония, които въздават зло за добро, ми се противят Понеже следвам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ме не оставиш, Господи; Боже мой, да се не отдалечиш от мене.</w:t>
      </w:r>
    </w:p>
    <w:p>
      <w:pPr>
        <w:pStyle w:val="Normal"/>
        <w:ind w:left="426" w:hanging="426"/>
        <w:jc w:val="both"/>
        <w:rPr/>
      </w:pPr>
      <w:r>
        <w:rPr>
          <w:rFonts w:cs="Hebar;Times New Roman" w:ascii="Hebar;Times New Roman" w:hAnsi="Hebar;Times New Roman"/>
          <w:sz w:val="24"/>
        </w:rPr>
        <w:t>22 Бързай да ми помогнеш, Господи, спасител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8). /За първия певец Едутун.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Рекох: Ще внимавам в пътищата си За да не съгреша с езика си. Ще имам юзда за устата си, Докато е пред мене нечестив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нах ням и мълчалив, Въздържах се от да говоря, и нямах спокойствие; И скръбта ми се раздвиж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горещи се сърцето ми дълбоко в мене; Докато размишлявах пламна огън. Тогава проговорих с езика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учи ме, Господи, за кончината ми, И за числото на дните ми, какво е; Дай ми да зная колко съм кратковреме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направил си дните като педя. И възрастта ми е като нищо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истина всеки човек, колкото яко и да стои, е само лъх, (Села). Наистина всеки човек ходи като сянка; Наистина всяка нищожност го смущава; Трупа съкровища, но не знае кой ще ги при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га, Господи, що чакам? Надеждата ми 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бави ме от всичките ми беззакония; Недей ме прави за укор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немях, не си отворих устата; Понеже Ти стор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далечи от мене удара Си; От поражението на ръката Ти изче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с изобличения наказваш човека за беззаконието му, Ти разваляш като молец красотата му. Наистина всеки човек е само лъх;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лушай, Господи, молитвата ми, и дай ухо на вика ми; Не премълчавай при сълзите ми, Защото съм странен при Тебе И пришълец, както всичките мои ба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стави ме да отдъхна, за да се съвзема Преди да си отида и да ме ням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39).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Чаках с търпение Господа; И Той се преклони към мене; и послуша ви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веде ме из гибелната яма, из тинята и калта И постави на скала нозете ми, та утвърди стъпк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ури още в устата ми нова песен, хваление към нашия Бог; Мнозина ще видят и ще се убоят, и ще уповава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жен оня човек, който възлага упованието си на Господа, И не е склонил към горделивите нито към ония, които коварно отстъп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и Боже мой, Ти си сторил много чудеса; И Твоите мисли заради нас Не е възможно да ги изложи някой пред Тебе; Ако бих поискал да ги изявя и разкажа, Те превишават всяко пребро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жертва и приноси Ти нямаш благоволение; Отворил си уши в мене; Всеизгаряне и принос за греха Ти не си поис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рекох: Ето, дойдох; (В свитъка на книгата е предписано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раго ми е, Боже мой, да изпълнявам Твоята воля; Да! законът Ти е дълбоко в сър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гласил съм правда в голямо събрание; Ето, не съм въздържал устните си; Господи, Ти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вдата Ти не съм скрил в сърцето си; Верността Ти и спасението Ти съм изявил; Не съм утаил Твоето милосърдие и Твоята истина от голям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и, не задържай благите Си милости от мене; Твоето милосърдие и Твоята истина нека ме пазят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са ме окръжили безбройни злини, Постигнаха ме беззаконията ми, така щото не мога да повдигна очите си; Те са по-многобройни от космите на главата ми, и сърцето ми от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лаговоли, Господи, да ме избавиш; Господи, побързай да ми помог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ка се посрамят и се смутят заедно всички Ония, които търсят душата ми за да я погубят: Нека се обърнат назад и се опозорят Ония, които се наслаждават на злощаст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ка се смаят поради срама си Ония, които ми думат: О, хо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ка се радват и се веселят в Тебе Всички, които Те търсят; Ония, които обичат спасението Ти, Нека думат винаги: Да се велича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аз съм сиромах и немощен, Но Господ се грижи за мене; Помощ моя и избавител мой си Ти; Боже мой, да се не за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0).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жен оня, който прегледва немощния; В зъл ден ще го избав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ще го пази и ще продължи живота му; Блажен ще бъде той на земята; И Ти няма да го предадеш на волята на неприя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ще го подкрепява на болното легло; В болестта му Ти ще преобърнеш цялото му лег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рекох: Господи, смили се за мене; Изцели душата ми, защото Ти съгре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приятелите ми говорят зло за мене, като казват: Кога ще умре той, и ще загин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ко дойде един от тях да ме види, говори престорено, Събира в сърцето си всичкото зло, що забелязва, И като излезе навън разказва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мене шепнат заедно всички, които ме мразят, Против мене измислят зл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якаква лоша болест го е сполетяла, И като е легнал няма вече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самият ми близък приятел, комуто имах доверие, Който ядеше хляба ми, вдигна своята пета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Ти, Господи, смили се за мене; Изправи ме, и ще им от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това зная, че Твоето благоволение е към мене, Понеже неприятелят ми не тържествува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мене Ти ме поддържаш в непорочността ми, И утвърждаваш ме пред лицето С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лагословен да е Господ, Израилевият Бог, От века и до века. Амин 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1). /За първия певец. Поучение за Кор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акто еленът пъхти за водните потоци, Така душата ми въздиша за Тебе, Бо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Жадна е душата ми за Бога, за живия Бог; Кога ще дойда и ще се явя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ите сълзи ми станаха храна денем и нощем, Като непрестанно ми думат: Где е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ливам душата си дълбоко в мене като си напомням това, - Как отивах с множеството, И завеждах шествието в Божия дом С глас на радост и на хваление, С множеството, което празн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си отпаднала душе моя? И защо се смущаваш дълбоко в мене? Надявай се на Бога; защото аз още ще Го славословя За помощта от ли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же мой, душата ми е отпаднала дълбоко в мене; Затова си спомням за Тебе от земята на Иордана И на планините Ермот, от гората Ми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ездна призовава бездна с шума на Твоите водопади; Всичките Твои вълни и Твои развълнувани води преминаха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пак денем Господ ще заръча за мене милостта Си, И нощем песента Му ще бъде с мене И молитвата към Бога на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река на Бога, моята канара: Защо си ме забравил? Защо ходя нажален поради притеснението от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със смазване на костите ми противниците ми ме укоряват, И непрестанно ми думат: Где е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 си отпаднала, душе моя? И защо се смущаваш дълбоко в мене? Надявай се на Бога; аз още ще Го славословя: Той е помощ на лицето ми и Бог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ъди ме, Боже, и защити делото ми против нечестив народ? Избави ме от измамлив и несправедли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Ти си Бог на силата ми, защо си ме отхвърлил? Защо ходя нажален поради притеснението от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прати светлината Си и истината Си; те нека ме водят. Да ме заведат в Твоя свят хълм и в обиталищ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ще вляза при Божия олтар, При Бога моята превъзходна радост; И с Арфа ще славословя Тебе, о, Боже, Бож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си отпаднала, душе моя? И защо се смущаваш дълбоко в мене? Надявай се на Бога, защото аз още ще Го словословя; Той е помощ на лицето ми и Бог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3). /За първия певец. Поучение за Кор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с ушите си сме чули, нашите бащи са ни разказвали, Какво дело си извършил в техните дни, в древните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си изгонил с ръката Си народи, а тях си насадил; Съкрушил си племена, а тях си разпростра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е завладяха земята със своя меч, Нито тяхната мишца ги спаси, Но Твоята десница и Твоята мишца, и светлостта на Твоето лице, Защото Твоето благоволение беше към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 си Цар мой, Боже; Заповядай да стават победи з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рез Тебе ще повалим неприятелите си; Чрез Твоето име ще стъпчем ония, които се повдигат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яма да уповавам на лъка си, Нито ще ме избави мечъ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Ти си ни избавил от противниците ни, И посрамил си ония, които ни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Бога ще се хвалим всеки ден, И името Ти ще славословим до век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сега Ти си ни отхвърлил и посрамил, И не излизат вече с нашите во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виш ни да се върнем назад пред противника; И мразещите ни обират н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едал си ни като овце за ядене, И разпръснал си ни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одал си Своите люде за нищо, И не си спечелил от ц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авиш ни за укор на съседите ни, За присмех и поругание на ония, които са около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авиш ни за поговорка между народите, За кимване с глава между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еки ден позорът ми е пред мене, И срамът на лицето ми ме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ради гласа на онзи, който укорява и хули, Поради неприятеля и отмъст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о това дойде върху нас; Обаче ние не Те забравихме, Нито станахме неверни на Тво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рцето ни не се върна назад, Нито се отклониха стъпките ни от Тво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акар Ти да си ни съкрушил в пусто място И да си ни покрил с мрачна ся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сме забравили името на нашия Бог, Или сме прострели ръцете си към чужд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 не ще ли Бог да издири това? Защото Той знае тайните на сър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ние сме убивани заради Тебе цял ден, Считани сме като овце з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ъбуди се, Господи, защо спиш? Стани, не ни отхвърляй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 криеш лицето Си, И забравяш неволята ни и угнетени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душата ни е снишена до пръстта; Коремът ни е прилепнал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тани да ни помогнеш, И избави ни заради милосърд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4). /За първия певец, по Криновете. псалом за Кореевите синове. Поучение. Песен на любо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т сърцето ми извира блага дума. Аз разказвам делата си на Царя; Езикът ми е перо на бързопи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си по-красив от човешките чада; На устата Ти се изля благодат; Затова те благослови Бог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епаши меча Си на бедрото Си Силни, Славата Си и велич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ъв величието Си язди победоносно В полза на истината и кротостта и правдата; И Твоята десница ще Те предвожда към страш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трелите Ти са остри, Забиват се в сърцата на царските врагове; Племена пада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воят престол, Боже, е до вечни векове; Скиптърът на Твоето царство е скиптър на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злюбил си правда и намразил си нечестие; Затова, Боже, твоят Бог те е помазал С миро на радост повече от твоите съ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 смирна и алое и касия миришат всичките ти дрехи; Из слоново-костни палати струнните инструменти те развес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Царски дъщери има между твоите почтени жени; Отдясно ти е поставена царицата в офирск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ушай, дъщерьо, и виж, и приклони ухото си; Забрави и народа си и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царят ще пожелае твоята красота; Защото той е господарят ти; и ти му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ирската дъщеря, даже и богатите измежду народа й, Ще търсят благоволението ти с подар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еславна е царската дъщеря във вътрешността на палата; Облеклото й е златотк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я доведат при царя с везани дрехи; Нейните другарки, девиците, които я следват, ще ти се доведа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 веселие и радост ще се доведат; Ще влязат в царския па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место бащите ти ще бъдат чадата ти, Които ще поставиш за княз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направя името Ти паметно през всичките поколения; Затова племената ще Те възхваляват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5). /За първия певец, на Кореевите синове. Песен за женския х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г е нам прибежище и сила, Винаги изпитана помощ в нап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няма да се уплашим, ако би се и земята поклатила, И планините се преместили всред мор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и да бучат и да се вълнуват водите им, И планините да се тресат от надигането и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ма една река, чиито води веселят Божия град, Светото място, гдето обитава Всевиш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ог е всред него; той няма да се поклати; Бог ще му помогне, и то при зазор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азвълнуваха се народите, разклатиха се царствата; Издаде Той гласа си; земята се разто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на силите е с нас; Прибежище е нам Якововият Бог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йдете, та вижте делата на Господа Какви опустошения е направил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ави да престанат войните до края на земята; Строшава лък и сломява копие; Изгаря с огън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лъкнете и знайте, че Аз съм Бог; Ще се възвиша между народите, Ще се възвиш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на Силите е с нас; Прибежище е нам Якововият Бог.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6). /За първия певец, псалом на Кор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Ръкопляскайте, всички племена, Викнете към Бога с глас на тър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Господ Всевишен е страшен, Велик цар е над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кори племена под нас, И народи под нозе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бра за нас наследството ни, Превъзходната земя на Якова, когото възлюб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лезе Бог с възклицание Господ с тръбен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ейте на Бога, пейте; Пейте на нашия цар, пе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Бог е цар на цялата земя; Пейте с разб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ог царува над народите; Бог седи на светия Си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чалниците на племената се събраха, За да станат люде на Бога Авраамов; Защото земните защитници принадлежат Богу, Който е превъзви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7). /Псаломска песен на Кор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елик е Господ; и твърде достохвален в града на нашия Бог, в Своя свят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расив по възвишеността си, радост на цялата земя, е хълмът Сион, гдето по северните му страни е градът на вели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палатите му Бог е познат като прибеж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ето, царете се събраха; всички преми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като видяха почудиха се, смутиха се, спуснаха се на б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репет ги обзе там, болки като на раждащ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източния вятър Ти съкрушаваш тарсийските кора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вото бяхме чули, това и видяхме в града на Господа на Силите, в града на нашия Бог, който Бог и до века ще утвърд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змишляваме, Боже, за Твоето милосърдие всред Твоя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поред името Ти, Боже, е и хвалата Ти до краищата на земята; десницата Ти е пълна с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се весели хълмът Сион, нека се радват Юдовите дъщери. Заради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биколете Сион и обходете го; пребройте ку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ърнете внимание в укрепленията му; разгледайте палатите му; за да го разказвате на поколението подир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оя Бог е наш Бог до вечни векове; Той ще ни ръководи дори до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4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48). /За първия певец, псалом на Кор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лушайте това, всички племена; Внимавайте, всички жители на всел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изкопоставени и високопоставени, богати и сиромаси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стата ми ще говорят мъдрост, и размишлението на сърцето ми ще бъде за разум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наведа към притча ухото си, ще изложа на арфа гатан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да се боя във време на бедствие, когато ме обкръжи беззаконието по пе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ония, които уповават на имота си, и се хвалят с голямото си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и един от тях не може никак да изкупи брата си, Нито да даде Богу откуп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олкова скъп е откупът на душата им, Щото всеки трябва да се оставя от това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 да живее вечно И да не види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гледа, че мъдрите умират, И еднакво с тях погиват безумният и несмисленият, И оставят богатството си на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йната им мисъл е, че домовете им ще траят вечно, И жилищата им из род в род; Наричат земите си със своите си и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човекът не пребъдва в чест; Прилича на животните, които за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е пътят на безумните; Но пак идещите подир тях човеци одобряват думите и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значават се като овце за преизподнята; Смъртта им ще бъде овчар; И праведните ще ги обладаят призори; И красотата им ще овехтее, Като остава преизподнята жилище на всек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Бог ще изкупи душата ми от силата на преизподнята. Защото ще ме прием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бой се, когато забогатее човек, Когато се умножи славата на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когато умре няма да вземе със себе си нищо, Нито ще мине славата му на друг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и да е облажавал душата си приживе, И човеците да те хвалят, когато правиш добро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ак ще отиде при рода на бащите си. Които никога няма да видят виде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Човек, който е на почит, а не разбира, Прилича на животните, които за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 (По слав. 49). /Асафов псал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 Бог Иеова е говорил и призовал земята От изгряването на слънцето до захожд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Сион, съвършенството на красотата, Бог е възси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шият Бог ще дойде и няма да мълчи; Ще има пред Него огън поглъщаш, И около Него силна бу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ризове небесата отгоре, И земята, за да съди людете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берете Ми Моите светии, Които направиха с Мене завет с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ебесата ще известят правдата Му, Защото сам Бог е съдия.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лушайте, люде Мои, и ще говоря, - Израилю, и ще заявя пред тебе: Бог, твоят Бог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ща да те изоблича поради жертвите ти, Нито поради твоите всеизгаряния, които са винаги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ща да приема юнец от къщата ти, Нито козли от стад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Мои са всичките горски зверове, И добитъкът, който е по хиляди хъл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знавам всичките планински птици, И полските зверове са в ум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огладнеех, не ща да кажа на тебе; Защото Моя е вселената и всичко що има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ям ли Аз месо от юнци? Ще пия ли кръв от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неси Богу жертва на хваление, И изпълни на Всевишния обре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ризови Ме в ден на напаст; И Аз ще те избавя; и ти ще Ме просл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на нечестивия казва Бог: Що правиш ти, та разгласяваш Моите повеления, И разказваш завета Ми с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ъй като сам ти мразиш поука, И хвърлящ зад себе си М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видиш крадец, тичаш с него, И с прелюбодейците участ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едаваш устата си на зло. И езикът ти устройва ков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то седиш, говориш против брата си; Разсяваш клетвата против сина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си сторил това, и Аз премълчах, Ти си помислил, че съм съвсем подобен на тебе; Но Аз ще те изоблича, и ще изредя всичко това пред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азсъдете, прочее, за това, вие, които забравяте Бога, Да не би да ви разкъсам, без да се намери кой да в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принася жертва на хвала, той Ме прославя; И на онзи, който оправя пътя си, ще покажа Божието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0). /За първия певец, псалом на Давида, когато пророк Натан дойде при него, след като беше влязъл той при Витс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мили се за мене, Боже, според милосърдието Си; Според множеството на благите Си милости изличи беззако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мий ме съвършено от беззаконието ми, И очисти ме от гре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престъплението си аз признавам, И грехът ми е винаги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 Тебе, само на Тебе, съгреших, И пред Тебе сторих това зло; Признавам това, за да бъдеш оправдан, когато говориш, И да излезеш непорочен, когато съ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родих се в нечестие, И в грях ме зачна май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понеже желаеш искреност вътре в човека, Научи ме на мъдрост в скришното на сър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ръси ме с исоп, и ще бъда чист; Измий ме, и ще стана по-бял от сн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й ми да чуя радост и веселие, За да се зарадват костите, които си стро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върни лицето Си от греховете ми. И всичките ми беззакония из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рцето чисто сътвори в мене, Боже, И дух постоянен обновявай вътр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не ме отхвърлиш от присъствието Си, Нито да отнемеш от мене Светия Си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върни ми радостта на спасението Си: И освобождаващият Дух нека ме под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ще науча престъпниците на Твоите пътища, И грешници ще се обърнат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бави ме от виновността за кръвта, Боже, Боже на спасението ми; И езикът ми ще пее високо за Твоя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и, отвори устните ми; И устата ми ще разгласят Твоята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не щеш да Ти принеса жертва; Всеизгаряния не Ти са уг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Жертви на Бога с дух съкрушен; Сърце съкрушено и разкаяно, Боже, Ти няма да през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ори добро на Сион според благоволението Си; Съгради стените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благоволението Ти ще бъде в жертви на правда, В приноси и всеизгаряния; Тогава ще принасят юнци на олтар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1). /За първия певец, Давидова поука, когато бе дошъл едомецът Доик при Саула, та му бе казал: Давид дойде в Ахимелехова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Защо се хвалиш със злобата, силни човече? Милостта Божия пребъдв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зикът ти, като действа коварно, Подобно на изострен бръснач, измишлява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ичаш злото повече от доброто, И да лъжеш повече нежели да говориш правд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ичаш всичките гибелни думи и измамливия език.</w:t>
      </w:r>
    </w:p>
    <w:p>
      <w:pPr>
        <w:pStyle w:val="Normal"/>
        <w:ind w:left="426" w:hanging="426"/>
        <w:jc w:val="both"/>
        <w:rPr/>
      </w:pPr>
      <w:r>
        <w:rPr>
          <w:rFonts w:cs="Hebar;Times New Roman" w:ascii="Hebar;Times New Roman" w:hAnsi="Hebar;Times New Roman"/>
          <w:sz w:val="24"/>
        </w:rPr>
        <w:t>5 Затова и тебе Бог ще съкруши съвсем, ще те изтръгне и ще те премести от шатъра ти, и ще те изкорени от земята на живи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раведните, като видят това, ще се убоят, И ще му се присмеят и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човек, който не направи Бога своя крепост, Но уповаваше на многото си богатство, И се закрепваше в нечест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аз съм като маслина, която зеленее в Божия дом; Уповавам на Божията милост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наги ще Те славословя, защото Ти си сторил това; И пред Твоите светии ще призовавам името Ти, Защото е бла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2). /За първия певец, до боледуването му, Давидово по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езумният рече в сърцето си: Няма Бог. Поквариха се и сториха гнусно беззаконие; Няма кой да прав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г надникна от небето на човешките чада, За да види, има ли някой разумен, Който да търс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еки един от тях се обърна надире; всички заедно се развратиха; Няма кой да прави добро, няма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ез разум ли са ония, които беззаконстват, които изпояждат людете ми както ядат хляб, И не призовава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м ги нападна голям страх, гдето нямаше страх; Защото Бог разпръсна костите на опълчаващите се против тебе; Посрамил си ги, защото Бог ги отхвър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но дойде от Сион избавление за Израиля! Когато върне Бог Своите люде от плен, Тогава ще се зарадва Яков, ще се развесели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3). /За първия певец, върху струнни инструменти, Давидово поучение, когато зифеяните дойдоха и казаха на Саула: Ето, Давид се крие межд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избави ме чрез името Си, И в силата Си съд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же, слушай молитвата ми, Внимавай в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чужденци се повдигнаха против мене, И насилници търсят душата ми; Не поставиха Бога пред себе с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Бог ми помага; Господ е от ония, които подкрепяват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ще въздаде злото върху неприятелите ми; Според Твоята вярност изтреб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броволно ще Ти принеса жертва; Ще славословя името Ти, Господи, защото е бла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Си ме избавил от всяко утеснение; И окото ми е видяло повалянето на неприят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4). /За първия певец, на струнни инструменти. Давидово по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ушай, Боже, молитвата ми. И не се крий от мол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нимавай в мене и отговори ми. Безпокоя се в тъженето си, и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ради гласа на неприятеля, Поради притеснението на нечестивия; Защото приписват на мене беззаконие, И с гняв ми вражд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рцето ми тъжи дълбоко в мене, И смъртен ужас ме на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трах и трепет дойдоха върху мене, И ужас ме пото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кох: Дано да имах крила като на гълъба! Щях да отлетя и да си по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щях да бягам надалеч, Щях да живея в пустин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ях да ускоря бягането си От вихъра и от бур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пропасти ги, Господи, и раздели съвета им; Защото видях насилие и разпри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енем и нощем го обикалят по стените му, И беззаконие и зло има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честие има всред него; Угнетение и измама не се отдалечават от ул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не беше неприятел, който ме укори, - Това бих претърпял, - Нито беше оня, що ме мразеше, който се подигна против мене, - Тогава бих се скрил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ти, човек равен на мене, Другар мой, и мой близък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едно се разговаряхме сладко, С множеството ходехме в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ка дойде ненадейно смърт на тях. Нека слязат живи в преизподнята; Защото в жилищата им, и в сърцата им има злод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з към Бога ще извикам; И Господ ще м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ечер и заран и на пладне ще се оплаквам и ще стена; И Той ще чуе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избави душата ми и ще я успокои от боя, който е против мене; Защото мнозина са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ог, Който се е възцарил преди вековете, Ще чуе и ще ги съкруши, (Села). Ще съкруши човеците, които неизменимо не се боят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еки един от тях простира ръце против ония, които са в мир с него; Нарушава съюз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стата му са по-мазни от масло, Но в сърцето му има война; Думите му са по-меки от дървено масло, Но пак са голи са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ъзложи на Господа това, което ти е възложил и Той ще те подпре; Никога не ще допусне да се поклати правед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и, Боже, ще ги сведеш в гибелния ров; Мъже кръвопийци и измамници няма да стигнат и до половината на дните си; Но аз ще уповавам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5). /За първия певец, по гълъба на далечните дъбове. Песен на Давида, когато филистимците го хванаха в Г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мили се за мене, Боже, защото човек иска да ме погълне; Всеки ден, като воюва, ме притес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приятелите ми всеки ден искат да ме погълнат; Защото мнозина са ония, които с гордост воюв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съм в страх, На Тебе ще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рез Бога ще хваля думите му; На Бога уповавам; няма да се боя; Какво ще ми стор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еки ден изкривяват думите ми; Всичките им помисли са за зло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бират се, спотайват се, наблюдават стъпките ми Така като че причакват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се избавят ли чрез беззаконието? Боже, повали с гняв тия племена.</w:t>
      </w:r>
    </w:p>
    <w:p>
      <w:pPr>
        <w:pStyle w:val="Normal"/>
        <w:ind w:left="426" w:hanging="426"/>
        <w:jc w:val="both"/>
        <w:rPr/>
      </w:pPr>
      <w:r>
        <w:rPr>
          <w:rFonts w:cs="Hebar;Times New Roman" w:ascii="Hebar;Times New Roman" w:hAnsi="Hebar;Times New Roman"/>
          <w:sz w:val="24"/>
        </w:rPr>
        <w:t>8 Ти си преброил скитанията ми; Тури сълзите ми в съда Си; Не са ли те записани в Твоята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е се върнат неприятелите ми надире в деня, когато Те призова; Това зная, защото Бог 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рез Бога ще хваля думите Му; Чрез Господа ще хваля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 Бога уповавам; няма да се боя; Какво ще ми стор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рху мене, Боже, са моите към Тебе обреци; Ще Ти принеса благодарствен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Си избавил душата ми от смърт, Няма ли да избавиш и нозете ми от подхлъзване, За да ходя пред Бога във виделина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6). /За първия певец, по не разорявай. Песен на Давида, когато побягна от Сауловото лице в пещ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мили се за мене, о Боже, смили се за мене, Защото при Тебе прибягва душата ми; Да! под сянката на Твоите крила ще побягна, докато преминат тия бедст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викам към Всевишния Бог, Към Бога, Който действ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прати от небесата и ще ме избави, Когато ме укорява оня, който иска да ме погълне. (Села). Бог ще изпрати милостта Си и ист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ушата ми е всред лъвове; Лежа между пламнали човеци, Между човешки чада, чиито зъби са копия и стрели, И чиито език е остър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неси се, Боже, над небесата; Славата Ти нека бъд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режи приготвиха за стъпките ми; Душата ми се е навела; Изкопаха пред мене яма; Те сами паднаха всред нея.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поколебимо е сърцето ми, Боже, непоколебимо е сърцето ми; Ще пея, а още ще славосло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ъбуди се, душе моя. Събуди се, псалтирю и арфо; сам аз ще се събудя на р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Те хваля, Господи, между племената; Ще Те славословя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воята милост е велика дори до небесата. И Твоята вярност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знеси се, Боже, над небесата; Славата Ти нека бъд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7). /За първия певец, по не разорявай. Давидова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аистина с мълчание ли изказвате правда? Праведно ли съдите, човешк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в сърцето си вие вършите неправди, Размервате насилието на ръцете с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ще от рождението си нечестивите се отстраняват; Заблуждават, говорейки лъжи, щом се р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Ядът им е като змийска отрова; Приличат на глухия аспид, който затиква 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е ще да чуе гласа на омайвачите, Колкото изкусно и да омай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же, счупи зъбите им в устата им; Господи, строши челюстите на младите лъв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се излеят като води що оттичат; Когато прицелва стрелите си, нека бъдат като разсеч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ка изчезнат като охлюв, който се разтопява; Като пометниче на жена, нека не видят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еди да усетят котлите ви огън от тръните, Сурови или обгорели, Той ще ги помете с вихру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ведният ще се зарадва когато види възмездието; Ще измие нозете си в кръвта на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ъй щото всеки ще казва: Наистина има награда за праведния; Наистина има Бог, Който съд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5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8). /За първия певец, по не разорявай. Песен на Давида, когато Саул прати стражи да пазят къщата, в която бе Давид, з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бави ме от неприятелите ми, Боже мой; Тури ме на високо от ония, които се повдиг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бави ме от ония, които вършат беззаконие, И спаси ме от кръвоп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то, причакват, за да уловят душата ми; Силните се събират против мене, Не за мое престъпление, Господи, нито за мой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ез да има в мене вина тичат и се готвят; Събуди се да ме посрещнеш,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и, Господи Боже на силите, Боже Израилев, Стани, за да посетиш всичките народи; Да не покажеш милост към никого от нечестивите престъпниц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ечер се връщат, Вият като кучета и обикаля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те бълват думи с устата си; Мечове има в устните им, Понеже, думат те: Кой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и Господи, ще им се присмееш, Ще се поругаеш на всички тия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 Сило моя, на Тебе ще се надея, Защото Бог ми е кре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илостивият мой Бог ще ме предвари; Бог ще ме удостои да видя повалянето на ония, които ме прича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ги не убиеш, да не би да забравят това моите люде; Разпръсни ги със силата Си. И свали ги, Господи, защитниче н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ради греха на устата си, поради думите на устните си, Нека бъдат уловени в гордостта си, Също и поради клетвата и лъжата що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върши ги с гняв, довърши ги да ги няма вече, И нека се научат, че Бог господарува в Якова И до краищата на зем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ка се връщат вечер, Нека вият като кучета, и нека обикаля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ка се скитат за храна; И ако не се настанят, нека прекарат нощта ненаси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аз ще пея за Твоята сила, Да! на ранина високо ще славословя Твоята милост; Защото Ти си ми станал крепост И прибежище в деня на бедствието ми.О, Сило моя, на Тебе ще пея хваление. Защото Ти, Боже, милостиви мой Бог, Си крепост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59). /За първия певец, по лалето на свидетелството. Песен на Давида за поучение, когато воюваше против средоръчна Сирия и совска Сирия, Иоав се върна, та порази дванадесетте хиляди едомци в долината на со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отхвърлил си ни, смазал си ни; разгневил си се; възвърн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тресъл си земята, разпукнал си я; Изцели проломите й, защото тя е разкла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казал си на людете Си мъчителни неща; Напоил си ни с вино до омай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л си знаме на ония, които Ти се боят. За да се развява, защото е истина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се избавят Твоите възлюбени Спаси с десницата Си, и послушай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г говори със светостта Си; затова аз ще тържествувам; Ще разделя Сихем, ще размеря долината Сокх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ой е Галаад, мой и Манасия, Ефрем тоже е защита на главата ми, Юда е скиптър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оав е умивалникът ми, На Едома ще хвърля обувката си; Възклицавай за мене, филистимска земь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 ще ме въведе в укрепения град? Кой ще ме заведе до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Ти ли, Боже, Който си ни отхвърлил, И не излизаш вече, о Боже, с войск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могни ни срещу противника, Защото суетно е човешкото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рез Бога ще вървим юнашки, Защото Той е, Който ще стъпче противниц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0). /За първия певец, върху струнни инструменти. Давидов псалом/.</w:t>
      </w:r>
    </w:p>
    <w:p>
      <w:pPr>
        <w:pStyle w:val="Normal"/>
        <w:ind w:left="426" w:hanging="426"/>
        <w:jc w:val="both"/>
        <w:rPr/>
      </w:pPr>
      <w:r>
        <w:rPr>
          <w:rFonts w:cs="Hebar;Times New Roman" w:ascii="Hebar;Times New Roman" w:hAnsi="Hebar;Times New Roman"/>
          <w:sz w:val="24"/>
        </w:rPr>
        <w:t>Послушай вика ми, Боже, Внимавай на мол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краищата на земята ще викам към Тебе, когато премира сърцето ми; Заведи ме на канарата, която е много висок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и ми стана прибежище, Яка кула за закрила от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шатъра Ти ще обитавам винаги; Ще прибягна под покрива на Твоите крил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и, Боже, си чул обреците ми, Дал си ми наследство каквото даваш на ония, които се боят от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притуриш дни върху дните на царя, И годините му като род върху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ще пребъдва пред Бога до века; Заповядай да го пазят милосърдието и вер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ще славословя винаги Твоето име, Като изпълнявам обреците си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1). /За първия певец, по Едутуна.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Душата ми тихо уповава само на Бога, От Когото е избавл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мо Той е канара моя и избавление мое, И прибежище мое; няма много да се пок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кога, всички вие, ще нападате на човека, За да го съборите като наведена стена и разклатен п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ветват се само да го тласкат от висотата му; Обичат лъжата; С устата си благославят, а в сърцето си кълнат.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и, о душе моя, тихо уповавай само на Бога, защото от Него очаквам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амо Той е канара моя, и избавление мое, И прибежище мое; няма да се пок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 Бога е избавлението ми и славата ми; Моята силна канара и прибежището ми е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Уповавайте на Него, люде, на всяко време, Изливайте сърцата си пред Него; Бог е нам прибежищ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истина низкопоставените човеци са лъх, а високопоставените лъжа; Турени на везни те се издигат нагоре; Те всички са по-леки от су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уповавайте на насилие, И не се надявайте суетно на грабителство; Богатство ако изникне, не прилепявайте към него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дно нещо каза Бог, да! две неща чух, - Че силата принадлежи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че на Тебе, Господи, принадлежи и милостта; Защото Ти даваш на всекиго според де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2). /Псалом на Давида, когато се намираше в Юдоват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Ти си мой Бог; от ранина Те търся; Душата ми жадува за Тебе, плътта ми Те ожида, В една пуста, изнурена и безвод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съм се взирал в Тебе в светилището, За да видя Твоята сила и Тво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Твоето милосърдие е по-желателно от живота, Устните ми ще Те хвалят.</w:t>
      </w:r>
    </w:p>
    <w:p>
      <w:pPr>
        <w:pStyle w:val="Normal"/>
        <w:ind w:left="426" w:hanging="426"/>
        <w:jc w:val="both"/>
        <w:rPr/>
      </w:pPr>
      <w:r>
        <w:rPr>
          <w:rFonts w:cs="Hebar;Times New Roman" w:ascii="Hebar;Times New Roman" w:hAnsi="Hebar;Times New Roman"/>
          <w:sz w:val="24"/>
        </w:rPr>
        <w:t>4 Така ще Те благославям, докато съм жив; В Твоето име ще издигам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от тлъстина и мас ще се насити душата ми; И с радостни устни ще Те славословят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си спомням за Тебе на постелката си Размишлявам за Тебе в нощните стра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Ти си бил помощ на мене, И под сянката на Твоите крила ще се ра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ушата ми се прилепва към Тебе; Твоята десница ме подп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ония, които търсят душата ми, ще бъдат погубени, Ще слязат в дълбочин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бъдат съсипани от силата на меча, Ще бъдат дял на ча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царят ще се весели в Бога; Всеки, който се кълне в Неговото име, ще се хвали; Но устата на ония, които говорят лъжи, ще се зат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3).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ушай гласа ми, Боже, като се оплаквам; Опази живота ми от страх от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крий ме от тайния съвет на злодейците, От сганта на беззакон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ито острят езика си като меч, И прицелват горчиви думи като ст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устрелят тайно непорочния; Внезапно го устрелват, и не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сърчават се в едно зло намерение, Наговарят се да поставят скришно примки, И казват: Кой ще ги 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мислят беззакония; Думат: Изпълнихме добре обмислено намерение. А и вътрешната мисъл и сърцето на всеки от тях са дълбо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Бог ще ги устрели; От внезапна стрела ще бъдат ра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собственият им език, като ги осъжда, ще ги спъне; Всички, които ги гледат, ще поклащат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ички човеци ще се убоят; Ще разгласят делото на Бога, Защото ще разберат действ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ведният ще се развесели в Господа, и ще уповава на Него; И ще се хвалят всички, които са с прав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4). /За първия певец, Давидов псалом.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ебе чака хваление, Боже, в Сион; И пред Тебе ще се изпълни обр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Който слушаш молитва, При Тебе ще дохожда всяка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еззакония ми надвиха; Но престъпленията ни, - Ти ще ги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жен човекът, когото избираш И приемаш, за да живее в Твоите дворове; Ще се наситим от благата на Твоя дом На светия Ти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 ужасни неща ще ни отговаряш в правда, Боже, Избавителю наш, Надеждо на всичките земни краища, И на ония, които са далеч по мор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и, Който със силата Си утвърждаваш планините, Препасан с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равиш да утихва шума на морето, Бученето на вълните му и размирието н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и тия, които живеят по краищата на земята, се боят от Твоите знамения. Развеселяваш излиянията на зората и на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посещаваш земята и я напояваш Ти я преобогатяваш; Реката Божия като е пълна с вода. Ти промишляваш жито за тях, Когато така си приготвил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напояваш нейните бразди Изравняваш буците й; Като я размекваш с капките на дъжда Благославяш поникналото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рху годината на благостта Си туряш венец, И от следите Ти капе тлъ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асбищата на пустинята капят от изобилията си, И хълмовете се опасват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Ливадите се обличат със стада, И долините се покриват с жито; Възклицават, още и п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5). /За първия певец, псаломска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ъзкликнете към Бога, всички з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ъзпейте славата на Неговото име, Като Го хвалите, хвалете Го сл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ечете Богу: Колко са страшни делата Ти! Поради величието на Твоята сила Даже враговете Ти ще се преструват пред Тебе за поко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Цялата земя ще Ти се кланя и ще Те славослови, Ще славословят името Т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йдете, та вижте делата на Бога, Който страшно действа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върна морето в суша; Пеши преминаха през реката; Там се развесели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с силата Си господарува до века; Очите Му наблюдават народите; Бунтовниците нека не превъзнасят себе с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ие племена благославяйте нашия Бог, И направете да се чуе гласът на хва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поддържа в живот душата ни. И не оставя да се клатят нозе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и, Боже, си ни опитал, Изпитвал си ни както се изпитва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вел си ни в мрежата, Турил си тежък товар на гърб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правил си да яздят човеци върху главите ни; Преминахме през огън и вода; Но Ти ни изведе на бога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вляза в дома Ти с всеизгаряния, Ще изпълня пред Тебе об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ито произнесоха устните ми И говориха устата ми в бедств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еизгаряния от тлъсти овни ще Ти принеса с темян, Ще принеса волове и коз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йдете, слушайте, всички, които се боите от Бога, И ще разкажа онова, което е сторил за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ъм Него извиках с устата си; И Той биде възвисен чрез ези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в сърцето си бях гледал благоприятно на неправда, Господ не би послуш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Бог наистина послуша, Обърна внимание на гласа на мол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лагословен да е Бог. Който не отстрани от мене ни молитва, ни Своят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ПСАЛОМ 6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6) /За първия певец върху струнни инструменти. Псаломска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г да се смили за нас и да ни благослови! Да възсияе с лицето Си над нас!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се познае на земята Твоя път, Във всичките народи спасе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Те славословят племената, Боже; Да Те славословят всичк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се веселят и да възклицават народите; Защото ще съдиш племената с правда, И ще управляваш народите на зем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Те славословят племената, Боже Да Те славословят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емята е дала плода си; Бог, нашият Бог, ще ни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г ще ни благослови, И от Него ще се боят всички земни кра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7). /За първия певец, Давидов псалом.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ка стане Бог, нека се разпръснат враговете Му. Нека бягат пред Него ония, които Го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се издухва дима, така и тях раздухай; Както се топи восък пред огъня, Така нека погинат нечестивите пред Божието присъ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раведните нека се веселят, нека се радват пред Бога, Да! нека тържествуват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ейте Богу, пейте хваление на името Му; Пригответе друм за Онзи, Който се вози през пустините; Иеова е името Му, и радвайте се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ец на сирачетата и съдия на вдовиците е Бог в Своето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ог настанява в семейството усамотените; Извежда в благоденствие затворниците; А бунтовниците живеят в безвод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же, когато излезе Ти пред людете Си, Когато ходеше през пустин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емята се потресе, Дори и небесата капнаха при Божието присъствие, Самата оная Синайска планина се разтресе При присъствието на Бог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оже, Ти си изпращал изобилен дъжд за наследството Си, И в изтощението му Ти си го подкреп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ойската Ти се настани в него; Ти, Боже, си приготвил от благата Си за сиро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издава дума за победа; Известителките за нея са голям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аре с войски бягат ли, бягат; А жените останали в къщи делят кори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те ли да лежите всред кошарите, Когато крилата на гълъбицата са покрити със сребро, И перата й с жъл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Всесилният разпръсваше царе в тая земя, Тя побеля като Салмон, когато вали сн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ожия планина е Васанската планина; Висока планина е Васан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 завиждате, високи върхати планини, На хълма, в който Бог благоволи да обитава? Да! Господ ще обитава там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ожиите колесници са двадесет хиляди, дори хиляди по хиляди; Господ е всред тях в светилището, както бе в Син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ъзлязъл си на високо; пленил си пленници; Взел си в дар човеци, даже и непокорните, За да обитаваш като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лагословен да е Господ, Който всеки ден носи бремето ни, Бог, Който е наш спасител.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ог е за нас Бог избавител, И на Господа Иеова принадлежи отърваването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ог ще разцепи главите на враговете Си. И косматото теме на онзи, който упорства в престъп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рече: Ще възвърна от Васан, Ще възвърна враговете Си от морските дълб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 да гази ногата ти кръв, И езикът на кучетата ти да има дял от неприяте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идя се шествието Ти, Боже, Шествието на моя Бог, на моя Цар, за в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апред вървяха певците, Подир тях свирещите с инструменти Всред девици биещи тъпан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събранията благославяйте Бога; Благославяйте Господа, вие които сте от Израилевия източ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м бе малкият Вениамин, началникът им, Юдовите първенци и дружината им, Завулоновите първенци, и Нефталимов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ог твой ти е отредил сила; Укрепи, Боже, това, което си извършил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храма Си. В Ерусалим Царете ще ти принасят да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мъмри зверовете в тръстиката, Многото бикове, с юнаците на племената, И ония, които се явяват украсени със сребърни плочици; Разпръсни народите, които обичат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дойдат големци от Египет; Етиопия ще побърза да простре ръцете си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емни царства, пейте Богу, Пейте, хвалете Господ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язди на небесата на небесата, които са от века; Ето, издава гласа Си, мощния Си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изнайте, че силата принадлежи на Бога; Превъзходството Му е защита над Израиля, И силата Му стига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Боже, от светилищата Си се явяваш страшен; Израилевият Бог е, Който дава сила и мощ на людете Си. Благословен да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6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8). /За първия певец, по криновете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бави ме, Боже; Защото водите стигнаха до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тъвам в дълбока тиня, гдето няма твърдо място да застана; Стигнах в дълбоки води, гдето потопът ме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немогвам от викане; гърлото ми е изсъхнало; Очите ми чезнат, докато чакам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я, които ме мразят без причина, се умножиха повече от космите на главата ми; Укрепиха се моите погубители, които неправедно са мои неприятели; Тогава ме заставиха да върна онова, което не бях граб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оже, Ти знаеш безумието ми; И прегрешенията ми не са скрит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и Иеова на Силите, да се не посрамят покрай мене ония, които Те чакат; Боже Израилев, да се не опозорят покрай мене ония, които Те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заради Тебе претърпях поругание. Срам покри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ужд станах на братята си, И странен на чадата на май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ревността за Твоя дом ме изяде, И укорите на ония, които укоряват Тебе, паднаха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плачех в душата си с пост, Това ми стана за у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облякох вретище за дреха, Станах им за погово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мене приказват седящите в портата; И аз станах песен на пия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з към Тебе отправям молитвата си, Господи, в благоприятно време; Боже, послушай ме според голямата Твоя милост, Според верността на Твоето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бави ме от тинята, за да не потъна; Нека бъда избавен от ония, които ме мразят, и от дълбок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дай да ме завлече устрема на водите, Нито да ме погълне дълбочината; И не дай да затвори ямата устието си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лушай ме, Господи, защото е благо Твоето милосърдие; Според много Твои благи милости погледни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е скривай лицето Си от слугата Си, Понеже съм в утеснение; бърже ме послуш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ближи се при душата ми и я изкупи; Изкупи ме поради неприят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знаеш как ме укоряват, Как ме посрамват и ме опозоряват; Пред Тебе са всичките мои 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Укор съкруши сърцето ми, и съм много отпаднал; И чаках да ме пожали някой, но нямаше никой, - И утешители, но не наме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доха ми жлъчка за ядене, И в жаждата ми ме напоиха с оц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рапезата им пред тях нека им стане примка, И когато са на мир нека стане клоп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 се помрачат очите им, та да не видят; И чреслата им направи непрестанно да се трес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злей на тях негодуванието Си; И пламъкът на гнева Ти нека ги пости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Жилището им да запустее, И в шатрите им да няма кой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те гонят онзи, когото Ти си поразил, И говорят за болката на ония, които Ти си нара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ложи беззаконие на беззаконието им; И да не участват в Твоя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а се изличат от книгата на живота, И с праведните да се не зап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мене, който съм сиромах и оскърбен, Да ме възвиши, Боже, Твоето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Ще хваля името на Бога с песен, И ще Го възвелича с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ова ще угоди Господу Повече от вол, - от юнец имащ рога и коп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мирените ще видят и ще се зарадват; И вие, които търсите Бога, вашето сърце ще се съ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Господ слуша немощните, И запрените Си не през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ека Го хвалят небето и земята, Моретата, и всичко, което се движи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Бог ще избави Сиона, и ще съгради Юдовите градове; И людете Му ще се заселят там, и ще го 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ще и потомството на слугите Му ще го наследи, И ония, които обичат името Му, ще живе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69). /За първия певец, Давидов псалом, за спо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побързай да ме избавиш; Господи, побързай да ми помог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се посрамят и се смутят Ония, които търсят душата ми; Нека се обърнат назад и се опозорят Ония, които се наслаждават на злощаст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се обърнат назад поради срама си Ония, които думат: О, хо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се радват и се веселят в Тебе Всички, които Те търсят; Ония, които обичат спасението Ти, Нека думат винаги: Да се велича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аз съм сиромах и немотен; Боже, побързай да дойдеш при мене; Помощ моя и избавител мой си Ти; Господи, да се не за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7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Тебе, Господи, уповавам; Да се не посрамя ни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бави ме в правдата Си и освободи ме; Приклони към мене ухото Си и спас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ъди ми канара за прибежище, към което винаги да се обръщам. Ти си разрешил спасението ми, Защото канара моя и крепост моя с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оже мой, избави ме от ръката на нечестивия, От ръката на законопрестъпника и нас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и, Господи Иеова, си моя надежда; На Тебе съм уповавал от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и си ми бил подпорка от рождението ми; От утробата на майка ми Ти си бил мой благодетел; За Тебе ще бъде винаги хвал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то чудовище съм станал на мнозина; Но Ти си ми яко прибеж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Устата ми ще се пълнят всеки ден С хваление и славене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ме отхвърляй във време на старостта ми; Не ме оставяй, когато отпада сил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еприятелите ми за мене говорят, И ония, които причакват душата ми, наговарят се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зват: Бог го е оставил; Погнете и хванете го, защото няма кой да го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же, не се отдалечавай от мене; Боже мой, побързай да ми помог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ка се посрамят и се изтребят противниците на душата ми; Нека се покрият с укор и срам ония, които искат зл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з винаги ще се надявам. И ще Те хваля все повече и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Устата ми цял ден ще разказват правдата Ти и избавлението, което ми вършиш, Защото не мога да ги избр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дойда и ще хваля мощните дела на Господа Иеова. Ще спомням Твоята правда, само Тво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оже, Ти си ме научил от младостта ми; И досега съм разгласявал Твоите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дори до старост и бели коси, Боже, не ме оставяй, Докато не разглася силата Ти на идещия род, Твоята мощ на всичките бъдещи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ъщо и правдата Ти, Боже, стигна на високо; Ти, Боже, Който си извършил велики дела, кой е подобен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Който си ми показал много и тежки притеснения, Пак ще ме съживиш, И от дълбочините на земята пак ще ме изва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уголемиш величието ми, И наново ще ме уте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з, Боже мой, ще славословя с псалтир Тебе и Твоята вярност; На Тебе, Свети израилев, ще пея хваление с ар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ще се радват много устните ми, когато Те славословя, Тоже и душата ми, която си изкуп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зикът ми, тъй също, ще приказва за правдата Ти всеки ден, Защото се посрамиха - защото се смутиха - ония, които искат зл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1). /Псалом за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дай Твоето правосъдие на царя, И правдата Си на царс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съди Твоите люде с правда, И угнетените Ти с правосъ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ланините ще донесат мир на людете, И хълмовете мир с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ще съди справедливо угнетените между людете, Ще избави чадата на немотните, и ще смаже нас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Ти се боят догде трае слънцето, И догде съществува луната, из родове в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ще слезе като дъжд на окосена ливада, Като ситен дъжд, който оросяв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неговите дни ще цъфти праведният, И мир ще изобилва докато трае лу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ще владее от море до море, И от Ефрат до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ед него ще коленичат жителите на пустинята; И неприятелите му ще лижат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Царете на Тарсис и на островите ще донесат подаръци; Царете на Шева и на Сева ще поднесат да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ще му се поклонят всичките царе, Всичките народи ще му слуг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ой ще избавя сиромаха, когато вика, И угнетения и безпомощ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се смили за сиромаха и немотния, И ще спаси душите на нем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угнетение и насилие ще изкупи душите им; И скъпоценна ще бъде кръвта им пред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живее; и нему ще се даде от шевското злато; Винаги ще се възнася молитва за него, И цял ден ще го благосл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обилие от жито ще има на земята, до върховете на планините; Плодът му ще се люлее като ливанска планина; И жителите по градовете ще цъфтят като земн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мето му ще пребъдва до века; Името му ще се продължава докато трае слънцето; И ще се благославят в него човеците; Всичките народи ще го обла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лагословен да е Господ Бог Израилев, Който Един прави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благословено да бъде славното Негово име до века; И нека се изпълни със славата Му цялата земя. Амин 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вършиха се молитвите на Иесеевия син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2).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г е наистина Бог към Израиля, Към чистосърдеч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колкото за мене, нозете ми почти се отклониха, Без малко бяха се подхлъзнали стъпк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завидях на надменните, Като гледах благоденствието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не се притесняват при умирането си, Но тялото им е тлъ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са в общите човешки трудове Нито са измъчвани, като друг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гордостта като верижка окръжава шията им, Насилието ги облича като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чите им изпъкват от тлъстина; Мечтанията на сърцето им се превиш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смиват се и говорят нечестиво за насилие; Говорят горде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дигат устата си до небето, И езикът им обхожд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отбиват се при тях людете му; И вода с пълна чаша се изпив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зват: От где знае Бог? И: Има ли знание у Всеви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такива са нечестивите! винаги са благополучни! Умножават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истина аз съм напразно очистил сърцето си, И съм измил в невинност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ъй като съм измъчван цял ден, И наказван всяка за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речех да говоря така, Ето, изневерил бих на поколението на чад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мислих как да разбера това, Но ми се виждаше много мъ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като влязох в Божието светилище И размишлявах върху сетни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и наистина си ги турил на плъзгави места. Тръшнал си ги на разо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 изведнъж стигат в запустение! Съвършено се довършват от уж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кто се презира съновидение, когато се събуди някой, Така и Ти, Господи, когато се събудиш, ще презреш образ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тогава моето сърце кипеше. И чреслата ми се измъч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 толкова бях избезумял и не разбирах! Бях като ско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баче аз винаги съм с Тебе, Ти ме хвана за дясната м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Чрез съвета Си ще ме водиш, И подир това ще ме приемеш в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о имам на небето освен Тебе? И на земята не желая другиго освен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Чезне плътта ми и сърцето ми; Но Бог е сила на сърцето ми и вечния ми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ето, тия, които се отдалечават от Тебе ще погинат; Ти изтребваш всички, които като блудници Те ост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за мене е добре да се приближа при Бога; Тебе, Господи Иеова, направих прибежището си, За да възгласявам всичките Тво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3). /Асафово по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защо си ни отхвърлил за винаги? Защото дими гневът Ти против овцете на пасбищ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помни си за събранието Си, което си придобил от древността, Което си изкупил да бъде племето, което ще имаш за наследство; Спомни си и за хълма Сион, в който си обит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прави стъпките Си горе към постоянните запустявания, Към всичкото зло, което неприятелят е извършил в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тивниците Ти реват всред местосъбранието Ти; Поставиха своите знамена за знам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знати станаха като човеци, които вдигат брадва Върху гъсти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га всичките му ваяни изделия Те събарят изведнъж с брадви и чу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едадоха на огън светилището Ти; Оскверниха обиталището на името Ти, като го повали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екоха в сърцето си: Нека ги изтребим съвсем; Изгориха всичките богослужебни домове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намения да се извършат за нас не виждаме; няма вече пророк, Нито има между нас някой да знае до кога ще се продължав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о кога, Боже, противникът ще укорява? До века ли врагът ще хули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 теглиш назад ръцете Си, да! десницата Ти? Изтегли я изсред пазухата си и погуб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Бог е от древността Цар мой, Който изработва избавления всре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си раздвоил морето със силата Си; Ти си смазал главите на морските чудов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си строшил главите на Левиатана, Дал си го за ястие на людете намиращи се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си разцепил канари, за да изтичат извори и потоци; Пресушил си реки непресъ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вой е денят, Твоя и нощта; Ти си приготвил светлината и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 си поставил всичките предели по земята; Ти си направил лятото и з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мни това, че врагът е укорил Господа, И че безумни люде са похулили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предавай на зверовете душата на гургулицата Си; Не забравяй за винаги живота на Твоите немо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чети завета Си, Защото тъмните места на земята са пълни с жилища на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гнетеният да се не върне назад посрамен; Сиромахът и немотният да хвалят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тани, Боже, защити Своето дело; Помни как всеки ден безумният Те уко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 забравяй гласа на противниците Си; Размирството на ония, които се повдигат против Тебе, постоянно се умно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4). /За първия певец, Асафов псалом.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лавословим Те, Боже, славословим; И е близо при нас явлението на името Ти; разгласяват се чудесните Т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уловя определеното време Аз ще съдя в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и да се разтопи земята с всичките й жители, Аз закрепявам стълбовете й.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екох на надменните: Не постъпвайте надменно, И на нечестивите: Не издигайте р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дигайте високо рога си, Не говорете с корав в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ито от изток, нито от запад, Нито от планинската пустиня иде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Бог е съдията; Едного Той унижава, а другиго из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в ръката на Господа има чаша, и виното се пени; Тя е пълна с подправено вино, от което и Той налива; И даже дрождето му ще прецедят и ще изпият всичките нечестив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з ще разгласявам винаги Якововия Бог, Нему ще пея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отсека всичките рогове на нечестивите; А роговете на праведните ще се издиг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5). /За първия певец, върху струнни инструменти, Асафов псалом.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знат е Бог в Юда; В Израил е велико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Салим е скинията Му, И обиталището Му е в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м Той строши лъскавите стрели на лъка. Щита и меча, и битка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ветъл се явяваш, о Славни, От хълмовете с кори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върдосърдечните бидоха обрани, заспаха във вечния си сън; И никой от яките мъже не намери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Твоето мъмрене, Боже Яковов, Паднаха в дълбок сън и колесници 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сам Ти, си страшен; И кой може да устои пред лицето Ти, когато се разгне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правил си да се чуе от небето присъда; Земята се убоя и ути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Бог стана да съди, За да спаси всичките кротки на зем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истина човешката ярост ще се обърне в хвала на Тебе; С остатъкът от яростта ще се опаш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ричайте се и изпълнявайте обреците си на Господа вашия Бог; Всички, които са около Него, нека принасят дарове на Достопочита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снишава гордостта на князете, Страшен е за земн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6). /За първия певец, по Едутуна,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икам към Бога с гласа си, Да! към Бога с гласа си; и Той ще м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деня на неволята си търсих Господа, Нощем простирах ръката си към Него без да престана; Душата ми не искаше да се ут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помням си за Бога, и се смущавам; Оплаквам се, и духът ми отпад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държаш очите ми в неспане; Смущавам се до толкоз, щото не мога да продум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азмислих за древните дни, За годините на старите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помням си за нощното си пеене; Размишлявам в сърцето си, И духът ми загрижено изпитва, ка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до века ли ще отхвърля? Не ще ли вече да покаже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станала ли е милостта Му за винаги? Пропада ли обещанието Му за вся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брави ли Бог да бъде благодатен? Или в гнева Си е затворил Своите благи милост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кох: Това е слабост за мене Да мисля, че десницата на Всевишния се из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спомена делата Господни; Защото ще си спомня чудесата, извършени от Тебе в древ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размишлявам върху всичко, що си сторил, И деянията Ти ще преговар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оже, в светост е Твоят път; Кой бог е велик, както истинск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си Бог, Който вършиш чудеса; Явил си между племената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зкупил си с мишцата Си людете Си, Чадата Яковови и Иосифов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дяха Те водите, Боже, видяха Те водите и се уплашиха; Разтрепериха се и без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блаците изляха поройни води; небесата издадоха глас; Тоже и стрелите Ти прелет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ласът на гърма Ти бе във вихрушката; Светкавиците осветиха вселената; Земята се потресе и се раз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ез морето бе Твоят път, И стъпките Ти през големи води, И следите Ти не се позн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одил си като стадо людете Си С ръката на Мойсея и на Аа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7). /Асафово по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лушайте, люде мои, поучението ми; Приклонете ушите си към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отворя устата си в притча, Ще произнеса гатанки от древ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ва, което чухме и научихме, И нашите бащи ни раз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 да го скрием от чадата им в идното поколение, Но ще повествуваме хвалите на Господа, Неговата сила и чудесните дела, които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ой постави свидетелство в Якова, И положи закон в Израиля, За които заповяда на бащите ни Да ги възвестяват на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ги знае идното поколение, Децата, които щяха да се родят, - Които да настанат и да ги разказват на сво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възложат надеждата си на Бога, И да не забравят делата на Бога, Но да пазят Негов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не станат като бащите си, Упорито и непокорно поколение, Поколение, което не утвърди сърцето си. И чиито дух не биде непоколебим з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фремците, макар въоръжени и запъващи лъкове, Върнаха се назад в деня на б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опазиха завета на Бога, И в закона Му не склониха да х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забравиха Неговите деяния И чудесните дела, които им п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ед бащите им извърши чудеса В Египетската земя, в полето Тан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Раздвои морето и ги преведе, И направи водите да стоят като грам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оди ги денем с облак, И цяла нощ с огнена виде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азцепи канари в пустинята, И ги напои изобилно като от без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зведе потоци из канарата, И направи да протекат води като р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е продължиха да Му съгрешават още И да огорчават Всевишния в безво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с сърцето си изпитаха Бога, Като искаха ястия за лаком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вориха против Бога, казвайки: Може ли Бог да приготви трапеза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Той удари канарата, та потекоха води и потоци преляха; А може ли и хляб да даде, или да достави месо з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Господ чу и се разгневи, И огън пламна против Якова, А още и гняв обсип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не повярваха в Бога, Нито Му уповаха, че ще г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и все това Той заповяда на облаците горе, И отвори небесните в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 им наваля манна да ядат И даде им небесно ж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секи ядеше ангелски хляб. Прати им храна до нас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вдигна източен вятър на небето, И със силата Си докара юж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валя върху тях и месо изобилно като прах, И птици крилати много като морския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направи ги да падат всред стана им, Около жил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ядоха и се преситиха, Като им даде това, което жела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докато още не бяха се отказали от лакомството си, И ястието им беше в ус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Гневът Божий ги обсипа, та изби по-тлъстите от тях, И повали отборните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ри всичко това, те следваха да съгрешават, И не вярваха поради чудесните Му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това Той изнуряваше дните им със суета, И годините им с уж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гато ги умъртвяваше, тогава питаха за Него, Та изново търсеха Бога ревно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помниха, че Бог им беше канара, И всевишният Бог техен изкуп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с устата си Го ласкаеха, И с езика си Го лъж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сърцето им не беше право пред Него, Нито бяха верни на заве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Той, като многомилостив, прощаваше беззаконието им и не ги погубваше; Да! много пъти въздържаше гнева Си, И не повдигаше всичкото Си негоду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си спомняше, че бяха плът, Вятър, който прехожда и не се в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олко пъти Го огорчаваха в пустинята И Го разгневяваха в безво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ато изново изпитваха Бога, И предизвикваха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е си спомняха силата на ръката Му В деня, когато ги избави от против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ак показа в Египет знаменията Си, И чудесата на полето Тан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ревърна водите им в кръв, И потоците им, та не можаха да п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ак прати върху тях рояци мухи, които ги изпоядоха, И жаби, които ги изпог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предаде произведенията им на гъсеници, И трудовете им на скака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ак порази с град лозята им, И със светкавици чер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предаде на град добитъка им, И стадата им на мълнии;</w:t>
      </w:r>
    </w:p>
    <w:p>
      <w:pPr>
        <w:pStyle w:val="Normal"/>
        <w:ind w:left="426" w:hanging="426"/>
        <w:jc w:val="both"/>
        <w:rPr/>
      </w:pPr>
      <w:r>
        <w:rPr>
          <w:rFonts w:cs="Hebar;Times New Roman" w:ascii="Hebar;Times New Roman" w:hAnsi="Hebar;Times New Roman"/>
          <w:sz w:val="24"/>
        </w:rPr>
        <w:t>49 Как изля върху тях пламенния Си гняв, Негодуване, ярост и неволя, - Нашествие на ангелите на злощастие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зравни пътя за гнева Си, Не пощади от смърт душата им, Но предаде на мор жив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Как порази всеки първороден заведе ги като стадо в Египет, Първака на силите им в шатрите на Х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людете Си изведе като овце и заведе ги като стадо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води ги безопасно, така щото не се бояха, А неприятелите им - морето ги пок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Как ги въведе в светия Си предел. В тая поляна, която десницата Му придо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изгони пред тях народите, Та им ги раздели за наследство с въже, И в шатрите им настани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Но въпреки това те изпитваха Всевишния Бог и се бунтуваха против Него, И не пазеха наредб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Но връщаха се назад, и обхождаха се невярно както бащите им; Измятаха се като неверен 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Защото Го разгневяваха с високите си места, И с ваяните си идоли Го подбуждаха към рев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Чу Бог и възнегодува, И много се погнуси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Тъй че напусна скинията в Сило, Шатъра, който бе поставил межд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предаде на пленение Силата Си, Славата Си в неприятелск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Тоже и людете Си предаде на меч, Като се разгневи на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Огън пояде момците им, И девиците им не се възпяваха с венчални пе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Свещениците им паднаха от нож; И вдовиците им не пла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Тогава се събуди Господ като от сън, Като силен мъж, който ободрен от вино, 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И, като порази враговете Си, отблъсна ги назад, Та ги предаде на вечно посрам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При това Той се отказа от Иосифовия шатър, И Ефремовото племе не избра;</w:t>
      </w:r>
    </w:p>
    <w:p>
      <w:pPr>
        <w:pStyle w:val="Normal"/>
        <w:ind w:left="426" w:hanging="426"/>
        <w:jc w:val="both"/>
        <w:rPr/>
      </w:pPr>
      <w:r>
        <w:rPr>
          <w:rFonts w:cs="Hebar;Times New Roman" w:ascii="Hebar;Times New Roman" w:hAnsi="Hebar;Times New Roman"/>
          <w:sz w:val="24"/>
        </w:rPr>
        <w:t>68 Но избра Юдовото племе, Хълма Сион, който възлю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Съгради светилището Си като небесните възвишения, Като земята, която е утвърдил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Избра и слугата Си Давида, И го взе от кошарите н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Отподир дойните овце го доведе За да пасе людете Му Якова и наследството М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Така той ги пасеше според незлобието на сърцето си, И ги водеше с изкуството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7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8).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народите дойдоха в наследството Ти, Оскверниха светия Твой храм, Обърнаха Ерусалим на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ъртвите тела на слугите Ти дадоха за ястие на небесните птици, Месата на светиите Ти на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ляха кръвта им като вода около Ерусалим; И нямаше кой да ги погре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танахме за укор пред съседите си, Присмех и поругание пред окол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 кога, Господи? Ще се гневиш ли винаги? Ще гори ли като огън ревн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лей гнева Си на народите, които не Те познават, И на царствата, които не призовават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изпоядоха Якова, И пасбищата му запуст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спомняй против нас беззаконията на прадедите ни Дано ни предварят скоро Твоите благи милости, Защото станахме много ока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могни ни, Боже Спасителю наш, заради славата на Твоето име; Избави ни и очисти греховете ни, заради и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 да рекат народите: Где е техният Бог? Нека се знае, пред очите ни, между народите Възмездието за пролятата кръв на слуг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дойде пред Тебе въздишането на затворниците; Според великата Твоя сила упази осъдените н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ъзвърни седмократно в пазухата на съседите ни Укора, с който укориха Теб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ние, Твоите люде и овцете на пасбището Ти, Ще те славословим до века, Из род в род ще разгласяме Твоята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79). /За първия певец.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ушай, Пастирю Израилев, Който водиш като стадо Иосифа; Ти, който обитаваш между херувимите, възсия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д Ефрема, Вениамина и Манасия раздвижи силата Си, И дойди да ни спа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звърни ни, Боже, и осияй с лицето Си; И ще се сп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и Боже на Силите, До кога ще пазиш гняв против молитвите н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ваш им да ядат хляб със сълзи. И поиш ги изобилно със съл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правил си ни предмет на разпра между съседите ни; И неприятелите ни се смеят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звърни ни Боже на Силите, Осияй с лицето Си и ще се сп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несъл си лоза из Египет. И като си изгонил народите, нея си наса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готвил си място пред нея; И тя е пуснала дълбоко корени, и е изпълнил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криха се бърдата със сянката й; И клоновете й станаха като изящните ке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стря клончетата до морето. И ластарите си до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 си съборил плетищата й, Та я берат всички, които минават през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пустява я глиган от гората, И полските зверове я поя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ърни се, молим Ти се, Боже на Силите, Погледни от небето, и виж, и посети тая л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защити това, което е насадила Твоята десница, И отрасъла който Си направил силен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я биде изгорена с огън; отсечена биде; Погиват при заплахата на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бъде ръката Ти върху мъжа на Твоята десница, Върху човешкия син, когото си направил силен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ние не ще се отклоним от Тебе; Съживи ни, и ще призовем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ъзвърни ни, Господи Боже на Силите; Осияй с лицето Си, и ще се Сп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0). /За първия певец, на гетския инструмент.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ейте радостно на Бога наша сила; Възкликнете към Яков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ейте псалом и звънете тъпанче, Благозвучна арфа и псал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свирете с тръба на новолуние, На пълнолуние, в деня на нашия праз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ова е закон за Израиля, Наредба от Яков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го заповяда за заявление всред Иосифа. Когато излезе против Египетската земя, Гдето чух език, който не позна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страних рамото му изпод товар; Ръцете му се отърваха от ко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скръбно време ти ме призова, и Аз те избавих; Отговорих ти в скришно място на гърма; Изпитах те при водите на Мерив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ушайте, люде Мои, и ще заявя пред вас, Израилю, ако би Ме послуш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яма всред тебе чужди богове, И да се не поклониш на чужд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съм Господ твоят Бог. Който те възведох из Египетската земя; Отвори широко устата си, и ще ги изпъл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людете Ми не послушаха гласа Ми; Израил не Ме иск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ги оставих да вървят по упорството на сърцето си, За да ходят по своите си наме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но Ме бяха слушали людете Ми, Да беше ходил Израил по М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коро бих покорил неприятелите им, И срещу противниците им бих обърнал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же ненавистниците на Господа щяха да се преструват за покорни Нему; А благоденственото време на тия щеше да трае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ой щеше да ги храни с най-изрядната пшеница; И с мед от скала щях да те наси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ПСАЛОМ 82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1). /Асаф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г стои в Божия събор, Съди всред бог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кога ще съдите несправедливо, И ще лицеприятелствате към нечестивит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дете справедливо сиромаха и сирачето; Отдавайте правото на оскърбения и б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бавяйте сиромаха и немотния, Отървавайте ги от ръка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не знаят нито разбират, Ходят насам натам в тъмнина; Всичките основи на земята се разкла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рекох: Богове сте вие; Всички сте синове на Всеви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при все това вие ще умрете като човеци, И ще паднете като един от кня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тани, Боже, съди земята; Защото Ти имаш наследство всред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2) /Асафова псаломска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оже, недей мълча; Не премълчавай, нито бивай безмълвен, Бо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ето, враговете Ти правят размирие, И ненавистниците Ти са издигнали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варен съвет правят против Твоите люде, И се наговарят против скритите Т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екоха: Елате да ги изтребим, за да не са народ, И да се не споменава вече име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единодушно се съгласиха заедно, Направиха съюз против Теб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Шатрите на Едом и исмаилите; Моав и агар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евал, Амон и Амалик, Филистимците с тир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ще и Асирия се съедини с тях, Станаха помощници на Лотовите потомц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ори им като на мадиамците, Като на Сисара, като на Явина при потока Кис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ито загинаха в Ендор, Ставайки тор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прави благородните им като Орива и Зива, Дори всичките им първенци като Зевея и Салм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ито рекоха: Да усвоим за себе си Божиите засе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оже мой, направи ги като въртящия се прах, Като плява пред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то огънят изгаря лесовете, И както пламъкът запалва г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ги прогони с урагана Си, И смути ги с бур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крий лицата им с позор, За да потърсят Твоето им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се посрамят и ужасят завинаги, Да! нека се смутят и по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познаят, че Ти, Чието име е Иеова, Един си Всевишен над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3). /За първия певец, на гетския инструмент, псалом на Коре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олко са мили Твоите обиталища Господи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пнее и даже премира душата ми за дворовете Господни; Сърцето ми и плътта ми викат към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ри врабчето си намира жилище, И лястовицата гнездо за себе си гдето туря пилетата си, При Твоите олтари, Господи на Силите, Царю мой и Боже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жени ония, които живеят в Твоя дом; Те всякога ще Те хвалят.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жени ония човеци, чиято сила е в Тебе. В чието сърце са пътищата към Тв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инаващи през долината на плача, Те я преобръщат на място на извори; И есенният дъжд я покрива с благослов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отиват от сила в сила; Всеки от тях се явява пред Бога в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Боже на Силите, послушай молитвата ми. Приклони ухо, Боже Яковов.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оже, щите наш, виж, И погледни в лицето на Тво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един ден в Твоите дворове е по-желателен от хиляди други дни; Предпочел бих да стоя на прага в дома на моя Бог, Отколкото да живея в шатрите на неч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Господ Бог е слънце и щит; Господ ще даде благодат и слава; Няма да лиши от никакво добро ходещите с незло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и на Силите, Блажен оня човек, който уповава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4). /За първия певец, псалом за Корееви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Ти си се показал благосклонен към земята Си, Върнал си Якова от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остил си беззаконията на людете Си, Покрил си целия им грях.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махнал си всичкото Си негодувание, Върнал си се от разпаления С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рни ни, Боже Спасителю наш, И прекрати негодуванието Си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наги ли ще бъдеш разгневен на нас? Ще продължаваш ли да се гневиш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щеш ли пак да ни съживиш, За да се радват Твоите люде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и, покажи ни милостта Си, И дай ни спас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слушам какво ще говори Господ Бог; Защото ще говори мир на людете Си и на светиите Си; Но нека се не връщат пак в бе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истина Неговото спасение е близо при ония, които Му се боят, За да обитава слава в наш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илост и вярност се срещнаха, Правда и мир се целу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ярност пониква от земята, И правда е надникнала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тоже ще даде това, което е добро; И земята ще ни даде пл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авдата ще върви пред Него, И ще направи стъпките Му път, в който да хо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5). /Давидова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приклони ухото Си; Послушай ме, защото съм сиромах и немощ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пази душата ми, защото съм посветен; Ти, Боже мой, спаси слугата Си, който уповава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мили се за мене, Господи, Защото към Тебе викам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азвесели душата на слугата Си, Защото към Тебе, Господи, издигам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и, Господи, си благ и готов да прощаваш, И многомилостив към всички, които Те призов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ушай, Господи, молитвата ми. И внимавай на гласа на мол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деня на неволята си ще призова Тебе, Защото ще ме послуш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ежду боговете няма подобен на Тебе, Господи, Нито има дела подобни на Тво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те народи, които си направил; ще дойдат и ще се поклонят пред Тебе, Господи, И ще прославят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и велик и вършиш чудесни неща; Само Ти с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учи ме, Господи, пътя Си, и ще ходя в истината Ти; Дай ми да се страхувам от името Ти с неразделен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Те хваля, Господи Боже мой, от все сърце, И ще славя името Т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голяма е Твоята милост към мене; И Ти си избавил душата ми от най-дълбоката преизпод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оже, горделивите се издигнаха против мене, И тълпата на насилниците поиска душата ми; И не поставиха Тебе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Господи, Ти си Бог многомилостив и благодатен, Дълготърпелив и изобилстващ с милост и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ърни се към мене и смили се за мене; Дай силата Си на слугата Си, и избави сина на слугин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кажи ми знак на благоволението Си, За да го видят ония, които ме мразят и да се посрамят За гдето Ти, Господи, си ми помогнал и си ме уте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6). /Псалом, песен за Кореевите пот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снования Си на светите хълмове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портите на Сиона, Господ обича Повече от всичките Яковови засе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авни неща се говорят за тебе, Граде Божий.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спомена Египет и Вавилон. Като от ония, които ме познават. Ето филистимската земя и Тир, с Етиопия; Тоя народ, ще кажа, се е родил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за Сион ще се рече: Тоя и оня са се родили в него, И сам Всевишният ще го утвър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Господ запише племената, ще счете, Че това и онова племе се е родило та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певците, тъй и свирачите ще казват: Всичките ми извори са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7). /Песен, псалом за Кореевите потомци. За първия певец, по наскърбително боледуване. Поучение на Емана Езра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Боже Спасителю мой, И денем и нощем съм викал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дойде молитвата ми пред Твоето присъствие;Приклони ухото Си към ви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се насити душата ми на бедствия, И животът ми се приближава до преизпод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читан съм с ония, които слизат в рова; Станах като човек, който ням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хвърлен между мъртвите, Като убитите, които лежат в гроба, За които Ти не се сещаш вече, И които са отсечени от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ложил си ме в най-дълбокия ров, В тъмни места, в без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тегна на мене Твоят гняв, И с всичките Си вълни Ти си ме притиснал.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далечил си от мене познатите ми; Направил си ме гнусен на тях; Затворен съм, и не мога да изля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кото ми чезне от скръб; Господи, Тебе съм призовал всеки ден, Простирал съм към Тебе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мъртвите ли ще покажеш чудеса? Или умрелите ще станат и ще Те хвалят?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гроба ли ще се прогласява Твоето милосърдие, Или в мястото на погибелта верн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се познаят ли в тъмнината чудесните Ти дела, И правдата Ти в земята на забрав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з към Тебе, Господи, извиках; И на ранина молитвата ми ще Те пред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и, защо отхвърляш душата ми? Защо криеш лицето С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младини съм угнетен и бера душа; Търпя Твоите ужаси, и в изумлени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невът Ти мина върху мене; Страхотиите Ти ме отся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води ме обикалят цял ден, Купно ме окръ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далечил си от мене любим и приятел; Познатите ми са мр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8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8). /Поучение на Етана Езра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до века ще възпявам Твоите милости; С устата си ще известявам Твоята вярност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рекох: Милостта Ти ще се съгради за до века; На самите небеса ще утвърдиш вер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 каза: Направил съм завет с избрания Си, Заклел съм се на слугата Си Давид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утвърдя потомството ти за винаги, И ще съзидам престола ти из род в род.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ебесата ще възпяват Твоите чудеса, Господи, Също и Твоята вярност, в събранието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а небето кой може да се сравни с Господа? Между синовете на силните кой може да се уподоби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г е твърде ужасен в съвета на светиите, И достопочитаем повече от всички, които с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Боже на Силите, кой е могъщ Господ като Тебе? Твоята вярност Те окръ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 владееш над навдигането на морето; Когато се повдигат вълните му, Ти ги укрот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си съкрушил Египет като някого смъртно ранен; С мощната Си мишца си разпръснал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вои са небесата, Твоя и земята; Вселената и всичко що има в нея - Ти си ги осно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вер и юг - Ти си ги създал; Тавор и Ермон се радват в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имаш крепка мишца; Силна е ръката Ти, и издигната десниц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авда и правосъдие са основа на престола Ти; Милост и истина ходят пред Твоет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лажени людете, които познават възклицанието на тръбите; Те ходят, Господи, в светлината на Твоет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Твоето име се радват всеки ден, И с правдата Ти се възди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и си славата на силата им; И с Твоето благоволение ще се въздигне нашият р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на Господа принадлежи да бъде наша защита, И на Светия Израилев да бъде наш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Ти говори на светиите Си чрез видение, Като каза: Възложих на един силен да даде помощ, Възвисих едного избран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мерих слугата Си Давида; Със светото Си миро го пом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ъката Ми ще го поддържа, И мишцата Ми ще го укреп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приятелят няма да го изнудва, Нито предаденият на нечестие ще го наскърби.</w:t>
      </w:r>
    </w:p>
    <w:p>
      <w:pPr>
        <w:pStyle w:val="Normal"/>
        <w:ind w:left="426" w:hanging="426"/>
        <w:jc w:val="both"/>
        <w:rPr/>
      </w:pPr>
      <w:r>
        <w:rPr>
          <w:rFonts w:cs="Hebar;Times New Roman" w:ascii="Hebar;Times New Roman" w:hAnsi="Hebar;Times New Roman"/>
          <w:sz w:val="24"/>
        </w:rPr>
        <w:t>23 Но Аз ще съкруша пред него противниците му, И ще поразя ония, които го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верността Ми и милостта Ми ще бъдат с него; И с Моето име ще се издигне рог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же ще туря ръката му над морето, И десницата му над ре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ще извика към Мене: Отец ми си, Бог мой и спасителната ми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 това Аз ще го поставя в положение на първороден, По-горе от земн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ечно ще пазя милостта Си за него; И заветът Ми ще бъде верен спрям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ъщо и потомството му ще направя да продължава до века, И престолът му като дните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Чадата му ако оставят закона Ми, И не ходят в съд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ко престъпят повеленията Ми. И не опазят заповедите 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ще накажа с тояга престъпленията им, И с бич беззако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милостта Си не ще оттегля от него, Нито ще изневеря на вер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яма да наруша завета Си, Нито ще променя това, що е излязло из уст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 едно нещо се заклех в светостта Си. И няма да излъж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Че потомството му ще трае до века, И престолът му като слънцето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луната, която е утвърдена до века, И е вярна свидетелка на небето.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Ти си отхвърлил помазаника Си, Отказал си се от него, и си му се разгне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огнусил си се от завета със слугата Си; Унизил си короната му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Съсипал си всичките му огради; Превърнал си крепостите му в развалини. Да! делото на ръцете ни утвърждавай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Разграбват го всички, които минават по пътя; Стана за укор на съсе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Възвисил си десницата на противниците му; Зарадвал си всичките му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Още си упътил острото на меча му, И не си го укрепил в б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аправил си да престане блясъка му, И тръшнал си престола му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Съкратил си дните на младостта му; Покрил си го със сра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До кога, Господи? ще се криеш ли винаги? Ще гори ли като огън гнев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Помни колко е кратко времето ми; За каква суета си създал всичките човешк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Кой човек ще живее без да види смърт, И ще избави душата си от ръката на преизподнят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Где са предишните Твои милости, Господи, Които с клетва си обещал на Давида във вер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Помни, Господи, как са укорявани слугите Ти, Как нося в пазухата си укор от толкова многочислен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С който враговете Ти, Господи, укоряваха, С който укоряваха постъпките на Тво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Благословен да бъде Господ до века. Амин 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89). /Молитва на Божия човек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Ти си бил нам обиталище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ди да се родят планините, И да си дал съществувание на земята и вселената, От века и до века Ти с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ръщаш човека на пръст, И казваш: Върнете се човешк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хиляда години са пред Тебе Като вчерашния ден, който е преминал, И като нощна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с порой ги завличаш; те стават като сън; Заран са като трева, която пора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ран цъфти и пораства; Вечер се окосява и изсъ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довършваме се от Твоя гняв, И от негодуванието Ти сме сму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ложил си беззаконията ни пред Себе Си, Скришните ни грехове в светлината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всичките ни дни преминават с гнева Ти. Свършваме годините си като възди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ните на живота ни са естествено седемдесет години Или даже, гдето има сила, осемдесет години; Но и най-добрите от тях са труд и скръб, Защото скоро прехождат и ние отлит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 знае силата на гнева Ти И на негодуванието Ти според дължимия на Тебе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учи ни така да броим дните си Щото да си придобием мъдр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ърни се, Господи; до кога? И дано се разкаеш за скърбите на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сити ни рано с милостта Си, За да се радваме и веселим през всичките с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азвесели ни съразмерно с дните, в които си ни наскърбявал. И с годините, в които сме виждал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ка се яви Твоето дело на слугите Ти, И Твоята слава върху чад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нека бъде върху нас благоволението на Господа нашия Бог, да ни ръководи; И утвърждавай за нас делото на ръцете ни; Да! делото на ръцете ни утвърждавай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то живее под покрива на Всевишния, Той ще пребъдва под сянката на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казвам за Господа: Той е прибежище мое и крепост моя, Бог мой, на Когото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ой ще те избавя от примката на ловеца И от гибелен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перата Си ще те покрива; И под крилата Му ще прибегнеш; Неговата вярност е щит и за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яма да се боиш от нощен страх, От стрелата, която лети де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мор, който ходи в тъмнина, От погибел, която опустошава всред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Хиляда души ще падат от страната ти, И десет хиляди до десницата ти, Но до тебе няма да се прибли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амо с очите си ще гледаш, И ще видиш възмездието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ти си казал: Господ е прибежище мое, И си направил Всевишния обиталищ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няма да те сполети никакво зло, Нито ще се приближи язва до шатър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ще заповяда на ангелите Си за тебе Да те пазят във всичките т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 ръце ще те вдигат, Да не би да удариш о камък но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настъпиш лъв и аспид; Ще стъпчеш млад лъв и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той е положил в Мене любовта си, казва Господ, Затова ще го избавя; Ще го поставя в безопасност защото е познал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ще Ме призове, и Аз ще го послушам; С него ще съм, когато е в бедствие; ще го избавя и ще го просл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го наситя с дългоденствие, И ще му покажа спасението, което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91). /Псалом. Песен за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Добро е да се славословим Господа И да пеем хваление на Твоето име, Всевиш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възвестяваме на ранина милосърдието Ти, И верността Ти всяк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десетострунен инструмент и с псалтир, С тържествена мелодия на ар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и ме развеселил, Господи, с деянията Си; Ще се радвам в делата на ръц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лко са велики Твоите дела, Господи! Твърде дълбоки са мис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котски човек не знае това, Нито го разбира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 нечестивите изникват като тревата, И всички, които вършат беззаконие, цъфтят, Само за да се изтребят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и, Господи, до века си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враговете Ти, Господи, Защото, ето, враговете Ти ще погинат; Ще се разпръснат всички,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моя рог Ти ще въздигнеш като рог на дивия вол; Аз ще бъда помазан с прясно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кото ми ще види повалянето на ония, които ме причакват; ушите ми ще чуят за възмездието на злодейците, които се вдиг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аведният ще цъфти като палма, Ще расте като кедър в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садени в дома Господен Ще цъфтят в дворовете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бъдат плодоносни и в дълбока старост, Ще бъдат сочни и з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да възвестят, че е праведен Господ, Моята канара, у Когото няма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царува; облечен е с величие; Облечен е Господ, и опасан с мощ; Още и вселената е утвърдена така щото да не може да с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векове е утвърден Твоят престол; Ти си от веч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пороите издигнаха, Пороите издигнаха гласа си; Пороите издигнаха буче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Който е на високо, Е по-силен от гласовете на големи води, От силните морски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воите свидетелства са твърде верни; На Твоя дом, Господи, подобава светост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и Боже, Комуто принадлежи отмъщението, Боже, Комуто принадлежи отмъщението, възсия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дигни се, Ти Съдия на земята, Отдай на горделивите това, което им се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до кога нечестивите, До кога нечестивите ще тържеств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бъбрят, говорят надменно; Всички, които вършат беззаконие, се хва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съкрушават людете Ти, Господи, И притесняват наслед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биват вдовицата и чужденеца, И умъртвяват сира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зват: Господ няма да види, Нито ще обърне внимание Яковов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азсъдете, вие безумни между людете! Вие глупави, кога ще поумнее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ня, Който е поставил ухото, не чува ли? Който е създал окото, не вижда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ня, Който вразумява народите, Който учи човека знание, Не изобличава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знае, че човешките мисли са лъ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жен оня човек, когото Ти, Господи, вразумяваш, И когото учиш от зако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да го успокояваш през дните на злощастието, Докато се изкопае ров за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Господ не ще отхвърли людете Си, Нито ще остави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съдбата пак ще се съобразява с правдата, И всички, които са с прави сърца, ще я после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 ще стане за мене против злодейците? Кой ще стане с мене против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не беше ми помогнал Господ, Душата ми без малко би се преселила в мълч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казвах: Подхлъзва се ногата ми, Тогава, Господи, Твоята милост ме подп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ред множеството грижи на сърцето ми Твоите утешения веселят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има ли съобщение с Тебе седалището на беззаконието, Което е хитро да върши зло чрез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се опълчват против душата на праведния И осъждат невин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Господ е високата моя кула, И Бог мой е канара, при която прибяг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ще обърне върху тях собственото им беззаконие, И ще ги отсече в нечестието им; Господ нашият Бог ще ги от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йдете, да запеем на Господа, Да възкликнем към спасителната ни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застанем пред Него със славословие. С псалми да възкликнем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Господ е велик Бог, И велик Цар над всичк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Неговата ръка са земните дълбочини; И височините на планините с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гово е морето, дори Той го е направил; И ръцете Му създадох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йдете да се поклоним и да припаднем, Да коленичим пред Господа нашия Създа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Той е наш Бог, И ние сме люде на пасбището Му и овце на ръката Му, Днес, ако искате да слушате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закоравявайте сърцата си както в Мерива. Както в деня, когато Ме изпитахте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ато бащите ви Ме изпитаха, Опитаха Ме и видяха каквото ст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етиридесет години негодувах против това поколение, И рекох: Тия люде се заблуждават в сърце, И не са познали М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се заклех в гнева Си, Че няма да влязат в Моят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ейте Господу нова песен, Пейте Господу, всички з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ейте Господу, благославяйте името Му, Благовествайте из ден в ден извършеното от Него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звестявайте между народите славата Му, Между всичките племена чудесните Му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елик е Господ и твърде достохвален, Достопочитаем е повече от всич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сичките богове на племената са нищожества; А Иеова е направил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д Него са блясък и величие, Сила и красота в свети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дайте Господу, всички родове на племената, Отдайте Господу слава 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дайте Господу славата дължима на името Му; Принесете приноси и влезте в двор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клонете се Господу в света премяна; Треперете пред Него всички з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жете между народите: Господ царува; А и при това вселената е утвърдена, та да не може да се поклати. Той ще съди племената с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се веселят небесата и нека се радва земята. Нека бучи морето и всичко що им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ка се развеселят полетата и всичко, което е на тях: Тогава ще пеят от радост всичките дървета и г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ед Господа, защото Той иде Защото иде да съди земята; Ще съди света с правда, И племената във вер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ПСАЛОМ 9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царува; нека се радва земята; Нека се веселят множеството остр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блак и мрак са около Него; Правда и съд са основа на престол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гън отива пред Него. И изгаря противниците Му отв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веткавиците Му осветляват вселената; Земята вижда и треп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ланините се топят като восък от присъствието Господно; От присъствието на Господа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бесата възвестяват правдата Му; И всичките племена виждат с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се посрамят всички, които служат на изваяните идоли, Които се хвалят с кумирите; Поклонете се, Нему всичк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у Сион и се развесели, И Юдовите дъщери се зарадваха, Поради Твоите съдби,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и, Господи, си височайши над цялата земя, Превъзвишен си над всич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които любите Господа мразите злото; Той пази душите на светиите Си, Избавя ги от ръка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делина се сее за праведния, И веселие за ония, които са с прави сър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еселете се в Господа, вие праведни, И възхвалявайте спомена на Неговата свет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97).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ейте Господу нова песен, защото Той извърши чудесни дела: Неговата десница и неговата света мишца Му спечелиха по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изяви победата Си, Откри правдата Си пред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помни милостта Си и верността Си към Израилевия дом; всичките земни краища видяха спасението, извършено от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зкликнете Господу, всички земи, Запейте и радвайте се, да! пейте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авословете Господа с арфа, С арфа и с глас на псалмоп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 тръби и с глас на рог Радостно викайте пред Царя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бучи морето и всичко що има в него, Вселената и ония, които живея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еките нека ръкопляскат, Нека се радват заедно и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ед Господа; защото иде да съди земята; Ще съди вселената с правда, И племената с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9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9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царува; нека треперят племената; Той обитава между херувимите; нека се потресе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е велик в Сион, И високо е издигнат над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славословят Твоето велико и страшно име; Бог е с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илата на царя обича правосъдието; Ти утвърждаваш правота; Ти извършваш правосъдие и правда в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вишавайте Господа нашия Бог, И кланяйте се пред подножието Му; Той е с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йсей и Аарон бяха между свещениците Му, И Самуил между призоваващите името Му; Те призоваха Господа, и Той ги слуш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облачния стълп Той им говореше; Те опазиха свидетелствата Му И повеленията, които им даде.</w:t>
      </w:r>
    </w:p>
    <w:p>
      <w:pPr>
        <w:pStyle w:val="Normal"/>
        <w:ind w:left="426" w:hanging="426"/>
        <w:jc w:val="both"/>
        <w:rPr/>
      </w:pPr>
      <w:r>
        <w:rPr>
          <w:rFonts w:cs="Hebar;Times New Roman" w:ascii="Hebar;Times New Roman" w:hAnsi="Hebar;Times New Roman"/>
          <w:sz w:val="24"/>
        </w:rPr>
        <w:t>8 Господи Боже наш, Ти си ги слушал; Ти си им бил Бог опростител, Макар и мъздовъздател за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звишавайте Господа нашия Бог, И кланяйте се в светия Му хълм, Защото Господ нашия Бог е с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99). /Хвалеб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ъзкликнете на Господа, всички з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жете Господу с веселие; Дойдете пред Него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знайте, че Господ е Бог; Той ни е направил, и ние сме Негови; Негови люде сме и овце на пасб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лезте в портите Му със славословие. И в дворовете Му с хваление; Славословете Го и благославяйт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Господ е благ; милостта Му трае до века. И верността Му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0).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Милост и правосъдие ще възпея; На Тебе, Господи, ще пея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внимавам на пътя на непорочността. Кога ще дойдеш при мене? Ще ходя с незлобиво сърце всред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яма да положа пред очите си нещо подло; Мразя работата на изневерниците; Тя няма да се прилепи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азвратено сърце ще бъде отхвърлено от мене; Нищо нечестиво не ще позн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клевети скришно съседа си, него ще погубя; Който има горделиво око и надигнато сърце, него не ще да тър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чите ми ще бъдат над верните на земята, за да живеят с мене; Който ходи непорочен в пътя, той ще ми бъде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остъпва коварно, няма да живее вътре в дома ми; Който говори лъжа, няма да се утвърди пред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яка заран ще погубвам всичките нечестиви на земята, За да изтребя от града Господен всички,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1). /Молитва на скърбящия, когато тъжи и излива жалбата с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послушай молитвата ми, И викът ми нека стигне до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скривай лицето Си от мене; В деня на утеснението ми приклони ухото Си към мене; В деня, когато Те призова, послушай ме незаб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дните ми изчезват като дим, И костите ми изгарят като огн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разено е сърцето ми и изсъхнало като трева, Защото забравям да ям хля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ради гласа на охкането ми Костите ми се прилепват за кож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личам на пеликан в пустиня, Станал съм като бухал в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Лишен от сън станал съм като врабче Усамотено на къщния покр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еки ден ме укоряват неприятелите ми; Ония, които свирепеят против мене проклинат с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ядох пепел като хляб, И смесих питието си със съл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ради негодуванието Ти и гнева Ти; Защото, като си ме вдигнал, си ме отхвър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ните ми са като уклонила се сянка по слънчев часовник, И аз изсъхвам като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и, Господи, до века седиш Цар, И споменът Ти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ще станеш и ще се смилиш за Сион; Защото е време да му покажеш милост. Да! определеното време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слугите Ти копнеят за камъните му, И милеят за пръс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народите ще се боят от името Господно, И всичките земни царе от с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Господ е съградил Сион, Той се е явил в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е погледнал благосклонно на молитвата на лишените, И не е презрял молб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ва ще се напише за бъдещото поколение; И люде, които ще се създадат, ще хваля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Той надникна от Своята света висина, От небето Господ погледн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чуе въздишките на затворените, Да освободи осъдените н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възвестят името на Господа в Сион, И хвалата Му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се съберат заедно племената и царствата, За да слугува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намали силата ми всред пътя; Съкрати д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з рекох: Да ме не грабнеш, Боже мой, в половината на дните ми; Твоите години са из родове в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давна Ти, Господи, си основал земята, И делото на Твоите ръце с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е ще изчезнат, а Ти ще пребъдваш; Да! те всички ще овехтеят като дреха; Като облекло ще ги смениш, и ще бъдат изме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Ти си същият, И Твоите години няма да се с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Чадата на слугите Ти ще се установят, И потомството им ще се утвърд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2).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гославяй, душе моя, Господа, И всичко що е вътре в мене нека хвали светото Му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славяй, душе моя, Господа, И не забравяй ни едно от всичките Му благодея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е, Който прощава всичките ти беззакония, Изцелява всичките ти боле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изкупва от рова живота ти, Венчава те с милосърдие и благи ми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насища с блага душата ти, Тъй щото младостта ти се подновява като на ор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извършва правда и правосъдие За всичките угнетя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прави Мойсея да познае пътищата Му, И израилтяните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Жалостив и милостив е Господ, Дълготърпелив и много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ще изобличава винаги, Нито ще държи гняв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е постъпил с нас според греховете ни, Нито е въздал нам според беззакони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олкото е високо небето от земята, Толкова голяма е милостта Му към ония, които Му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лкото отстои изток от запад, Толкова е отдалечил от нас престъпления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баща жали чадата си, Така Господ жали ония, които Му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ой познава нашия състав, Помни, че ние сме п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ните на човека са като трева; Като полски цвят, така цъф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то преминава вятърът над него, и няма го, И мястото му го не познав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милостта на Господа е от века и до века върху ония, Които Му се боят. И правдата Му върху вну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ония, които пазят завета Му, И помнят заповедите Му, за да ги изпъл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 е поставил престола Си на небето; И Неговото царство владее над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лагославяйте Господа, вие ангели Негови, Мощни със сила, които изпълняват словото Му, Като слушате гласа на сло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лагославяйте Господа, всички Негови воинства, Негови служители, които изпълнявате вол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лагославяйте Господа, всички Негови дела. Във всяко място на владението Му. Благославяй душе моя,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0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лагославяй, душе моя, Господа. Господи Боже мой, Ти си твърде велик С блясък и величие си облече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Който се обличаш със светлина като с дреха, и простираш небето като зав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устрояваш високите Си обиталища над водите, Правиш облаците Своя колесница И вървиш с крилата на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правиш ангелите Си силни като ветровете. И слугите Си като огнения пл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си положил земята на основата й, За да се не поклати за веч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крил си я с морето като с дреха; Водите застанаха над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Твоето смъмряне те побягнаха, От гласа на гърма Ти се спуснаха на б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дигнаха се планините, снишаваха се долините. На мястото, което беше определил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ложил си предел на водите, за да не могат да преминат, Нито да се върнат пак да покри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си, Който изпращаш извори в доловете, За да текат между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появат всичките полски зверове; С тях дивите осли утоляват жаж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 тях небесните птици обитават И пеят между клон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си, Който поиш планините от високите Си обиталища, Тъй щото от плода на Твоите дела се насищ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авиш да никне трева за добитъка, И зеленчук за потреба на човека, За да изважда храна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ино, което весели сърцето на човека, И прави да лъщи лицето му повече от дървено масло, И хляб, който уякчава сърцето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еликолепните дървета се наситиха, Ливанските кедри, които Господ е наса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дето птиците си свиват гнезда, И елхите са жилище на щъ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исоките планини са на дивите кози, Канарите са прибежище на дивите за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е определил луната, за да показва времената; Слънцето знае кога да зал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пущаш тъмнина, и настава нощ, Когато всичките горски зверове се разхо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Лъвчетата реват за лов, И търсят от Бог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грее ли слънцето, те си отиват И лягат в ров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Човек излиза на работата си И на труда си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лко са многовидни Твоите дела, Господи! С мъдрост си направил всичките; Земята е пълна с Твоите тво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то, голямото и пространно море, Гдето има безбройни пълзящи животни, Животни малки и гол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м плуват корабите; Там е и чудовището, което си създал да игра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ички тия от Тебе очакват Да им дадеш на време х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квото им даваш те го събират; Отваряш ръката Си, и те се насищат с бл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криеш ли лицето Си, те се смущават; Прибираш ли лъха им, те умират И връщат се в пръ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зпращаш ли Духа Си, те се създават; И подновяваш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ка трае до века славата Господна; Нека се радва в делата С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йто, кога гледа на земята, тя трепери, Кога се допира до планините, те ди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Ще пея Господу докато съм жив; Ще славословя моя Бог докле съществ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а Му бъде приятно моето размишление; Аз ще се веселя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ка се довършат грешните от земята, И нечестивите да ги няма вече. Благославяй, душе моя, Господа.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0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авословете Господа; призовавайте името Му; Възвестявайте между племената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ейте Му, славословете Го; Говорете за всичките Му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Хвалете се с Неговото свето име; Нека се весели сърцето на ония, които търся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ърсете Господа и Неговата сила; Търсете лицето Му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мнете чудесните дела, които е извършил. Знаменията Му и съдбите на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ие потомци на слугата Му Авраама, Чада Яковови, Негови из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е Господ нашият Бог, Чиито съдби са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якога помни завета Си; Словото е заповядал да стои за хиляда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ето изговори на Авраама, И клетвата, с която се закле на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ято утвърди на Якова за закон, На Израиля за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рече: На тебе ще дам Ханаанската земя За дял на наследство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те бяха още малко на брой Да! малцина и пришелци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е скитаха от народ в народ, От едно царство в друг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не остави никого да им напакости, Дори заради тях изоблич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каза: Да не докачите помазаните Ми, И да не сторите зло на пророц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ле призова глад на земята, Строши всяка подпорка о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прати пред тях човека Иосифа, Който бе продаден като 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иснаха нозете му с окови; Душата му участваше в притискането от желяз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 като дойде време да се изпълни думата му; Защото словото Господно го изпит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Царят прати, та го развърза, - Управителят на племена, - та го освоб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тави го господар на дома си, И управител на всичкия с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 да връзва първенците му по волята си, И да поучава старейшините му н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зраил дойде в Египет, Да! Яков се пресели в Хам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дето Господ умножи людете Си много, И направи ги по-силни от против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бърна сърцето им да мразят людете Му, Да постъпват коварно със слуг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ати слугата Си Мойсея, И Аарона, когото бе избр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ито извършиха всред тях знаменията Му И чудесата Му в Хам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изпрати тъмнина и причини мрак, Дано не се възпротивят на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евърна водите им в кръв, И измори риб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емята им кипна с жаби Дори до вътрешните стаи на цар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й рече, и дойдоха рояци мухи, И въшки по всичките им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де им град вместо дъжд, И пламенен огън в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рази тъй също лозята им и смоковниците им, И изпочупи всичките дървета в преде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Рече, та дойдоха скакалци И безчислени гъс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оито изпоядоха всичката трева по земята им, И изпоядоха плода на ни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орази и всичките първородни в земята им, Първака на силата на всичките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изведе людете Си със сребро и злато; И нямаше ни един между племената им, който се спъваше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Развесели се Египет, когато си излязоха; Защото страх от тях бе го напад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Разпростря облак да ги покрива. И огън да им свет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е поискаха и Той им докара пъдпъдъци, И с небесен хляб ги нас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Разцепи канарата, и бликнаха води, Потекоха в безводните места като р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си припомни Своето свето обещание Към слугата С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ка изведе людете Си с веселие, Избраните Си с п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Даде им земите на народите; И те усвоиха плода, за който племената бяха се труд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 да пазят Неговите повеления, И да изпълняват законите Му.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0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лилуя. Славете Господа, защото е благ. Защото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 може да изкаже мощните дела на Господа, Или да разгласи всичките Негови 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жени ония, които пазят правосъдие; Блажен оня, който върши правда на вся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мни ме, Господи, с благоволението, което питаеш към людете Си; Посети ме в спас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видя благоденствието на Твоите избрани, За да се радвам във веселието на народа Ти, За да се хваля заедно с Твое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грешихме ние и бащите ни, Беззаконие и нечестие стор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ащите ни не разсъждаваха за Твоите чудесни дела в Египет, Не си спомняха многото Твои милости, Но се възпротивиха при морето, при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 все това Бог ги избави заради името Си, За да направи познато могъще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мъмри Червеното море, и то изсъхна; И така ги преведе пред дълбочините като през пасб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и спаси от ръката на ненавистника им, И ги изкупи от ръката на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одите покриха противниците им; Не остана н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повярваха думите Му, Пееха хва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скоро забравиха делата Му, Не чакаха изпълнението на намер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е полакомиха твърде много в пустинята, И изпитаха Бога в безво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им даде това, което искаха; Прати, обаче, мършавост на душ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и на Мойсея те завидяха в стана. И на Господния светия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емята се разтвори, та погълна Датана, И покри Авироновата друж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огън се запали всред дружината им; Пламък изгори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е направиха теле в Хорив, И поклониха се на излеян ид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размениха Славата си Срещу подобие на вол, който яде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бравиха своя избавител Бог, Който беше извършил велики дела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Чудесни дела в Хамовата земя, Страшни неща около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Той каза, че ще ги изтреби; Само че избраният му Мойсей застана пред Него в пролома, За да отвърне гнева Му, да не би да ги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ори те презряха желаната земя, Не повярваха Негов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пороптаха в шатрите си, И не послушаха глас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Той им се закле Че ще ги повал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че ще повали потомството им между народите, И ще ги разпръсне по разни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же те се прилепиха към Ваалфегора, И ядоха жертви, принесени на мъртв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предизвикаха Бога с делата си Дотолкова, щото язвата направи пролом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стана Финеес и извърши посредничество, Та язвата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ова му се вмени за правда Из род в род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ъщо и при водите на Мерива те Го разгневиха, Така щото стана зле с Мойсея порад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се възбунтуваха против Духа Му, Та Мойсей говори несмислено с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и това, те не изтребиха племената Според както Господ им б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се смесиха с тия народи, И се научиха на техн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ъй щото служиха на идолите им, Които станаха примк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Да! синовете си и дъщерите си Принесоха в жертва на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роляха невинна кръв, кръвта на синовете си и на дъщерите си, Които пожертваха на ханаанските идоли; И земята се оскверни от кръвопроли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ака те се оскверниха от делата си, И блудстваха в дея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това гневът на Господа пламна против людете Му И Той се погнуси от насле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редаде ги в ръцете на народите; И завладяха ги ненавист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еприятелите им още ги притесняваха; И те останаха подчинени под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Много пъти Той ги избавя; Но, понеже намеренията им бяха бунтовнически, Затова се и унижиха поради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Въпреки това, обаче, Той погледна на утеснението им Когато чу ви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Спомни си за тях Своя завет, И разкая се според голямата Си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же стори да ги съжаляват Всички, които ги бяха плен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збави ни, Господи Боже наш, И събери ни измежду народите, За да славословим Твоето свето име, И да тържествуваме с Твоята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Благословен да е Господ Израилевият Бог от века и до века; И всичките люде да рекат: Амин.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0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авете Господа, защото е благ, Защото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нека говорят изкупените от Господа, Които Той изкупи от ръката на против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ги събра от страните, От изток и от запад, от север и от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дни се скитат по пустинята, по усамотен път. Без да намират насел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ладни и жадни, Душата им примираш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звикаха към Господа в бедствието си; И Той ги избави от утесн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аведе ги през прав път, За да отидат в насел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славословят Господа за Неговата благост, И за чудесните Му дела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насища жадна душа, И гладна душа изпълня с бл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руги седяха в тъмнина и в мрачна сянка, Вързани със скръб и с желя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е разбунтуваха против Божиите слова, И презряха съвета на Всеви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смири сърцето им с труд; Те паднаха и нямаше кой да им помо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извикаха към Господа в бедствието си; И Той ги избави от утесн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веде ги из тъмнината и мрачната сянка, И разкъса око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славословят Господа за Неговата благост, И за чудесните Му дела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разби медните порти, И железните лостове сло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пък безумните са в скръб поради беззаконните си пътища И поради неправ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ушата им се гнуси от всяко ястие, А те се приближават до портите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викат към Господа в бедствието си; И Той ги избавя от утесн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праща словото Си, та ги изцелява, И ги отървава от ямите, в които ле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славословят Господа за Неговата благост, И за чудесните Му дела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ека пренесат жертви на хвала, И радостно възвестяват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ния пък, които слизат на морето в кораби, И вършат работи в голем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е виждат делата на Господа, И чудесата Му в дълбоч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гато заповядва и вдига бурния вятър, Който повдига морските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е се издигат до небесата, и пак се спущат до дълбочините; Душата им се топи от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Люлеят се и политат като пияни, И целият им разсъдък ги напу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викат към Господа в бедствието си; И Той ги извежда от утесне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евръща бурята в тишина, И вълните и утих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те се веселят защото са утихнали; Така Той ги завежда на желаното от тях пристан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 славословят Господа за Неговата благост. И за чудесните Му дела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ка Го и възвисяват в събранието на людете. И нека Го хвалят в заседанието на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й превръща реки в пустиня, И водни извори в с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лодородна земя в солена пустота, Поради нечестието на жител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ревръща пустиня във водни езера, И суха земя във водни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ам заселва гладните, За да си основават градове за жив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сеят ниви и садят лозя, И добиват плодове и ро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й ги и благославя, тъй щото те много се умножават, И не дава да се намалява добитъ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пак, те се намаляват и се смиряват От угнетение, бедствие и тъ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й излива презрение върху князете, И ги прави да се скитат в пустиня, гдето няма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немотния поставя на високо, от неволя, И му дава челяд като ст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Праведните виждат това и се радват; А всяко беззаконие си затваря ус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ойто е мъдър нека внимава на това; И нека размишляват човеците за Господните ми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7). /Песен.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поколебимо е сърцето ми, Боже; Ще пея, а още ще славословя, с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буди се, псалтирю и арфо; Сам аз ще се събудя на р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Те хваля, Господи, между племената; Ще Те славословя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воята милост е по-велика от небесата, И Твоята вярност стига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неси се, Боже, над небесата; Славата Ти нека бъде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се избавят Твоите възлюбени. Спаси с десницата Си, и послушай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г говори със светостта Си; затова, аз ще тържествувам; Ще разделя Сихем, ще размеря долината Сокх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ой е Галаад, мой е Манасия, Ефрем тоже е защита на главата ми, Юда е скиптър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оав е умивалникът ми, На Едома ще хвърля обувката си, Ще възкликна над филисти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ще ме въведе в укрепения град? Кой ще ме заведе до Е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Ти ли, Боже, Който си ни отхвърлил, И не излизаш вече, о Боже, с войск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могни ни срещу противника, Защото суетна е човешкат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рез Бога ще вървим юнашки, Защото Той е, Който ще стъпче противниц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0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8). /За първия певец.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дей мълча, Боже, хвало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нечестиви уста и уста коварни се отвориха срещу мене, Говориха против мене с лъжлив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биколиха ме тъй също с думи на омраза, И воюват против мене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отплата на любовта ми те ми станаха противници; Но аз все съм на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ъздадоха ми зло за добро, И омраза за любов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и, постави нечестив човек над него. И противник нека стои отдясн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се съди, нека излезе виновен. И молитвата му нека стане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ните му нека бъдат малко, Друг нека вземе чин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ецата му нека бъдат сираци, И жена му вдо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ецата му нека се скитат винаги и станат просяци, И далеч от развалените си жилища нека прося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Лихоимецът нека впримчи целия му имот, И чужденци нека разграбят тру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яма кой да простре милост към него, Нито кой да пожали сираче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нуците му нека бъдат отсечени, В идното поколение нека се изличи им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ка се помни пред Господа беззаконието на бащите му, И грехът на майка му нека се не из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ка бъдат винаги пред Господа За да отсече помена им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той си науми да показва милост, Но преследваше немотния и беден човек, И съкрушения в сърце, за да ги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той обичаше да проклина, и проклетията го стигна; Не му беше драго да благославя, и благословението се отдалеч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той обичаше проклетията като своя дреха; И тя влезе като вода във вътрешностите му. И като масло в кос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ка му стане като дрехата, в която се увива, И като пояса, с който постоянно се оп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ва нека бъде въздаянието на противниците ми от Господа, И ония, които говорят зло против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и, Иеова Господи, застъпвай се за мене заради името Си; Понеже Твоята милост е блага, избав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съм сиромах и немотен, И сърцето ми е наранено дълбоко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еминал съм като уклонила се сянка по слънчев часовник; Изхвърлен съм като скака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лената ми се клатят от пост; И снагата ми губи тлъст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аз им станах за укор; Като ме гледат кимат с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могни ми, Господи Боже мой, Избави ме според мил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да познаят, че това е Твоята ръка, Че Ти си сторил това,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нека кълнат, а Ти благославяй; Когато станат те ще се посрамят, а Твоят слуга ще се вес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ка се облекат противниците ми с позор, И нека се покрият със срама си като с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з ще благодаря много на Господа с устата си, Да! между множеството ще Го х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Той стои отдясно на немотния За да го избавя от ония, които съдят душ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09).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еова рече на моя Господ: Седи отдясно Ми Докле положа враговете ти за твое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ще простре от Сиона скиптъра на силата ти; Владей всред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деня, когато събереш силата си, твоите люде ще представят себе си доброволно, в света премяна; Твоите млади ще дойдат при тебе като росата из утробата на з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се закле, (и не ще се разкае), като каза: Ти си свещеник до века според чина Мелхиседе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стоящ отдясно ти, Ще порази царя в деня на 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извърши съд между народите, ще напълни земята с трупове, Ще смаже главата на неприятелите по широк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пие от потока край пътя; Затова ще вдигне глав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10).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лилуя. Ще славя Господа от все сърце. В съвета на праведниците и всред събр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елики са делата Господни, Изследими от всички, които се наслаждават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авно и великолепно е Неговото дело; И правдата Му остав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стопаметни направи чудесните Си дела; Благ и милостив 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де храна на ония, които Му се боят; Винаги ще помни заве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яви на людете Си силата на делата Си Като им даде народите за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елата на ръцете Му са вярност и правосъдие; Всичките Му заповеди са непоколеб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Утвърдени са до вечни векове, Като са направени във вярност и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изпрати изкупление на людете Си; Постави завета Си за винаги; Свето е, преподобно е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чалото на мъдростта е страх от Господа; Всички, които се управляват по Него, са благоразумни; Неговата хвала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11).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лилуия. Блажен оня човек, който се бои от Господа, Който много се възхищава от запове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томството му ще бъде силно на земята; Родът на праведните ще се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обилие и богатство ще има в дома му; И правдата му ще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делина изгрява в тъмнината за праведните; Той е благ, и милостив, и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зе на човека, който показва милост и дава на заем; Ще поддържа делото си в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истина никога няма да се поклати; Праведният е вечен памет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лош слух не ще се бои; Сърцето му е непоколебимо понеже уповав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Утвърдено е сърцето му; той не ще се бои До тогаз, до когато види повалянето на не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зпръсна, даде на сиромасите; Правдата му трае до века; Рогът му ще се издигне на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честивият ще види това и ще се наскърби, Ще поскърца със зъби, и ще се стопи; Желаното от нечестивите ще по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лилуия. Хвалете слуги Господни, Хвалете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бъде името Господно благословено От сег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изгряването на слънцето до захождането му Името Господно е за хва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е високо над всичките народи; Неговата слава е над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 е като Иеова нашия Бог, Който, макар седалището Му и да е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ак се снизхождава да преглежда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здига сиромаха от пръстта. И възвишава немотния от бун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да го тури да седне с първенци, Да! с първенците на людете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настанява в дома бездетната, И я прави весела майка на деца.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злезе Израил из Египет, Якововият дом из люде другоези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Юда стана светилище на Бога, Израил Негово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рето видя и побягна; Иордан се възвърн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ланините се разиграха като овни, Хълмовете като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о ти стана, море, та си побягнало? На тебе Иордане, та си се върнал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вас планини, та се разиграхте като овни? На вас хълмове - като аг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репери, земьо, от присъствието Господно, От присъствието на Яков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превърна канарата във воден поток, Кременливия камък във воден из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продължение от 1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нам, Господи, не нам, Но на Своето име дай слава, Заради милостта Си и заради вер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 да рекат народите: Где е сега тех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шият Бог е на небето; Прави всичко що Му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хните идоли са сребро и злато, Направа на човешк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Уста имат, но не говорят; Очи имат, но не ви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ши имат, но не чуват; Ноздри имат, но не мир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ъце имат, но не пипат; Нозе имат, но не ходят; Нито издават глас от гър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добни на тях ще станат ония, които ги правят, Както и всеки, който уповава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раилю, уповавай на Господа; Той е тяхна помощ и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оме Ааронов, уповавайте на Господа; Той е тяхна помощ и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е, които се боите от Господа, уповавайте на Господа; Той е тяхна помощ и щ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си спомни за нас; ще ни благослови; Ще благослови Израилевия дом; Ще благослови Аарон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благослови ония, които се боят от Господа, И малки и гол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но Господ ви умножава повече и повече - Вас и чад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лагословени сте вие от Господа, Който е направил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бесата са небеса на Господа; А земята Той даде на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ъртвите не хвалят Господа, Нито ония, които слизат в мястото на мълч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ние ще благославяме Господа От сега и до века.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Любя Господа защото послуша Гласа ми и мол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приклони ухото Си към мене, Затова ще Го призовавам догдето съм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ръзките на смъртта ме обвиха, И мъките на преизподнята ме намериха; Скръб и беда срещн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призовах името Господно, и Го помолих: О, Господи, избави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г е Господ и праведен, Да! милостив е н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пази простодушните; В беда бях, и Той м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рни се, душе моя, в успокоението си, Защото Господ постъпи щедро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си избавил душата ми от смърт, очите ми от сълзи, и нозете ми от подхлъзване,</w:t>
      </w:r>
    </w:p>
    <w:p>
      <w:pPr>
        <w:pStyle w:val="Normal"/>
        <w:ind w:left="426" w:hanging="426"/>
        <w:jc w:val="both"/>
        <w:rPr/>
      </w:pPr>
      <w:r>
        <w:rPr>
          <w:rFonts w:cs="Hebar;Times New Roman" w:ascii="Hebar;Times New Roman" w:hAnsi="Hebar;Times New Roman"/>
          <w:sz w:val="24"/>
        </w:rPr>
        <w:t>9 Затова ще ходя пред Господа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повярвах, затова говорих; Много бях наскър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тревогата си рекох: Всеки човек е измамл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о да въздам Господу За всичките Му благодеяния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взема чашата на спасението, И ще призова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изпълня обреците си Господу, Да, пред всичките Му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къпоценна е пред Господа Смъртта на свети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х! Господи, наистина аз съм Твой слуга; Твой слуга съм, син на Твоята слугиня; Ти си развързал връзк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Тебе ще принеса жертва на хваление, И името Господно ще приз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изпълня обреците си Господу, Да! пред всичките Негов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дворовете на дома Господен, Всред тебе, Ерусалиме.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Хвалете Господа, всички народи; Славословете Го, всичк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милостта Му към нас е голяма, И верността Господна трае до века.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авете Господа, защото е благ, Защото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каже сега Израил, че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каже сега Аароновият дом, Че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ка кажат сега ония, които се боят от Господа, Че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притеснението си призовах Господа; Господ ме послуша и ме постави на широк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е откъм мене; няма да се убоя; Що може да ми стор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е откъм мене между помощниците ми; Затова ще видя повалянето на ненавист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добре да се надява някой на Господа, А не да уповава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добре да се надява някой на Господа, А не да уповава на кня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народи ме обиколиха; Но в името Господно ще ги отс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иколиха ме, да! обиколиха ме; Но в името Господно ще ги отс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биколиха ме като пчели, но угаснаха като огън от тръни; Защото в името Господно ще ги отс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враже, ме тласна силно за да падна; Но Господ ми помо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ила моя и песен моя е Господ, И Той ми стана изб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лас на радост и на избавление се чува в шатрите на праведните; Десницата Господна върши храбр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сницата Господна се издигна; Десницата Господна върши храбр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 няма да умра, но ще живея, И ще разказвам делат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рого ме наказва Господ, Но на смърт не м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ворете ми портите на правдата; Ще вляза в тях и ще прославя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ва са Господните порти, В които ще влязат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Те славословя, защото си ме послушал, И станал си ми изб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мъкът, който отхвърлиха зидарите, Стана глав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Господа е това, И чудно е в наш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я е денят, който Господ е направил; Нека се радваме и се развеселим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 Господи! избави, молим се; О, Господи! молим се, изпрати благоден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лагословен да бъде оня, който иде в името Господно; Благославяме ви от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Господ е Бог, Който ни показва светлина; Приведете до роговете на олтара Вързаната с въже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и си Бог мой, и ще Те славя; Боже мой, ще Те възвиш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лавете Господа, защото е благ, Защото Неговата милост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18).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Алеф.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жени ония, които са правдиви в пътя, Които ходят в закон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жени които пазят изявленията Му, И Го търсят от все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ито и не вършат беззаконие, Ходят в път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 си ни заповядал за правилата си, Да ги пазим гриж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но се оправят пътищата ми Така щото да пазят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яма да се посрамя тогава Когато почитам всичките Твои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те славя с правдиво сърце, Когато науча справедливите Т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веленията Ти ще пазя; Недей ме оставя съв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 ще очисти младежът пътя си? Като му дава внимание според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все сърце Те потърсих; Недей ме оставя да заблудя от заповед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сърцето си опазих Твоето слово За да не ти съгреш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гословен си, Господи; Научи ме на пове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 устните си разказах Всичките съдби на уст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 пътя на Твоите изявления се радваха толкова, Колкото във всичкото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правилата Ти ще размишлявам, И Твоите пътища ще зачи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повеленията Ти ще се наслаждавам; Не ще забравя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им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казвай щедрота на слугата Си, за да живея; Така ще пазя сло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вори очите ми За да гледам чудесни неща в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шълец съм аз на земята, Не скривай от мене запове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ушата ми се изнурява от копнежа, Който имам винаги към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и си изобличил горделивите; Проклети да са ония, които се отклоняват от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тдалечи от мене укор и презрение, Защото опазих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же първенци седнаха и говореха против мене; Но слугата Ти размишляваше за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воите свидетелства наистина са моя наслада И мои съве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Да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ушата ми прилепна за пръстта; Съжив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зявих пътищата си, и Ти си ме послушал; Научи ме на пове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прави ме да разбирам пътя на Твоите правила, Така да размишлявам за Твоите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ушата ми се топи от тъга; Укреп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далечи от мене пътя на лъжата, И благоволи да ми дадеш да съблюдавам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ътят на истината избрах; Твоите съдби поставих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илепих се към Твоите свидетелства; Господи, да ме не посрам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тичам по пътя на Твоите заповеди, Когато разшириш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Х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Господи, научи ме пътя на Твоите повеления, И аз ще го пазя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разуми ме, и ще държа закона Ти. Да! ще го пазя от все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правяй ме в пътя на Твоите заповеди, Защото в него се наслаж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риклони сърцето ми към Твоите свидетелства, А не към сребролю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Отвърни очите ми да не гледат суета, И съживи ме в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отвърди словото Си към слугата Си, Което ще води към страх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Отвърни от мене укора, от който се боя, Защото Твоите съдби са до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то, копнея за Твоите правила; Съживи ме чрез прав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ека дойдат върху мене и Твоите милости, Господи, Твоето спасение, според сло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Ще имам какво да отговоря на онзи, който ме укорява, Защото уповавам на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не отнемай съвсем словото на истината от устата ми, Защото се надявах на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ака ще пазя Твоя закон постоянно На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ще ходя на широко, Защото потърси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Ще говоря за Твоите свидетелства и пред царе, И няма да се посра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ще се наслаждавам в Твоите заповеди, Които възлюб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Също и ще повдигам ръцете си към Твоите заповеди, които възлюбих, И ще размишлявам за повелен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За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Помни словото към слугата Си, На което си ме направил да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ова е моята утеха в скръбта ми, Че словото Ти ме съ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Горделивите ми се подсмиваха много; Но аз не се отклоних от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Спомних си, Господи, за Твоите от старо време съдби, И се уте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Горещо негодуване ме обзе по причина на нечестивите, Които оставят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Твоите повеления ми станаха песен В дома гдето странст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Нощем си спомних Твоето име, Господи, И опазих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Това е моето хваление, Че опази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Х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Господи, Ти си мой дял; Обещах се, че ще пазя Тв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Потърсих благоволението Ти от все сърце; Смили се за мен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Размислих върху пътищата Си, И обърнах нозете си към Твоите свиде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Побързах, и не се забавих да опазя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Връзките на нечестивите ме обвиха; Но аз не забравих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По среднощ ставам, за да Те славя За Твоите справедлив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Аз съм другар на всички, които Ти се боят, И на ония, които пазят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Господи, земята е пълна с Твоята милост; Научи ме на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Господи, Ти си сторил добро на слугата Си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Научи ме на добро разсъждение и знание, защото аз повярвах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Преди да бях наскърбен аз заблуждавах; Но сега държа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Ти си благ и правиш добро; Научи ме на Твоите повеления.</w:t>
      </w:r>
    </w:p>
    <w:p>
      <w:pPr>
        <w:pStyle w:val="Normal"/>
        <w:ind w:left="426" w:hanging="426"/>
        <w:jc w:val="both"/>
        <w:rPr/>
      </w:pPr>
      <w:r>
        <w:rPr>
          <w:rFonts w:cs="Hebar;Times New Roman" w:ascii="Hebar;Times New Roman" w:hAnsi="Hebar;Times New Roman"/>
          <w:sz w:val="24"/>
        </w:rPr>
        <w:t>69 Горделивите изковаха лъжа против мене; Но аз от все сърце ще пазя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Тяхното сърце надебеля като лой; Но аз се наслаждавам в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Добре ми стана, че бях наскърбен, За да науча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Законът на Твоите уста е за мене по-желателен От хиляди злато и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Твоите ръце ме направиха и утвърдиха; Вразуми ме, за да науча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4 Ония, които Ти се боят, ще се зарадват като ме видят, Защото на словото Ти упо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5 Зная, Господи, че Твоите съдби са праведни, И по справедливост си ме на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6 Моля Ти се, нека ми бъде Твоето милосърдие за утеха Според словото Ти към Твоя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7 Нека дойдат върху мене Твоите благи милости, за да живея; Защото Твоят закон е моя нас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8 Нека се посрамят горделивите, защото са ме повалили с лъжи; Но аз ще размишлявам за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9 Нека се обърнат към мене ония, които Ти се боят, А именно ония, които познават Твоите свиде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0 Сърцето ми нека бъде непорочно относно Твоите повеления, За да се не посра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а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1 Душата ми примира за Твоето спасение; Но аз се надявам, на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2 Очите ми чезнат за изпълнението на словото Ти, Като казвам: Кога ще ме уте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3 Защото станах като мъх в дим; Но пак не забравям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4 Колко са дните на Твоя слуга? Кога се извършиш съдба против гонит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5 Горделивите изкопаха ями за мене, Като се противят на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6 Всичките Твои заповеди са верни; Понеже човеците ме гонят с лъжи, Ти ми помог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7 Без малко бяха да ме погубят на земята; Но аз не остави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8 Съживи ме според милосърдието Си; Така ще пазя свидетелството на Тво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Ла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9 Господи, Твоето слово е утвърдено на небето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0 Верността Ти пребъдва из род в род; Ти си основал земята и тя 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1 Колкото за Твоите наредби, те и до днес стоят, Защото всички са Тво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2 Ако Твоят закон не беше ми наслада, То аз и тогава бих загинал в скръб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3 До века няма да забравя Твоите правила, Защото чрез тях си ме съжи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4 Твой съм аз; спаси ме, Защото потърси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5 Нечестивите ме чакаха, за да ме погубят; Но аз ще внимавам в Твоите свиде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6 Видях граница на всяко съвършенство но Твоята заповед е твърде шир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М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7 Колко обичам аз Твоя закон! Цял ден се поучавам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8 Твоите заповеди ме правят по-мъдър от неприятелите ми, Защото те са винаги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9 По-разумен съм от всичките си учители, Защото се поучавам в Твоите свиде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0 По-разумен съм от старите. Защото опази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1 От всеки лош път въздържах нозете си. За да пазя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2 От Твоите съдби не се отклоних, Защото Ти си ме нау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3 Колко са сладки на вкуса ми Твоите думи! Да! по-сладки от мед в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4 Чрез твоите правила станах разумен; Затова мразя всеки лъжлив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у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5 Твоето слово е светилник на нозете ми, И виделина на пъте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6 Заклех се, и го потвърдих, Че ще държа праведните Тво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7 Много съм наскърбен; Господи, съжив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8 Приеми, моля ти се, Господи, доброволните приноси на устата ми, И научи ме на съдб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9 Животът ми е постоянно в опасност; Но аз не забравих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0 Нечестивите поставиха примка за мене; Но аз не се отклоних от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1 Възприех Твоите свидетелства за свое наследство до века, Защото те са радост на сър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2 Приклоних сърцето си, за да върша повеленията Ти. Винаги и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ам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3 Намразих двоеумните, А Твоя закон възлюб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4 Ти си мой покров и мой щит: На Твоето слово се надя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5 Отдалечете се от мене, вие злодейци, Защото аз ще пазя заповедите н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6 Укрепявай ме според словото Си, за да живея; И да се не засрамя в надеж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7 Дръж ме, и ще бъда в безопасност, И ще зачитам винаги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8 Ти си презрял всички, които се отклоняват от Твоите повеления, Защото суетна е измам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9 Изхвърляш като шлак всичките нечестиви на земята; Затова възлюбих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0 Снагата ми настръхна поради страха ми от Тебе. И от съдбите Ти се уплаш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1 Извърших правосъдие и правда, Да ме не предадеш на угнетит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2 Стани поръчител на слугата Си за добро; Не оставяй горделивите да ме угнет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3 Очите ми чезнат за спасението Ти. И за Твоето праведн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4 Постъпвай към слугата Си според милостта Си, И научи ме на пове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5 Твой слуга съм аз; вразуми ме За да познавам Твоите свиде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6 Време е да подейства Господ, Защото наруших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7 Понеже аз любя Твоите заповеди. Повече от злато, даже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8 Понеже считам за прави всичките Твои правила относно всяко нещо, Затова мразя всеки лъжлив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9 Чудесни са Твоите свидетелства; Затова душата ми ги 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0 Изясняването на Твоето слово просвещава, Вразумява пр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1 Отворих широко устата си и пъхтях, Защото копнеех за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2 Обърни се към мене и смили се за мене, Както постъпваш към ония, които обичат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3 Оправяй стъпките ми в словото Си, И не оставяй да ме завладее никое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4 Избави ме от човешки насилия; Така ще държа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5 Осияй с лицето Си върху слугата Си, И научи ме на пове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6 Водни потоци текат из очите ми. Понеже не се спазва Тво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Ц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7 Праведен си Ти, Господи; Прави са и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8 Постановил си свидетелствата Си, С правда и превъзходн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9 Моята ревност ме изяде, Защото противниците ми забравиха Тв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0 Твоето слово е добре пречистено, Затова слугата Ти го оби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1 Скромен съм и презрян, Обаче не забравям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2 Твоята правда е вечна правда; И законът Ти е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3 Неволи и утеснения ме намериха; Обаче Твоите заповеди са моя нас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4 Твоите свидетелства са праведни до века; Вразуми ме, и ще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о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5 Извиках от все сърце; Послушай ме, Господи, и ще пазя повелен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6 Извиках към Тебе; Спаси ме и ще пазя повелен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7 Предварих зората с викането си; На Твоите думи упова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8 Очите ми предварят нощните стражи. За да размишлявам за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9 Чуй гласа ми според милосърдието Си; Съживи ме, Господи, според съдб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0 Приближиха се ония, които нечестиво ме преследват, И са се отклонили от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1 Ти си близо, Господи; И всички Твои заповеди са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2 Отдавна зная от Твоите свидетелства, Че Ти си ги учредил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3 Виж скръбта ми и избави ме, Защото не съм забравил закон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4 Защити делото ми и изкупи ме; Съжив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5 Избавлението е далеч от нечестивите. Защото те не търсят Твоите пове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6 Много са Твоите благи милости, Господи; Съживи ме според съдб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7 Мнозина са моите гонители и противници; Но аз не се отклоних от свидетелст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8 Като видях коварните, погнусих се от тях. Защото не пазят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9 Виж колко обичам аз Твоите правила; Съживи ме, Господи, според милосърд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0 Същността на Твоето слово е истина; И Твоите праведни съдби, до една траят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Ш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1 Първенци ме преследваха без причина; Но сърцето ми трепери от дум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2 Аз се радвам на Твоето слово. Като оня, който намира много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3 Мразя лъжата и се гнуся от нея, Но закона Ти обич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4 Седем пъти на ден Те хваля, За Твоите праведн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5 Много мир имат ония, които обичат Твоя закон, И за тях няма спънки, та да се препъ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6 Надявах се за Твоето спасение, Господи, И изпълнявах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7 Душата ми упази Твоите свидетелства; И аз ги любя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8 Държах Твоите правила и Твоите свидетелства; Защото всичките ми пътища са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9 Нека стигне викането ми пред Тебе, Господи; Вразум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0 Нека дойде молбата ми пред Тебе; Избави ме според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1 Устните ми ще изливат хваление, Защото ме учиш на повел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2 Езикът ми ще пее за словото Ти, Защото всички Твои заповеди с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3 Ръката Ти нека бъде готова да ми помогне, Защото аз избрах Твоите пра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4 Копнях за Твоето спасение, Господи; И законът Ти е моя нас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5 Нека живее душата ми, и ще Те хвали; И нека ми помагат съдб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6 Скитах се като изгубена овца; Потърси слугата Си, защото не забравих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19)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 бедствието си извиках към Господа; И Той м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и, избави душата ми от лъжливи устни. И от измамлив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во Ти дава или какво Ти притуря Измамливият език,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острените стрели на силен мъж, С въглища от смр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рко ми, защото странствувам в Мосох, Живея в Кидарските ша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ълго време живя душата ми С ония, които мразят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съм за мир; но когато говоря, Те са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0)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дигам очите си към хълмовете, От гдето иде помощ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мощта ми е от Господа, Който е направил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няма да остави да се поклати ногата ти; Оня, който те пази, няма да зад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няма да задреме, нито ще заспи Оня, Който паз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ти е пазач; Господ е твой покров отдясн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ънцето няма да те повреди денем, Нито луната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ще те пази от всяко зло; ще пази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ще пази излизането ти и влизането ти От сег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1) /Давидова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Зарадвах се, когато ми рекоха. Да отидем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нозете ни стоят Отвътре портите ти, Ерусал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русалиме, който си съграден Като град сглобен в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дето възлизат племената, Господните племена. Според надеждите на Израиля, За да славят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ам са поставени престоли за съд, Престолите на Дави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литствувайте за мира на Ерусалим; Нека благоденстват ония, които те оби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ир да бъде отвътре стените ти, Благоденствие в палат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ради братята и другарите си Ще кажа сега: Мир да е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ради дома на Господа нашия Бог Ще търся добр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2)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дигам очите си към Тебе, Който обитаваш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както очите на слугите гледат към ръката на господаря им, Както очите на слугинята към ръката на господарката й. Така гледат нашите очи към Господа нашия Бог, Докле се смили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мили се за нас, Господи, смили се за нас, Защото се преситихме от през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сити се душата ни От надуването на охолните, И от презрението на гордел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3) /Давидова песен з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ко не беше Господ с нас, (Нека рече сега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не беше Господ с нас, Когато се надигнаха човеци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те биха ни погълнали живи, Когато яростта им пламтеше против на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водите биха ни потопили, Пороят би преминал върху душата 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надигнатите води Биха преминали върху душ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гословен да е Господ, Който не ни предаде в зъбите им като л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ушата ни се избави като птица от примката на ловците; Примката се строши, и ние се избав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мощта ни е в името на Господа, Който направи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4).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ния, които уповават на Господа, Са като хълма Сион, който не може да се поклати, А до века о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хълмовете окръжават Ерусалим, Така Господ окръжава людете Си От сег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ечестието няма да налага скиптъра си върху участта на праведните, Да не би праведните да простират ръце към беззако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тори добро, Господи, на добрите И на праведните в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ония, които се отклоняват в кривите си пътища, Тях ще отведе Господ заедно с ония, които вършат беззаконие. Мир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5)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огато Господ възвръщаше сионовите пленници, Ние бяхме като ония, които сън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се изпълниха устата ни със смях И езикът ни с пеене; Тогава казаха между народите: Велики неща извърши за тях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извърши велики неща за нас, От които се изпълниха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рни, Господи, пленниците ни Като потоците в южн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ния, които сеят със сълзи, С радост ще пожъ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ня, който излиза с плач, Когато носи мерата семе, Той непременно с радост ще се върне, Носейки сноп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6) /Соломонова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ко Господ не съгради дома, Напразно се трудят зидарите; Ако Господ не упази града, Напразно бди страж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езполезно е за вас да ставате рано, да лягате толкоз късно, И да ядете хляба на труда, Тъй като и в сън Господ дава на Възлюбе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наследството от Господа са чадата, И награда от него е плодът на утро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то са стрелите в ръката на силния, Така са чадата на млад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зе на оня човек, Който е напълнил тула си с тях! Такива няма да се посрамят, Когато говорят с неприятелите си в град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7)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жен всеки, който се бои от Господа, И ходи в Негов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ще ядеш плода от труда на ръцете си; Блажен ще бъдеш, и ще благоденств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Жена ти ще бъде като плодовита лоза всред дома ти, Чадата ти като маслинени младоци около трапез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така ще се благослови човекът, Който се бои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да те благослови от Сион, И да видиш доброто на Ерусалим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ри да видиш чада от чадата си! Мир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8)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Много пъти са ме наскърбявали от младостта ми до сега, (Нека рече сега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ного пъти са ме наскърбявали от младостта ми до сега, Но не ми над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рачите ораха по гърба ми, Проточиха дълги браз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Господ е праведен; Той разсече въжета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се посрамят и ще се обърнат назад Всички, които мразят С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станат като тревата на къщния покрив, Която изсъхва преди да се оску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която жертварят не напълня ръката си, Нито оня, който връзва снопите, обят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то казват минувачите: Благословение Господно да бъде на вас! Та да им отговарят: И ние ви благославяме в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29)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 дълбочините викам към Теб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и, послушай гласа ми; Нека бъдат ушите Ти внимателни на гласа на мол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би забелязвал беззаконията, Господи, То кой, Господи, би могъл да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 Тебе, обаче има прощение За да Ти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акам Господа, душата ми чака, И на словото Му упов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ушата ми очаква Господа Повече от ония, които очакват зората, Да! повече от очакващите з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се надява Израил на Господа; Защото у Господа е милостта, И у Него е пълно изку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ще изкупи Израиля От всичките му безза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0) /Давидова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сърцето ми не се гордее, Нито се надигат очите ми, Нито се занимавам с неща големи и твърде високи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истина аз укротих и успокоих душата си; Като отбито дете при майка си, Така душата ми е при мене като отбито 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раилю, надей се на Господа От сег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1)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мни, Господи, заради Давида, Всичките му скърб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 се кле на Господа, И се обрече на Силния Яковов,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пременно няма да вляза в шатъра на къщата си, Нито ще се кача на постланото си легл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 да дам сън на очите си, Или дрямка на клепа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като не намеря място за Господа, Обиталище за Силния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ние чухме, че той бил в Ефрата; Намерихме го в полетата на Я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влезем в скиниите Му. Нека се поклоним при поднож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тани, Господи, и влез в покоя Си, Ти и ковчега на Твоя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вещениците Ти да бъдат облечени с правда. И светиите Ти нека викат радо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ради слугата Си Давида Недей отблъсква лицето на помазан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се кле с верност на Давида, - И няма да пристъпи думата Си,- Казвайки: От рожбата на тялото ти Ще положа на престол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чадата ти опазят Моя завет И Моите свидетелства, на които ще ги науча, То и техните чада ще седят за винаги на престол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Господ избра Сиона, Благоволи да обитав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ва, каза Той, Ми е покой до века: Тук ще обитавам, защото го пожел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благословя изобилно храната му! Сиромасите му ще наситя с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облека и свещениците му със спасение; И светиите му ще възклицават от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м ще направя да изникне рог на Давида; Приготвих светилник за помазан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приятелите му ще облека със срам; А на него ще блещи коро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2) /Давидова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Ето, колко е добро и колко угодно да живеят братя в единодуш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годно е като онова скъпоценно миро на главата, което слизаше по брадата, Аароновата брада, което слизаше по яката на одеж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годно е като ермонската роса, която слиза на сионските хълмове; Защото Господ там е заръчал благословението, - живот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3) /Давидова песен на възкач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Ето, благославяйте Господа, всички слуги Господни, Които престояват нощем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дигайте ръцете си към светилището И благославяй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те благослови от Сиона Господ, Който направи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лилуя. Хвалете името Господно. Хвалете Го, вие слуги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ито престоявате в дома Господен, В дворовете на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Хвалете Господа, защото е благ Господ, Пейте хваления на името Му, защото това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Господ избра Якова за Себе Си, Израиля за Свое собствено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з познах, че Господ е велик, И че нашият Господ е над всич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прави всичко що Му е угодно На небето и на земята, в моретата и във всичките без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вдига пари от краищата на земята, Прави светкавици за дъжда, Изважда ветрове из съкровищ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е Който порази египетските първородни И на човек и на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прати знамения и чудеса всред тебе, Египте, Върху Фараона и върху всичките му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е, Който порази големи народи И изби силн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морейския цар Сион, И васанския цар Ог, И всичките ханаански царст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де земята им в наследство, Наследство на людете Си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ето Ти, Господи, пребъдва до века, Споменът Ти, Господи,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Господ ще съди людете Си, И ще се покае за скръбта на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долите на народите са сребро и злато, Направа на човешк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ста имат, но не говорят; Очи имат, но не ви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Уши имат, но не чуват; Нито има дишане в ус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добни на тях ще станат ония, които ги правят, Както и всеки, който уповава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ме Израилев, благославяйте Господа; Доме Ааронов, благославяй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ме Левиев, благославяйте Господа; Вие, които се боите от Господа, благославяйте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лагословен да бъде от Сион Господ, Който обитава в Ерусалим,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лавете Господа, защото е благ,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авете Бога на боговет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авете Господа на господарит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Един върши велики чудес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с мъдрост направи небесат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простря земята върху водит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направи големи светил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ънцето за да владее деня,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уната и звездите за да владеят нощт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порази египтяните в първородните им,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зведе Израиля изсред тях,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мощна ръка и с издигната мишц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раздели Червеното море на две части,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реведе Израиля през сред него,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повали Фараона и множеството му в Червеното мор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преведе людете Си през пустинята,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порази велики цар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изби прочути царе,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морейския цар Сион,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асанския цар Ог,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де земята им в наследство,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наследство на слугата Си Израил,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си спомни за нас в унижението ни,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и избави от противниците ни,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то дава храна на всяка твар,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лавете небесния Бог, Защото милост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ри реките на Вавилона, там седнахме, Да! плакахме, когато си спомняхме за С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върбите всред него Окачихме арф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ам ония, които ни бяха пленили, Поискаха от нас да пеем думи; И ония, които ни бяха запустили, поискаха веселие, казвайки: Попейте ни от сионските пе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 да пеем песента Господна В чужд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те забравя, Ерусалиме, Нека забрави десницата ми изку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ка се залепи езикът ми за небцето ми, ако не те помня Ако не предпочета Ерусалим пред главното си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мни, Господи, против едомците Деня на разорението на Ерусалим, когато казваха: Съсипете, съсипете го до осно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ъщерьо вавилонска, която ще бъдеш запустена, Блазе на онзи, който ти въздаде За всичко що си сторила 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лазе на онзи, който хване и разбие о камък Малките ти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7)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Те славя от все сърце, Ще Ти пея хваления пред бог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ти се поклоня към светия Твой храм, И ще славя Твоето име за милосърдието Ти и за верността Ти, Защото си възвеличил думата Си повече от цялото Си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деня, когато извиках, Ти ме послуша; Ободрил си ме със сила в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Те прославят, Господи, всички земни царе, Когато чуят думите на Тво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ще възпяват пътищата Господни, Че голяма е славата Госп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ако и да е възвишен Господ, пак гледа на смирения; А високоумният познава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же ако премина сред утеснение, Ти ще ме съживиш; Ще простреш ръката Си против гнева на неприятелите ми; И десницата Ти ще м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ще извърши това, което е потребно за мене. Господи, понеже милостта Ти трае до века, Не оставяй делата на Сво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8)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опитал си ме и познал с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познаваш сядането ми и ставането ми; Разбираш помислите ми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дирваш ходенето ми и лягането ми, И знаеш всичките м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докато думата не е още на езика ми, Ето, Господи, Ти я знаеш ц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и си пред мен и зад мен, И турил си върху мене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знание е пречудно за мене; Високо е; не мога да го ст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ъде да отида от твоя Дух? Или от присъствието Ти къде да побя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възляза на небето, Ти си там; Ако си постеля в преизподнята, и там с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взема крилата на зората И се заселя в най-далечните краища на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ам ще ме води ръката Ти, И Твоята десница ще ме дър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река: Поне тъмнината ще ме покрие, И светлината около мене ще стане н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 и самата тъмнина не укрива нищо от Тебе. А нощта свети като деня; За Тебе тъмнината и светлината са безразли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Ти си образувал чреслата ми, Обвил си ме в утробата на май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Те славя, защото страшно и чудно съм направен; Чудни са Твоите дела, И душата ми добре зна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стникът ми не се укри от Тебе, Когато в тайна се работех, И в дълбочините на земята ми се даваше разнообразната ми фо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воите очи видяха необразуваното ми вещество; И в твоята книга бяха записани Всичките ми определени дни, Докато още не съществуваше н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лко скъпоценни за мене са тия Твои помисли, Боже! Колко голямо е числ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бих поискал да ги изброя, те са по-многобройни от пясъка; Събуждам ли се още сам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пременно ще поразиш нечестивите, Боже; Отдалечете се, прочее, от мене, мъже кръвоп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говорят против Тебе нечестиво, И враговете Ти се повдигат против Тебе заради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мразя ли, Господи, ония, които мразят Тебе? И не гнуся ли се от ония, които се повдигат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ъс съвършена омраза ги мразя, За неприятели ги им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зпитай ме, Боже, и познай сърцето ми; Опитай ме, и познай мис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иж дали има в мене оскърбителен път; И води ме по вечн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39) /За първия певец.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збави ме, Господи, от нечестивия човек, Опази ме от насилник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то измислят зло в сърцето си, И всеки ден възбуждат бое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острят езика си като на змия; Аспидова отрова има под устните им.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пази ме, Господи, от ръцете на нечестивия, Защити ме от насилник човек, Които възнамериха да ме направят да па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рделивите скриха клопка за мене. И с въжета разпростряха мрежи край пътя; Поставиха примки за мене.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екох Господу: Ти си мой Бог; Послушай, Господи, гласа на молб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и Боже, силний ми спасителю, Ти си покрил главата ми в ден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не удовлетворявай желанията на нечестивия; Не оставяй да успее злия му помисъл, Да не би да се надигат.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честието на собствените им устни нека покрие главата На ония, които ме окръ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азпалени въглища нека паднат върху тях; Нека бъдат хвърлени в огъня. В дълбоки води, за да не стана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лоезичен човек няма да се утвърди на земята; Злото ще преследва насилника човек догдето го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ная, че Господ ще защити делото на угнетения И правото на нем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истина праведните ще славят името Ти; Правдивите ще обитават пред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0)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викам към Тебе; побързай да дойдеш при мене: Послушай гласа ми, когато викам към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литвата ми нека възлезе пред Тебе като темян; Повдигането на ръцете ми нека бъде като вечерн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постави стража на устата ми, Пази вратата на уст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не наклониш сърцето ми към какво да е лошо нещо, Та да върша нечестиви дела С човеци, които беззаконствуват; И не ме оставяй да ям от вкусните им я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ка ме удари праведният; това ще ми бъде благост; И нека ме изобличава; това ще бъде миро на главата ми; Главата ми нека се не откаже от него; Защото още и всред злобата им аз ще се 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началниците им бъдат хвърлени из канарите, Те ще чуят думите ми, защото са слад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стите ни са разпръснати при устието на гроба, Както кога някой оре и цеп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очите ми са обърнати към Тебе, Господи Иеова Понеже на Тебе уповавам, не съсипвай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пази ме от клопката, която ми поставиха. И от примките на беззакон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ка паднат нечестивите в своите си мрежи, Докато аз да премина неповр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1) /Давидово поучение. Молитва когато беше в пещ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 гласа си викам към Господа; С гласа си към Господа се 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ливам пред Него оплакването си, Скръбта си изявявам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духът ми изнемогваше в мене, тогава Ти знаеше пътя ми. Примка скриха за мене на пътя, по който ход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гледни надясно ми и виж, че никой не иска да знае за мене; Избавление няма вече за мене; никой не се грижи за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ъм Тебе, Господи, извиках; Рекох: Ти си мое прибежище, Дял мой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нимавай на вика ми, защото съм много унижен; Избави ме от гонителите ми, защото са по-силн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зведи из тъмница душата ми, за да слави името Ти; Праведните ще се съберат около мене, Защото ще постъпваш щедро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2)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осподи, послушай молитвата ми, дай ухо на молбите ми; Отговори ми според верността Си и според прав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е влизай в съд със слугата Си; Защото пред Тебе няма да се оправдае ни един жи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еприятелят подгони душата ми, Удари о земята живота ми, Турил ме е да живея в тъмни места, Както ония, които са отдавна ум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духът ми до дън изнемогва в мене, Сърцето ми е съвсем усамо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помням си древните дни, Размишлявам за всичките Твои дела, Поучавам се в творенията на ръц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остирам ръцете си към тебе; Душата ми жадува за Тебе като безводна земя.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коро ме послушай, Господи; духът ми чезне; Не скривай лицето Си от мене, Да не би да се уподобя на ония, които слизат в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й ми да чуя рано гласа на милосърдието Ти, Защото на Тебе уповавам; Дай ми да зная пътя, по който трябва да ходя, Защото към Тебе издигам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бави ме, Господи, от неприятелите ми; Към Тебе прибягвам, за да ме скр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учи ме да изпълнявам волята Ти, защото Ти си мой Бог; Благият Твой Дух нека ме води в земята на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и, съживи ме заради името Си; Според правдата Си изведи душата ми из утес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поред милосърдието Си отсечи неприятелите ми, И погуби всички, които притесняват душата ми, Защото аз съм Твой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3) /Давидов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Благословен да бъде Господ, моята канара. Който учи ръцете ми да воюват, Пръстите ми да се бия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то ми показва милосърдие, Който е моята крепост, Високата ми кула, и моят избавител, Щитът мой, и Онзи на Когото уповавам, - Който покорява людете ми по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що е човек, та да обръщаш внимание на него! Син човешки, та да го зачит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овек прилича на лъх; Дните му са като сянка, която преми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и, приклони небесата Си и слез, Допри се до планините, и те ще зади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стрели със светкавица, за да ги разпръснеш, Хвърли стрелите Си, за да ги пораз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остри ръката Си от горе, Избави ме, и извлечи ме от големи води, От ръката на чужде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иито уста говорят суета, И чиято десница в клетва е десница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оже, нова песен ще Ти възпея, С десетострунен псалтир ще пея хваления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даваш избавление на царете, И Който спасяваш слугата Си Давида от пагубен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бави ме, и изтръгни ме от ръката на чужденците, Чиито уста говорят суета, И чиято десница в клетва е десница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нашите синове в младостта си Бъдат като пораснали младоки, И нашите дъщери като краеъгълни камъни Издялани за украшение на дво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житниците ни бъдат пълни, Доставящи всякакъв вид храна, И овцете ни се умножават с хиляди И десетки хиляди по полет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воловете ни бъдат добре натоварени; Когато няма нито нахлуване навътре, нито налитане на вън, Нито вик по нашите у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блазе на оня народ, който е в такова състояние! Блажен оня народ, на когото Господ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4) /Давидово хваление. По еврейски, азбучен пса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Те превъзнасям, Боже мой, Царю мой, И ще благославям Твоето име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еки ден ще Те благославям, И ще хваля Твоето име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елик е Господ и твърде достохвален, И величието Му е неизследи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дно поколение ще хвали делата Ти на друго, И ще разказват Твоето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размишлявам за славното величие на Твоето достоинство, И за Твоите чуде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човеците говорят за мощта на Твоите страшни дела, То и аз ще разказвам Твоет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разгласяват спомена на Твоята голяма благост, И ще възпяват Твоя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лагодатен и жалостив е Господ, Дълготърпелив и много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лаг е Господ към всички; И благите Му милости са върху всичките Му тво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Твои творения ще Те хвалят, Господи, И Твоите светии ще Те благосл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говорят за славата на царството Ти, И ще разказват Твоето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изявят на човешките чада мощните Му дела, И славното величие на Негов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воето царство е вечно, И владичеството Ти трае през всички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подкрепя всичките падащи, И изправя всичките сгър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чите на всичките гледат към Тебе; И Ти им даваш храна н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варяш ръката Си И удовлетворяваш желанието на всичко ж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аведен е Господ във всичките Си пътища, И благодатен във всичките Сво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е близо при всички, които Го призовават, При всички, които с истина Го призов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зпълнява желанието на тия, които Му се боят, Слуша викането им, и ги изб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пази всички, които Го любят; А ще изтреби всичките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стата ми ще изговарят хваление на Господа; И всяка твар нека благославя Неговото свето име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5). Алилуя! Хвали Господа, душе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хваля Господа докато съм жив, Ще пея хваление на моя Бог догдето съществ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уповавайте на князе, Нито на човешки син, в когото ням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лиза ли духът му, той се връща в земята си; В тоя същия ден загиват намере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жен оня, чийто помощник е Якововият Бог, Чиято надежда е на Господа нег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направи небето и земята, Морето и всичко що е в тях, - Който пази верност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извършва правосъдие за угнетените, Който дава храна на гладните. Господ развързва вър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отваря очите на слепите; Господ изправя сгърбените; Господ люби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пази чужденците; Поддържа сирачето и вдовицата; А пътят на нечестивите прев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ще царува до века, Твоят Бог, Сионе, из род в род.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слав. 146). Хвалете Господа; Защото е добро нещо да пеем хваления на нашия Бог, Защото е приятно, и хвалението е прили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гради Ерусалим, Събира Израилевите зато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целява съкрушените в сърце И превързва скърб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броява числото на звездите. Нарича ги всички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елик е нашият Господ, и голяма е силата Му; Разумът Му е безпред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укрепява кротките, А нечестивите унижава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ейте Господу и благодарете Му. Пейте хваления с арф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покрива небето с облаци, Приготвя дъжд за земята, И прави да расте трева по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дава храна на животните И на гарвановите пилета, които пиу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е удоволства в силата на коня, Нито има благоволение в краката на мъ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има благоволение в ония, които Му се боят, В ония, които уповават на Неговат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 слав. 1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ави Господа, Ерусалиме; Хвали твоя Бог, Си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Той закрепява лостовете на твоите порти, Благославя чадата ти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Установява мир в твоите предели, Насища те с най-изрядната пше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зпраща заповедта Си по земята; Словото Му тича много бър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ва сняг като вълна, Разпръсква сланата като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Хвърля леда си като уломъци: Пред мраза Му кой може уст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ак изпраща словото Си и ги разтопява; Прави вятъра Си да духа, и водите т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ъзвестява словото Си на Якова, Повеленията Си и съдбите Си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е постъпил така с никой друг народ; И те не са познали съдбите Му.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лилуя! Хвалете Господа от небесата; Хвалете Го във височ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Хвалете Го, всички ангели Негови; Хвалете Го, всички воинств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Хвалете Го, слънце и луно; Хвалете Го, всички светли звез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Хвалете Го, вие висши небеса. И води, които сте над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ка хвалят името на Господа; Защото Той заповяда, и те се създа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утвърди ги от века и до века, Като издаде постановление, което няма да пре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Хвалете Господа от земята, Вие морски чудовища и всички без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гън и град, сняг и пара, Бурен вятър, който изпълнява сло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ланини и всички хълмове, Плодовити дървета и всички ке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верове и всички животни, Животни и крилати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емни царе и всички племена, Князе и всички земни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Юноши и девици, Старци и младеж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ка хвалят името на Господа; Защото само Неговото име е превъзнесено, Славата Му е над земята и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е възвисил рога на людете Си, Славата на всичките Си светии, На израилтяните, люде, които са близки Нему.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4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лилуя! Пейте на Господа нова песен, И хвалението Му в събранието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се весели Израил за Създателя си; Нека се радват сионовите чада за Ц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ка хвалят името Му с хороиграние: С тъпанче и арфа нека Му пеят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Господ има благоволение към людете Си; Ще украси кротките с по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ветиите ще тържествуват славно, Ще се радват на лег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авословия към Бога ще бъдат в устата им, И меч остър от двете страни в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отдават възмездие на народите И наказание н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да вържат царете им с вериги, И благородните им с железни оков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да извършат над тях написания съд! Тая чест принадлежи на всички Негови светии.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САЛОМ 15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лилуия! Хвалете Бога в светилището Му, Хвалете Го в небесния простор, дело на си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Хвалете Го за мощните Му дела, Хвалете Го според голямото Му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Хвалете Го с тръбен глас. Хвалете Го с псалтир и ар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Хвалете Го с тъпанче и хороиграние, Хвалете Го със струнни инструменти и със сви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Хвалете Го с високозвучни кимвали, Хвалете го с възклицателни ким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о що диша нека хвали Господа; Хвалете Господа. Алилу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РИТЧИ СОЛОМОН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тчи на Давидовия син Соломон, Израилев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писани, за да познае някой - мъдрост и поука, за да разбере благоразум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да приеме поука за мъдро постъпване, в правда, съдба и справедлив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се даде остроумие на простите, знание и разсъждение на младе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слуша мъдрият и да стане по-мъдър и за да достигне разумният здрави нач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се разбират притча и иносказание, изреченията на мъдрите и гатанк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трах от Господа е начало на мъдростта; но безумните презират мъдростта и поу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ине мой, слушай поуката на баща си, и не отхвърляй наставлението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е ще бъдат благодатен венец за главата ти, и огърлица около ш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ине мой, ако грешните те прилъгват, да се не съгла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рекат: Ела с нас, нека поставим засада за кръвопролитие. Нека причакаме без причина невин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то ада нека ги погълнем живи, даже съвършените, като ония, които слизат в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намерим всякакъв скъпоценен имот, ще напълним къщите си с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хвърлиш жребието си като един от нас, Една кесия ще имаме всичк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не мой, не ходи на път с тях, Въздържай ногата си от пъте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техните нозе тичат към злото, И бързат да проливат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апразно се простира мрежа Пред очите на каква да било пт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ия поставят засада против своята си кръв, Причакват собствен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ива са пътищата на всеки сребролюбец: Сребролюбието отнема живота на завладянит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евъзходната мъдрост възгласява по улиците, Издига гласа си по площ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ика по главните места на пазарите, При входовете на портите, Възвестява из града дум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лупави, до кога ще обичате глупостта? Присмивачите до кога ще се наслаждават на присмивките си, И безумните ще мразят зн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бърнете се при изобличението ми. Ето, аз ще излея духа си на вас, Ще ви направя да разберете сло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аз виках, а вие отказахте да слушате, Понеже простирах ръката си, а никой не вним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отхвърлихте съвета ми, И не приехте изобличението 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 и аз ще се смея за вашето бедствие, Ще се присмея, когато ви нападне страх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ви нападне страхът, като опустошителна буря, И бедствието ви се устреми като вихрушка, Когато скръб и мъка ви напад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те ще призоват, но аз няма да отговоря, Ревностно ще ме търсят, но няма да ме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неже намразиха знанието, И не разбраха страха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 приеха съвета ми, И презряха всичкото ми изобли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ще ядат от плодовете на своя си път, И ще се наситят от своите си измис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глупавите ще бъдат умъртвени от своето си отстъпване, И безумните ще бъдат погубени от своето си безгри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всеки, който ме слуша, ще живее в безопасност, И ще бъде спокоен без да се бои о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ине мой, ако приемеш думите ми, И запазиш заповедите ми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щото да приклониш ухото си към мъдростта. И да предадеш сърцето си към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призовеш благоразумието, И издигнеш гласа си към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го потърсиш като сребро, И го подириш като скрити съкров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ще разбереш страха от Господа, И ще намериш познанието з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дава мъдрост, из устата Му излизат знание и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запазва истинска мъдрост за праведните, Щит е за ходещите в незло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да защитава пътищата на правосъдието, И да пази пътя на свети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е разбереш правда, правосъдие, Правдивост, да! и всеки добър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мъдрост ще влезе в сърцето ти, Знание ще услажда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азсъждение ще те пази, Благоразумие ще те закриля,</w:t>
      </w:r>
    </w:p>
    <w:p>
      <w:pPr>
        <w:pStyle w:val="Normal"/>
        <w:ind w:left="426" w:hanging="426"/>
        <w:jc w:val="both"/>
        <w:rPr/>
      </w:pPr>
      <w:r>
        <w:rPr>
          <w:rFonts w:cs="Hebar;Times New Roman" w:ascii="Hebar;Times New Roman" w:hAnsi="Hebar;Times New Roman"/>
          <w:sz w:val="24"/>
        </w:rPr>
        <w:t>12 За да те избави от пътя на злото. От човека, който говори опак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ония, които остават пътищата на правотата, За да ходят по пътищата на тъмнина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 които прави удоволствие да вършат зло, И се радват на извратеността на зл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Чиито пътища са криви И пътеките им опак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да те избави от чужда жена, От чужда, която ласкае с дум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ято е оставила другаря на младостта си, И е забравила завета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домът й води надолу към смъртта, И пътеките й към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икой от ония, които влизат при нея, не се връща, Нито стига пътищата на живо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ходиш ти в пътя на добрите, И да пазиш пътеките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правдивите ще населят земята, И непорочните ще остана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ечестивите ще се отсекат от земята, И коварните ще се изкоренят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ине мой, не забравяй поуката ми, И сърцето ти нека пази заповед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благоденствие, години от живот И мир ще ти притурят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ст и вярност нека не те оставят; Вържи ги около шията си, Начертай ги на плочата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ще намериш благоволение и добро име Пред Бога и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Уповавай на Господа от все сърце, И не се облягай на своя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в всичките си пътища признавай Него, И Той ще оправя пътек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мисли себе си за мъдър; Бой се от Господа, и отклонявай се о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ва ще бъде здраве за тялото ти И влага за кост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читай Господа от имота си И от първаците на всичкия до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ще се изпълнят житниците ти с изобилие, И линовете ти ще се преливат с ново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ине мой, не презирай наказанието от Господа, И да ти не дотегва, когато Той те изобли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Господ изобличава оня, когото люби, Както и бащата сина, който му е 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лажен оня човек, който е намерил мъдрост, И човек, който е придобил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ърговията с нея е по-износна от търговията със сребро, И печалбата от нея по-скъпа от чис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я е по-скъпа от безценни камъни И нищо, което би пожелал ти, не се сравняв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ългоденствие е в десницата й, А в левицата й богатство 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ътищата й са пътища приятни, И всичките й пътеки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я е дърво на живот за тия, които я прегръщат И блажени са ония, които я дър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 мъдрост Господ основа земята, С разум утвърди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Чрез Неговото знание се разтвориха бездните И от облаците капе р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е мой, тия неща да се не отдалечават от очите ти; Пази здравомислие и разсъдите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те ще бъдат живот на душата ти И украшение на ш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ще ходиш безопасно по пътя си, И ногата ти не ще се сп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лягаш не ще се страхуваш; Да! ще лягаш и сънят ти ще бъде слад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 ще се боиш от внезапен страх, Нито от бурята, когато нападне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Господ ще бъде твое упование, И ще упази ногата ти да се не х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 въздържай доброто от ония, на които се дължи, Когато ти дава ръка да им го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казвай на ближния си: Иди върни се пак, И ще ти дам утре, Когато имаш при себе си това, което му се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измисляй зло против ближния си, Който с увереност живе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 се карай с някого без причина. Като не ти е направил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 завиждай на насилник човек, И не избирай ни един от път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Господ се гнуси от опакия, Но интимно общува с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роклятия от Господа има в дома на нечестивия; А Той благославя жилището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аистина Той се присмива на присмивачите, А на смирените дав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Мъдрите ще наследят слава, А безумните ще отнесат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ушайте, чада, бащина поука, И внимавайте да научите разум.</w:t>
      </w:r>
    </w:p>
    <w:p>
      <w:pPr>
        <w:pStyle w:val="Normal"/>
        <w:ind w:left="426" w:hanging="426"/>
        <w:jc w:val="both"/>
        <w:rPr/>
      </w:pPr>
      <w:r>
        <w:rPr>
          <w:rFonts w:cs="Hebar;Times New Roman" w:ascii="Hebar;Times New Roman" w:hAnsi="Hebar;Times New Roman"/>
          <w:sz w:val="24"/>
        </w:rPr>
        <w:t>2 Понеже ви давам добро учение, Не оставяйте наставл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и аз бях син на баща си, Гален и безподобен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й ме наставляваше и ми казваше: Нека държи сърцето ти думите ми, Пази заповедите ми и ще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добий мъдрост, придобий разум; Не забравяй, нито се отклонявай от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я оставяй и тя ще те пази. Обичай я - и ще те вар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лавното е мъдрост; затова придобивай мъдрост, и при всичко, що си придобил, придобивай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ъздигай я и тя ще те въздигне, Когато я прегърнеш, ще ти докар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положи на главата ти красив венец. Ще ти даде славна ко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ушай, сине мой, и приеми думите ми, И годините на живота ти ще се умн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ставлявал съм те в пътя на мъдростта, Водил съм те по прави път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ходиш стъпките ти не ще бъдат стеснени; И когато тичаш, няма да се спъ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Хвани се здраво за поуката, недей я оставя; Пази я, понеже тя е живот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влизай в пътеката на нечестивите, И не ходи по пътя на ло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бягвай от него, не минавай край него. Отклони се от него и зам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те не заспиват, ако не сторят зло, И сън ги не хваща, ако не спънат ня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ядат хляб на нечестие, И пият вино на наси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пътя на праведните е като виделото на разсъмване, Което се развиделява, догдето стане съвърш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ътят на нечестивите е като тъмнина; Не знаят от що се спъ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не мой, внимавай на думите ми, Приклони ухото си към бесед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се не отдалечат от очите ти. Пази ги дълбоко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те са живот за тия, които ги намират, И здраве за цялата им сн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вече от всичко друго що пазиш, пази сърцето си, Защото от него са изворите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махни от себе си опърничави уста, И отдалечи от себе си развратени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чите ти нека гледат право напред, И клепачите ти нека бъдат оправени право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бмисляй внимателно пътеката на нозете си, И всичките ти пътища нека бъдат добре уре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 се отбивай ни на дясно, ни на ляво; Отклони ногата си о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ине мой, внимавай в мъдростта ми. Приклони ухото си към разум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упазиш разсъдливост, И устните ти да пазят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от устните на чуждата жена капе мед, И устата й са по-меки от дървен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сетнините й са горчиви като пелин, Остри като изострен от двете страни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зете й слизат в смърт, Стъпките й стигат до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ъй че тя никога не намира пътя на живота; Нейните пътеки са непостоянни, и тя не знае на къде в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очее, чада, слушайте мене, И не отстъпвайте от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далечи пътя си от нея. И не се приближавай до вратата на къщ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би да дадеш жизнеността си на други. И годините си на немилостив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би да се наситят чужди от имота ти, И трудовете ти да отидат в чужд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и да охкаш в сетнините си, Когато месата ти и тялото ти се изну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казваш: Как можах да намразя поуката, И сърцето ми да презре изобли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з да не послушам гласа на учителите си, Нито да приклоня ухото си към настав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алко остана да изпадна във всяко зло Всред събранието и множ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ий вода от своята си щерна, И оная, която извира от твоя к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ън ли да се изливат изворите ти, И водни потоци по у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бъдат само на тебе, А не и на чужди заедно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бъде благословен твоят извор. И весели се с жената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я да ти бъде като любезна кошута и мила сърна; Нейните гърди да те задоволяват във всяко време; И възхищавай се винаги от нейната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сине мой, защо да се възхищаваш от чужда жена, И да прегръщаш обятията на чужд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пътищата на човека са пред очите на Господа, И Той внимателно измерва всичките му път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честивият ще бъде хванат от собствените си беззакония, И с въжетата на своя грях ще бъде държ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ще умре от своето отказване от поука; И от голямото си безумие ще се забл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ине мой, ако си станал поръчител за ближния си, Или си дал ръка за някой чу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и си се впримчил с думите на устата си, Хванат си с думите на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сине мой, направи това и отърви се, Тъй като си паднал в ръцете на ближния си, - Иди, припадни и моли настоятелно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давай сън на очите си, Нито дрямка на клепа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гдето не се отървеш, като сърна от ръката на ловеца, И като птица от ръката на птицолов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ди при мравката, о ленивецо, Размишлявай за постъпките й и стани мъдър,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ято, макар че няма началник, Надзирател, или упр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готвя си храната лете, Събира яденето си в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 кога ще спиш ленивецо? Кога ще станеш от сън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ще малко спане, малко дрямка, Малко сгъване на ръце за с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ще дойде сиромашия върху тебе, като разбойник, И немотия, като въоръжен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овек нехранимайко, човек беззаконен, е оня, който ходи с извратени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мигва с очите си, говори с нозете си, Дава знак с пръ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има извратено сърце, Непрестанно крои зло, сее разд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погубването му ще дойде внезапно; Изведнаж ще се съкруши, и то непоправи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Шест неща мрази Господ, Даже седем са мерзост за душ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дменни очи, лъжлив език, Ръце, които проливат невин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рце, което крои лоши замисли, Нозе, които бърже тичат да върша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верен свидетел, който говори лъжа, И оня, който сее раздори между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не мой, пази заповедта на баща си, И не отстъпвай от наставлението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ржи ги за винаги за сърцето си. Увий ги около ш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ходиш наставлението ще те води, Когато спиш, ще те пази; Когато се събудиш ще се разговаря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заповедта им е светилник, И наставлението им е светлина, И поучителните им изобличения са път към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 да те пазят от лоша жена, От ласкателния език на чужд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не пожелаеш хубостта й в сърцето си; Да не те улови с клепачите си;</w:t>
      </w:r>
    </w:p>
    <w:p>
      <w:pPr>
        <w:pStyle w:val="Normal"/>
        <w:ind w:left="426" w:hanging="426"/>
        <w:jc w:val="both"/>
        <w:rPr/>
      </w:pPr>
      <w:r>
        <w:rPr>
          <w:rFonts w:cs="Hebar;Times New Roman" w:ascii="Hebar;Times New Roman" w:hAnsi="Hebar;Times New Roman"/>
          <w:sz w:val="24"/>
        </w:rPr>
        <w:t>26 Защото поради блудница човек изпада в нужда за парче хляб; А прелюбодейката лови скъпоценната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оже ли някой да тури огън в пазухата си, И дрехите му да не изг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Може ли някой да ходи по разпалени въглища, И нозете му да се не оп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ка е с оня, който влиза при жената на ближния си; Който се допре до нея не ще остане ненака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ори крадецът не се пропуска ненаказан, Даже ако краде да насити душата си, когато е гла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ако се хване, той трябва да възвърне седмократно, Трябва да даде целия имот на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ня, който прелюбодейства с жена е безумен. Който прави това би погубил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Биене и позор ще намери, И срамът му няма да се из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ревнуването на мъжа е една ярост; И той няма да пожали в деня на възмез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 ще иска да знае за никакъв откуп, Нито ще се умилостиви, ако и да му дадеш много подар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ине мой, пази думите ми, И запазвай заповедите ми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ази заповедите ми и ще живееш - И поуката ми, като зеницата на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ржи ги за пръстите си, Начертай ги на плочата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жи на мъдростта: Сестра ми си; И наречи разума сро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те пазят от чужда жена, От чужда жена, която ласкае с дум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като последвах през решетките На прозореца на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дях между безумните, Съгледах между младежите, Един млад, безум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минаваше по улицата близо до ъгъла й, И отиваше по пътя към къщ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еше в дрезгавината, когато се свечери, В мрака на нощта и в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срещна го жена, Облечена като блудница и с хитр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ъбрица и упорита, - Нозете й не остават в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 по улиците, кога по площадите, Тя причаква при всеки ъг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го хвана, целуна го И с безсрамно лице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бях задължена да принеса примирителни жертви, Днес изпълних обре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излязох да те посрещна С желание да видя лицето ти и намерих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тлала съм легло с красиви покривки, С шарени платове от египетска пр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кадила съм леглото си Със смирна, алой и кан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ла, нека се наситим с любов до зори. Нека се насладим с милув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мъжът ми не е у дома. Замина на дълъг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зе кесия с пари в ръката си, Чак на пълнолуние ще се върне у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 многото си предумки тя го прелъга, Привлече го с ласкателството на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веднъж той тръгна подире й, Както отива говедо на клане, Или както безумен в окови за нака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окато стрела прониза дроба му, - Както птица бърза към примката, без да знае, че това е против живо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ега, прочее, чада, послушайте ме. И внимавайте в думите на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се не уклонява сърцето ти в пътищата й, Да се не заблудиш в пътек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мнозина е направила да паднат ранени; И силни са всичките убити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омът й е пътя към ада, И води надолу в клетките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вика ли мъдростта? И разумът не издава ли глас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я стои по върха на високите места край пътя, На кръсто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згласява на портите, при входа на града, При входа на вр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ъм вас, човеци, викам, И гласът ми е към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е, глупави, разберете благоразумие, И вие, безумни, придобивайте разумн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лушайте, защото ще говоря хубави неща. И ще отворя устните си да произнеса пра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езикът ми ще изговори истина. И нечестието е мерзост за устн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ичките думи на устата ми са справедливи, Няма в тях нищо лъжливо или опа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е всички са ясни за разумния човек, И прави за тия, които намират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иемете поуката ми, а не сребро, И по-добре знание, нежели избран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мъдростта е по-добра от скъпоценни камъни, И всичко желателно не се сравнява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мъдростта, обитавам с благоразумието, И издирвам знание на умни м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рах от Господа е да се мрази злото. Аз мразя гордост и високоумие, Лош път и опаки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У мене е съветът и здравомислието; Аз съм разум; у мене е си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Чрез мене царете царуват И началниците узаконяват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рез мене князете началстват, Тоже и големците и всичките земни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 любя ония, които ме любят, И ония, които ме търсят ревностно, ще ме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огатството и славата са с мене; Да! трайният имот и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лодовете ми са по-добри от злато, даже от най-чисто злато, И приходът от мене от избрано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Ходя по пътя на правдата. Всред пътеките на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направя да наследят имот тия, които ме любят, И за да напълня съкровищниц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ме създаде като начало на пътя Си, Като първо от древн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вечността бях създадена, от начало, Преди създаван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Родих се, когато нямаше бездните, Когато нямаше извори, изобилстващи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еди да се поставят планините, Преди хълмовете, аз бях ро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окато Господ още не беше направил земята, нито полетата, Нито първите буци пръст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приготовляваше небето, аз бях там; Когато разпростираше свод над лицето на без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гато закрепваше облаците горе, Когато усилваше изворите на без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гато налагаше закона Си на морето, Щото водите да не престъпват повелението Му, Когато нареждаше основ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аз бях при Него, като майсторски работник. И всеки ден се наслаждавах, Веселях се винаг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еселях се на обитаемата Му земя; И наслаждението ми бе с човешк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ега, прочее, послушайте ме, о, чада Защото блажени са ония, които пазят м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ослушайте поука, Не я отхвърляйте и станете мъ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Блажен тоя човек, който ме слуша, Като бди всеки ден при моите порти, И чака при стълповете на вра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който ме намери намира живот, И придобива благоволени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който ме пропуска онеправдава своята си душа; Всички, които мразят мене, обичат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ъдростта съгради дома си, Издяла седемте си стъл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кла животните си, смеси виното си И сложи трапез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прати слугите си, Вика по високите места н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е прост, нека се отбие тук. И на безумните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лате, яжте от хляба ми, И пийте от виното, което смес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ставете глупостта и живейте, И ходете по пътя на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оправя присмивателя навлича на себе си срам; И който изобличава нечестивия лепва на себе си пе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изобличавай присмивателя, да не би да те намрази. Изобличавай мъдрия и той ще те обик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вай наставление на мъдрия и той ще стане по-мъдър; Учи праведния и ще стане по-у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рах от Господа е начало на мъдростта; И познаването на Светия е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чрез мене ще се умножат дните ти, И ще ти се притурят години н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станеш мъдър, ще бъдеш мъдър за себе си; И ако се присмееш, ти сам ще понас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езумната жена е бъбрица, Проста и не знае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ди при вратата на къщата си, На стол по високите места н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ни ония, които минават, Които вървят право в пътя си, като им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е прост, нека се отбие тук; А колкото за безумния, нему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радените води са сладки, И хлябът, който се яде скришом, е вку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той не знае, че мъртвите са там, И че гостите й са в дълбочините на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тчи Соломонови. Мъдър син радва баща си. А безумен син е тъга з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кровища придобити с неправда не ползват; А правдата избавя от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не ще остави да гладува душата на праведния; Но отхвърля злобното желание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Ленивата ръка докарва сиромашия, А трудолюбивата ръка обога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събира лятно време, той е разумен син, А който спи в жетва, той е син, който докарва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гословения почиват на главата на праведния; Но устата на нечестивите покриват наси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аметта на праведния е благословена, А името на нечестивите ще изг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ъдрият по сърце приема заповеди; А безумен бъбрица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ходи непорочно, ходи безопасно, А който изкривява пътищата си ще се по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намигва с око докарва скръб, А безумен бъбрица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стата на праведния са извор на живот, А устата на нечестивите покриват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мразата повдига раздори, А любовта покрива всички погре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устните на разумния се намира мъдрост, А тоягата е за гърба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ъдрите запазват знанието, А устата на безумния са близк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мотът на богатия е неговият укрепен град. А съсипия за бедните е тяхната сиромаш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платата на праведния е за живот. А благоуспяването на нечестивия е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внимава на изобличението е по пътя към живот. А който пренебрегва мъмренето, заблуждав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скришно мрази има лъжливи устни; И който възгласява клевета е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многото говорене грехът е неизбежен; Но който въздържа устните си е 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зикът на праведния е избрано сребро; Сърдцето на нечестивите малко стр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стните на праведния хранят мнозина; А безумните умират от нямане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лагословението Господно обогатява; И трудът на човека не ще притури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лотворството е като забавление за безумния. Така и мъдростта на разумни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ва, от което се страхува нечестивият, ще го постигне; А желанието на праведните ще се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кто отминава вихрушката, така и нечестивият изчезва; А праведният има вечна ос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кто е оцетът за зъбите и димът за очите, Така е ленивият за ония, които го пра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трахът от Господа придава дни, А годините на нечестивите се съкрат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деждата на праведните е радост, А очакването на нечестивите е напраз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ътят Господен е крепост за непорочния И съсипване за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раведният никога няма да се поклати, А нечестивите няма да насел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з устата на праведния блика мъдрост, А лъжливият език ще се отре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Устните на праведния знаят приятното за слушане; А устата на нечестивите говорят изврат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точни везни са мерзост Господу; А точни грамове са угодни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йде ли гордост, дохожда и срам. А мъдростта е със смир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злобието на справедливите ще ги ръководи, А извратеността на коварните ще ги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ден на гняв богатството не ползува, А правдата избавя от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авдата на непорочния ще оправя пътя му, А нечестивият ще падне чрез своето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авдата на справедливите ще ги избави, А коварните ще се хванат в злоб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умира нечестивият, ожиданото от него загива; Така загива надеждата на наси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аведният се отървава от беда. А вместо него изпада в нея нечестив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езбожният погубва ближния си с устата си. Но чрез знанието на праведните ще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благоденстват праведните, градът се весели; И когато погиват нечестивите става тър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рез благословението върху праведните градът се въздига, А чрез устата на нечестивите се съсип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презира ближния си е скъдоумен; А благоразумният човек мъл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думникът обхожда и открива тайните, А верният духом потайва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ето няма мъдро ръководене, народът пропада, А в многото съветници има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поръчителства за чужд човек, зле ще пострада, А който мрази поръчителството е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лагодатната жена придобива чест; И насилниците придобиват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илостивият човек струва добро на себе си, А жестокият смущава свое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честивият придобива измамлива печалба, А който сее правда има сигурн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е утвърден в правдата, ще стигне живот, А който се стреми към злото съдейства за своя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Развратените в сърце са мерзост Господу. А непорочните в пътя си са угодни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же ръка с ръка да се съедини, пак нечестивият няма да остане ненаказан, А потомството на праведните ще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кто е златна халка на носа на свиня, Така е красивата, но безразсъдн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Желаното от праведните е само добро, А ожиданото от нечестивите е надмен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дин разпръсва щедро, но пак има повече изобилие, А друг се скъпи без мяра, но пак стига до немо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лаготворната душа да бъде наситена; И който пои, сам ще бъде напо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то задържа жито ще бъде проклинат от народа, А който продава, благословение ще почива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усърдно търси доброто, търси и благоволение, А който търси злото, то ще дойде и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йто уповава на богатството си, ще падне, А праведните ще цъвтят като зелен л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йто смущава своя си дом ще наследи вятър; И безумният ще стане слуга на мъдрия п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лодът на праведния е дърво на живота; И който е мъдър придобив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и на праведния се въздава на земята, - Колко повече на нечестивия и на гре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то обича поправление, обича знание, Но който мрази изобличения е неве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брият човек намира благоволение пред Господа; А зломисленика Той ще о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овек няма да се утвърди чрез беззаконие, А коренът на праведните не ще се по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бродетелната жена е венец на мъжа си; А оная, която докарва срам, е като гнилота в к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ислите на праведните са справедливи, А намеренията на нечестивите са ков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умите на нечестивите са засада за кръвопролитие; А устата на праведните ще ги изб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честивите се съсипват и няма ги. А домът на праведните ще 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овек бива похвален според разума си. А опакият в сърце ще бъде поруга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щастлив е скромният, който слугува на себе си, От онзи, който се надига и няма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ведният се грижи за живота на добитъка си, А благостите на нечестивите са немило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обработва земята си ще се насити с хляб, А който следва суетни неща е без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честивият търси такава корист, каквато вземат злите, А коренът на праведния дава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престъплението на устните се намира опасна примка. А праведният ще се отърве от затруд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плода на устата си човек се насища с добрини; И според делата на ръцете на човека му се въз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ътят на безумния е прав в неговите очи, А който е мъдър, той слуша съ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езумният показва явно отегчението си, А благоразумният скрива оскърбл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диша истина възвестява правдата, А лъжесвидетелят - изм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мират се такива, чието несмислено говорене пронизва като нож, А езикът на мъдрите докарва здра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Устните, които говорят истината, ще се утвърдят завинаги, А лъжливият език ще трае за мину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мама има в сърцето на ония, които планират зло; А радост имат тия, които съветват з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каква пакост няма да се случи на праведния, А нечестивите ще се изпълнят със злощ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Лъжливите устни са мерзост Господу, А ония, които постъпват вярно, са приятни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лагоразумният човек покрива знанието си, А сърцето на безумните изказва глуп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Ръката на трудолюбивите ще властвува, А ленивите ще бъдат подчи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еготата смирява човешкото сърце, А благата дума го развесе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аведният води ближния си, А пътят на нечестивите въвежда самите тях в заблу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Ленивият не пече лова си; Но скъпоценностите на човеците са на трудолюб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пътя на правдата има живот, И в пътеката й ням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ъдрият син слуша бащината си поука, А присмивателят не внимава на изобли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плодовете на устата си човек ще се храни с добрини, А душата на коварните ще яде наси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пази устата си, упазва душата си, А който отваря широко устните си ще по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ушата на ленивия желае и няма, А душата на трудолюбивите ще се нас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аведният мрази лъжата, А нечестивият постъпва подло и сра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авдата пази ходещия непорочно, А нечестието съсипва гре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дин се преструва на богат, а няма нищо; Друг се преструва на сиромах, но има много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огатството на човека служи за откуп на живота му; А сиромахът не внимава на заплаш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делото на праведните е весело, А светилникът на нечестивите ще из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гордостта произхожда само препиране, А мъдростта е с ония, които приемат съ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гатството придобито чрез измама ще намалее, А който събира с ръката си ще го умн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лагано ожидане изнемощява сърцето, А постигнатото желание е дърво н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презира словото, сам на себе си вреди, А който почита заповедта има от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уката на мъдрия е извор на живот. За да отбягва човек примките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дравият разум дава благодат, А пътят на коварните е нер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еки благоразумен човек работи със знание, А безумният разсява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Лошият пратеник изпада в зло, А верният посланик дава здра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иромашия и срам ще постигнат този, който отхвърля поука, А който внимава на изобличение ще бъде почи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зпълнено желание услажда душата, А на безумните е омразно да се отклоняват о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Ходи с мъдрите, и ще станеш мъдър. А другарят на безумните ще пострада з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лото преследва грешните, А на праведните ще се въздад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брият оставя наследство на внуците си, А богатството на грешния се запазва за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емледелието на сиромасите доставя много храна. Но някои погиват от липса на разсъд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щади тоягата си, мрази сина си, А който го обича наказва го н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аведният яде до насищане на душата си, А коремът на нечестивите не ще се задов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сяка мъдра жена съгражда дома си, А безумната го събаря със собствените с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то ходи в правотата си, бои се от Господа; Но опакият в пътищата си Го през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устата на безумния има пръчка за гордостта му, А устните на мъдрите ще ги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ето няма волове, яслите са чисти, Но в силата на воловете е голямото изоб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ерният свидетел няма да лъже, А лъжливият свидетел издиша лъ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смивателят търси мъдрост и не я намира, А за разумният учението е ле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мини безумния човек Щом си узнал, че той няма разумни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Мъдростта на благоразумния е да обмисля пътя си, А глупостта на безумните е да заблу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носът за греха се присмива на безумните, А между праведните има Божие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рцето познава своята си горест И чужд не участва в неговата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ъщата на нечестивите ще се събори, Но шатърът на праведните ще благоден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 път, който се вижда прав на човека, Но краят му е пътища към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же и всред смеха сърцето си има болката, И краят на веселието е тег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Развратният по сърце ще се насити от своите пътища, А добрият човек ще се насити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стият вярва всяка дума, А благоразумният внимава добре в стъп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ъдрият се бои и се отклонява от злото, А безумният самонадеяно се хвърля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Ядовитият човек постъпва несмислено, И зломисленикът е м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езумните наследяват глупост, А благоразумните се увенчават със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лите се кланят пред добрите, И нечестивите при портите на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ромахът е мразен даже от ближния си, А на богатия приятелите с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презира ближния си, съгрешава, А който показва милост към сиромасите е бла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заблуждават ли се ония, които измислят зло? Но милост и верност ще се показват към тия, които измислят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всеки труд има полза, А от бъбренето с устните само оскъд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огатството на мъдрите е венец за тях, А глупостта на безумните е всякога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ерният свидетел избавя души, А който издиша лъжи е цяла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страха от Господа има силна увереност, И Неговите чада ще имат прибеж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трахът от Господа е извор на живот, За да се отдалечава човек от примките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гато людете са многочислени, слава е за царя, А когато людете са многочислени, съсипване е за кня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йто не се гневи скоро, показва голямо благоразумие, А който лесно се гневи проявява бе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ихо сърдце е живот на тялото, А разяреността е гнилост на к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йто угнетява бедния нанася укор на Създателя, А който е милостив към сиромаха показва почит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честивият е смазан във време на бедствието си, А праведният и в смъртта си има упо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сърцето на разумния мъдростта почива, А между безумните тя се я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авдата възвишава народ, А грехът е позор з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Благоволението на царя е към разумния слуга, А яростта му против онзи, който докарва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ек отговор отклонява от ярост, А оскърбителната дума възбужда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зикът на мъдрите изказа знание, А устата на безумните изригват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чите Господни са на всяко място И наблюдават злите и доб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лагият език е дърво на живот, А извратеността в него съкрушава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езумният презира поуката на баща си, Но който внимава в изобличението, е благо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дома на праведния има голямо изобилие, А в доходите на нечестивия има загриж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стните на мъдрите разсяват знание, А сърдцето на безумните не пр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Жертвата на нечестивите е мерзост Господу, А молитвата на праведните е приятна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ътят на нечестивия е мерзост Господу, Но Той обича този, който следва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 тежко наказание за ония, които се отбиват от пътя; И който мрази изобличение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дът и погибелта са открити пред Господа, - Колко повече сърцата на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смивателят не обича изобличителя си, Нито ще отива при мъд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есело сърдце прави засмяно лице, А от скръбта на сърдцето духът се съкру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рдцето на разумния търси знание, А устата на безумните се хранят с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наскърбения всичките дни са зли А оня, който е с весело сърдце, има всегдашно пир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добро е малкото със страх от Господа, Нежели много съкровища с безпокой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добра е гощавката от зеле с любов. Нежели хранено говедо с омр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Яростният човек подига препирни, А който скоро не се гневи усмирява кра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ътят на ленивия е като трънен плет, А пътят на праведните е като др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ъдър син радва баща си, А безумен човек презир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безумния глупостта е радост, А разумен човек ходи по прав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ето няма съвещание намеренията се осуетяват, А в множеството на съветниците те се утвър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отговора на устата си човек изпитва радост, И дума на време казана, колко е доб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 разумния пътят на живота върви нагоре, За да се отклони от ада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спод съсипва дома на горделивите, А утвърдява предела н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Лошите замисли са мерзост Господу! А чистите думи Му са уг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ристолюбивият смущава своя си дом. А който мрази даровете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рдцето на праведния обмисля що да отговаря, А устата на нечестивите изригва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Господ е далеч от нечестивите, А слуша молитвата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ветъл поглед весели сърцето, И добри вести угояват к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Ухо, което слуша животворното изобличение, Ще пребивава между мъд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йто отхвърля поуката презира своята си душа, А който слуша изобличението придобива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трахът от Господа е възпитание в мъдрост, И смирението предшествува с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лановете на сърдцето принадлежат на човека, Но отговорът на езика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ичките пътища на човека са чисти в собствените му очи, Но Господ претегля ду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злагай делата си на Господа, И ще се утвърдят твоите наме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е направил всяко нещо за Себе Си, Дори и нечестивия за деня на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ерзост е Господу всеки, който е с горделиво сърце, Даже ръка с ръка да се съедини, пак той няма да остане ненака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 милост и вярност се отплаща за беззаконието, И чрез страх от Господа хората се отклоняват о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са угодни на Господа пътищата на човека, Той примирява с него и неприя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добре малко с правда, Нежели големи доходи с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рдцето на човека начертава пътя му, Но Господ оправя стъп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исъдата в устните на царя е боговдъхновена; Устата му няма да погрешат в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ярната теглилка и везни са от Господа, Всичките грамове в торбата са Негов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се върши беззаконие е мерзост на царете, Защото престолът се утвърждава с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аведните устни са благоприятни на царете, И те обичат онзи, който говори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Яростта на царя е вестителка на смърт, Но мъдрият човек я укро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светенето пред лицето на царя има живот, И неговото благоволение е като облак с пролетен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лко по-желателно е придобиването на мъдрост, нежели на злато! И придобиването на разум е за предпочитане, нежели на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се отклонява от зло е друм за праведните; Който пази пътя си, упазв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рдостта предшествува погибелта, И високоумието - пад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добре да е някой със смирен дух между кротките, Нежели да дели користи с гордел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йто внимава на словото ще намери добро. И който уповава на Господа е бла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е с мъдро сърце ще се нарече благоразумен, И сладостта на устните умножава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азумът е извор на живот за притежателя му. А глупостта на безумните е наказ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ърдцето на мъдрия вразумява устата му И притуря знание в уст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лагите думи са медена пита, Сладост на душата и здраве на к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ма път, който се вижда прав на човека. Но краят му е пътища към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хотата на работника работи за него, Защото устата му го прину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Лошият човек копае зло, И в устата му има сякаш пламнал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пак човек сее раздори, И шепотникът разделя най-близки 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силникът измамя ближния си, И го води в недобър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клопя очите си, за да измисля извратени неща. И прехапва устните си, за да постигн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елите коси са венец на слава, Когато се намират по пътя на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йто скоро не се гневи е по-добър от храбрия, И който владее духа си - от завоевател на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Жребието се хвърля в скута, Но решението чрез него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обре сух залък и мир с него, Нежели къща пълна с пирования и разпря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разумен слуга ще владее над син, който докарва срам, И ще вземе дял от наследството между брат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рнилото е за среброто и пещта за златото, А Господ изпитва сър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лосторникът слуша беззаконните устни, И лъжецът дава ухо на лошия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се присмива на сиромаха, нанася позор на Създателя му, И който се радва на бедствия, няма да остане ненака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ада на чада са венец на старците, И бащите са слава на чад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Хубава реч не подхожда на безумния, - Много по-малко лъжливи устни на нача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даръкът е като скъпоценен камък в очите на притежателя му; Дето и да бъде обърнат, той се показва изящ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покрива престъпление търси любов, А който многодумства за работата разделя най-близки 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обличението прави повече впечатление на благоразумния, Нежели сто бича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лият човек търси само бунтове, Затова жесток пратеник е изпратен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добре да срещне някого мечка, лишена от малките си, Отколкото безумен човек в буй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въздава зло за добро, Злото не ще се отдалечи от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почването на разпря е като кога някой отваря път на вода, Затова остави препирнята преди да има ка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оправдава нечестивия и който осъжда праведния. И двамата са мерзост з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о ползват парите в ръката на безумния, за да купи мъдрост, Като няма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ятел обича всякога И е роден, като брат за във време на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Човек без разум дава ръка И става поръчител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обича препирни обича престъпления, И който построи високо вратата си, търси пагу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йто има опако сърце не намира добро, И който има извратен език изпада в нещ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ражда безумно чадо ще има скръб, И бащата на глупавия няма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еселото сърдце е благотворно лекарство, А унилият дух изсушава к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честивият приема подарък изпод пазуха, За да изкриви пътищата на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ъдростта е пред лицето на разумния, А очите на безумния са към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езумен син е тъга на баща си И горест на тая, която го е род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е добре да се глобява праведния, Нито да се бие благородния, за справедливост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щади думите си е умен, И търпеливият човек е благо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аже и безумният, когато мълчи, се счита за мъдър, И когато затваря устата си се счита за 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то се отлъчва от другите, търси само своето желание, И се противи на всеки здрав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езумният не се наслаждава от благоразумието,Но само от изявяване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идването на нечестивия идва и презрение, И с подлостта идва и поз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умите из устата на човека са като дълбоки води, И изворът на мъдростта е като по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е добре да се приема нечестивия, Или да се изкривява съда на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стните на безумния причиняват препирни, И устата му предизвикват п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стата на безумния са погибел за него, И устните му са примка за душ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умите на шепотника са като сладки залъци, И слизат вътре в кор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марливият в работата си Е брат на разсип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ето Господно е яка кула; Праведният прибягва в нея и е поставен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мотът на богатия е укрепен град за него, И той е висока стена във въображ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еди загиването сърцето на човека се превъзнася, И преди прославянето то се сми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отговаря някой преди да чуе, Е безумие и позор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ухът на човека ще го подпира в немощта му; Кой може да повдига унил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ърцето на благоразумният придобива разум, И ухото на мъдрите търси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даръкът, който дава човек, отваря място за него, И го привежда пред голе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пръв защитава делото си изглежда да е прав, Но съседът му идва да го изп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Жребието прекратява разприте, И решава между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рат неоправдан е по-недостъпен от укрепен град, И разногласията им са като лостове на кре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плодовете на устата на човека ще се насити коремът му; От произведението на устните си човек ще се нас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мърт и живот има в силата на езика, И ония, които го обичат, ще ядат пло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е намерил съпруга намерил е добро И е получил благоволени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иромахът говори с умолявания, Но богатият отговаря груб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Човек, който има много приятели намира в това погубването си; Но има приятел, който се държи по-близко и от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обър е сиромахът, който ходи в непорочността си, Нежели оня, който е с извратени устни, а при това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истина ожидане без разсъдък не е добро, И който бърза с нозете си, сбърква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езумието на човека изкривява пътя му, И сърдцето му негодува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огатството притуря много приятели, А сиромахът бива оставен от 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Лъжливият свидетел няма да остане ненаказан, И който издиша лъжи няма да избе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нозина търсят благоволението на щедрия, И всеки е приятел на онзи, който дава подар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братя на сиромаха го мразят, - Колко повече отбягват от него приятелите му! - Той тича след тях с умилителни думи, но тях ги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придобива ум обича своята си душа; Който пази благоразумие ще намери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ъжлив свидетел няма да остане ненаказан, И който издиша лъжи ще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нежеността не прилича на безумен, - Много по-малко на слуга да властвува над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лагоразумието на човека възпира гнева му, И слава е за него да се не взира в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невът на царя е като реване на лъв, И благоволението му е като роса на тре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езумен син е бедствие за баща си, И препирните на жена са непрестанно кап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ъща и богатство се оставят наследство от бащите, Но благоразумна жена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Леността хвърля в дълбок сън, И бездейна душа ще глад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пази заповедта пази душата си, А който немари пътищата си ще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показва милост към сиромаха заема Господу, И Той ще му въздаде за благодея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казвай сина си докато има надежда, И не закоравявай сърдцето си да го оставиш да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Яростен човек ще понесе наказание; Защото, ако и да го избавиш, трябва пак същото да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ушай съвет и приемай поука, За да станеш мъдър в сетн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ма много помисли в сърдцето на човека, Но намерението Господно, то ще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илосърдието на човека е чест нему, И сиромах човек е по-добър от този, който разоча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трахът от Господа спомага към живот; Който го има ще си ляга наситен и не ще срещн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Ленивият затопява ръката си в паницата И не ще нито в устата си да я пов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биеш присмивателя, простият ще стане внимателен; И ако изобличиш благоразумния, той ще придобие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то опропастява баща си и пропъжда майка си, Той е син, който причинява срам и нанася поз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естани, сине мой, да слушаш съвети, Които те отклоняват от мъдр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Лошият свидетел се присмива на правосъдието; И устата на нечестивите поглъщ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исъди се приготвят за присмивателите, И бой за гърба на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ното е присмивател, и спиртното питие крамолник; И който се увлича по тях е неблагора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Царското заплашване е като реване на лъв; Който го дразни съгрешава против сво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ест е за човека да страни от препирня; А всеки безумен се к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Ленивият не иска да оре, поради зимата, Затова, когато търси във време на жетва, не ще им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мерението в сърдцето на човека е като дълбока вода; Но разумен човек ще го изв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вече човеци разгласяват всеки своята доброта; Но кой може да намери вер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адата на праведен човек, който ходи в непорочността си, Са блажени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Цар, който седи на съдебен престол, Пресява всяко зло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 може да каже: Очистих сърцето си; Чист съм от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азлични грамове и различни мерки, И двете са мерзос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же и детето се явява чрез постъпките си - Дали делата му са чисти и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ушащето ухо и гледащето око, Господ е направил и д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обичай спането, да не би да обеднееш! Отвори очите си, и ще се наситиш с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Лошо е! лошо е! казва купувачът, Но като си отиде, тогава се 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ма злато и изобилие драгоценни камъни, Но устните на знанието са скъпоценно укра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земи дрехата на този, който поръчителствува за чужд. Да! вземи залог от онзи, който поръчителствува за чужди 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Хляб спечелен с лъжа е сладък за човека; Но после устата му ще се напълнят с камъ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меренията се утвърждават чрез съвещание, Затова с мъдър съвет обяви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думникът обхожда и открива тайни, Затова не се събирай с онзи, който отваря широко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ветилникът на този, който злослови баща си и майка си, Ще изгасне в най-мрачната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богатството, което бързо се придобива из начало, Сетнината не ще бъде благосло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не речеш: Ще въздам на злото; Почакай Господа и Той ще т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Различни грамове са мерзост за Господа, И неверните везни не са до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тъпките на човека се оправят от Господа; Как, прочее, би познал човек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имка е за човека да казва необмислено: Посвещавам това, И след като се е обрекъл тогава да разп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ъдрият цар пресява нечестивите, И докарва върху тях колелото на вършач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ухът на човека е светило Господно, Което изпитва всичките най-вътрешни части на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Милост и вярност пазят царя, И той поддържа престола си с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лавата на младите е силата им, И украшението на старците са белите им к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Бой, който наранява, И удари, които стигат до най-вътрешните части на тялото. Очиства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ърдцето на царя е в ръката на Господа, като водни бразди; Той на където иска го об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ичките пътища на човека са прави в неговите очи, Но Господ претегля сър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върши човек правда и правосъдие Е по-угодно за Господа от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дигнато око и горделиво сърце, Които за нечестивите са светилник е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ислите на трудолюбивите спомагат само да има изобилие, А на всеки припрян само - оскъд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идобиването на съкровища с лъжлив език е преходна пара; Които ги търсят, търсят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рабителството на нечестивите ще ги отвлече, Защото отказват да вършат това, което е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ътят на развратния човек е твърде крив, А делото на чистия е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добре да живее някой в ъгъл на покрива, Нежели в широка къща със свадлив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ушата на нечестивия желае зло, Ближният му не намира благоволение пред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се накаже присмивателя, простият става по-мъдър, И когато се поучава мъдрия, той придобива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праведливият Бог наблюдава дома на нечестивия, Той съсипва нечестивите до унищо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затуля ушите си за вика на сиромаха, - Ще викне и той, но няма да бъде послуш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йният подарък укротява ярост, И подаръкът в пазуха укротява силен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адост е на праведния да върши правосъдие, А измъчване е за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овек, който се отбие от пътя на разума, Ще стигне в събранието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обича удоволствие осиромашава, Който обича вино и масло не забога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честивият ще бъде откуп за праведния, И коварният наместо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добре да живее някой в пуста земя, Нежели със свадлива жена и дос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къпоценно съкровище и масло се намират в жилището на мъдрия, А безумният човек ги погл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следва правда и милост, Намира живот, правда и 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ъдрият превзема с пристъп града на мощните, И събаря силата, на която те уповават.</w:t>
      </w:r>
    </w:p>
    <w:p>
      <w:pPr>
        <w:pStyle w:val="Normal"/>
        <w:ind w:left="426" w:hanging="426"/>
        <w:jc w:val="both"/>
        <w:rPr/>
      </w:pPr>
      <w:r>
        <w:rPr>
          <w:rFonts w:cs="Hebar;Times New Roman" w:ascii="Hebar;Times New Roman" w:hAnsi="Hebar;Times New Roman"/>
          <w:sz w:val="24"/>
        </w:rPr>
        <w:t>23 Който въздържа устата си и езика си, упазва душата си от смущ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смивател се нарича оня горделив и надменен човек, Който действува с високоумна гор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Желанието на ленивия го умъртвява, Защото ръцете му не искат да рабо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се лакоми цял ден, А праведният дава и не му се с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Жертвата на нечестивите е мерзост, - Колко повече, когато я принасят за нечестива ц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Лъжливият свидетел ще загине, А човек, който слуша поука - ще го търсят да говори вся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честив човек прави дръзко лицето си, А праведният оправя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яма мъдрост, няма разум, Няма съвещание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нят се приготвя за деня на боя, но избавлението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предпочитане е добро име, нежели голямо богатство, И благоволение е по-добро от сребро и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гат и сиромах се срещат; Господ е Създателят на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разумният предвижда злото и се укрива. А неразумните вървят напред - и стр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градата на смирението и на страха от Господа Е богатство, слава 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ръни и примки има по пътя на опакия, Който пази душата си се отдалечав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зпитавай детето отрано в подходящия за него път, И не ще се отклони от него, дори когато остар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гатият властвува над сиромасите, И който взема на заем е слуга на заемодав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сее беззаконие ще пожъне бедствие, И жезълът на буйството му ще из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има щедро око ще бъде благословен. Защото дава от хляба си на сиро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пъди присмивателя и препирнята ще се махне, И свадата и позорът ще прест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обича чистота в сърдцето И има благодатни устни, царят ще му бъде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чите на Господа пазят онзи, който има знание, И той осуетява думите на ковар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Ленивецът казва: Лъв има вън! Ще бъда убит всред у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Устата на чужди жени са дълбока яма, И оня, на когото Господ се гневи, ще падн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езумието е вързано в сърдцето на детето, Но тоягата на наказанието ще го изгон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угнетява сиромаха, за да умножи богатството си, И който дава на богатия, непременно ще изпадне в немо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клони ухото си та чуй думите на мъдрите, И взимай присърдце моето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е приятно, ако ги пазиш вътре в себе си, И ако бъдат всякога готови върху уст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 да бъде упованието ти на Господа, Аз те научих на тях днес - д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писах ли ти хубави неща От съвет и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те направя да познаеш верността на думите на истината, Та да отговаряш с думи на истината на ония, които те пра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оголвай сиромаха, защото той е беден, Нито притеснявай в портата угнет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Господ ще защити делото им, И ще оголи живота на ония, които са ги огол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завързвай приятелство с ядовит човек, И не ходи с гневли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не би да научиш пътищата му, И да приготвиш примка з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бъди от тия, които дават ръка От тия, които стават поръчители за дъл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нямаш с какво да платиш, Защо да вземат постелката ти изпо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премествай старите межди, Които са положили бащ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идял ли си човек трудолюбив в работата си? Той ще стои пред царе, няма да стои пред неизвестни 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седнеш да ядеш с началник, Прегледай добре какво има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наче ще туриш нож в гърлото си. Ако те обладава ох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пожелавай вкусните му ястия, Защото те са примамливи гоз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се старай да придобиеш богатство, Остави се от тая си мис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Хвърляш ли на него очите си, - то го няма! Защото наистина богатството си прави крила, Както орел, що лети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яж хляба на онзи, който има лошо око, Нито пожелавай вкусните му я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аквито са мислите в душата му - такъв е и той. Казва ти: Яж и пий, Но сърцето му не 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лъка, който си изял, ще избълваш, И ще изгубиш сладките с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говори в ушите на безумния, Защото той ще презре разумността на дум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премествай стари межди, Нито влизай в нивите на сира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Изкупителят им е мощен; Той ще защити делото им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едай сърцето си на поука И ушите си към думи на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не ти се свиди да наказваш детето, Защото, ако и да го биеш с пръчка, то ням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като го биеш с пръчката, Ще избавиш душата му от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не мой, ако бъде сърдцето ти мъдро, То и на моето сърдце ще е дра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сърдцето ми ще се радва, Когато устните ти изговарят пра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рдцето ти да не завижда на грешните, Но да пребъдва в страх от Господа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наистина има бъдеще, И надеждата ти няма да се от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сине мой, слушай и бъди мъдър, И оправяй сърдцето си в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 бъди между винопийци, Между невъздържни месояд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пияницата е червоугодникът ще осиромашеят, И дремливостта ще облече човека с дри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ушай баща си, който те е родил, И не презирай майка си, когато остар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упувай истината и не я продавай, Тоже и мъдростта, поуката и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ащата на праведния ще се радва много, И който ражда мъдро чадо ще има радос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очее, нека се веселят твоят баща и твоята майка, И да се възхищава оная, която те е род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ине мой, дай сърцето си на мене, И очите ти нека внимават в м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блудницата е дълбока яма, И чуждата жена е тесен 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а! тя причаква като за плячка, И умножава числото на неверните межд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му горко? кому скръб? кому каране? Кому оплакване? кому удари без причина? Кому подпухнали оч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 ония, които се бавят около виното, Които отиват да вкусят подправено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 гледай виното, че е червено, Че показва цвета си в чашата, Че се поглъща глад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после то хапе като змия, И жили като ехи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чите ти ще гледат чужди жени, И сърдцето ти ще изригва разврат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аже ще бъдеш като един, който би легнал всред море, Или като един, който би лежал на върха на мач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Удариха ме, ще речеш, и не ме заболя; Биха ме, и не усетих. Кога ще се събудя, за да го търся п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завиждай на злите хора, Нито пожелавай да си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ърдцето им размишлява насилие, И устните им говорят за пак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мъдрост се гради къща, И с разум се утвърж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чрез знание стаите се напълват С всякакви скъпоценни и приятни богат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ъдрият човек е силен, И човек със знание се укрепява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с мъдър съвет ще водиш войната си, И чрез множеството съветници бива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ъдростта е непостижима за безумния, Той не отваря устата си в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намисля да прави зло, Ще се нарече пакост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мислянето на такова безумие е грях, И присмивателят е мерзост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покажеш малодушие в усилно време, Силата ти е мал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бавяй ония, които се влачат на смърт, И гледай да задържаш ония, които политат към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рече: Ето, ние не знаехме това! То Оня, Който претегля сърдцата, не разбира ли? Оня, Който пази душата ти, не знае ли, И не ще ли въздаде на всеки според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ине мой, яж мед, защото е добър, И медена пита, защото е сладка на вкус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знаеш, че такава е мъдростта за душата ти, Ако си я намерил; и има бъдеще, И надеждата ти няма да се от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поставяй засада, о нечестиви човече, против жилището на праведния. Не разваляй мястото му за почивка.</w:t>
      </w:r>
    </w:p>
    <w:p>
      <w:pPr>
        <w:pStyle w:val="Normal"/>
        <w:ind w:left="426" w:hanging="426"/>
        <w:jc w:val="both"/>
        <w:rPr/>
      </w:pPr>
      <w:r>
        <w:rPr>
          <w:rFonts w:cs="Hebar;Times New Roman" w:ascii="Hebar;Times New Roman" w:hAnsi="Hebar;Times New Roman"/>
          <w:sz w:val="24"/>
        </w:rPr>
        <w:t>16 Защото праведният ако седем пъти пада, пак става, Докато нечестивите се препъват в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се радвай, когато падне неприятелят ти, И да се не весели сърдцето ти, когато се подхлъзн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не би да съгледа Господ, и това да Му се види зло, И Той да оттегли гнева С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се раздразвай, поради злодейците, Нито завиждай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злите не ще имат бъдеще; Светилникът на нечестивите ще из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е мой, бой се от Господа и от царя, И не се сношавай с непостоян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бедствие ще се издигне против тях внезапно, И кой знае какво наказание ще им се наложи и от дв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ия са изречения на мъдрите: - Лицеприятие в съд не 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казва на нечестивия: Праведен си, Него народи ще кълнат, него племена ще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които го изобличават, към тях ще се показва благоволение, И върху тях ще дойде добро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то дава прав отговор, Той целува в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реди си работата навън, И приготви си я на нивата, И после съгради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бивай свидетел против ближния си без причина, Нито мами с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казвай: Както ми направи той, така ще му направя и аз, Ще въздам на човека според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Минах край нивата на ленивия И край лозето на нехайни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всичко бе обрасло с тръни, Коприва беше покрила повърхността му, И каменната му ограда беше събор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като прегледах, размислих в сърдцето си, Видях и взех по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ще малко спане, малко дрямка, Малко сгъване на ръце за съ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иромашията ще дойде върху тебе, като крадец и немотията - като въоръжен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я са Соломонови притчи, които събраха човеците на Юдовия цар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ава за Бога е да скрива всяко нещо, А слава е на царете да издирват рабо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исочината на небето и дълбочината на земята И сърдцата на царете са неизслед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махни нечистото от среброто, И ще излезе съд за злат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махни нечестивите от царя, И престолът му ще се утвърди в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се надигай пред царя, И не стой на мястото на голе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по-добре е да ти кажат: Мини тук по-горе, Нежели да те турят по-долу в присъствието на началника, когото са видели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бързай да излезеш, за да се караш. Да не би най-сетне да не знаеш що да правиш; Когато те засрами противник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зисквай делото си с противника си сам. Но не откривай чужди та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би да те укори оня, който те слуша, И твоето безчестие да остане незаличи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ума казана на място е Като златни ябълки в сребър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то е обица и украшение от чисто злато за човек, Така е мъдрият изобличител за внимателното 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е снежната прохлада в жетвено време, Така е верният посланик на тия, които го изпращат, Защото освежава душата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лъжливо се хвали за подаръци що дава, Прилича на облаци и вятър без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Чрез въздържаност се склонява управител, И мек език троши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мерил ли си мед? Яж само колкото ти е нужно, Да не би да се преситиш от него и да го повър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Рядко туряй ногата си в къщата на съседа си, Да не би да му досадиш и той да те на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Човек, който лъжесвидетелства против ближния си, Е като чук, нож и остра стр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верие към неверен човек, в усилно време, Е като счупен зъб и изкълчена н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кто един, който съблича дрехата си в студено време, И както оцет на сода, Така и оня, който пее песни на оскърбен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ко е гладен ненавистникът ти, дай му хляб да яде, И ако е жаден, напой го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така ще натрупаш жар на главата му И Господ ще те възнаг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то северният вятър произвежда дъжд, Така и тайно одумващият език - разгневен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добре е да живее някой в ъгъл на покрива, Нежели в широка къща със свадлив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кто е студената вода за жадна душа, Така е добра вест от далеч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аведният, който отстъпва пред нечестивия, Е като мътен извор и развален източ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 е добре да яде някой много мед. Така също не е славно да търсят хората своята с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йто не владее духа си Е като съборен град без с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кто сняг лятно време, И както дъжд в жетва, Така и чест не прилича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врабче в скитането си, както ластовица в летенето си, Така и проклетия не постига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ич за коня, юзда за осела И тояга за гърба на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отговаряй на безумния според безумието му, Да не би да станеш и ти подобен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говаряй на безумния според безумието му, Да не би да се има мъдър в своите си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праща известие чрез безумния Отсича своите си нозе и докарва на себе си вр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безполезни висят краката на куция, Така е притча в устата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то оня, който хвърля възел със скъпоценни камъни в грамада, Така е тоя, който отдава чест на безум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трън, който боде ръката на пияницата, така е притча в устата на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кто стрелец, който безогледно наранява всички, Така е оня, който условя безумен, или оня, който условя скит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то кучето се връща на бълвоча си, Така безумният повтаря своята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идял ли си човек който има себе си за мъдър? Повече надежда има за безумния, нежели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Ленивият казва: Лъв има на пътя! Лъв има по у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то вратата се завърта на резетата си, Така и ленивият на постел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Ленивият потопява ръката си в паницата, А го мързи да я върне в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енивият има себе си за по-мъдър От седмина души, които могат да дадат умен от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инувачът, който се дразни с чужда разпря, Е като оня, който хваща куче за у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то лудият, който хвърля главни, стрели и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е човекът, който измамя ближния си, И казва: Не сторих ли това на ш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ето няма дърва огънят изгасва; И дето няма шепотник раздорът пре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кто са въглища за жарта и дърва за огъня, Така е и крамолникът, за да разпаля препир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умите на шепотника са като сладки залъци И слизат вътре в кор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Усърдните устни с нечестиво сърдце Са като сребърна глеч, намазана на пръстен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навистникът лицемерствува с устните си; Но крои коварство в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ато говори сладко не го вярвай, Защото има седем мерзости в сърд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акар омразата му да се покрива с измама, Нечестието му ще се издаде всред събр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копае ров ще падне в него, И който търкаля камък, върху него ще се об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Лъжливият език мрази наранените от него, И ласкателните уста докарват съси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дей се хвали с утрешния ден, Защото не знаеш какво ще роди де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те хвали друг, а не твоите уста, - Чужд, а не твоите ус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мъкът е тежък и пясъкът много тегли; Но досадата на безумния е по-тежка и от д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Яростта е жестока и гневът е като наводнение, Но кой може да устои пред зави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Явното изобличение е по-добро От оная любов, която не се проя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дари от приятел са искрени, А целувки от неприятел - изоби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ситената душа се отвръща и от медена пита, А на гладната душа всичко горчиво е слад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то птица, която е напустнала гнездото си, Така е човек, който е напустнал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то благоуханните масла и каденията веселят сърдцето, Така - и сладостта на сърдечния съвет на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оставяй своя приятел нито приятеля на баща си. И не влизай в къщата на брата си, в деня на злощастието си. По-добре близък съсед, отколкото далечен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ине мой, бъди мъдър и радвай сърдцето ми, За да имам що да отговарям на онзи, който ме уко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горазумният предвижда злото и се укрива, А неразумните вървят напред - и стр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земи дрехата на този, който поръчителствува за чужд; Да! Вземи залог от онзи, който поръчителствува за чужд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става рано и благославя ближния си с висок глас, Ще се счете, като че го 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престанно капане в дъждовен ден И жена крамолница са една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би я обуздал, обуздал би вятъра И би хванал дървено масло с дес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Желязо остри желязо; Така и човек остри лицето си срещу 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пази смоковницата ще яде плода й, И който се грижи за господаря си ще бъде почи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то водата отражава лице срещу лице, Така сърдцето - човек срещу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дът и погибелта не се насищат; Така и човешките очи не се насищ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рнилото е за пречистване среброто и пещта за златото. А човек се изпитва чрез онова, с което се 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и с черясло сгрухаш безумния в кутел между грухано жито, Пак безумието му няма да се отдел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нимавай да познаваш състоянието на стадата си, И грижи се за добитъ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богатството не е вечно, И короната не трае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ното се прибира, зеленината се явява, А планинските билки се съб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гнетата ти служат за облекло, И козлите за купуване н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Ще има достатъчно козе мляко за храна На теб, на дома ти и за живеене на слугин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честивите бягат без да ги гони някой, А праведните са смели като млад л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бунтовете на страната началниците й биват мнозина, Но чрез умни и вещи човеци един неин управител продължава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еден човек, който насилва немотните, Е като пороен дъжд, който не оставя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ито отстъпват от закона хвалят нечестивите, Но които пазят закона противят с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лите човеци не разбират правосъдие, Но тия, които търсят Господа разбират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добър е сиромахът, който ходи в непорочността си, Нежели оня, който е опак между два пътя, макар и да е бо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ази закона е разумен син, А който дружи с чревоугодниците засрамв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умножава имота си с лихварство и грабителство Събира го за този, който показва милост към сиром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отклонява ухото си от слушане закона, На такъв самата му молитва е мерз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заблуждава праведните в лош път, Той сам ще падне в своята яма, А непорочните ще наследят добр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гатият човек мисли себе си за мъдър! Но разумният сиромах го изу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тържествуват праведните има голяма слава, А когато се издигат нечестивите човек се 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крие престъпленията си няма да успее, А който ги изповяда и оставя ще намери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жен оня човек, който се бои винаги, А който закоравява сърдцето си ще падне в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ревящ лъв и гладна мечка Е нечестив управител над беден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 княже, лишен от разум, но велик да насилствуваш, Знай, че който мрази грабителство ще продължи д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Човек, който е товарен с кръвта на друг човек, Ще побърза да отиде в ямата; никой да го не сп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ходи непорочно ще се избави, А който ходи опако между два пътя изведнаж ще 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обработва земята си ще се насити с хляб, А който следва суетни неща ще го постигне сиромаш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ерният човек ще има много благословения; Но който бърза да се обогати не ще остане ненака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е добре да бъде човек лицеприятен, Защото за един залък хляб такъв човек ще извърши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има лошо око, бърза да се обогати, А не знае, че немотия ще го пости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изобличава човека, той после ще намери по-голямо благоволение, Отколкото оня, който ласкае с ези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краде от баща си или от майка си и казва: Не е грях, Той е другар на разруш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овек с надменна душа подига крамоли, А който уповава на Господа ще затлъст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то уповава на своето си сърдце е безумен, А който ходи разумно, той ще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дава на сиромасите няма да изпадне в немотия, А който покрива очите си от тях ще има много кле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гато се възвишат нечестивите, хората се крият, Но когато те загиват, праведните се умно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Човек, който често е изобличаван, закоравява врата си, Внезапно ще се съкруши и то без попр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праведните са на власт, людете се радват; Но когато нечестивият началствува, людете възд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обича мъдростта, радва баща си, Но който дружи с блудници, разпилява им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рез правосъдие царят утвърждава земята си. А който придирва подаръци я съсип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овек, който ласкае ближния си, Простира мрежа пред стъп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беззаконието на лош човек има примка, А праведният пее и се 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аведният внимава в съдбата на бедните; Нечестивият няма даже разум, за да я у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смивателите запалят града, Но мъдрите усмиряват гн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мъдър човек има спор с безумен, Тоя се разярява, смее се и няма спокой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ръвопийци мъже мразят непорочния, Но праведните се грижат за жив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езумният изригва целия си гняв, А мъдрият го задържа и укро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слуша управителят лъжливи думи, То всичките му слуги стават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иромах и притеснител се срещат; Господ просвещава очите на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царят съди верно сиромасите, Престолът му ще бъде утвърден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ягата и изобличението дават мъдрост, А пренебрегнатото дете засрамв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нечестивите са на власт, беззаконието се умножава, Но праведните ще видят падан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казвай сина си, и той ще те успокои, Да! ще даде наслада на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ето няма пророческо видение людете се разюздават, А който пази закона е бла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угата не се поправя с думи, Защото, при все че разбира, не обръща вним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дял ли си човек прибързан в работите си? Има повече надежда за безумния, отколкот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ко глези някой слугата си от детинство, Най-после той ще му стане като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невлив човек възбужда препирни, И сприхав човек беззаконствув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рдостта на човека ще го смири, А смиреният ще придобие 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е съдружник с крадец мрази своята си душа; Той слуша заклеването, а не об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трахът от човека туря примка, А който уповава на Господа ще бъде поставен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нозина търсят благоволението на управителя, Но съдбата на човека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есправедлив човек е мерзост за праведните; И който ходи в прав път е мерзост з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мите на Якеевия син Агур, Массовия цар, Които той изговори: - Изморих се, о Боже, изморих се, о Боже, Изнурих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ъм по-скотски от кой да бил човек, И нямам човешки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не научих мъдрост, Нито имам знание за Всесв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е възлязъл на небето и слязъл? Кой е събрал вятъра в шепите си? Кой е вързал водите в дрехата си? Кой е утвърдил всичките земни краища? Как е името му, и как е името на сина му? Кажи, ако го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яко слово Божие е опитано; Той е щит на тия, които упова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притуряй на Неговите думи, Да не би да те изобличи и се укажеш лъж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ве неща прося от Тебе: Не ми ги отказвай преди да умр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далечи от мене измамата и лъжата; Не ми давай ни сиромашия, ни богатство; Храни ме с хляба, който ми се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би да се преситя, и се отреkа от Тебе и да кажа: Кой е Господ? Или да не би да осиромашея, та да открадна. И да употребя скверно името н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одумвай слуга пред господаря му, Да не би да те закълне и ти да се намериш вино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ма поколение, което кълне баща си, И не благославя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 поколение, което е чисто пред своите си очи, Обаче не е измито от нечист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а поколение - колко високо са очите им И колко са надигнати клепа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а поколение, чиито зъби са мечове, и челюстните му зъби ножове, За да изпояжда от земята сиромасите, И немотните сред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иявицата има две дъщери, които викат: Дай, дай! Три неща има, които са ненаситни, - Дори четири, които не казват: Стиг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дът и неплодната утроба, Земята, която не се насища с вода, И огънят, който не казва: Ст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кото, което се присмива на баща си, И презира покорност към майка си, Гарвани от долината ще го изкълват, И орлови пилци ще го из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ри неща има, които са непостижими за мене, - Дори четири, които не разби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ите на орел по въздуха, Следите на змия върху канара, Следите на кораб всред морето, И следите на мъж при де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ъв е пътят и на жена прелюбодейка - Яде, бърше си устата и казва: Не съм извършила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ради три неща се тресе земята, Да! поради четири тя не може да тър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ради слуга, когато стане цар, И безумен, когато се насити с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ради омразна жена, когато се омъжи, И слугиня, която измества господар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Четири неща има на земята, които са малки, Но са извънредно мъ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равките, които не са силни люде, Но лете приготвят хра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ролиците, които са слаби люде, но поставят жилищата си на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какалците, които нямат цар, Но излизат всички по друж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гущерът, който можеш да хванеш в ръка, Но пак се намира в царските па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ри неща има, които вървят величаво, дори четири, които ходят благор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Лъвът, който е най-силен от животните, И не се връща надире пред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тегнатият през корем кон; козелът; И царят, против когото не може да се въз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ко си постъпил безумно, като си се надигнал, Или ако си намислил зло, тури ръка на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както, като се бие мляко, изважда се масло, И като се блъска нос, изважда се кръв. Така и, като се подбужда гняв, изкарва се крам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мите на Массовия цар Лемуил, Които го поучи майка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о, сине мой? и що, сине на утробата ми? И що, сине на моите об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давай силата си на жените, Нито пътищата си на тези, които погубват ца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е за царете, Лемуиле, не е за царете да пият вино, Нито за князете да кажат: Где е спиртното пи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не би, като се напият, да забравят закона И да онеправдаят угнетяв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вайте спиртно питие на оня, който загива И вино на огорчения дух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пийне и да забрави сиромашията си, И да не помни вече окая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варяй устата си за безгласния, За делото на всички които за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варяй устата си, съди справедливо. И раздавай правосъдие на сиромаха и немот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може да намери добродетелна жена? Защото тя е много по-ценна от скъпоценни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рдцето на мъжа й уповава на нея; И не ще му липсв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я ще му донася добро, а не зло,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ърси вълна и лен, И работи с ръцете си това, що й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я е като търговските кораби, - Донася храната си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става докле е още нощ, И дава храна на дома си, И определената работа на слуг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Разглежда нива, и я купува; От плода на ръцете си сади л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пасва кръста си със сила И уякчава миш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схваща, че търгуването й е полезно. Светилникът й не угасва през нощ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уря ръцете си на вретеното, И държи в ръката си хур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варя ръката си на сиромасите, Да! простира ръцете си към немот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се бои от снега за дома си; Защото всичките й домашни са облечени с двойн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ави си завивки от дамаска; Облеклото й е висон и морав пл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Мъжът й е познат в портите, Когато седи между местн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я тъче ленено платно и го продава, И доставя пояси на търг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ила и достолепие са облеклото й; И тя гледа весело към бъде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варя устата си с мъдрост, И законът на езика й е бла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обре внимава в управлението на дома си, И хляб на леност н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Чадата й стават и я ублажават; И мъжът й я хвал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ного дъщери са се държали достойно, Но ти надмина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релестта е измамлива и красотата е лъх; Но жена, която се бои от Господа, тя ще бъде похва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айте й от плода на ръцете й, И делата й нека я хвалят в пор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ЕКЛИСИАСТ или ПРОПОВ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мите на проповедника, Давидовия син, цар в Ерусал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уета на суетите, казва проповедникът; Суета на суетите, всичко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ва полза за човека от всичкия му труд В който се труди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дно поколение преминава, и друго поколение дохожда; А земята вечно 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що и слънцето изгрява, и слънцето захожда, И бърза да отива към мястото гдето трябва да изг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ятърът отива към юг, И се връща към север; Вятърът постоянно обикаля в отиването си, И пак се връща в своите кръгообращ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реки се вливат в морето, И пак морето не се напълня; На мястото гдето отиват реките, Там те непрестанно от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ичките неща са досадни, - Човекът не може да изкаже до колко; Окото не се насища с гледане, Нито се напълня ухото със слуш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вото е станало, това е, което ще стане; И каквото е било извършено, това е, което ще се извърши; И няма нищо ново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 ли нещо, за което може да се каже: Виж! това е ново? То е вече станало във вековете, които са били пред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се помнят предишните поколения; Нито ще се помнят послешните, грядущите, поколения, Между ония, които ще идат под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проповедникът бях цар Над Израил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редадох сърдцето си да издиря И да изпитам чрез мъдростта Относно всичко що става под небето. Тежък е тоя труд, който Бог е дал на човешките чада За да се труд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идях всичките дела, що се вършат под слънцето; И, ето, всичко е суета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ривото не може да се изправи; И това, което е недоизпълнено, не може да се б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з се съвещавах със сърдцето си и рекох: Ето, станах велик, и съм умножавал мъдростта си Повече от всички, които са били преди мене в Ерусалим; Да! сърдцето ми е имало голяма опитност в мъдрост и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редадох сърдцето си, за да позная мъдростта, И да позная лудостта и безумието. Познах, че и това е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в многото мъдрост има много досада; И който увеличава знание увеличава и пе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з рекох на сърдцето си: Ела сега, да те опитам с веселба, Затова се наслаждавай с благо; И, ето, и това беш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кох за смеха: Лудост е, - И за веселбата: Що ползува 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мислих в сърдцето си да веселя плътта си с вино, Докато сърдцето ми още се управляваше от мъдростта, И да усвоя безумието докле видя какво е добре да вършат човешките чада Под небето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правих си големи работи; Съградих си къщи; насадих си ло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правих си градини и садове, И насадих в тях всякакви плодни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правих си водоеми, за да поя от тях Насаденият с дървета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добих слуги и слугини, И имах слуги, родени в дома ми; Имах още добитък и стада Повече от всички, които са били преди мен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ъбрах си и сребро, и злато, И особените скъпоценности на царете и на областите; Набавих си певци и певици, И насладите на човешките чада - Наложници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станах велик и уголемих се Повече от всички, които са били преди мене в Ерусалим; Още и мъдростта ми си остан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т всичко, което пожелаха очите ми, Нищо не им отрекох; Не спрях сърдцето си от никаква веселба; Защото сърдцето ми се радваше във всичките ми трудове, И това беше делът ми от всичкия ми тр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разгледах всичките дела, Които бяха извършили ръцете ми, И труда, в който бях се трудил; И, ето всичко беше суета и гонене на вятър, И нямаше полза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бърнах се да разгледам Мъдростта, и лудостта, и безумието, Защото що може да стори човек, който е дошел подир царя Относно това, което е вече стор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видях, че мъдростта превъзхожда безумието, Както светлината превъзхожда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 мъдрия очите са в главата му, А безумният ходи в тъмнина; Обаче аз познах още, че една участ Постига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рекох в сърдцето си; Каквото постига безумния, Това ще постигне и мене; Защо, прочее, бях аз по-мъдър? За туй рекох в сърдцето си, Че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кто на безумния, така и на мъдрия, Не остава вечно паметта му, Понеже в идните дни всичко ще е вече забравено; И как умира мъдрият? - Както и безум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намразих живота, Защото тежки ми се видяха делата, които стават под слънцето; Понеже всичко е суета и гонене на вятър.</w:t>
      </w:r>
    </w:p>
    <w:p>
      <w:pPr>
        <w:pStyle w:val="Normal"/>
        <w:ind w:left="426" w:hanging="426"/>
        <w:jc w:val="both"/>
        <w:rPr/>
      </w:pPr>
      <w:r>
        <w:rPr>
          <w:rFonts w:cs="Hebar;Times New Roman" w:ascii="Hebar;Times New Roman" w:hAnsi="Hebar;Times New Roman"/>
          <w:sz w:val="24"/>
        </w:rPr>
        <w:t>18 Намразих още и всичкия си труд, В който съм се трудил под слънцето, Защото трябва да го оставя на човека, който ще бъде подир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й знае мъдър ли ще бъде той или безумен? Но пак той ще властвува над всичкия ми труд, в който съм се трудил, И в който показах мъдрост под слънцето.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аз наново направих сърдцето си да се отчае Поради всичкия труд, в който съм се трудил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има човек, който се е трудил С мъдрост, със знание и със сполука; Но пак той ще остави всичко за дял на едного, Който не е участвал в труда му. И това е суета и голям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аква полза на човека от всичкия му труд И от грижата на сърдцето му, За което се изморява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всичките му дни са само печал, И трудовете му скръб; И още и нощем сърцето му не си почива.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яма по-добро за човека освен да яде и да пие. И да прави душата си да се наслаждава от доброто на труда му. И аз видях, че и това е от Божия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й може да яде, И кой може да се наслаждава, повеч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неже Бог дава на угодния Нему човек Мъдрост, и знание, и радост; А на грешния дава да се труди, и да събира, и да трупа, - За да даде всичко на угодния Богу. И това е суета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 време за всяко нещо, И срок за всяка работа под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реме за раждане, и време за умиране; Време за насаждане, и време за изкореняване насад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реме за убиване, и време за изцеляване; Време за събаряне, и време за гра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реме за плачене, и време за смеене; Време за жалеене, и време за лик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реме за разхвърляне камъни, и време за събиране камъни; Време за пригръщане, и време за въздържане от пригръщ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реме за търсене, и време за изгубване; Време за пазене, и време за хвърл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реме за раздиране, и време за шиене; Време за мълчание, и време за говор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реме за обичане и време за мразене; Време за война, и време з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ва полза за онзи, който работи От онова, в което се труд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дях труда, който даде Бог На човешките чада, за да се труд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е направил всяко нещо хубаво на времето му; Положил е и вечността в тяхното сърдце, Без обаче да може човек да издири Отначало до край делото, което е направил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знах, че няма друго по-добро за тях, Освен да се весели всеки, и да благоденствува през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ще всеки човек да яде и да пие И да се наслаждава от доброто на всичкия си труд. Това е дар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знах, че всичко що прави Бог ще бъде вечно; Не е възможно да се притури на него, нито да се отнеме от него; И Бог е направил това, за да се боят човецит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вото съществува е станало вече; И каквото ще стане е станало вече; И Бог издирва наново онова, което е било оттласн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дях още под слънцето Мястото на съда, а там беззаконието, - И мястото на правдата, а там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Рекох в сърдцето си: Бог ще съди праведния и нечестивия; Защото има време у Него за всяко нещо и за всяк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Рекох в сърдцето си относно човешките чада, Че това е за да ги опита Бог, И за да видят те, че в себе си са като живо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каквото постига човешките чада Постига и животните: една участ имат; Както умира единият, така умира и другото; Да! един дух имат всичките; И човек не превъзхожда в нищо животното, Защото всичко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ички отиват в едно място; Всички са от пръстта, и всички се връщат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 знае, че духът на човешките чада, възлиза горе, И, че духът на животното слиза долу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идях, прочее, че за човека няма по-добро, Освен да се радва в делата си; Защото това е делът му; Понеже кой ще го възвърне надире за да види Онова, което ще бъде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като изново размишлявах Всичките угнетения, които стават под слънцето И видях сълзите на угнетяваните, че нямаше за тях утешител, И че силата беше в ръката на ония, които ги угнетяваха, А за тях нямаше утеш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аз ублажавах умрелите, които са вече умрели, Повече от живите, които са още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о-щастлив и от двамата считах оня, който не е бил още, Който не е видял лошите дела, които стават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видях всеки труд и всяко сполучливо дело, Че поради него на човека завижда ближния му. И това е суета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езумният сгъва ръцете си И яде своята си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зва: По-добре една пълна шепа със спокойствие, Отколкото две пълни шепи с труд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зново видях само суета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ма такъв, който е самичък, който няма другар, Да! Няма нито син, нито брат; Но пак няма край на многото му труд, Нито се насища окото му с богатство, И той не дума: За кого, прочее, се трудя аз И лишавам душата си от благо? И това е суета и тежък тр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добре са двама, отколкото един, Понеже те имат добра награда за тру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ако паднат, единият ще вдигне другаря си; Но горко на оня, който е сам, когато падне, И няма друг да го ди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легнат двама заедно ще се стоплят; А един как ще се стопли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някой надвие на един, който е сам, Двама ще му се опрат; И тройното въже не се къса ско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добър е беден и мъдър младеж, Отколкото стар и безумен цар, Който не знае вече да приема съ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единият излиза из тъмницата за да царува, А другият, и цар да се е родил, става сиром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идях всичките живи, които ходят под слънцето, Че бяха с младежа, втория, който стана вмест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ямаше край на всичките люде, На всичките, над които е бил той; А идещите подир него не ще се зарадват в него. Наистина и това е суета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зи ногата си, когато отиваш в Божия дом, Защото да се приближиш да слушаш е по-добро, Отколкото да принесеш жертва на безумните, Които не знаят, че струва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прибързвай с устата си, Нито да бърза сърдцето ти да произнася думи пред Бога; Защото Бог е на небесата, а ти на земята, Затова нека бъдат думите ти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както съновидението произхожда от многото занимание, Така и гласът на безумния от многото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направиш обрек Богу, Не се бави да го изпълниш, Защото Той няма благоволение в безумните; Изпълни това, което си об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добре да се не обричаш, Отколкото да се обречеш и да не изпъл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позволявай на устата си да вкарат в грях плътта ти; И не казвай пред Божия служител, че е било по небрежение; Защо да се разгневи Бог на гласа ти, И да погуби делото на ръц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макар да изобилстват сънища и суети и много думи, Ти се бой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видиш, че сиромахът се угнетява, И че правосъдието и правдата в държавата се изнасилват, Да се не почудиш на това нещо; Защото над високия надзирава по-висок, И над тях има по-висо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 това, ползата от земята е за всичките, И сам царят служи на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обича среброто не ще се насити от сребро, Нито с доходи оня, който обича изобилието.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се умножават благата, Умножават се и ония, които ги ядат; И каква полза има на притежателите им Освен да ги гледат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ънят на работникът е сладък, Малко ли е ял, или много; А пресищането на богатия не го оставя да с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а тежко зло, което видях под слънцето, именно, Богатство пазено от притежателя му за собствената му вр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нова богатство се изгубва чрез зъл случай, И не остава нищо в ръката на сина, когото е ро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то е излязъл из утробата на майка си, Гол ще отиде пак както е дошел, Без да вземе нищо от труда си, За да го занесе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ще и това е тежко зло, Че по всичко, както е дошел, така ще и да отиде; И каква полза за него, че се е трудил за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ще и през всичките си дни яде в тъмнина, И има много досада и болест и негод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какво видях аз за добро и прилично; Да яде някой и да пие, И да се наслаждава от благото на всичкия си труд, В който се труди под слънцето, През всичките дни на живота си, които му е дал Бог; Защото това е дел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 който човек е дал Бог богатство и имот, И му е дал власт да яде от тях, И да взема дела си, и да се весели с труда си, - Това е дар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яма много да помни дните на живота си, Понеже Бог му отговаря с веселието на сърд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 зло, което видях под слънцето, И е тежко върх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овек, на когото Бог дава богатство и имот, и почест, Така щото душата му не се лишава от нищо що би пожелал, На когото, обаче, Бог не дава власт да яде от тях, Но чужденец ги яде. Това е суета и лоша бол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роди човек сто чада, И живее много години, Така щото дните на годините му да станат много, А душата му да не се насити с благо, И още той не приема прилично погребение, - Казвам, че пометничето е по-щастливо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о е дошло в нищожество, и отива в тъмнина, И името му се покрива с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 туй, то не е видяло слънцето, и не е познало нищо. - По-добре е на него, отколкото на он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ри два пъти по хиляда години, ако би живял някой, и не види добро, Не отиват ли те всички в ед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ят труд на човека е за устата му; Душата обаче не се нас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акво предимство има мъдрият над безумния? Или какво предимство има сиромахът, който умее как да се обхожда пред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добре е да гледаш нещо с очите си, Отколкото да блуждаеш с желанието си. И това е суета и гонене на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яко нещо, което е съществувало, вече си е получило името; И известно е, че оня, чието име е Човек, Не може да се състезава с по-силния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има много неща, които умножават суетата, То каква полза з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кой знае кое е добро за човека В живота, във всичките дни на суетния му живот; Който минава като сянка? Понеже кой ще извести на човека Какво ще бъде подир него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бро име струва повече от скъпоценно миро. И денят на смъртта повече от деня на ражд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добре да отиде някой в дом за жалеене, Отколкото да отиде в дом на пируване; Защото това е сетнината на всеки човек, И живият може да го вложи в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полезна е печалта от смеха; Защото от натъжеността на лицето сърдцето се развесе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рдцето на мъдрите е в дома на жалеене; А сърдцето на безумните е в дома на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добре е човек да слуша изобличение от мъдрия, Нежели да слуша песен от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акъвто е шумът на тръните под котела, Такъв е смехът на безумния.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истина изнудването прави мъдрия да избезумява; И подарък разтлява сърд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предпочително е свършването на работата, нежели започването й; По-добър е дълготърпеливият, нежели високоум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бързай да се досадиш в духа си; Защото досадата почива на гърдите на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речеш: Кой е причината Дето предишните дни бяха по-добри от сегашните? Защото не питаш разумно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ъдростта е равноценна с едно наследство, Даже и по-ценна е на ония, които гледат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е само че мъдростта е защита както и парите са защита, Но предимството на знанието е, че мъдростта запазва живота на ония, които я и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Разгледай делото Божие; Защото кой може да изправи онова, което Той е направил кр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ъв време на благоденствие бъди весел, А във време на злополука бъди разсъдлив; Защото Бог постави едното до другото, За да не може човек да открие нищо, което да бъде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ичко това видях в суетните си дни; Има праведен, който загива в правдата си, И има нечестив, който дългоденствува в злотвор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ставай прекалено праведен, И не мисли себе си чрезмерно мъдър; Защо да се погуб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ставай прекалено зъл, и не бивай безумен; Защо да умреш преди вре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бре е да се придържаш за едното, И да не отегляш ръката си от другото; Защото който се бои от Бога ще се отърве от двете.</w:t>
      </w:r>
    </w:p>
    <w:p>
      <w:pPr>
        <w:pStyle w:val="Normal"/>
        <w:ind w:left="426" w:hanging="426"/>
        <w:jc w:val="both"/>
        <w:rPr/>
      </w:pPr>
      <w:r>
        <w:rPr>
          <w:rFonts w:cs="Hebar;Times New Roman" w:ascii="Hebar;Times New Roman" w:hAnsi="Hebar;Times New Roman"/>
          <w:sz w:val="24"/>
        </w:rPr>
        <w:t>19 Мъдростта крепи мъдрия повече От десетина началника, които са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истина няма праведен човек на земята, Който да струва добро и да не 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е обръщай внимание на всичките думи, които се говорят, Да не би да чуеш слугата си да те 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сърдцето ти познава, че и ти подобно Си проклинал други много п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о това опитах чрез мъдростта. Рекох: Ще бъда мъдър; но мъдростта се отдалеч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нова, което е, е много далеч и твърде дълбоко; Кой може да го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з изново се предадох от сърдцето си Да науча, и да издиря, и да изследвам мъдростта и разума, И да позная, че нечестието е безумие, и че глупостта е лудост;</w:t>
      </w:r>
    </w:p>
    <w:p>
      <w:pPr>
        <w:pStyle w:val="Normal"/>
        <w:ind w:left="426" w:hanging="426"/>
        <w:jc w:val="both"/>
        <w:rPr/>
      </w:pPr>
      <w:r>
        <w:rPr>
          <w:rFonts w:cs="Hebar;Times New Roman" w:ascii="Hebar;Times New Roman" w:hAnsi="Hebar;Times New Roman"/>
          <w:sz w:val="24"/>
        </w:rPr>
        <w:t>26 И намирам, че е по-горчива от смърт Оная жена, чието сърдце е примки и мрежи, и ръцете й окови; Който е добър пред Бога ще се отърве от нея; А грешникът ще бъде хванат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иж, това намерих, казва проповедникът, Като изпитвах нещата едно по едно за да намеря прич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ушата ми още го изследва но не съм го намерил); Един мъж между хиляда намерих; Но ни една жена между толкова жени не наме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това само намерих, Че Бог направи човека праведен, Но те изнамериха много измиш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 е като мъдрия? И кой знае изяснението на нещата? Мъдростта на човека осветлява лицето му, И коравината на лицето му се про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те съветвам да пазиш царската заповед, А най-вече заради клетвата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бързай да излезеш от присъствието му; Не постоянствувай в лоша работа, Защото върши всичко каквото и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ъй като думата на царя има власт, И кой ще му рече: Що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пази заповедта няма да види нещо зло; И сърдцето на мъдрия познава, че има и време и съдба за непоко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за всяко нещо има време и съдба; Защото окаянството на човека е голямо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не знае какво има да стане; Защото кой може да му яви как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яма човек, който да има власт над духа та да задържи духа, Нито да има власт над деня на смъртта; И в тая война няма уволнение, Нито ще избави нечестието ония, които са предадени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о това видях, като занимах сърдцето си С всяко дело, което става под слънцето, Че има време, когато човек властвува над човека за негова повр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и това, видях нечестивите погребани, Които бяха дохождали и отивали от светото място; И те бидоха забравени в града гдето бяха така сторили.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присъдата против нечестивото дело не се изпълнява скоро, Затова сърдцето на човешките чада е всецяло предадено да стру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и грешникът да струва зло сто пъти и да дългоденствува, Пак аз това зная, че ще бъде добре, На ония, които се боят от Бога, които се боя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а нечестивия не ще бъде добре, Нито ще се продължат дните му които ще бъдат като сянка, Защото той не се бои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а една суета, която става на земята; Че има праведни, на които се случва според делата на нечестивите, А пък има нечестиви, на които се случва според делата на праведните. Рекох, че и това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аз похвалих веселбата, Защото за човека няма по-добро под слънцето, Освен да яде и да пие и да се весели, И това да му остава от труда му, През всичките дни на живота му, които Бог му е дал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предадох сърдцето си да позная мъдростта, И да видя труденето, което ставаше по земята, Как очите на някои не виждат сън ни денем, ни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видях цялото Божие дело, Че човек не може да издири делото, което става под слънцето; Понеже колкото и да се труди човек да го търси, Пак няма да го намери; Па дори ако и мъдрият да рече да го познае, Не ще може да го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всичко това вложих в сърдцето си, Да издиря всичко това, Че праведните и мъдрите и делата им са в Божията ръка; Няма човек, който да знае Дали любов или омраза го очаква; Всичко е неизвестно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ичко постига всичките еднакво; Една е участта на праведния и на нечестивия, На добрия и на нечестивия, на чистия и на нечистия, На онзи, който жертвува, и на онзи, който не жертвува; Както е добрият, така е и грешният, И оня, който се кълне, както оня, който се бои да 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ва е злото между всичко, което става под слънцето. Че една е участта на всичките, И най-вече, че сърдцето на човешките чада е пълно със зло, И лудост е в сърдцето им, докато са живи, И че после слизат при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за онзи, който се съобщава с всички живи, има надежда; Понеже живо куче струва повече от мъртъв л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живите поне знаят, че ще умрат; Но мъртвите не знаят нищо, нито вече придобиват, Понеже споменът за тях е забр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ще и любовта им, и омразата им, и завистта им са вече изгубени, Нито ще имат вече някога дял в нещо що става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ди, яж хляба си с радост, и пий виното си с весело сърце, Защото Бог вече има благоволение в дел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рехите ти нека бъдат винаги бели. И миро да не липсва от г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двай се на живота с жената, която си възлюбил, През всичките дни на суетния си живот, Които ти са дадени под слънцето, - През всичките дни на твоята суета; Защото това ти е делът в живота И в труда ти, в който се трудиш под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о що намери ръката ти да прави според силата ти, направи го; Защото няма ни работа, ни замисъл, ни знание, ни мъдрост в гроба гдето от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ърнах се, и видях под слънцето Че надтичването не е на леките, нито боят на силните, Нито хлябът на мъдрите, нито богатството на разумните, Нито благоволението на изкустните; Но на всичките се случва според времето и случ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и човек не знае времето си Както рибите, които се улавят в жестока мрежа, И както птиците, които се улавят в примка, Така се улавят човешките чада в лошо време, Когато то внезапно ги връхл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ва видях като мъдрост под слънцето, (И тя ми се видя гол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аше малък град, и малцина мъже в него; И дойде против него велик цар, та го обсади, И издигна против него големи мог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в него се намери сиромах и мъдър човек, И той с мъдростта си избави града; Но никой не си спомни за онзи сиромах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рекох: Мъдростта струва повече от силата; А при все това, мъдростта на сиромаха се презира, И думите му не се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умите на мъдрите тихо изговорени се слушат Повече от вика на онзи, който властвува между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ъдростта струва повече от военните оръжия; А един грешник разваля много добр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Умрели мухи правят мирото на мировареца да вони и да кипи; Така и малко безумие покваря онзи, който е уважаван за мъдрост и 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азумът на мъдрия е в десницата му, А разумът на безумния в лев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като безумният още ходи в пътя, разумът му не му достига. И той се прогласява на всичките, че е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гневът на управителя се подигне против тебе не напушай мястото си, Защото отстъпването отвръща големи гре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ма зло, което видях под слънцето, - Погрешка, като че ли произхождаща от владетеля, - и това е, 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езумният се поставя на висок чин, А богатите седят в дол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дях слуги на коне, И князе ходещи като слуги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копае яма ще падне в нея; И който разбива ограда, него змия ще уха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кърти камъни ще се повреди от тях; И който цепи дърва се излага на опасност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се затъпи желязото, и не се наточи острието му, Тогава трябва да се напряга повече със силата; А мъдростта е полезна за упът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ухапе змията преди да бъде омаяна, Тогава няма полза от омайва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умите из устата на мъдрия са благодатни; А устните на безумния ще погълнат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първите думи, които изговаря, са безумие, И краят на говоренето му е пакостна лу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езумният тъй също умножава думи; Но пак човек не знае какво ще бъде; И кой може да му яви какво ще бъде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руда на безумните ги уморява, Понеже ни един от тях не знае пътя з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рко ти, земьо, когато царят ти е дете, И началниците ти ядат р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лазе ти, земьо, когато царят ти е син на благородни, И началниците ти ядат на време, - за подкрепа, а не за опи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голяма леност засяда къщният покрив; И от безделието на ръцете прокапв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Угощения се правят за веселба, и виното весели живота; А парите отговарят 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 не прокълнеш царя нито даже в мисълта си, И да не прокълнеш богатия нито в спалнята си; Защото въздушна птица ще отнесе гласа, И крилатото ще извести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Хвърли хляба си по водата, Защото след много дни ще го наме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й дял на седмина, и дори на осмина; Защото не знаеш какво зло ще бъд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са пълни облаците, изливат дъжд на земята; И ако падне дърво към юг или към север, На мястото гдето падне дървото, там ще си о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се взира във вятъра няма да сее; И който гледа на облаците няма да ж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то не знаеш как се движи духът, Нито как се образуват костите в утробата на непраздната, Така не знаеш и делата на Бога, Който прав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ей семето си заран, и вечер не въздържай ръката си; Защото не знаеш кое ще успее, това ли или онова, Или дали ще са и двете еднакво доб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истина светлината е сладка. И приятно е на очите да гледат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ако и да живее човек много години, Нека се весели през всички тях; Но нека си спомня и за дните на тъмнината, защото ще бъдат много. Все що иде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есели се младежо, в младостта си И нека те радва сърцето ти в дните на младостта ти, И ходи по пътищата на сърдцето си, И според каквото гледат очите ти! Но знай, че за всичко това Бог ще те доведе н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отмахни от сърцето си досадата, И отдалечи от плътта си всичко що докарва неволя; Защото младостта и юношеството са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омни Създателя си в дните на младостта си, Преди да дойдат дните на злото, И стигнат годините, когато ще речеш: Нямам наслада от т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ди да се помрачи слънцето и светлината, луната и звездите, И да се върнат облаците подир дъ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стражите на къщата ще треперят, И силните мъже ще се прегърбят. И ония, които мелят, ще престанат, защото намаляха, И на тия, които гледат през прозорците, ще се стъ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вратите ще се затворят при пътя, Като ослабне гласът на мелницата; И при гласа на птицата ще стане човек, И всичките звукове на песента ще ослаб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ще когато ще се боят от всичко, що е високо, И ще треперят в пътя; Когато бадемът се разцъвти, и скакалецът натегне, и всяка охота изчезне; Защото човек отива във вечния си дом, И жалеещите обикалят улиц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ди да се скъса сребърната верижка и да се счупи златната чаша, Или се строши стомната при извора, Или се счупи колелото над кладе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е върне пръстта в земята, както е била, И духът се върне при Бога, Който го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уета на суетите, казва проповедникът, Всичко е су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лкото по-мъдър ставаше проповедникът, Толкова повече поучаваше людете на знание; А най-вече измисляше и издирваше И нареждаше много прит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поведникът се стараеше да намери угодни думи, И това, което бе с правота написано, думи на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умите на мъдрите са като остени; И като заковани гвоздеи са думите на събирачите на изреченията, Дадени от единия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лкото за нещо повече от това, сине мой, приеми увещание, Че правене много книги няма край, И много четене е труд на плъ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ка чуем краят на цялото слово: Бой се от Бога и пази заповедите Му, Понеже това е всичко з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относно всяко скрито нещо, Бог ще докара на съд всяко дело, Било то добро ил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ЕСЕН НА П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оломоновата песен на п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ка ме целуне с целувките на устата си, Защото любовта ти е по-желателна от ви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воите масла са благоуханни; Името ти е ароматно като излеяно масло; Затова те обичат дев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влечи ме; ние ще тичаме след тебе. Царят ме въведе във вътрешните си стаи; Ще се радваме и ще веселим за тебе, Ще спомняме твоята любов повече от виното; С право те оби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ерна съм, но хубава, ерусалимски дъщери, Като кидарските шатри, като Соломоновите зав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ме гледайте, че съм почерняла, Понеже слънцето ме е припърлило. Синовете на майка ми, като се разгневиха на мене, Поставиха ме пазачка на лозята; Но своето лозе не упаз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жи ми ти, кого люби душата ми, Где пасеш стадото си, где го успокояваш на пладне; Че защо да съм като една, която се скита Край стадата на твоите друг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ти не знаеш, хубавице между жените, Излез по дирите на стадата И паси яретата си при шатрите на овч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Уподобих те, любезна моя, На конете от Фараоновите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расиви са твоите бузи с плетенки, И шията ти с огър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ти направим златни плетеници Със сребърни коп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като царят седи на трапезата си, Нардът ми издава благоух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ъзлюбеният ми е за мене като китка от смирна, Която лежи между гърд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ъзлюбеният ми е за мене като кипрова китка В лозята на Енг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хубава си, любезна моя, ето, хубава си; Очите ти са като на гъл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хубав си, любезни ми, да! приятен си; И постелката ни е зеле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ърдите на къщите ни са кедрови, Дъските ни са кипарис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з съм роза Саранова И долински к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е кремът между тръните; Така е любезната ми между дъщ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то ябълката между дърветата на сада, Така е възлюбеният ми между синовете; Пожелах сянката му и седнах под нея, И плодът му бе сладък в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веде ме в дома на пированието, И знамето му над мене бе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дкрепете ме с млинчета, разхладете ме с ябълки Защото съм ранена от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Левицата му е под главата ми, И десницата му ме прег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клевам ви, ерусалимски дъщери В сърните и в полските елени. Да не възбудите и да не събудите любовта ми преди да пожел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ласът на възлюбения ми! ето, иде той, Скача по горите, играе по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злюбеният ми прилича на сърна или на млад елен; Ето, стои зад стената ни, Гледа в прозорците, Назърта през решет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говаря възлюбеният ми и казва ми: Стани, любезна моя, прекрасна моя, и дой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ето, зимата се измина, И дъждът престана и отид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Цветята се явяват по земята, Времето на птичето пеене пристигна, И гласът на гурголицата се чува в наш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 смоковницата зреят първите й смокини, И лозята цъвтят и издават благоухание. Стани, любезна моя; прекрасна моя, та дой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 гълъбице моя, в пукнатините на скалата, В скришните места на стръмнините, Нека видя лицето ти, нека чуя гласа ти; Защото гласът ти е сладък, и лицето ти прекр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Хванете ни лисиците, Малките лисици, които погубват лозята; Защото лозята ни цъв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ъзлюбеният ми е мой, и аз негова; Пасе стадото си между кре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где повее дневният хладен ветрец и побегнат сенките, Върни се, възлюблени ми, и бъди като сърне Или млад елен по назъбените пла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ез нощта на леглото си потърсих онзи, когото обича душата ми; Потърсих го, но не го наме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екох: Ще стана сега и ще обиколя града По улиците и по площадите. Ще търся онзи, когото обича душата ми Потърсих го, но не го наме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мериха ме стражарите, които обхождат града; Попитах ги: Видяхте ли онзи, когато обича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алко като ги отминах Намерих онзи, когото обича душата ми; Хванах го, и не го пуснах Догде го не въведох в къщата на майка си, И във вътрешната стая на оная, която ме е род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клевам ви, ерусалимски дъщери, В сърните и в полските елени, Да не възбудите и да не събудите любовта ми преди да пожел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я е тая, която възлиза от пустинята като стълпове дим, Накадена със смирна и ливан, с всякакви благоуханни прахове от търгов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носилката е на Соломона; Около нея са шестдесет яки мъже от Израилевите си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всички държат меч и са обучени на война; Всеки държи меча си на бедрото си поради нощни стра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Цар Соломон си направи носилка От ливанск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ълпчетата й направи от сребро, Легалището й от злато, постелката й от морав плат; Средата й бе бродирана чрез любовта на ерусалимск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лезте, сионови дъщери, та вижте цар Соломона С венеца, с който го венча майка му в деня на женитбата му, И в деня, когато сърдцето му се весел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хубава си, любезна моя; ето хубава си; Очите ти под булото са като гълъбови; Косите ти са като стадо кози Налягали по Галаадск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ъбите ти са като стадо новострижени овце Възлизащи от къпането; Те са всички като близнета, И не липсва ни един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стните ти са като червена прежда, И устата ти прекрасни; Челото ти под булото е Като част от н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Шията ти е като Давидова кула Съградена за оръжейница, Гдето висят хиляда щитчета, - Всички щитове на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вете ти гърди са като две сърнета близнета, Които пасат между кре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где повее дневният хладен ветрец и побягнат сенките Аз ще отида в планините на смирната и в хълма на ли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си все красива, любезна моя; И недостатък няма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йди с мене от Ливан, невесто, С мене от Ливан; Погледни от върха на Амана, От върха на Санир и на Ермон, От леговищата на лъвовете, от планините на ри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ленила си сърдцето ми, сестро моя, невесто, Пленила си сърдцето ми с един поглед от очите си, С една огърлица на ш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лко е хубава твоята любов, сестро моя, невесто! Колко по-добра е от виното твоята любов, И благоуханието на твоите масла от всякакъв вид аром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устните ти, невесто, капе мед като от пита; Мед и мляко има под езика ти; И благоуханието на дрехите ти е като миризмата на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радина затворена е сестра ми, невестата, Извор затворен, източник запечат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воите издънки са рай от нарове С отборни плодове, кипър с нар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рд и шафран, тръстика и канела, С всичките дървета, доставящи благоухания като ливан, Смирна и алой, с всичките най-изрядни аром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радински извор си ти, Кладенец с текуща вода, и поточета от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буди се, северни ветре, и дойди южни, Повей в градината ми, за да потекат ароматите й. Нека дойде възлюбеният ми в градината си И яде изрядните си пл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йдох в градината си, сестро моя, невесто; Обрах смирната си и ароматите си; Ядох медената си пита с меда си; Пих виното си с млякото си. Яжте, приятели; Пийте, да! изобилно пийте възлю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спях, но сърдцето ми беше будно; И ето гласът на възлюбения ми; той хлопна и казва: Отвори ми, сестро моя, любезна моя! Гълъбице моя, съвършена моя; Защото главата ми се напълни с роса, Косите ми с нощни ка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з си рекох: Съблякох дрехата си, - как да я облека? Омих нозете си, - как да ги ока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ъзлюбеният ми провря ръката си през дупката на вратата; И сърдцето ми се смути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станах да отворя на възлюбения си; И от ръцете ми капеше смирна, И от пръстите ми плавка смирна, Върху дръжките на ключал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ворих на възлюбения си; Но възлюбеният ми беше се оттеглил, отишел бе. Извиках: Душата ми отслабваше, когато ми говореше! Потърсих го, но не го намерих; Повиках го, но не ми от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мериха ме стражарите, които обхождат града, Биха ме, раниха ме; Пазачите на стените ми отнеха мант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клевам ви, ерусалимски дъщери, ако намерите възлюбения ми, - ето що? Кажете му, че съм ранена от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що различава твоят възлюбен от друг възлюбен, О, ти прекрасна между жените? В що различава твоят възлюбен от друг възлюбен Та ни заклеваш т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ъзлюбеният ми е бял и румен. Личи и между 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лавата му е като най-чисто злато; Косите му са къдрави, черни като гарван;</w:t>
      </w:r>
    </w:p>
    <w:p>
      <w:pPr>
        <w:pStyle w:val="Normal"/>
        <w:ind w:left="426" w:hanging="426"/>
        <w:jc w:val="both"/>
        <w:rPr/>
      </w:pPr>
      <w:r>
        <w:rPr>
          <w:rFonts w:cs="Hebar;Times New Roman" w:ascii="Hebar;Times New Roman" w:hAnsi="Hebar;Times New Roman"/>
          <w:sz w:val="24"/>
        </w:rPr>
        <w:t>12 Очите му, умити в мляко, и като прилично вложени скъпоценни камъни, Са подобни на очите на гълъби при водните пот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узите му са като лехи с аромати, Като бряг с благоуханни растения; Устните му са като кремове, от които капе плавка сми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Ръцете му са като златни цилиндри покрити с хрисолит; тялото му е като изделие от слонова кост, украсено със сапфи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раката му са като мраморни стълпове, Закрепени на подложки от чисто злато; Изгледът му е като Ливан, изящен като кед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стата му са като сладки; и той цял е прелестен. Такъв е възлюбеният ми, и такъв е приятелят ми, О, ерусалимск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де е отишел твоят възлюбен, О, ти прекрасна между жените? Где е свърнал твоят възлюбен, - Та да го търсим и ни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ят възлюбен слезе в градината си, в лехите с ароматите, За да пасе в градините и да бере к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съм на възлюбения си, и възлюбеният ми е мой; Той пасе стадото си между кре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Хубава си, любезна моя, като Терса, Красива като Ерусалим, Страшна като войска със зна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върни очите си от мене, Защото те ме обладаха. Косите ти са като стадо кози, Налягали по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ъбите ти са като стадо овце, възлизащи от къпането; Те са всички като близнета, и не липсва ни един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лото ти под булото е Като част от н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ма шестдесет царици, и осемдесет наложници, И безброй дево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една е гълъбицата ми, съвършената ми. Тя е безподобната на майка си, отборната на родителката си; Видяха я дъщерите, и рекоха: Блазе й! Да! цариците и наложниците, и те я похва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я е тая, която поглежда като зората, Красива като луната, чиста като слънцето, Страшна като войска със зна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язох в градината на орехите За да видя зелените растения в долината. Да видя дали е напъпило лозето, И да ли са цъвнали нар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ез да усетя, ожидането ми ме постави Между колесниците на благородните м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ърни се, върни се, о, суламко; Върни се, върни се, за да те погледаме! Какво ще видите в суламката? Нещо като борба между две друж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лко са красиви нозете ти с чехлите, дъщерьо княжеска! Твоите закръглени бедра са подобни на огърлица, Изделие на художническ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ъпът ти е като обла чаша, от която не липсва подправено вино; Коремът ти е като житен копен, ограден с кре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вете ти гърди са като две сърнета близн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Шията ти е като стълп от слонова кост; Очите ти са като водоемите в Есевон към портата Бат-ра-бим; Носът ти е като ливанската кула, Която гледа към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лавата ти върху тебе е като Кармил, И косите на главата ти като мораво; Царят е пленен в къдр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лко си хубава и колко приятна, О, възлюбена, в очарова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ва твое тяло прилича на палма. И гърдите ти на гроз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екох: Ще се възкача на палмата, ще хвана клончетата й; И, ето, гърдите ти ще бъдат като гроздове на лоза, И благовонието на дъха ти като ябъл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устата ти като най-хубаво вино, - Което се поглъща гладко за възлюбения ми, Като се хлъзга през устните на спя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съм на възлюбения си; И неговото желание е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ойди, възлюбени мой, нека излезем на полето, Да пренощуваме по се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осъмнем в лозята, да видим напъпила ли е лозата, Появил ли се е крехкият грозд и цъвнали ли са наровете; Там ще ти дам любов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андрагоровите ябълки издават благоухание; И върху вратата ни има Всякакви изрядни плодове, нови и стари, Които съм запазила за тебе, възлюбени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но ми беше ти като брат, Който е сукал от гърдите на майка ми! Когато те намерех вън щях да те целуна, Да! и никой не щеше да ме през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ла бих те и завела В къщата на майка си, за да ме научиш; Напоила бих те с подправено вино И със сок от нар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Левицата му би била под главата ми, И десницата му би ме прегър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клевам ви, ерусалимски дъщери, Да не възбудите нито да събудите любовта ми, преди да пожел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я е тая, която идва от пустинята, Опираща се на възлюбения си? Аз те събудих под ябълката; Там те роди майка ти, Там те роди родител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ложи ме като печат на сърдцето си, Като печат на мишцата си; Защото любовта е силна като смъртта. Ревността е остра като преизподнята, Чието святкане е святкане огнено, пламък най-бу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ного води не могат угаси любовта, Нито реките могат я потопи; Ако би дал някой целия имот на дома си за любовта, Съвсем биха го презря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е имаме малка сестра, и тя няма гърди. Що да направим за сестра си в деня, когато стане дума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бъде стена ще съградим на нея сребърни укрепления; И ако бъде врата, ще я обградим с кедрови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съм стена, и гърдите ми са като стълповете й; Тогава бях пред очите му като една, която е намерила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оломон имаше лозе във Ваал-хамон; Даде лозето на наематели; За плода му всеки трябваше да донесе хиляда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ето лозе, собствеността ми, е под моята власт; Хилядата нека са на тебе Соломоне, И двесте на ония, които пазят плод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 ти, която седиш в градините, Другарите внимават на гласа ти; Дай ми и аз да го ч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ързай, възлюбени мой, И бъди като сърне или еленче Върху планините на аром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 НА ПРОРОК И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дението на Амосовия син Исаия, което видя за Юда и Ерусалим в дните на Юдовите царе Озия, Иотам, Ахаз и Езеки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уйте, небеса, и дай ухо, земльо. Защото Господ е говорил, казвайки: Чада отхраних и възпитах; Но те се разбунтуваха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олът познава стопанина си, И оселът яслите на господаря си; Но Израил не знае. Людете Ми не разсъ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ви, грешни народе, люде натоварени с беззаконие, Роде на злодейци, чада, които постъпвате разтлено! Оставиха Господа, Презряха Светия Израилев, Отделиха се и се върнах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да бъдете още бити, че се бунтувате повече и повече? Вече всяка глава е болна и всяко сърдце изнемощ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стъпалото на ногата дори до главата няма в някое тяло здраво място. Но струпеи, и посинения, и гноясали рани. Които не са изстискани, нито превързани, Нито омекчени с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траната ви е пуста, градовете ви изгорени с огън; Земята ви - чужденци я пояждат пред очите ви, И тя е пуста като разорена от чужд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ионовата дъщеря е оставена като колиба в лозе, Като пъдарница в градина с краставици, Като обсад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Господ на Силите не бе ни оставил малък остатък, Като Содом бихме станали, на Гомор бихме се уприлич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уйте словото Господно, князе содомски; Слушайте поуката на нашия Бог, люде гомор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 Ми е множеството на жертвите ви? Казва Господ; Сит съм от всеизгаряне на овни И от тлъстина на огоени; И не Ми е угодна кръв от юнци, Или от агнета, или от едри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дохождате да се явявате пред Мене, Кой е поискал от вас това, да тъпчете дворов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принасяйте вече суетни приноси; Темянът е мерзост за Мене, Тоже и новолунията, и съботите, и свикването на събранията; Не мога да търпя беззаконието заедно с тържествен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ушата Ми мрази новолунията ви и праздниците ви; Досада са на Мене; дотегна Ми да ги тър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простирате ръцете си, Ще крия очите Си от вас; Даже когато принасяте много молитви не ща да слушам; Ръцете ви са пълни с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мийте се, очистете се, Отмахнете от очите Ми злото на делата си, Престанете да вършит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учете се да струвате добро, Настоявайте за правосъдие, поправяйте угнетителя, Отсъждайте право на сирачето, застъпвайте се з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йдете сега, та да разискваме, казва Господ; Ако са греховете ви като мораво, Ще станат бели като сняг; Ако са румени като червено, Ще станат като бяла в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слушате драговолно, Ще ядете благо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откажете и се разбунтувате, Ще бъдете изпоядени от нож, Защото устата Господни изгов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к стана блудница верният град, Който беше пълен с правосъдие! Правда обитаваше в него, а сега - уб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реброто ти стана шлак; Виното ти се смеси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воите князе са бунтовници и съучастници на крадци; Всеки от тях обича подаръци и тича след възнаграждения; Те не осъждат право сирачето, Нито дохожда при тях делото на вдов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казва Господ, Иеова на Силите, Всемогъщият Израилев: Ах! ще се облекча от противниците Си, И ще отдам възмездие на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ак ще туря ръката Си върху тебе, И ще очистя шлака ти като с луга, И ще отделя от тебе всеки прим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възстановя съдиите ти както по-преди, И съветниците ти както отначало; Подир което ще се наречеш Град на правда, Вер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ион ще се изкупи чрез правосъдие, И тия, които се върнат в него, чрез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беззаконниците и грешниците ще се съкрушат заедно, И тия, които са оставили Господа, ще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ще се посрамят поради дъбовете, които пожелахте; И ще се смутите поради градините, които избр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неже ще стана като дъб, чиито листа вехнат, И като градина, която ням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силният ще бъде като кълчища, И делото му като искра; И то ще изгори заедно с него, Без да има кой да ги г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се откри на Амосовия син Исаия за Юда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послешните дни Хълмът на дома Господен Ще се утвърди по-високо от всичките хълмове, И ще се издигне над бърдата; И всичките народи ще се стек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много племена ще отидат и ще рекат: Дойдете, да възлезем на хълма Господен, В дома на Якововия Бог; Той ще ни научи на пътищата Си, И ние ще ходим в пътеките Му, Защото от Сион ще излезе поуката, И словото Господно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ог ще съди между народите, И ще решава между много племена; И те ще изковат ножовете си на палечници, И копията си на сърпове; Народ против народ няма да дигне нож, Нито ще се учат вече 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оме Яковов, дойдете, И нека ходим в Господната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Ти си оставил людете Си, Якововия дом, Защото те се напълниха с обичаи от изток, И станаха предвещатели като филистимците, И направиха завет с чадата на иноплемен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емята им се напълни със сребро и злато; Та няма край на съкровищата им; Напълни им се земята и с коне, Та няма край на колесниц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пълни се земята им с идоли; Поклониха се на делата на своите си ръце, И онова, което самите им пръсти нап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веде се долният човек, И сниши се големец; Затова недей им прощ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лез в скалата и скрий се в пръстта Поради страха от Господа, И поради славата на Неговот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рдите погледи на човеците ще се унижат, А високоумието на човеците ще се наведе; А само Господ ще се възвиси в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ще има ден, когато Господ на Силите ще бъде Против всеки горделив и надменен човек, И против всичко, което се надига, (и ще се уни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отив всичките ливански кедри, високи и издигнати, И против всичките васански дъ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тив всичките високи планини, И против всичките възвишени бър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тив всяка висока кула, И против всяка укрепена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тив всичките тарсийски кораби, И против всичко, що е приятно да се 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рдото носене на човека ще се наведе, И надменността ще се унижи; А само Господ ще се възвиси в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идолите съвсем ще изче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човеците ще влязат в пещерите на скалите И в дупките на земята, Поради страха от Господа, и поради славата на величието Му, Когато стане да разтърс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я ден човек ще хвърли на къртовете и на прилепите Сребърните идоли и златните идоли, Които си е направил, за да им се кла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да влезе в канаристите подземия И в пукнатините на скалите, Поради страха от Господа и поради славата на величието Му, Когато стане да разтърс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ставете се от човека, в чиито ноздри е лъх; Защото за какво може да се разчит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ето, Господ, Иеова на Силите, Ще отнеме от Ерусалим и от Юда подкрепата и подпорката, - всяка подкрепа от хляб и всяка подкрепа о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еки силен и всеки ратник, Съдията и пророка, чародея и стар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етдесетника и почтения и съветника, Изкусния художник и вещия бая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им дам деца за князе, Които детински ще владеят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людете ще бъдат угнетявани човек от човека. И всеки от ближния си; Детето ще се големее против стареца, И нищожният против почт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ато човек улови брата си от бащиния си дом, и му каже: Ти имаш облекло, стани ни управител. И нека бъде под твоя ръка това разорено мяс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същия ден той ще се закълне, казвайки: Не ща да стана поправач, Защото в къщата ми няма ни хляб, ни облекло: Няма да ме поставите управител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Ерусалим рухна, Юда падна, Понеже и каквото говорят и каквото правят са противни на Господа, И дразнят славните Му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гледът на лицето им свидетелствува против тях; И те, като Содом, вършат греха си явно, не го крият. Горко на душата им! защото сами на себе си въздадох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жете на праведника, че ще му бъде добре, Защото всеки такъв ще яде плода на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рко на беззаконника! нему ще бъде зле, Защото въздаянието му ще бъдат делата на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а Моите люде, - деца ги угнетяват, И жени владеят над тях. Люде Мои, вашите водители ви правят да заблуждавате, И развалят пътя, по който х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става за съд, И застава да съди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ще влезе в съда със старейшините на людете Си и с князете им, И ще им каже: Вие сте, които сте похабили лозето! Ограбеното от сиромаха е в къ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 разломявате людете Ми и смилате лицата на сиромасите? Казва Господ Иеов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това, казва Господ: Понеже сионските дъщери са горди, И ходят с надигната шия и с безсрамни очи, Ходят тоже ситно, и дрънкат с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Господ ще удари с краста темето на сионските дъщери, И Господ ще открие голо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същия ден Господ ще отнеме Славата на дрънкалките, Мрежените забрадки и лун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еците, гривите и тънките б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лавовръзките, верижките около глезените и поясите, Парфюмните кутии и хамайл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ъстените и обеците на н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антелата и туниките, шаловете и кес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гледалата и тънките ризи, чалмите и покрива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место благоухание ще има гнилота, Вместо пояс, въже, Вместо накъдрени коси, плешивост, Вместо нагръдник, опасване с вретище, И вместо красота, белези от 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ъжете ти ще паднат от нож, И силата ти във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ртите на Сиона ще охкат и ще плачат; И той ще седи на земята изост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оня ден седем жени ще се хванат за един мъж, и ще му рекат: Ние ще ядем своя си хляб И ще обличаме своите си дрехи, Само нека се наричаме с твоето име; Ти отнеми нашия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същия ден издънката Господна ще бъде красива и славна, И плодът на земята изряден и приличен за избавените измежд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станалите в Сион и оцелелите в Ерусалим ще се нарекат свети, - Всички, които са записани в Ерусалим за живо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Господ измие нечистотата на сионовите дъщери. И очисти кръвта на Ерусалим отсред него, Чрез дух на съдба и чрез дух на изгор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ад всяко жилище на хълма Сион, И над събранията му, Господ ще създаде облак и дим денем, А светлина от пламенен огън нощем, Защото ще има покрив над всичк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има заслон да засенява от пека денем, И да служи за прибежище и защита от бури и от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ега ще пея на любезния си, Песен на обичния си за лозето Му. Любезният ми имаше лозе На много тлъсто бър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копа го, и очисти го от камъните, И насади го с отбрана лоза, Съгради кула всред него, Изкопа още и лин в него; И очакваше сладко грозде, Но то роди д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ега, ерусалимски жители и Юдови мъже, Съдете, моля, между Мене и лоз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о повече бе възможно да се направи за лозето Ми, Което не му направих? Защо, тогава, докато очаквах да роди сладко грозде, То роди д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га, ето, ще ви кажа какво ще направя на лозето Си; Ще махна плета му, и то ще се похаби; Ще разбия оградата му, и то ще се потъп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го запустя; не ще да се подреже, нито прекопае, Но ще произведе глогове и шипки; Ще заповядам още на облаците да не валят дъжд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лозето на Господа на Силите е Израилевият дом И Юдовите мъже са садът, който Го зарадва; И Той очакваше от тях правосъдие, но ето кръвопролитие, - Правда, но ето воп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рко на ония, които прибавят къща на къща, И събират нива с нива, докато не остане място, И вие си направите да живеете сами всре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на Силите ми казва в ушите: Наистина много къщи ще запустеят без жители, Даже големи и хубави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десет уврата лозе ще дадат само един ват вино, И един кор семе ще даде само една ефа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рко на ония, които подраняват сутрин, за да търсят спиртно питие, Които продължават до вечер, догдето ги разпали ви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 арфа и псалтир, с тъпанче и свирка, И с вино са техните угощения; Но не се взират в делото Господно, Нито са внимавали на действието на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Моите люде са закарани в плен, - Защото нямат знание; Па и почтените им мъже умират от глад, И множеството им съхне от ж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става преизподнята по-лакома, И отвори чрезмерно устата си; И в нея слизат славата им, И множеството им, и великолепието им, И ония, които се веселят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вежда се долният човек, И унижава се големецът, И очите на високоумните се наве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Господ на Силите се възвишава чрез правосъдие, И светият Бог се освещава чрез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агнетата ще пасат както в пасбищата си; И чужденци ще изядат запустелите места на тлъ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рко на ония, които теглят беззаконието с въжета от лъжи. И грехът като с ремъци от товарна кол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ито казват: Нека бърза, Нека ускори делото Си, за да го видим; И нека приближи и дойде Възнамеряването от Светия Израилев, за да го разбе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рко на ония, които наричат злото добро, а доброто зло; Които турят тъмнина за виделина, а виделина за тъмнина; Които турят горчиво за сладко, а сладко за горч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рко на ония, които са мъдри в своите очи, И които са разумни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рко на ония, които са юнаци да пият вино, И силни да подправят спиртно пити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ито за дарове оправдават беззаконника - И отнемат от праведника пра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както огнен пламък пояжда плявата, И както сламата се губи в пламъка, Така и техният корен ще стане като гнилота, И цветът им ще възлезе като прах. Защото отхвърлиха поуката на Господа на Силите, И презряха думата на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 туй, гневът на Господа пламна против людете Му, И Той простря ръката Си против тях та ги порази; Та потрепериха хълмовете, И техните трупове станаха като смет всред улиците. При все това, гневът Му не се отвърна, Но ръката Му е още простр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ой ще издигне знаме за народите от далеч, И ще засвири за всеки от тях от края на земята; И, ето, те скоро ще дойдат набър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икой измежду тях не ще се умори нито ще се спъне. Никой не ще задреме, нито ще заспи; Нито ще се разпаше поясът от кръста им, Нито ще се скъса ремъкът на обу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трелите им са остри, и всичките им лъкове запънати; Копитата на конете им ще се считат за кремък, И колелата им за вихру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Ревът им ще бъде като на лъв; Те ще реват като млади лъвове; Да! ще реват, и ще сграбчат лова, и ще го завлекат, И не ще има кой да го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 същия ден ще реват против тях като морското бучение; И ако погледне някой на земята, ето тъмнина и неволя, И виделината помрачена през облац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годината, когато умря цар Озия видях Господа седнал на висок и издигнат престол, и полите Му изпълних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д Него стоeха серафимите, от които всеки имаше по шест крила; с две покриваше лицето си, с две покриваше нозете си, и с две лет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икаха един към друг, казвайки: - Свет, свет, свет Господ на Силите! Славата Му пълни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сновите на праговете се поклатиха от гласа на оня, който викаше, и домът се напълни с 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кох: Горко ми, защото загинах; понеже съм човек с нечисти устни, и живея между люде с нечисти устни, понеже очите ми видяха Царя,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олетя при мене един от серафимите, като държеше в ръката си разпален въглен, що бе взел с щипци от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го допря до устата ми, рече: Ето, това се допря до устните ти; и беззаконието ти се отне, и грехът ти се умило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чух гласа на Господа, който казваше: Кого да пратя? и кой ще отиде за Нас? Тогава рекох: Ето ме, изпрат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 Иди, кажи на тия люде: С уши непрестанно ще чуете, но няма да схванете, И с очи непрестанно ще видите, но няма да разбе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прави да затлъстее сърдцето на тия люде, И направи да натегнат ушите им, и затвори очите им, Да не би да гледат с очите си, и да слушат с ушите си, И да разберат със сърдцето си, и да се обърнат та се изц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рекох: Господи, до кога? И Той отговори: Докато запустеят градовете та да няма жител, И къщите та да няма човек, И страната да запустее съвс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като отдалечи Господ човеците, И напустнатите места всред земята бъдат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още ще остане в нея една десета част, И тя ще бъде погризена; Но както на теревинта и дъба Пънът им остава, когато се отсекат, Така светият род ще бъде пън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дните на Юдовия цар Ахаз, син на Иотама, Озиевия син, сирийският цар Расин и Израилевият цар Факей Ромелиевият син, възлязоха против Ерусалим, за да воюват против него, но не можаха да го за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вестиха на Давидовия дом, казвайки: Сирия се съюзи с Ефрема. И сърдцето на Ахаза и сърдцето на людете му се разклатиха, както горските дървета се разклащат от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че Господ на Исаия: Излез сега да посрещнеш Ахаза, ти и синът ти Сеар-Ясув, при края на водопровода на горния водоем, по друма към тепавичарскат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жи му: - Гледай да си спокоен; Да не се уплашиш нито да се покажеш малодушен Поради тия две опашки на димещи главни, - Поради яростния гняв на Расина и Сирия, и на Ромел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Сирия, Ефрем и Ромелиевият син Сториха лошо намерение против теб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възлезем против Юда и да го утесним, И да си пробием пролом в него, И да поставим Тавеиловия син за цар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туй, така казва Господ Иеова: Това няма да стане, нито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главата на Сирия е Дамаск, А глава на Дамаск, Расин; И вътре в шестдесет и пет години Ефрем ще се съкруши така щото да не е вече народ,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фрем, чиято глава е Самария, А глава на Самария, Ромелиевият син. Ако не вярвате това, вие няма да се утвър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говори още на Ахаз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искай си знамение от Господа твоя Бог; Искай го или в дълбината или във висината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хаз рече: Не ща да искам, Нито що изпита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саия рече: Слушайте сега, доме Давидов; Малко нещо ли ви е да досаждате на човеци. Та ще досаждате и н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сам Господ ще ви даде знамение: Ето, девица ще зачне и ще роди син, И ще го нарече Еман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гъстено мляко и мед ще яде, Когато се научи да отхвърля лошото и да избира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преди да се научи детето Да отхвърли лошото и да избира доброто, Тая земя, от чиито двама царе се отвращаваш ти, Ще бъде изостав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ще докара на тебе, На твоите люде и на бащиния ти дом, Дни такива, каквито не са дохождали От деня, когато Ефрем се е отделил от Юда,- Ще докар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същия ден Господ ще засвири за мухите, Които са в най-далечните околности на египетските реки, И за пчелите, които са в асирий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е ще дойдат и всичките ще накацат по запустелите долини, И в дупките на канарите, и на всяка драка, и на всяко пасб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тоя ден Господ ще обръсне с бръснач Нает оттатък реката, асирийския цар, Главата и космите на краката, - даже и брадата ще смък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същия ден човек, Който храни крава и две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яде сгъстено мляко от изобилието на млякото, което ще дават; Защото сгъстеното мляко и мед ще яде всеки, който е останал всред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оня ден всяко място, Гдето е имало хиляда лози по хиляда сребърника, Ще бъде за глогове и тр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с стрели и с лъкове ще дойдат човеци там, Защото цялата страна ще стане само глогове и тр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ради страх от глогове и тръни Ти не ще дойдеш на никой хълм, копан сега с търнокоп, Но ще бъде място, на което ще изпращат говеда, И което ще тъпчат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ми рече: Вземи си една голяма писателска дъска, та напиши на нея с обикновени букви - За Махер-шалал-шах-б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з си избрах за верни свидетели свещеника Урия и Захария Еверех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чее, отидох при пророчицата; и тя зачна и роди син. И Господ ми рече: Наречи го Махер-шалал-хаш-б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преди да се научи детето да вика - Татко мой! и - Майко моя! богатството на Дамаск и користите на Самария ще се занесат пред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ми говори пак,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тия люде се отказаха от тихо течещите силоамски води, И се радват за Расина и за Ромел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ето, Господ възвежда върху тях Силните и големи води на Ефрат, Асирийският цар и всичката му слава; И като прелее всичките си канали И наводни всичките си бре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нахлуе и през Юда, ще наводни и ще прелее, ще стигне до гуша, И прострените му крила ще напълнят Ширината на земята ти, Емануи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рошете се, народи, бъдете разломени; и (чуйте всички, които сте в далечни страни!) Опашете се; но ще бъдете разлом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ветвайте помежду си, но съветването ще се осуети; Говорете дума, но тя няма да стои; Защото Бог е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ака ми говори Господ със силна ръка, И научи ме да не ходя в пътя на тия люде,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е наречете съюз всичко, което тия люде наричат съюз, И да не се боите от това, от което те се боят, Нито да се пла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а на Силите - Него осветете, От Него да се страхувате, и пред Него да треп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ще бъде за светилище, - Но и за камък, о който да се спъват, и за канара, поради която да се оскърбяват Двата Израилеви дома, - За мрежа и за примка на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 Него мнозина ще се спънат, ще паднат и ще се съкрушат, И в нея ще се впримчат и ще се уло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вържи увещанието, Запечатай поуката между учениц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з ще чакам Господа, който крие лицето Си от Якововия дом, И на Него ще се на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аз и децата, които ми е дал Господ, Сме за знамение и за предвещания в Израиля От Господа на Силите, Който обитава на хълма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ви рекат: Допитвайте се до запитвачите на зли духове. И до врачовете, които шепнат и мърморят, отговорете: Не трябва ли един народ да се допита до своя Бог? Ще прибегне ли при мъртвите заради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ка прибягнат при закона и при свидетелството! Ако не говорят според това слово, Наистина няма зазоряване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ще минат през тая земя зле притискани и изгладнели; И когато огладнеят ще негодуват, Ще злословят царя си и Бога си. И ще погледнат на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сле ще се взрат в земята, И ето скръб и тъмнина, мрак на измъчване, И широко разпространена черна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на измъчената земя не ще има мрак Както в предишните времена, Когато Той унижи земята Завулон и земята Нефталим; Но в послешните времена ще я направи славна - Нея, която по пътя към езерото, оттатък Иордан, Галилея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Людете, които ходеха в тъмнина, видяха голяма светлина; На ония, които седяха в земя на мрачна сянка Изгря им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множил си народа, Увеличил си радостта му; Радват се пред Тебе както се радват във време на жетва, Както се радват, когато делят кор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и си строшил, както в деня на Мадиама, Тежкия им хомот, тоягата за плещите им, И бичът на угнетителя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сяка чизма на обутия ратник в шума, И облеклата валяни в кръв, Ще бъдат за изгаряне и гориво за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и се роди Дете, Син ни се даде; И управлението ще бъде на рамото Му; И името Му ще бъде: Чудесен, Съветник, Бог могъщ, Отец на вечността, Княз на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Управлението Му и мирът непрестанно ще се увеличават На Давидовия престол и на неговото царство, За да го утвърди и поддържа, Чрез правосъдие и чрез правда, от сега и до века. Ревността на Господа на Силите ще извърш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изпрати слово на Якова; И то свърхлетя и върху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ичките люде ще го познаят, Дори Ефрем и жителите на Самария, Които гордо и с надменно сърце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ирпичите паднаха, но ние ще съзидаме с дялани камъни; Черниците се изсякоха, но ще ги заменим с ке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Господ ще подигне отгоре му ония, които се противиха против Расина, И ще възбуди неприятелите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рийците отпред, и филистимците отдире, - И те ще изядат Израиля с отворени уста. При все това, гневът Му не се отвърна, Но ръката Му е още простр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пак людете не се връщат към този, Който ги поразява, Нито търсят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Господ ще отсече от Израиля в един ден И глава и опашка, палмов клон и тръс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тарецът и почтеният мъж, той е глава; А пророкът, който поучава лъжи, той е опаш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водителите на тия люде ги заблуждават, И водените от тях за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Господ не ще се зарадва за юношите им, Нито ще се смили за сирачетата и вдовиците им; Понеже те всички са нечестиви и злодейци, И всички уста говорят безумие. При все това, гневът Му не се отвърна, Но ръката Му е още простр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беззаконието изгаря като огън, Който пояжда глоговете и тръните; Да! Той пламти в горските гъсталаци, И те се издигат като тежки облаци 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 гнева на Господа на Силите земята изгоря. И людете ще бъдат като гориво за огън; Никой не жали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Човек ще граби отдясно, но ще остане гладен; И ще яде наляво, но не ще се насити! Всеки от тях ще яде месата на своята мишц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анасия Ефрема, и Ефрем Манасия, И те заедно ще бъдат против Юда. При все това, гневът Му не се отвърна, Но ръката Му е още простр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тия, които постановяват неправедни постановления, И на писачите, които пишат изврат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лишат сиромасите от правосъдието, И да отнемат правото на сиромасите от людете Ми, Така щото вдовиците да им станат корист, И те да съблекат сира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кво ще направите в деня, когато ще бъдете наказани, И в опустошението, което ще дойде от далеч? Към кого ще прибягват за помощ? И где ще оставите с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що не им остава, освен да се наведат между пленниците, И да паднат под убитите. При все това, гневът Му не се отвърна, Но ръката Му е още простр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рко на асириеца, жезъла на гнева Ми, Тоягата, в чиято ръка е Моето негоду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го изпратя против един нечестив народ, И ще му дам заръчка против людете, на които се гневя, За да вземе користи и да улови плячка, И да ги стъпче като калта по път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не му е намерението да направи така, Нито мисли така сърдцето му; Но в сърдцето му е Да съсипе и да изтреби не малко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азва: Всичките Ми князе не са л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Халне не е ли както Кархамис? Емат не е ли както Арфад? Самария не е ли както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кто ръката ми е стигнала царствата на идолите, Чиито изваяни идоли бяха по-много от ерусалимските и самарийс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ще ли направя на Ерусалим и на неговите кумири, Както направих на Самария и на нейните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когато свърши Господ цялото Си дело Над хълма Сион и над Ерусалим, Ще накажа, дума Той, плода на надменното сърдце на асирийския цар, И славенето на надигнатите му погл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той казва: Със силата на своята ръка извърших това, И с мъдростта си, понеже съм разумен; И преместих границите на народите, Разграбих съкровищата им, И като силен свалих седещите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ъката ми намери, като гнездо, богатството на племената; И както събира някой оставени яйца, така аз събрах целия свят. И никой не поклати крило, не отвори уста, нито цвъ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ли ще се похвали секирата против този, който сече с нея? Ще се големее ли трионът против този, който го движи? - Като че ли жезълът би поклатил тия, които го дигат. Или тоягата би подигнала този, който не е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Господ, Господ на Силите, Ще прати на тлъстите му мършавост, И под славата му ще се запали пожар, Като пожар от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ветлината на Израиля ще бъде за огън, И Светият Негов за пламък; И ще изгори и пояде тръните му И глоговете му в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погуби и славата на леса му и на плодовитото му поле, И душа и тяло; И ще бъде както, когато изнемоще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станалите дървета от леса му ще са малко, До толкоз щото да може дете да ги запи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 оня ден останалите от Израиля и избавените от Якововия дом Няма вече да се облягат на този, който ги порази, Но ще се облягат с истина на Господа,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станалото, останалото от Якова, Ще се обърне към могъщ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ако и да са людете ти Израилю, като морския пясък, Само остатък от тях ще се върне; Взето е решение за погубление, препълнено с Божия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Господ Бог на Силите ще извърши, Според решението, погубление всред цял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така казва Господ Бог на Силите: Люде Мои, които живеете в Сион, Да се не боите от асириеца, Ако и да ви удари с жезъл, И дигне тоягата си против вас Според както я издиг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още твърде малко, и негодуването Ми ще престане, И гневът ще се обърне за тяхн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Господ на Силите ще подбуди против него бич, Както в порязването на Мадиама при канарата Орив; И жезълът му ще се издигне над морето, И ще го възвиси според както го възвиси над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 оня ден товарът му ще се мести от плещите ти. И хомотът му от врата ти, И хомотът ще се строши поради помазан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дойде в Гаят, мина през Мигрон, В Михмас разтваря ве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инаха през прохода, нощуваха в Гава: Рама трепери, Гавая Саулова се разбяг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звикай с висок глас, Галимова дъщерьо! Слушай, Лаисе! и ти, бедни Анато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Мадмина е бежанец; Жителите на Гевим се събират на б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ато предстои само днес в Ноб. Ще помаха с ръката си към хълма на сионовата дъщеря, Към хълма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Ето, Господ Иеова на Силите Ще изкастри хубавите клончета със страшна сила; Високо израстналите ще се отсекат, И издигнатите ще се сн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Ще изсече с желязо горските гъсталаци; И Ливан ще падне чрез 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ще израстне пръчка из Иесевия пън, И отрасъл из корените му ще носи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ухът Господен ще почива на него, Дух на мъдрост и разум, Дух на съвет и на сила, Дух на знание и на страх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ще се наслаждава в страха от Господа; Тъй щото няма да съди според каквото гледа с очите си, Нито ще решава според каквото слуша с 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с правда ще съди сиромасите, И с правота ще решава за смирените на страната; Ще порази страната с жезъла на устата си, И с дишането на устните си ще умъртви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авдата ще бъде пояс на кръста му, И верността пояс на хълбо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лкът ще живее с агнето, Рисът ще си почива с ярето, Телето, лъвчето и огоените ще бъдат заедно; И малко дете ще г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равата и мечката ще пасат заедно; Малките им ще си почиват задружно; И лъвът ще яде слама като 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учащо дете ще играе над дупката на аспида; И отбито дете ще туря ръката си в гнездото на ехи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е не ще повреждат, нито погубват в цялата Ми света планина; Защото земята ще се изпълни със знание за Господа Както водите покриват дъното на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оня ден, към Иесевия корен, - Който ще стои като знаме на племената, - Към него ще прибягват племената; И неговото местоуспокоение ще бъде сла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оня ден Господ пак втори път Ще възвърне с ръката Си останалите от людете Си, Които ще останат от Асирия, от Египет, От Патрос, от Етиопия, от Елам, От Сенаар, от Емат и от морските остр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издигне знаме за народите, И ще събере изгонените на Израиля, И ще събере в едно разпръснатите на Юда, От четирите ъгъл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фремовата завист ще се махне, И притеснителите в Юда ще се отсекат! Ефрем няма да завижда на Юда, И Юда няма да притеснява Ефр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ще налетят на рамената на филистимците към запад; Заедно ще оберат и жителите на изток; Ще прострат ръката си върху Едома и Моава; И амонците ще им се пок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ще наложи запрещението Си върху залива на Египетското море; И чрез изсушителния Си вятър ще помаха с ръката Си върху Ефрата, И ще го раздели на седем потока, Та ще направи да го минават с обу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има друм из Асирия за останалите от людете Му, Които ще оцелеят, Както имаше за Израиля В деня, когато възлезе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я ден ти ще речеш: Господи, ще Те славословя, Защото, ако и да си се разгневил на мене, Гневът Ти се отвърна, и Ти си ме уте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Бог ми е спасение; Ще уповавам, и не ще се боя; Защото Господ Иеова е моя сила и песен, И Той стана мое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с веселие ще начерпете вода От изворите на спас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 оня ден ще речете: Славословете Господа, Възгласете името Му, изявете между племената делата Му, Напомнете, че е възвишено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ейте Господу, защото извърши велики дела; Нека бъде познато това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викай и възклицавай, сионска жителко, Защото Светият Израилев е велик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орочество за Вавилон, наложено във видение на Исаия Амосовия с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игнете знаме на гола планина, Извикайте с висок глас към тях, помахайте с ръка, За да влязат във вратите на благоро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заповядах на посветените Си, Повиках още и силните Си, за да извършат волята на гнева Ми, - Да! ония, които се радват на Моет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ласът върху планините на множество приличаше на голям народ! Шумен глас от царството на събраните народи! Господ на силите преглежда воинството Си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идат от далечна страна. От небесните краища, Дори Господ и оръжията на негодуванието Му, За да погуби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Лелекайте, защото денят Господен наближи, Ще дойде като погибел от Всемогъ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всичките ръце ще отслабват, И сърдцето на всеки човек ще се сто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ще се смутят; болки и скърби ще ги обземат; Ще бъдат в болки както жена, която ражда; Удивлявани ще гледат един на друг, - Лицата им лица на пл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денят Господен иде, Лют, с негодуване и пламенен гняв, За да запусти земята И да изтреби от нея грешн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ебесните звезди и съзвездия Не ще дадат светенето си; Слънцето ще потъмнее при изгряването си, И луната не ще сияе със светл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накажа света за злината им, И нечестивите за беззаконието им; Ще направя да престане големеенето на гордите, И ще смиря високоумието на страш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направя човек да е по-скъп от чистото злато, Да! хората да са по-скъпи от офирско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ще разклатя небето, И земята от търсене ще се премести, При гнева на Господа на Силите, В деня на пламенната Му я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ще бъдат като гонена сърна, И като овце, които никой не събира; Ще се връщат всеки при людете си. И ще бягат всеки на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еки, който се намери, ще бъде пронизан; И всичките заловени ще паднат под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Младенците им, тоже, ще бъдат смазани пред очите им; Къщите им ще бъдат ограбени и жените им изнасил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ще подбудя против тях мидяните, Които не ще считат среброто за нищо, А колкото за златото - няма да се наслаждава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 лъковете си ще смажат юношите; И не ще се смилят за плода на утробата, Окото им няма да пощади де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 Вавилон, славата на царствата, Красивият град, с който се гордеят халдеите, Ще бъде както, когато разори Бог Содома и Гом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икога няма да се насели, Нито ще бъде обитаван из род в рода; Нито арабите ще разпъват шатрите си там, Нито овчари ще правят стадата си да почива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диви котки ще почиват там; Къщите им ще бъдат пълни с виещи животни; Камилоптици ще живеят там, И пръчове ще скача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Хиени ще вият в замъците им, И чакали в увеселителните им палати; И времето да му стане това скоро ще дойде, Дните му не ще се продъл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Господ ще се смили за Якова, И пак ще избере Израиля. И ще ги настани в земята им; И чужденците ще се присъединят към тях, И ще се прилепят към Яков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лемената ще ги вземат и ще ги заведат на мястото им; И Израилевият дом ще ги наследи в земята Господна За слуги и слугини; Те ще пленят пленителите си, И ще владеят над притесни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деня, когато Господ те успокои от скръбта ти, От неволята ти и от жестоката работа, В която ти бе поро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употребиш това иносказание против вавилонския цар, като речеш: Как престана насилникът! престана скубачът на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строши тоягата на нечестивите, Скиптъра на владе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яростно поразяваше племената С непрестанно биене, Който властвуваше с гняв над народите, С преследване, което никой не въздърж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Цялата земя се успокои и утихна; Възклицават с пе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ри елхите и ливанските кедри се радват за тебе, казвайки: Откакто лежиш ти дървар не е излизал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еизподнята от долу се раздвижи поради тебе, За да те посрещне, когато дойдеш; Поради тебе събуди мъртвите, всичките земни първенци, дигна от престолите им всичките царе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всички, проговаряйки, ще ти рекат: И ти ли ослабна като нас? Стана ли равен 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еликолепието ти и шумът на твоите псалтири се снишиха до преизподнята; Червеят се протяга под теб, и червеи те покр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 си паднал от небето, ти Деннице, сине на зората! Как си отсечен до земята, ти, който поваляше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и думаше в сърдцето си: Ще възляза на небесата, Ще възвиша престола си над Божиите звезди, И ще седна на планината на събраните богове към най-крайните страни на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възляза над висотата на облаците, Ще бъда подобен на Всеви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ти ще се снишиш до преизподнята, До най-долните дълбочини на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ния, които те видят ще се взрат в тебе, Ще те разгледат, и ще рекат: Тоя ли е човекът, който правеше да трепери земята, Който разклащаше царс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запустяваше света, И съсипваше градовете му, Който не пускаше в домовете им затвор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ичките царе на народите - те всички - Спят в слава, всеки в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и си отхвърлен от гроба си като презряно клонче, Като дреха на убити, на прободени с нож, на слизащи между камъните на рова, - Като потъпкан под нозе тру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не ще се съединиш с тях в погребение, Защото си погубил земята си, избил си своите люде; Родът на злодейците никога не ще се спомен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игответе клане за чадата му, Поради беззаконието на бащите им, За да не станат и завладеят земята, И напълнят лицето на света с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ще стана против тях, казва Господ на Силите, И ще излича из Вавилон име и всичко останало, - И син и внук,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го обърна в притежание на ежове, и във водни локви; И ще го помета с метлата на погибелта,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на Силите се закле, казвайки: Непременно, както намислих, така ще стане, И както реших, така ще сто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е ще съкруша асириеца в земята Си, И ще го стъпча на планините Си; Тогава хомотът му ще се дигне от тях, И товарът му ще се снеме от пле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ва е решението, взето за цялата земя, И тая е ръката, която се простира над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Господ на Силите взе решение, и кой ще го осуети? И ръката Му е простряна, и кой ще я върне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 градината, в която умря цар Ахаз, се наложи следното проро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се радвай, цяла Филистимска земльо, Загдето се строши тоягата, която те порази; Понеже из корена на змията ще излезе ехидна, И плодът му ще бъде горителна хвърката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ървородните на сиромаха ще се нахранят, И бедните ще си почиват в безопасност; Аз ще умъртвя корена ти с глад И останалите от тебе ще бъдат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Ридай, порто; извикай, граде; Стопила си се, цяла Филистимска земльо; Защото иде дим от север, И в редовете му не ще има ни един, който да про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какъв отговор ще се даде на посланниците на народа? - Това, че Господ е утвърдил основите на Сион, И там ще прибягват наскърбените между люд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Моава пророчество: Понеже Ар моавски се разори през нощ и загина, - Понеже Кир моавски се разори през нощ и загин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той възлезе на високите места във Ваит и в Девон за да плаче; Моав ридае за Нево и за Медева; Всяка негова глава е плешива, Всяка брада е обръс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улиците си те се опасват с вретища; По къщните си покриви и по площадите си Всичките заридават, потънали в пл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севон лелека, и Елеала; Гласът им се чува дори до Яса; Затова въоръжените моавски мъже ридаят; Душата на всеки от тях трепери вътр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рдцето ми ридае за Моава; Благородните му бягат до Сигор, до Еглат-шелишия; Защото с плач възлизат през угорницата на Луит, Защото в пътя при Оронаим високо плачат за изтребл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водите на Нимрим пресъхнаха; Защото тревата изсъхна, моравата изчезна, Няма нищо з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изобилието, което събраха, И онова, което скътаха, Ще занесат в долината на вър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воплите стигнаха до всичките предели на Моава, Риданието му в Еглаим, И риданието му във Вир-е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водите на Димон се пълнят с кръв, Понеже ще докарам още злини върху Димон, - Лъвове върху оцелелите от Моава И върху останалите от он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ащайте агнета за княза на земята От Села, в пустинята До хълма на сионов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подобно на скитаща се птица Изпъдена из гнездото си, Такива ще бъдат моавските дъщери при бродовете на Арн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ветвай се, извърши правосъдие; Всред пладне направи сянката си като нощ; Скрий изпъдените, не издавай скитащия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пъдените ми нека пришелствуват при тебе, Моаве; Бъди им покров от разорителя; Защото грабителят изчезна, разорителят престана. Потъпквачите се изтребиха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 милост ще се утвърди престол; И на него ще седи, с истина, в Давидовия шатър, Оня, който съди и търси правосъдие и бърза да върши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ухме за гордостта на Моава, (той е много горд), За високоумието му, гордостта му и яростта му; Но лъжливите му хваления са суе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Моав ще възридае за Моава, - Всички ще възридаят; Ще охкате за сухо-гроздовите низаници на Кир-аресет, Горчиво пораз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нивите на Есевон и лозето на Севма са посърнали; Господарите на народите счупиха отбраните му садения, Които стигнаха до Язир и се извиваха по пустинята; Клоновете му бяха разпрострени, минаваха през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заедно с плача на Язир и аз ще оплача лозето на Севма; Ще те измокря със сълзите си, Есевоне и Елеало, Защото престана възклицанието за летните ти плодове и за жет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не се веселието и радостта от плодоносното поле, И в лозята ти не ще има вече пеене, нито радостни гласове; Не ще има кой да тъпче в линовете и да изстиска виното; Аз направих да престане възклицанието за гроздоб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червата ми звучат като арфа за Моава, И вътрешностите ми за Кир-а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Моав, уморен от високите си места, Се яви и влезе в капището си да се помоли, Той няма да сполу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е словото, което Господ, в миналото време изговори за М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ега Господ говори, казвайки: - Вътре в три години, каквито са годините на наемник, Славата на Моава ще изпадне в презрение С цялото му голямо множество; И останалите ще бъдат много малко и незначите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Дамаск пророчество: - Ето, Дамаск не е вече град, А ще бъде грамада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радовете на Ароир са напуснати; Те ще служат за стада, Които ще лежат, и не ще има кой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репостта ще се махне от Ефрема, и царството от Дамаск, И останалото от Сирия ще бъде като славата на израилтяните,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 оня ден славата на Якова ще се смали, И тлъстината на месата му ще измърш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е бъде както, когато жетварят хване стръкове жито И пожъне класовете с мишцата си; Да! ще бъде както, когато събира някой класове в рафаим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ще остане в него пабирък, Както при отръсването на маслината, - Две-три зърна на върха на по-високите клонове, Четири-пет на по-крайните клончета на някое плодородно дърво, Казва Господ Израилев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оня ден човек ще погледне към Създателя си, И очите му ще се взрат 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не ще погледне към жертвениците, делото на ръцете си, Нито ще се взре в онова, което изработиха пръстите му, Нито в ашерите, нито в кумирите на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укрепените му градове Ще бъдат като оставените места в гората и на планинския връх, Които бидоха оставени по причина на израилтяните; И ще стане там запуст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си забравил Бога на спасението си, И не си спомнил силната си Канара, Затова насаждаш приятни садове, И насаденото е от чужди фидан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деня, когато ги насадиш заграждаш ги с плет, И сутрин правиш семето ти да цъвти; А жетвата ще чезне в деня на скръб И на неизцелима пе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х! шуменето на многото племена, Които бучат като бученето на моретата, - И смутът на народите, Които напират като напора на голем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родите ще напират като напора на големите води; Но Бог ще ги смъмри и те ще бягат далеч, И ще бъдат гонени като плява по планините пред вятъра, И като въртещ се прах пред вихруш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вечер, ето смущение, И преди да съмне ги няма! Това е делът на тия, които ни обират, И съдбата на ония, които ни разграб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 земльо, бръмчаща с крила, Която си оттатък етиопските р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ято изпращаш посланници през море, И с рогозени кораби по водите, като казваш: Идете, вие бързи пратеници, към народ висок и гладък, Към люде страшни от началото си и нататък, Народ, който отмерва и потъпква, Чиято земя обират ре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и вие жители на света, и вие обитатели на земята, Гледайте, когато се издигне знаме на планините, И слушайте, когато засвири тръ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ми рече Господ; Ще съм безмълвен, и в обиталището Си ще гледам, Като светло греене по пладне, Като росен облак в жетвена ж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преди беридбата, когато пъпката стане съвършена, И от цвета незрялото грозде, узрее, Той ще изреже клончетата с косери, И като отсече клоновете ще ги мах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всички ще бъдат оставени за хищните планински птици И за земните зверове; И тия хищни птици ще летуват върху тях, И всичките земни зверове ще презимуват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онова време, на мястото, гдето е името на Господа на Силите, на сионския хълм, Ще се донесе подарък на Господа на Силите От люде високи и гладки, И от люде страшни от началото си и нататък, От народ, който отмерва и потъпква, Чиято земя обират ре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Египет пророчество: - Ето, Господ язди на лек облак И ще дойде в Египет; Египетските идоли ще потреперят от присъствието Му, И сърдцето на Египет ще се разтопи всред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з ще подигна египтяни против египтяни; Всеки ще се бие против брата си И всеки против ближния си, - Град против град, царство против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ухът на Египет ще изчезне вътре в него; И ще осуетя намеренията му; И ще се допитат до идолите и чародеите До запитвачите на зли духове и врач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затворя египтяните в ръката на жесток господар И свиреп цар ще ги владее, Казва Господ Иеов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одите ще изчезнат из морето. Нил ще пресекне и ще пресъх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еките ще смърдят, И египетските канали ще спаднат и ще изсъхнат, И рогозът и тръстиката ще повех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Ливадите при Нил, по бреговете на Нил, И всичко посято при Нил, Ще изсъхне, ще се разпилее, и ще се из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ибарите тоже ще охкат, Всички, които хвърлят въдица в Нил, ще ридаят. И ония, които метат мрежи във водата, ще жал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що и ония, които работят тънък лен, И които тъкат висон, ще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негови стълпове ще се строшат, И всички надничари ще се оскърбят дух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ървенците на Танис са крайно безумни; Съветът на мъдрите Фараонови съветници стана животински; Как, прочее, казвате всеки на Фараона: Аз съм син на мъдри, син на древн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де са твоите мъдреци? Нека ти открият сега, и нека дадат да се разбира Какво е решил Господ на Силите з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ървенците на Танис избезумяха, Първенците на Мемфис се заблудиха, И ония, които са подпорка на племената му, измамих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смеси всред него дух на извращение; И те заблудиха Египет във всичките му дела, Както пиян полита в бълва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е ще има дело, което главата или опашката, Палмовият клон, или тръстиката, да може да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оня ден Египет ще бъде като жени, И ще трепери и ще се бои От замахването на ръката на Господа на Силите, С която Той замах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Юдовата земя ще стане ужас за Египет; Всеки, който си припомнюва за нея, ще се ужасява Поради решението на Господа на Силите, Което вз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я ден ще има пет града в египетската земя, Които ще говорят ханаански език И ще се кълнат в Господа на Силите: Единият ще се нарича град Хе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оня ден ще има олтар на Господа Всред Египетската земя, И стълп на Господа при границ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ще бъде за знамение и свидетелство На Господа на силите в Египетската земя; Защото ще извикат към Господа Поради притеснителите, И Той ще им изпрати спасител и поборник, Който ще г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 ще стане познат на Египет; И египтяните ще познаят Господа в оня ден; Да! ще се покланят принасящи жертва и принос, И ще направят обрек Господу, който ще изпъл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Господ ще удари Египет, А като удари ще изцели; Защото те ще се обърнат към Господа, И Той ще бъде молен от тях и ще ги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оня ден ще има друм От Египет за Асирия; И асирийците ще дойдат в Египет, И египтяните в Асирия; И египтяните с асирийците ще служа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 оня ден Израил ще бъде С Египет и с Асирия; Трето благословение всред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Господ на Силите ще ги благослови, като ще рече: Благословен да бъде Египет, Мои люде, И Асирия, делото на ръцете Ми, И Израил наследст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годината, в която Тартан дойде в Азот, когато го изпрати асирийският цар Саргон, та воюва против Азот и го пре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същото време Господ говори чрез Амосовия син Исаия, като каза: Иди, разпаши вретището от кръста си, и изуй обущата си от нозете. И той направи така и ходеше гол и б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рече Господ: Както слугата Ми Исаия е ходил гол и бос три години за знамение и предвещание против Египет и против Етио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асирийският цар ще отведе египтяните в плен и етиопяните в заточение, млади и стари, голи и боси, и с голи задници за срам 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те ще се ужасяват и засрамят за Етиопия упованието си, и за Египет хвал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оня ден жители на тая крайбрежна страна ще кажат: Ето, такова е упованието ни, към което прибягнахме за помощ, за да се избавим от асирийския цар! а ние как ще се изб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пустинята на морето пророчество: Както южните вихрушки, които стремително летят, Така иде разрушение от пустинята, от страш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ежко видение ми се откри: Коварният коварствува, и грабителят граби. Възлез, Еламе; обсади, Мидийо; Спрях всичките й въздиш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хълбоците ми са пълни с болеж; Болки ме обзеха както болките на жена, която ражда; Сгърбен съм, та не мога да чуя, Смутен съм, та не мога да ви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рдцето ми се разколебава, трепет ме ужаси; Дрезгавината, която пожелах, се обърна на страшилищ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готвят трапезата, поставят стражата, ядат, пият! Станете, военачалници! излъсквайте щи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ми рече така: Иди постави страж, Та нека възвестява каквото 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идя полк конници по двама, Полк осли, и полк камили; Тогава вникна добре с голямо вним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сле, извика като лъв: Господи, аз стоя непрекъснато в стражарницата през деня, И оставам в стражата си целите нощи. -</w:t>
      </w:r>
    </w:p>
    <w:p>
      <w:pPr>
        <w:pStyle w:val="Normal"/>
        <w:ind w:left="426" w:hanging="426"/>
        <w:jc w:val="both"/>
        <w:rPr/>
      </w:pPr>
      <w:r>
        <w:rPr>
          <w:rFonts w:cs="Hebar;Times New Roman" w:ascii="Hebar;Times New Roman" w:hAnsi="Hebar;Times New Roman"/>
          <w:sz w:val="24"/>
        </w:rPr>
        <w:t>9 Но, ето! иде тук полк мъже, конници по двама! И той, проговаряйки рече: Падна, падна Вавилон, И всичките изваяни идоли на боговете му се строши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рахо мой, и ти произведение на гумното ми, Явих ви онова, което чух от Господа на Силите,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ложеното за Едом пророчество: Към мене вика един от Сиир; Стражо, колко е часът на нощта? Стражо, колко е часът на нощ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тражът рече: Утрото иде, още и нощта; Ако искате да питате, питайте: дойдете пак,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ложеното за Арабия пророчество: Привечер ще слезете в гората да пренощувате. О, дедански кер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Жителите на теманската земя Донесоха вода за жадния, Посрещнаха бежанците с хля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побягнаха от саблите, От оголената сабля, от запънатия лък, И от лютостта на вой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Господ ми рече така: Вътре в една година, каквито са годините на наемник, Ще изчезне всичката слава на Ки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станалото число на стрелците, Силните мъже на кидарците, ще бъде малко; Защото Господ Израилевият Бог е изговор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долината на видението пророчество: Що ти е сега, Та си се качил цял на къщните покр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 ти, пълен с викове, Шумни граде, весели граде? Убитите ти не се убиха с нож, Нито умряха в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ите ти първенци побягнаха заедно, Вързани бидоха от стрелците; Всички твои, които се намериха, надалеч побягнали, бидоха вързани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рекох: Отвърнете се от мене; ще плача горко; Не се трудете да ме утешавате За опустошението на дъщерята на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 долината на видението Е ден на поражение и тъпчене И недоумение от Господа Бога на Силите, - Ден на събаряне стените, и на викане към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лам взе тула, С полкове войници и конници, И Кир откри щ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отбраните ти долини се напълниха с колесници, И конниците се опълчиха при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дигна покривалото на Юда, То в оня ден ти обърна погледа си към оръжията в къщата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видяхте, че проломите на Давидовия град са много, Събрахте водите на долния водо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 като изброихте къщите на Ерусалим И развалихте къщите, за да укрепите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правихте и между двете стени нов водоем За водата на стария водоем; Но не погледнахте към Онзи, Който стори това, Нито дадохте внимание на Този, Който го бе приготвил отда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оня ден Господ Иеова на Силите Ви призова на плач и на жалеене, На обръсване главата и на опасване с врет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ето радост и веселие, Колене говеда и колене овце, Ядене месо и пиене вино! И казват: Да ядем и да пием, Защото утре ще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от Господа на Силите откри се в ушите му туй: Наистина това беззаконие няма да се очисти от вас докле умрете, Казва Господ Иеов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Иеова на Силите: Иди, влез при тоя настойник, При домоуправителя Шевна и 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о правиш тук? и кого имаш тук свой? Та изсичаш тук гроб за себе си, - Правиш си гроб на високо, Изсичаш си в камъка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Господ като силен мъж ще те захвърли, Да, като те улови зд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те навие и ще те метне като топка В широка земя; Там ще умреш, и там наместо славните ти колесници, Ще има срама на господар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те оттласна от чина ти, И от положението ти ще те сва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я ден ще извикаш слугата си Елиакима Хелк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го облека с твоето облекло И го стегна с твоя пояс Ще предам властта ти в неговата ръка, И той ще бъде един баща на ерусалимските жители И на Ю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положа на рамото му ключа на Давидовия дом; Той ще отваря, и никой няма да затваря, И ще затваря и никой няма да отв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го закрепя като гвоздей на твърдо място; И той ще бъде славен престол на бащи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 него ще окачат всичката слава на бащиния му дом, - Чадата и внуците, Всичките малки съдове, От съдове като чаши До всичките съдове като м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оня ден, казва Господ на Силите, Закрепеният на твърдо място гвоздей ще ослабва, И ще се счупи, и ще падне, И товарът, който висеше на него, ще се срине; Защото Господ е изговор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за Тир пророчество: Лелекайте, тарсийски кораби, Защото той се разруши, Та няма за вас къща или вход. (От Китимската земя им се извест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лъкнете, вие жители на крайморието, Да! ти, когото сидонските търговци, Минаващи през морето, са обогат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ходът му, идещ през големи води, Бе житото на Нил, жетвата на реката Тъй щото той беше тържище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срами се, Сидоне, защото морето проговори; Морската крепост рече: Не съм в болки, нито раждам, Нито момци отхранвам, нито девици отгле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гато се чуе това в Египет, Ще се мъчат много поради известието за 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минете в Тарсис; Възридайте, жители на краймор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ва ли е вашият весел град, Чиято древност е от стари времена? Нозете му ще го занесат далеч, да стран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 намисли това против Тир, Който раздаваше корони, Чиито търговци бяха князе, Чиито покупатели бяха знаменитит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на Силите намисли това, За да посрами всяко гордеене със слава И да унижи всичките знаменит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лей земята си като Нил, тарсийска дъщерьо; Няма вече ограничение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простря ръката си над морето, Потресе царствата; Господ даде заповед на Ханаан Да се съборят креп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още: Не ще се радваш вече, О, угнетена девице, сидонова дъщерьо; Стани, та замини в Китим; Нито там ще имаш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земята на халдеите; Тия люде не съществуват вече; Асириецът определи земята им за пустинни зверове; Издигнаха кулите си, събориха палатите му, И той го обърна на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Лелекайте, тарсийски кораби, Защото запустя крепост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оня ден Тир ще бъде забравен седемдесет години, Колкото са годините на един цар; А след седемдесетте години Ще бъде на Тир както в песента на блудницата се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земи арфа, обходи града, Забравена блуднице; Свири сладко, пей много песни, За да те пом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лед седемдесет години Господ ще посети дъщерята на Тир; И тя ще се наема пак, И ще блудствува с всичките царства на света по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търговията и наемът й ще се посветят на Господа, Няма да се вложат в съкровище, Нито в склад; Защото търговията й ще бъде за живеещите пред Господа, За да ядат до ситост и да имат трайно обл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Господ изпразва земята и я запустява, Превръща я и разпръсва жител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ще стане, както на людете, така и на свещеника; Както на слугата, така и на господаря му; Както на слугинята, така и на господарката й; Както на купувача, така и на продавача; Както на заемодавеца, така и на заемача; Както на приемача с лихва, така и на оня, който му дава с ли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всем ще се изпразни земята, и съвършено ще се оголи; Защото Господ е изговорил това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емята жалее и повяхва; Светът изнемощява и повяхва; Високопоставените между людете на земята са изнемощ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емята тоже е осквернена под жителите си, Защото престъпиха законите, не зачитаха повелението, Нарушиха вечн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клетва погълна земята, И ония, които живеят на нея се намериха виновни; Затова жителите на земята изгоряха, И малцина човеци о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вото вино жалее, лозето изнемощява, Всички, които имаха весело сърдце, възди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еселието на тъпанчетата престава; Шумът на ликуващите се свършва; Престава веселието на ар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яма да пият вино с песни; Спиртното питие ще бъде горчиво за тия, които го п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уетният град се събори; Всяка къща се затвори, тъй щото да не влезе ни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к има по улиците за виното; Всяка радост се помрачи; веселието на земята е отишло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града остана пустота, И портата е разбита и събор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сред земята, между племената, ще бъде Подобно на плода, паднал при отърсването на маслина, Подобно на пабиръка, когато се свърши гроздоб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я ще извикат с висок глас, ще издадат силен глас, За величието Господно ще възкликнат от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прославете Господа в източните страни, Прославете името на Господа Израилевия Бог в краймор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край земята чухме да пеят Слава на праведния; Но аз рекох: Чезна! чезна! горко ми! Коварните коварствуваха; Да! коварните страшно коварств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трах, и яма, и примка са върху тебе, О, земни жите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бяга от гласа на страха Ще падне в ямата; И който възлиза отсред ямата, Ще се улови в примката; Защото прозорците отгоре са отворени, И основите на земята треп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емята се съкруши съвсем, Земята се разложи съвсем, Земята силно се разтър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емята ще полита като някой пиян, И ще се люлее насам натам като колиба; Беззаконието й ще натегне върху нея; И ще падне и няма вече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оня ден Господ ще накаже във височината воинството на високопоставените, И на земята земн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бъдат събрани, Както се събират затворниците в тъмницата. И ще бъдат затворени в тъмницата, И след дълго време ще бъдат наказ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луната ще се смути и слънцето ще се засрами; Защото Господ на Силите ще царува на Сионския хълм, И в Ерусалим, и пред старейшините Си, със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и, Ти си мой Бог; Ще Те превъзнасям, ще пея хваления на името Ти; Защото си извършил чудни дела, Отдавнашните Си намерения, с вярност и истин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Ти обърна град в грамада, Укрепен град на развалина. Палатът на чужденците да не е град; Той никога няма да се съгр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силните люде ще Те славят, Градът на страшните народи ще се бо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и бил крепост на сиромаха, Крепост на бедния в утеснението му, Прибежище от буря, сянка от пек, Когато устремът на насилниците нападне като буря върху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намалиш шума на чужденците Както пека в сухо място; Както пека чрез сянката на облак, Възклицанието на страшните ще ослаб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 тоя хълм Господ на Силите ще направи на всичките племена Угощение от тлъсти неща, угощение от вина дълго стояли на дрождията си, От тлъсти неща пълни с мозък, От вина, дълго стояли на дрождията си, пречис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 тоя хълм Той ще развали Вънкашното покривало, което е мятано върху всичките племена, И покривката, която е простряна върху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погълне смъртта за винаги; И Господ Бог ще обърше сълзите от всичките лица, И ще отнеме укора на людете Си от цялата земя; Защото Господ е изговор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 оня ден ще рекат: Ето, Тоя е наш Бог; Чакахме Го, и Той ще ни спаси; Тоя е Господ; чакахме Го; Ще се възрадваме и развеселим в спас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в тоя хълм Господната ръка ще почине; И Моав ще бъде потъпкан на местото си, Както се тъпче плявата на бун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ще разпростре ръцете Си всред него, Както плаващият простира ръце да плава, И ще повали гордостта му Въпреки лукавщината на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сниши и крепостта ти, силна с високи стени, Ще я събори и хвърли на земята, дори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я ден тая песен ще се изпее в Юдовата земя: Имаме укрепен град; Спасение ще тури Бог за стени и подпо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ворете портите, За да влезе праведният народ, Който пази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упазиш в съвършен мир Непоколебимия ум, Защото на Тебе упов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повавайте на Господа винаги, Защото Господ Иеова е вечна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събаря живеещите на високо, Снишава високостоещия град, Снишава го дори до земята, Хвърля го дори в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гата ще го потъпче - Нозете на сиромаха, стъпките на б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ътят на праведния е прав път; Пътеката на праведния Ти направл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в пътя на Твоите съдби, Господи, Те чакахме; Желанието на душата ни е към Твоето име и към възпоменание за Тебе.С душата си те пожелах нощем, Да! с дълбочината на духа си Тебе търся в зори; Защото, когато Твоите съдби се вършат на земята Жителите на света се учат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се покаже милост към нечестивия, Пак той няма да се научи на правда; Даже в земята на правотата ще постъпва неправедно, И не ще погледне на Господнот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и, ръката Ти е издигната, но те не виждат; Обаче ще видят ревността Ти за людете Ти, и ще се посрамят; Огън даже ще погълне враг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и, Ти ще отредиш мир за нас, Защото си извършил за нас и всичките 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и Боже наш, освен Тебе други господари са владели над нас; А само чрез Тебе ще споменуваме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са мъртви, няма да живеят; Те са сенки, няма да се издигнат; Защото Ти си ги наказал и изтребил, И си направил всеки спомен за тях да из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Умножил си народа, Господи; Умножил си народа; прославил си се; Разширил си всичките граници на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и в скръбта прибягнаха към Тебе, Изляха тайна молитва, когато наказанието Ти бе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кто непраздна жена, Когато наближава да роди, е в мъка И вика в болките си, Такива станахме и ние пред Теб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анахме непраздни, бяхме в мъка, Но като че ли вятър родихме; Никакво избавление не извършихме на земята, Нито паднаха пред нас жителит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воите умрели ще оживеят; Моите мъртви тела ще възкръснат. Събудете се и запейте радостно вие, които обитавате в пръстта, Защото росата Ти е като росата по тревите, И земята ще предаде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йдете, люде Мои, влезте в скришните си стаи, И затворете вратите след себе си; Скрийте се за един малък миг, Догдето премине гнев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ето, Господ излиза от мястото Си, За да накаже жителите на земята за беззаконието им; И земята ще открие кървите си, И не ще покрие вече уби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я ден Господ С лютия, и великия, с якия Си нож Ще накаже левиатана, бързия змей, Да! левиатана, извиващия се змей, И ще убие змията, която е в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оня ден ще се каже: Прелестно лозе; пей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Господ, го пазя; Всяка минута ще го поя; Нощем и денем ще го пазя, За да го не повреди ни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Ярост няма вече в Мене; Дано биха се опълчили против Мене глоговете и тръните му в бой! Щях да мина през сред тях, щях да ги изгоря куп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ли нека се хване за силата Ми, За да се примири с Мене! Да! нека се примири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идните поколения Яков ще се закорени, Израил ще напъпи и цъвне, И те ще напълнят лицето на света с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разил ли го е както порази ония, които поразиха него? Или убит ли бе както бяха умъртвени убитит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мерилка ти му се противиш, когато го отпращаш, Ти го завлече със силния Си вихър в деня на източ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туй, с това ще се очисти беззаконието на Якова, И това ще бъде целият плод от изличаването на греха му, Че той ще направи всичките камъни на жертвениците като варовит камък що се стрива на прах, Така щото ашерите и кумирите на слънцето не ще стоят вече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укрепеният град ще запустее, Заселището ще се напусне и ще се остави като пустиня; Там ще пасе телето, и там ще си почива, И ще изпояде клонче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клоновете му изсъхнат ще се отчупят; Жените като дойдат ще ги изгорят; Защото са неразумни люде; Затова Творецът им не ще ги пожали, И Създателят им не ще се смили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оня ден Господ ще отърси плода Си, От стремителния Ефрат до египетския поток; И вие ще се съберете един по един, о, чада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 оня ден ще затръби голяма тръба; И загиващите в Асирийската земя И изгонените, които са в Египетската земя, Ще се кланят Господу в светия хълм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горделивия венец на Ефремовите пияници, И на повехналия цвят на славната му красота, Който е на върха на тлъстите долини на ония, които се обладават от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от Господа идва един мощен и силен, Който, като буря с град и опустошителна вихрушка, Като буря от силни прелели води, Ще ги хвърли с ръката с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рделивият венец на Ефремовите пияници Ще се тъпче под н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овехналият цвят на славната им красота, Който е на върха на тлъстата долина, Ще стане като първозряла смокиня преди лятото, Която, щом я вземе в ръка оня, който я види, поглъща 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оня ден Господ на Силите ще бъде славен венец И красива корона за останалите от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авосъден дух за оня, който седи да съди И сила за тия, които отблъсват неприятеля до пор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тия се побъркаха от виното И се заблудиха от спиртното питие; Свещеник и пророк се побъркаха от спиртно питие, Обладаха се от вино, заблудиха се от спиртно питие, Побъркаха се във видението, спъват се в съде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всичките трапези са пълни с бълвоч и нечистота, Така щото няма чис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го, казваш ти, ще научи той на знание? И кого ще направи да разбере каквото чуе? Отбитите от мляко ли? Отлъчените от гърди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дава заповед след заповед, Заповед, след заповед, Правило след правило, правило след правило, Тук малко, там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истина с гъгниви устни и с друг език Ще говори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ня, който бе им рекъл: Тая е почивката ви; и успокойте уморения; И това е освежението ви; Но те не искаха да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словото Господно ще стане за тях Заповед след заповед, заповед след заповед, Правило след правило, правило след правило, Тук малко, там малко, Тъй щото, като ходят, да паднат възнак и да се съкрушат, Да се впримчат и да се хв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слушайте словото Господно, вие присмивачи, Които господарувате над тия люде, които с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сте казали: Ние направихме договор със смъртта, И се съгласихме с преизподнята, Щото, когато заливащата беда минава, да не дойде до нас, Защото си направихме лъжата прибежище, И под измама се скрихм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ака казва Господ Иеова: Ето, полагам в Сион камък за основа, Камък отбран, скъпоценен, крайъгълен, за твърда основа; Който вярва в него не ще прибърза да бя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направя правосъдието връвта, И правдата отвеса; И градушка ще помете прибежището при лъжи, И водата ще наводни скрива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говорът ви със смъртта ще се унищожи, И съглашението ви с преизподнята не ще устои; Когато заливащата беда минава Тогава ще се стъпчет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лкото пъти минава ще ви хваща; Защото всяка заран ще минава, Денем и нощем; И само слуха за нея да чуе някой, ще се из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леглото е твърде късо, за да може някой да се простре по него. И завивката твърде тясна, за да може някой да се зави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Господ ще стане както на хълма Ферасим, Ще се разгневи както в долината Гаваон, За да извърши работата Си, пречудната Си работа, И да изпълни делото Си, удивителното Си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га, прочее, не ставайте присмивачи, Да не би да се стегнат оковите ви по-яко; Защото аз чух от Господа Иеова на Силите, Че ще се извърши погубление, и то предрешено, по цял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йте ухо и слушайте гласа ми. Внимавайте и слушайте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рачът всеки ден ли оре, за да посее? Всеки ден ли разтваря бразди и разбива буците на ни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то изравни лицето й, Не пръска ли къклица, и посява кимион, И сади жито в редове, И ечмика на определеното му място, И лимеца наоко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учи го Бог му на разсъдък, И го поу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не се вършее къклица с диканя, Нито колело от кола се завърта върху кимиона; Но с тояга се очуква къклицата, И с прът кими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житото за хляб ще се сдроби ли? Не; човек не го вършее за винаги, Нито го стрива с колелото на колата си, Нито го разстрошава с копитата на кон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ъщо и това произлиза от Господа на Силите, Който е чудесен в съвет, превъзходен в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Ариил, Ариил, Града, гдето Давид се засели! Притурете година на година, Праздниците нека се изреждат в кръг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Аз ще притесня Ариил, И ще има в него тъга и скръб, И той ще Ми бъде наистина като огнище Б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поставя стан околовръст против тебе, Ще те обсадя с могили. И ще издигна кули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и ще бъдеш повален, ще говориш из земята; Говоренето ти ще бъде низко из пръстта. И гласът ти из земята ще бъде както на запитвач на зли духове, И говоренето ти ще бъде шепот из пръ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множеството на неприятелите ти ще бъде като ситен прах, И множеството на насилниците ти като дребна плява, която се отвява; Да! това ще стане внезапно в един ми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има посещение от Господа на Силите С гръм, с трус и с голям шум, С буря и вихрушка и с поглъщащ огнен пл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ножеството на всичките народи, Които воюват против Ариил, Да! всички, които воюват против него и против крепостите му, И ония, които го притесняват, Ще бъдат като сън, като нощно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кто гладният сънува ясно, че яде, Но, като се събуди, душата му е праздна, Или както жадният сънува ясно, че пие, Но, като се събуди, ето той е примрял, и душата му има охота, Така ще бъдат множествата на всичките народи, Които воюват против сионск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ойте смаяни и почудете се, Заслепете себе си и ослепейте; Те са пияни, но не от вино, Политат, но не от спиртно пи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Господ изля на вас дух на дълбок сън, И затвори очите ви: пророците, И помрачи първенците ви: гледа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яко пророческо видение стана за вас Като думите на запечатано писмо, Което дават на някого, който е грамотен, И казват: Я прочети това; А той казва: Не мога, защото е запечат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ават писмото на някого, който не е грамотен. И казват: Я прочети това; А той отговаря: Не съм грамо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Господ каза: Понеже тия люде се приближават при Мене с устата си, И Ме почитат с устните си, Но са отстранили сърдцето си далеч от Мене, И благоволението им към Мене е По човешки поучения, изучени папагал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ето, ще пристъпя да направя чудно дело между тия люде, Да! чудно и странно дело; И мъдростта на мъдрите им ще изчезне, И разумът на разумните ще се с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рко на ония, които дълбоко търсят Да скрият намеренията си от Господа, - Чиито дела са в тъмнината, И които казват: Кой ни види? кой ни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х! тая ваша опърничавост! Грънчарят ще се счете ли като кал? Направеното ще рече ли за този, който го е направил: Той не ме е направил? Или изработеното ще рече ли за този, който го е изработил: Той няма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ли след твърде малко време още Ливан ще се обърне в плодородно поле, И плодородното поле ще се счита като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оня ден глухите ще чуят думи като се четат из книга, И очите на слепите ще прогледнат из мрака и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ротките тоже ще умножат радостта си в Господа. И сиромасите между човеците ще се развеселят 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страшният изчезна, присмивачът се изгуби, И всички, които дебнеха случай да вършат беззаконие, се изтребих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ито изкарват човека виновен в съдебното дело, И поставят примка за онзи, който изобличава в портата, И с лъжа изкарват крив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Господ, Който е изкупил Авраама, така казва за Якововия дом; Яков няма вече да се посрами, Нито лицето му вече ще поблед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когато той - ще каже, чадата му - видят делото на ръцете Ми всред себе си, Те ще осветят името Ми; Да! ще осветят Светия Яковов, И ще се боят от Бога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ония, които са заблудили духом, ще се вразумят, И които са роптаели, ще приемат по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непокорните чада, казва Господ, Които се съветват, но не с Мене, И които сключват договори, но не чрез Моя Дух, Та притурят грях на гр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ито отиват, за да слязат в Египет Без да се допитват до Моите уста, За да се закрепят със силата на Фараона, И да прибягнат под сянката 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Фараоновата сила ще ви бъде за срам, И прибягването под египетската сянка за сму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ачалниците му отидоха в Танис, И посланиците му дойдоха в Ха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всички ще се срамуват поради люде, които не могат да ги ползват, Нито да бъдат помощ или полза, Но са за срам и дори за у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ложеното за южните животни пророчество: През наскърбителната и мъчителна земя, Дето има лъвица и як лъв, Ехидна и горителна хвърката змия, Занасят богатството си на плещите на оселчетата, И съкровищата си на гърбицата на камилите, При люде, които няма да ги полз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помощта от Египет ще бъде суетна и безполезна; Затова го нарекох: Рахав, който бездей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иди, напиши това пред тях на дъсчица, И забележи го в книга, Та да остане за бъдещото време за свидетелство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е те са непокорни люде, чада лъжци, Чада, които не искат да слушат поуката Госп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ито казват на гледачите: Не гледайте, И на пророците: Не ни пророкувайте правото, Но говорете ни ласкателно, пророкувайте изм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стъпете от пътя, Отклонете се от пътеката, Махнете отпред нас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така казва Светият Израилев: Понеже презирате това слово, И уповавате на насилството и на извратеността, И се опират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 тая причина това беззаконие ще ви бъде Като разпукната част, издута във висока стена И готова да падне, Чието рухване става внезапно в един ми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ще я разломи, строшавайки я безпощадно, както се чупи грънчарски съд, Така щото между частите му да се не намира черепчица, С която да вземе някой огън от огнището. Или да грабне вода от щер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ака каза Господ Иеова, Светият Израилев: Чрез завръщане и почиване ще се избавите, В безмълвие и увереност ще бъде, силата ви; Но вие не исках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рекохте: Не, но ще побегнем с коне; Затова ще бягате; И: Ще яздим на бързи животни; Затова, и ония, които ви гонят, ще бъдат бър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бягате, хиляда души от заплашването на едного Или от заплашването на петима, Догдето останете като разголено дърво на планински връх, И като знаме на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 тая причина Господ ще чака, За да се смили за вас, И по тая причина ще се превъзнесе, за да ви пожали; Защото Господ е Бог правосъден; Блажени всички, които Го ча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 люде, които живеете, в Сион, в Ерусалим, Вие няма да плачете вече; Той наистина ще се смили за тебе при гласа на вопъла ти; Когато го чуе ще ти от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ко Господ и да ви даде Хляб на скръб и вода на утеснение, Пак учителите ти няма да бъдат скрити вече, Но очите ти ще гледат учите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ушите ти ще слушат зад тебе слово, което Когато се отклонявате на дясно И когато се отклонявате на ляво, Ще казва: Тоя е пътят, ходете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вие ще имате за гнусота Среброто, с което са обковани изваяните ти идоли, И златото, с което са облечени леяните ти идоли; Ще ги отхвърлиш като нечисто нещо, Ще речеш на всеки от тях: Махни се от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оспод ще даде дъжд за семето ти, С което ще посееш нивата си, И хляб от земната производителност, Който ще бъде хранителен и изобилен; И в онова време добитъкът ти ще пасе в широки п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воловете и оселчетата, които работят земята, Ще ядат вкусна зоб, веяна с лопата и ве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има на всяка висока планина И на всяко високо бърдо Реки и водни потоци, В деня на голямото клане, Когато кулите пад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и това, светлината на луната ще бъде като светлината на слънцето, И светлината на слънцето ще бъде седмократна - като светлината на седем дни, В деня, когато Господ превързва струпея на людете Си, И изцелява раната от удар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името на Господа иде от далеч; Гневът Му е пламнал, и гъстият Му дим се издига; Устните Му са пълни с негодувание, Езикът Му е като поглъщащ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ишането Му като прелял поток, Който достига дори до шия; За да пресее народите в ситото на погублението; И в челюстите на племената ще има юзда, Която ще ги накара да се заблу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У вас ще има песен както в нощта на тържествен празник, И сърдечна веселба както, когато тръгват със свирки, За да отидат при канарата Израилева, в Господн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Господ ще направи да се чуе славния Му глас, И да се види тежкото слагане на мишцата Му, С гневно негодувание и с пламък на поглъщащ огън, С буен дъжд, с буря и с едър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асириецът, който с жезъл удря, Ще бъде смазан чрез глас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секи удар със съдбоносния жезъл, Който Господ ще сложи върху него, Ще бъде с тъпанчета и арфи; И с потресающи боеве ще воюв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Тофет отдавна е приготвен, Да! за царя приготвен; Той го направи дълбок и широк Куп огън има в него и много дърва; Дишането Господно, като поток от сяра, ще го зап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ония, които слизат в Египет за помощ, И се надяват на коне, Които уповават на колесници, понеже са многочислени, И на конници, защото са много яки, А не гледат на Светия Израилев, Нито търся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и Той е мъдър, И ще докара зло, и не ще оттегли словата Си; А ще стане против дома на нечестивите, И против помощта на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египтяните са човеци, а не Бог, И конете им плът, а не дух; Та, когато Господ простре ръката Си, Тогава и оня, който помага, ще се спъне, И оня, комуто помага, ще падне, И всички заедно ще че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ми казва Господ: Както лъвът, даже младият лъв, ръмжи над лова си, Когато се свикат против него множество овчари, Но не се плаши от гласа им, Нито се сгърчва от шума им, Така Господ на Силите ще слезе; За да воюва за хълма на Сион И за неговата възвиш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то птиците треперят над своите пилета, Така Господ на Силите ще защити Ерусалим; Ще го защити и избави, Ще го пощади и за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рнете се, о, чада на Израиля, Към Този, от Когото много сте отстъп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в оня ден всеки човек ще захвърли Сребърните си идоли и златните си идоли, Които вашите ръце направиха, за грях 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асириецът ще падне от нож не човешки, И нож не човешки ще го пояде; И той ще побегне от ножа, И момците му ще станат под дан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репостта му ще замине от страх, И началниците му ще .?. от знамето, Казва Господ, Чийто огън е в Сион, И огнището Му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един цар ще царува с правда, И началници ще управляват с правосъ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еки човек от тях ще бъде като заслон от вятър И като прибежище от буря, Като водни потоци на сухо място, Като сянка от голяма канара в изтоще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чите на виждащите не ще бъдат помрачени, И ушите на слушащите ще бъдат внимате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що и сърдцето на безразсъдните ще разбере мъдрост, И езикът на гъгнивите ще говори бърже и я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длият не ще се нарича вече великодушен, Нито ще се казва сребролюбецът щед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подлият ще говори подло, И сърдцето му ще работи беззаконие, Тъй щото да върши нечестие и говори заблуда против Господа, За да изтощи душата на гладния, И да направи питието на жадния да 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 коварния средствата са зли; Той измислюва лукави кроежи, За да погуби сиромаха с лъжливи думи Даже като немотния говори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великодушният измислюва великодушни неща, И за великодушни неща ще 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анете, вие охолни жени, и слушайте гласа ми; Чуйте думата ми, вие безгрижни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една година и няколко дни ще бъдете смущавани, вие безгрижни; Защото гроздоберът ще чезне, беритбата няма да на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реперете, вие охолни; смутете се, вие безгрижни; Съблечете се и оголете се, и опашете кръста си с врет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е ще се бият в гърди за приятни полета, За плодородните ло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ръни и глогове ще растат в земята на людете Ми, Още и върху всичките къщи, гдето се веселят във веселещия се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палата ще бъде изоставен, Шумният град ще бъде напуснат, Крепостта и кулата ще станат довека пещери, Наслаждение на диви осли, пасбище на ст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окато Духът се излее на нас от свише, И пустинята стане плодородно поле, И плодородното поле се счете като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правосъдие ще се засели в пустинята, И правда ще обитава в плодородното по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авдата ще издействува мир; И сетнината на правдата ще бъде покой и увереност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оите люде ще обитават в мирно заселище, В утвърдени жилища, и в тихи успокоител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ще пада градушка върху падащия лес. И градът съвсем ще се сни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лажени вие, които сеете при всяка вода, Които изпращат навред нозете на вола и на о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тебе, който разоряваш, а не си бил разорен, Който постъпваш коварно; а с тебе не са постъпили коварно! Когато престанеш да разоряваш ще бъдеш разорен, и когато спреш да постъпваш коварно, ще постъпват коварно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и, смили се за нас; Тебе чакаме; Бъди ни мишца всяка заран, И избавление за нас в усил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шума на метежа племената побягнаха; От Твоето издигане народите се разпръс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ристта ще се събере от вас както гъсениците събират; Ще скокнат върху нея както скача скакал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е превъзвишен, защото обитава на високо; Той е изпълнил Сион с правосъдие и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чрез мъдрост и знание и изобилно спасение Ще бъдат утвърдени времената ти: Страхът от Господа е Неговото съкров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юнаците им викат навън; Посланиците на мира плачат горч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румовете запустяха; Няма вече пътници; Той наруши договора, презря градовете, Не счита човека з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емята жалее и изнемощява; Ливан е посрамен и вехне; Сарон прилича на пустиня; Листата на Васан и Кармил окап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ще стана, казва Господ; Сега ще се възвиша, сега ще се възвели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ама ще заченете, и плява ще родите; Дишането ви като огън ще ви по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лемената ще бъдат вар що гори, Като отсечени тръни, които изгарят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ушайте, вие далечни, що съм сторил; И вие близки признайте сил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решните в Сион се боят; Трепет обзема безбожните; и казват: Кой от нас ще обитава при поглъщащ огън? Кой от нас ще обитава при вечни плам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ходи праведно и говори справедливо, Който презира печалбата от насилствата, Който отърсва ръцете си от дароприемство, Който запушва ушите си, за да не чуе за кръвопролитие, И който затуля очите си, за да не види зло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й ще обитава на високо; крепостите на канарите ще бъдат мястото на защитата му; Хлябът му ще му се даде, водата му няма да лип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чите ти ще видят царя в красотата му, Ще видят широко разпростране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рдцето ти ще си спомня за миналия ужас, казвайки: Где е този, който броеше? Где е този, който мереше? Где е този, който броеше ку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яма вече да видиш свирепите люде, Люде с дълбок глас, който не проумяваш, С чужд език, който не разбир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гледни на Сион, града на празниците ни; Очите ти ще видят Ерусалим безмълвно заселище, Шатър, който няма да се мести, Чиито колове никога не ще бъдат извадени, И нито едно от въжетата му скъс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там Господ ще бъде с нас във величието Си, Като място на широки рани и потоци, Гдето няма да върви ладия с весла, Нито ще мине великолепен кора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Господ е наш съдия, Господ е наш законодател, Господ е наш цар, Той ще ни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ъжетата ти отслабнаха, Не можаха да крепят мачтата ти, Не можаха да разпрострат платната; И тогава големи користи се разделиха, Хромите разграбиха пляч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жителят няма да рече: Болен съм; На людете, които живеят в него, ще се прости беззако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ближете се народи, за да чуете, И внимавайте, племена; Нека чуе земята и това, което я изпълва, Светът и всичко, което се произвежд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Господ негодува спрямо всичките народи, И пламенно се гневи на всичките им множества; Обрекъл ги е на изтребление, Предал ги е н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убитите им ще бъдат разхвърляни, И вонята от труповете им ще се дигне, И планините ще се разтопят в кръв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цялото небесно множество ще се разложи, И небето ще се свие като свитък; И цялото му множество ще падне Както пада лист от лоза, И като паднал лист от смоков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ножът Ми се напи в небесата, Затова, ето, ще слезе за съдба върху Едом, Да! върху людете, които Аз обрекох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жът Господен е пълен с кръв, Затлъстя с тлъстина, С кръвта на агнетата и яретата, С тлъстините на овнешките бъбреци; Защото Господ има жертви във Восора, И голямо клане в Еде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ивите волове ще слязат с тях, И телците с биковете; Земята им ще се напои с кръв, И пръстта им ще затлъстее с тлъ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е ден на възмездие от Господа, Година на въздаяния по сионовото състе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тоците на Едом ще се превърнат в смола. И пръстта му в сяра, И земята му ще стане пламтеща см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яма да угасне ни нощем ни денем; Димът й ще се издига непрестанно; Из род в род ще остане опустошена; Никой не ще мине през не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пеликанът и ежът ще я наследят; Кукумявката и гарванът ще живеят в нея; И Господ ще простре върху нея връв за разорение, И отвес за изпразд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лкото за благородните му, никой от тях няма да се намери там, Та да провъзгласят царството; И всичките му първенци ще достигнат до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ръни ще поникнат в палатите му, Коприва и къпини в крепостите му; И ще бъде заселище на чакали, Двор на камило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ивите котки ще се срещат там с хиените, И пръчът ще провиква към другаря си; Тоже и бухалът ще се настани там Като си намира място з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м ще се загнездя стрелницата змия, И, като носи яйца и мъти, Ще събира малките си под сянката си; Да! там ще се събират и лешоядите, Всеки с другар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търсете в книгата Господна, та прочетете; Никое от тия не ще липсва, Нито ще бъде без другарката си; Защото казва Господ: Моите уста заповядаха това; И самият Негов Дух ги съб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хвърли жребие за тях, И Неговата ръка им раздели с мерна връв оная земя; Те ще я владеят до века, Из род в род ще обитава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устото и безводното място ще се развеселят, И пустинята ще се възрадва и ще цъвне като крем.</w:t>
      </w:r>
    </w:p>
    <w:p>
      <w:pPr>
        <w:pStyle w:val="Normal"/>
        <w:ind w:left="426" w:hanging="426"/>
        <w:jc w:val="both"/>
        <w:rPr/>
      </w:pPr>
      <w:r>
        <w:rPr>
          <w:rFonts w:cs="Hebar;Times New Roman" w:ascii="Hebar;Times New Roman" w:hAnsi="Hebar;Times New Roman"/>
          <w:sz w:val="24"/>
        </w:rPr>
        <w:t>2 Ще цъвти изобилно, и ще се развесели дори с радост и песни; Ще се даде на нея славата на Ливан, Превъзходството на Кармил и Сарод; Те ще видят славата Господна, Величието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Укрепете немощните ръце, И утвърдете ослабналите ко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жете на ония, които са с уплашено сърдце; Укрепете се! не бойте се! Ето вашият Бог! Възмездието ще дойде с Божие въздаяние: Той ще дойде и ще в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очите на слепите ще се отворят, И ушите на глухите ще се отп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куцият ще скача като елен, И езикът на немия ще пее; Защото в пустата земя ще избликнат води, И потоц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жеженият пясък ще стане езеро, И жадната земя водни извори; В заселището, гдето лежаха чакалите, Ще има зеленина с тръстика и рого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м ще има друм и път, Който ще се нарече път на светостта; Нечистият няма да мине през него, но ще бъде само за тях; Пътниците - даже и глупавите - няма да се заблуждават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ъв не ще има там, Нито ще се качи по него хищен звяр; Такъв не ще се намери там; Но изкупените ще ходят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купените от Господа ще се върнат, И ще дойдат с възклицание в Сион; Вечно веселие ще бъде на главата им; Ще придобият радост и веселие; А скръб и въздишане ще побяг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четиринадесетата година на цар Езекия, асирийският цар Сенахирим възлезе против всичките укрепени Юдови градове и ги прев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сирийският цар изпрати Рапсака от Лахис в Ерусалим с голяма войска при цар Езекия. И той застана при водопровода на горния водоем по друма към тепавичарскат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излязоха при него управителя на двореца Елиаким, Хелкиевият син, и секретаря Шевна, и летописецът Иоах Асаф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им рече Рапсак: Кажете сега на Езекия: Така казва великият цар, асирийският цар: Каква е тая увереност, на която упов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звам ти, че твоето благоразумие и сила за воюване са само лицемерни думи. На кого, прочее, се надяваш, та си възстанал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иж, ти се надяваш, като че ли на тояга, на оная строшена тръстика, на Египет, на която ако се опре някой ще се забучи в ръката му, та ще я промуши. Такъв е египетският цар Фараон за всички, които се надя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ми речеш: На Господа нашия Бог уповаваме, то Той не е ли Оня, Чиито високи места и жертвеници премахна Езекия, като рече на Юда и на Ерусалим: Пред тоя олтар се покланя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прочее, дай човеци в залог на господаря ми асирийския цар: а аз ще ти дам две хиляди коне, ако можеш от твоя страна да поставиш на тях езд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 тогава ще отблъснеш един военачалник измежду най-низките слуги на господаря ми? Но пак уповаваш на Египет за колесници и за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Без волята на Господа ли възлязох сега на това място, за да го съсипя? Господ ми рече: Възлез против тая земя, та я съси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Елиаким, и Шевна, и Иоах рекоха на Рапсака: Говори, молим, на слугите си на сирийски, защото го разбираме; недей ни говори на юдейски, та да чуят людете, които са на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Рапсак рече: Дали ме е пратил господарят ми само при твоя господар и при тебе да говоря тия думи? Не ме ли е изпратил при мъжете, които седят на стената, за да ядат с вас заедно нечистотиите си и да пият пикоч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апсак застана, та извика на юдейски със силен глас, като рече: Слушайте думите на великия цар,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казва царят: Да ви не мами Езекия. Защото той не ще може да в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ви не прави Езекия да уповавате на Господа, като казва: Господ непременно ще ни избави; тоя град няма да бъде предаден в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слушайте Езекия; защото така казва асирийският цар: Направете спогодба с мене и излезте при мене; и яжте всеки от лозето си, и всеки от смокинята си, и пийте всеки от водата на щер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кле дойда и ви заведа в земя, подобна на вашата земя, земя изобилстваща с жито и вино, земя, изобилстваща с хляб и ло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нимавайте да не би ви убеждавал Езекия като казва: Господ ще ни избави. Някой от боговете на народите избавил ли е земята си от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де са боговете на Емат и Арфад? Где са боговете на Сефаруим? Избавиха ли те Самария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и измежду всичките богове на тия страни са избавили земята си от моята ръка, та да избави Иеова Ерусалим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е мълчаха, и не му отговориха ни дума; защото царят беше заповядал, казвайки: Да му не отговар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управителят на двореца Елиаким Хелкиевият син, и секретарят Шевна, и летописецът Иоах Асафовият син, дойдоха при Езекия с раздрани дрехи, та му известиха Рапсако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цар Езекия чу думите му, раздра дрехите си, покри се с вретище и влезе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ати управителя на двореца Елиаким, секретаря Шевна и старшите свещеници, покрити с вретища, при пророк Исаия Амос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а му: Така казва Езекия: Ден на скръб, на изобличение и на оскърбление е тоя ден; защото настана часът да се родят децата, но няма сила за ра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оже би Господ твоят Бог ще чуе думите на Рапсака, когото господарят му асирийският цар прати да укорява живия Бог и ще изобличи думите, които Господ твоят Бог чу, затова възнеси молба за остатъка що е оце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слугите на цар Езекия отидоха при И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саия им рече: Така да кажете на господаря си - така казва Господ: Не бой се от думите, които си чул, с които слугите на асирийския цар Ме поху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Аз ще туря в него такъв дух, щото, като чуе слух, ще се върне в своята земя; и ще го направя да падне от нож в сво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ака, Рапсак, като се върна, намери, че асирийският цар воюваше против Ливна; защото бе чул, че той заминал от Лах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царят чу да казват за етиопския цар Тирак: Излезе да воюва против тебе. И когато чу това, прати посланици до Езеки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да говорите на Юдовия цар Езекия, да речете: Твоят Бог, на Когото уповаваш, да те не мами като казва: Ерусалим няма да бъде предаден в ръката на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ти чу какво направили асирийските царе на всичките земи, как ги обрекли на изтребление; та ти ли ще се из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оговете на народите избавиха ли ония, които бащите ми изтребиха, - Гозан, Харан, Ресеф и еденяните, които бяха в Талас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де е ематският цар, арфадският цар и царят на града Сефаруим, на Ена и на 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гато Езекия взе писмото от ръката на посланиците, та го прочете, Езекия възлезе в Господния дом и го разгън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зекия се помоли пред Господ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и на Силите, Боже Израилев, Който седиш между херувимите, Ти и само Ти си Бог на всичките земни царства; Ти си направил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клони, Господи, ухото Си и чуй; отвори, Господи, очите Си и виж; и чуй всичките думи на Сенахирима, който изпрати тогова да похули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истина, Господи, асирийските царе запустиха всичките области и зем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хвърлиха в огън боговете им, защото не бяха богове, но дело на човешки ръце, дървета и камъни; затова ги пог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ега, прочее, Господи Боже наш, отърви ни от ръката му, за да познаят всичките земни царства, че Ти си Господ, единстве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Исаия, Амосовият син, прати до Езекия да кажат: Така казва Господ Израилевият Бог: Чух това, за което си се помолил на Мене против асирийския цар Сенахи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словото, което Господ изговори за него: Презря те, присмя ти се девицата, сионовата дъщеря; Зад гърба ти поклати глава ерусалимск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го си обидил и похулил ти? И против кого си говорил с висок глас И си надигнал нагоре очите си? Проти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а си обидил ти чрез слугите си, като си рекъл: С множеството на колесниците си възлязох аз Върху височината на планините, Върху уединенията на Ливан; И ще изсека високите му кедри, отбраните му елхи; И ще вляза в най-крайната му височина, В леса на неговия Кар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з изкопах и пих вода; И със стъпалото на нозете си Ще пресуша всичките реки н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си ли чул, че Аз съм наредил това отдавна. И от древни времена съм начертал това? А сега го изпълних, Така щото ти да обръщаш укрепени градове в купове развал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жителите им станаха безсилни, Уплашиха се и посрамиха се; Бяха като трева на полето, като зеленина. Като трева на къщния покрив, И жито препърлено преди да стане стъб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з зная жилището ти, Излизането ти и влизането ти, И буйството т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неже буйството ти против мене И надменността ти стигнаха до ушите Ми, Затова ще туря куката Си в ноздрите ти, И юздата Си в устата ти, Та ще те върна през пътя, по който си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ова ще ти бъде знамението: Тая година ще ядете това, което е саморасло. Втората година това, което израства от същото, А третата година посейте и пожънете, Насадете лозя и яжте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оцелялото от Юдовия дом, Което е останало пак ще пуска корени долу, И ще дава плод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из Ерусалим ще излезе остатък, И из хълма Сион оцелялото. Ревността на Господа на Силите ще извърш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това, така казва Господ за асирийския цар - Няма да влезе в тоя град, Нито ще хвърли там стрела. Нито ще дойде пред него с щит, Нито ще издигне против него мог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 пътя, през който е дошъл, по него ще се върне, И в тоя град няма да влез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ще защитя тоя град за да го избавя, Заради Себе Си и заради слугата М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излезе ангел Господен, та порази сто и осемдесет и пет хиляди души в асирийския стан; и когато станаха хора на сутринта, ето, всички ония бяха мъртви тру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тъй асирийският цар Сенахирим си тръгна, та отиде, върна се, и живееше в Нине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като се кланяше в капището на бога си Нисрох, неговите синове Адрамелех и Сарасар, го убиха с нож; и побягнаха в Аратската земя. А вместо него се възцари син му Есара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ова време Езекия се разболя до смърт; И пророк Исаия, Амосовият син, дойде при него, та му рече: Така казва Господ: Нареди за дома си, понеже ще умреш и няма да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Езекия обърна лицето си към стената, та се помоли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ля Ти се, Господи, спомни си сега как ходих пред Тебе с вярност и с цяло сърдце, и върших това, което е угодно пред Тебе. И Езекия плака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дойде Господното слово към Иса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ди, та кажи на Езекия: Така казва Господ, Бог на баща ти Давида: Чух молитвата ти, видях сълзите ти; ето Аз ще приложа на живота ти пет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избавя и тебе и тоя град от ръката на асирийския цар, и ще защитя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ва ще ти бъде знамението от Господа, че Господ ще извърши това, кое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ще върна сянката десет градуса надире, които е изминала върху слънчевия часовник на Ахаза. И тъй слънцето се върна надире десет градуса, които бе изми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какво писа Юдовият цар Езекия, когато бе се разболял и оздравя от боле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рекох: В половината от дните си Ще вляза в портите на преизподнята; Лиших се от остатъка на год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екох: Няма да видя вече Господа, Господа, в земята на живите; Няма да видя вече човека Като съм между ония, които престанаха да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Жилището ми се премести, и се дигна от мене като овчарски шатър; Навих живота си като тъкач, от основата Той ще ме отреже; Между заранта и вечерта ще ме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Успокоявах се до сутринта; но той като лъв троши всичките ми кости; Между заранта и вечерта ще ме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ластовица или жерав така крещях, Стенех като гургулица; очите ми изнемощяха от гледане нагоре. В утеснение съм, Господи; стани ми поръч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о да кажа аз? Той ми рече, и сам го изпълни; Ще ходя смирено през всичките си години поради огорчението н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рез тия неща живеят човеците, Господи, И само в тях е животът на моя дух; Така ще ме изцелиш и ще ме съжи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то, излезе за моя мир, гдето имах голяма горест; И Ти, от любов към душата ми, си я избавил от рова на тлението, Защото си хвърлил зад гърба Си всичките м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реизподнята не може да Те хвали; смъртта не може да Те славослови; Ония, които слизат в рова, не могат да се надеят на Твоят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Живият, живият, той ще те хвали, както аз днес; Бащата ще извести на чадата си Твоят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е близо да ме спаси; Затова ще пеем моите песни със струнни инструменти В дома Господен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Исаия беше казал: Нека вземат низаница смокини и ги турят за компрес на цирея; и царят ще оздр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ъщо и Езекия беше казал: Какво е знамението, че ще възляз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вавилонският цар Меродах-валадан, Валадановият син, прати писмо и подарък на Езекия, понеже беше чул, че той се разболял и оздрав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зекия се зарадва за тях, и им показа къщата със скъпоценните си вещи, - среброто и златото, ароматите и скъпоценните масла, целия си оръжеен склад и всичко, каквото се намираше между съкровищата му; в къщата му и в цялото му владение не остана нищо, което Езекия не им по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дойде пророк Исаия при цар Езекия, та му рече: Какво казаха тия човеци? и от где дойдоха при тебе? И Езекия рече: От далечна земя идат при мене, от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каза: Що видяха в къщата ти? И Езекия отговори: Видяха всичко що има в къщата ми; няма нищо между съкровищата ми, което не им пок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саия рече на Езекия: Слушай словото на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идат дни, когато всичко, що е в къщата ти, и каквото бащите ти са събрали до тоя ден, ще се пренесе във Вавилон; няма да остане нищ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ще отведат от синовете, които ще излязат от тебе, които ще родиш; и те ще станат скопци в палата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Езекия рече на Исаия: Добро е Господното слово, което ти изрече. Прибави още: Не е ли тъй, щом в моите дни ще има мир и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Утешавайте, утешавайте людете Ми, Казв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ете по сърдцето на Ерусалим, и извикайте към него, Че времето на воюването му се изпълни. Че беззаконието му се прости; Защото взе от ръката Господна Двойно наказание за всичките с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ласът на един който вика: Пригответе в пустинята пътя за Господа, Направете в безводното място прав друм з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сяка долина ще се издигне, И всяка планина и хълм ще се сниши; Кривите места ще станат прави, И неравните места по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лавата Господа ще се яви, И всяка твар купно ще я види; Защото устата Господни изгов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ласът на един, който казва: Провъзгласи! И отговори се: Що да провъзглася? - Всяка твар е трева, И всичката й слава като полския ц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ревата съхне, цветът вехне; Защото дишането Господно духа върху него; Наистина людете с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ревата съхне, цветът вехне, Но словото на нашия Бог ще остан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 който носиш благи вести на Сион, Изкачи се на високата планина; Ти, който носиш благи вести на Ерусалим, Издигни силно гласа си; Издигни го, не бой се, Кажи на Юдовите градове: Ето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Господ Иеова ще дойде със сила, И мишцата Му ще владее за него; Ето, наградата Му е с него, и въздаянието Му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ще пасе стадото Си като овчар, Ще събере агнетата с мишцата Си, Ще ги носи в пазухата Си, И ще води полека дое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 е премерил водите с шепата си, Измерил небето с педа, Побрал в мярка пръстта на земята, И претеглил планините с теглилка, и хълмовете с вез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 е упътил Духа Господен, Или като съветник Негов Го е нау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 кого се е съветвал Той, И кой Го е вразумил и Го е научил пътя на правосъдието, И Му е предал знание, и Му е показал пътя на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народите са като капка от ведро, И се считат като ситен прашец на везните; Ето, островите са като ситен прах що се в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иван не е достатъчен за гориво, Нито стигат животните му за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ите народи са като нищо пред Него, Считат се пред Него за по-малко от нищо, да! за праздн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на кого ще уподобите Бога? Или какво подобие ще сравнит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умирът ли? - Художникът го е излял, И златарят го обкова със злато И лее за него сребърни вери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йто е твърде сиромах та да принесе принос Избира негниещо дърво, И търси за него изкусен художник, За да го направи непоклатим ку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знаете ли? не сте ли чули? Не ли ви се е известило отначало? От основаването на земята не сте ли разбр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нзи, Който седи над кръга на земята, Пред Когото жителите й са като скакалци, Който простира небето като завеса, И го разпъва като шатър за жив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докарва първенците до нищо, И прави като суета земните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е едва са били посадени, едва са били посяти, Едва ли се е закоренил в земята стволът им, И Той подуха върху тях, и те изсъхват, И вихрушката ги помита като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ъй, на кого ще Ме уподобите Та да му бъда равен? казва Св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игнете очите си нагоре Та вижте: Кой е създал тия светила, И извежда множеството им с брой? Той ги вика всичките по име; Чрез величието на силата Му, И понеже е мощен във власт, Ни едно от тях не лип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 говориш, Якове, и казваш, Израилю: Пътят ми е скрит от Господа, И правото ми се пренебрегва от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знаеш ли? не си ли чул, Че вечният Бог Иеова, Създателят на земните краища, Не ослабва и не се уморява? Неговият разум е неизсле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й дава сила на ослабналите, И умножава мощта на немощ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аже младите ще ослабнат и ще се уморят. И отбраните момци съвсем ще пад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ония, които чакат Господа, ще подновят силата си, Ще се издигат с крила като орли, Ще тичат и няма да се уморят, Ще ходят и няма да ослаб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ълчете пред Мене, вие острови; И племената нека подновят силата си; Нека приближат, и тогава нека говорят; Нека застанем заедно н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 е въздигнал едного от изток, Когото повиква с правда при нозете Си? Предава му народи, и поставя го господар над царе, И тях предава на ножа му като прах. На лъка му като отвята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гонва ги, и безопасно минава Пътя, по който не беше ходил с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издействува и извърши това, Като повика още в началото бъдещите родове? Аз Господ, първият и с последният, Аз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стровите видяха и се уплашиха, Земните краища се разтрепераха, Приближиха се и дой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еки помогна на другаря си, И рече на брата си: Дерз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дърводелецът насърдчаваше златаря, И тоя, който кове с чука онзи, който удря на наковалнята, Като казваше: Добре е споено, И го закрепяваше с гвоздей, за да се не 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и, Израилю, служителю Мой, Якове, когото Аз избрах, Потомство на приятеля Мой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 когото взех от краищата на земята, И повиках от най-далечните й страни, И ти рекох: Ти си Мой служител, Аз те избрах, и не те отхвърл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бой се, защото Аз съм с тебе; Не се ужасявай, защото Аз съм с тебе: Не се ужасявай, защото Аз съм твой Бог; Ще те укрепя, да! ще ти помогна. Да! ще те подпра с праведната Си дес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всички, които са разгневени на тебе, Ще се засрамят и смутят; Съперниците ти ще станат като нищо и ще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потърсиш ония, които се сражават против тебе, И няма да ги намериш; Ония, които воюват против тебе, ще станат като нищо, И като че не са 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Аз Господ твоят Бог съм, Който подкрепям десницата ти, И ти казвам: Не бой се, Аз ще ти помо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бой се червею Якове, и вие, малцината Израилеви; Аз ще ти помагам, казва Господ, Твоят изкупител, Светият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Аз ще те направя на нова остра назъбена диканя; Ще вършееш планините и ще ги стриеш, И ще обърнеш хълмовете на дребна п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ги отвееш, и вятърът ще ги отнесе, И вихрушката ще ги разпръсне; А ти ще се зарадваш в Господа, Ще се похвалиш 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гато сиромасите и немотните потърсят вода, А няма, и езикът им съхне от жажда, Аз Господ ще ги послушам, Аз Израилевият Бог няма да ги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отворя реки на голите височини, И извори всред долините; Ще обърна пустинята на водни езера, И сухата земя на водни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пустинята ще насадя кедър, ситим, Митра и маслено дърво; В ненаселената земя ще поставя наедно елха, Явор и кипар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видят и да знаят, Да разсъдят и да разберат всички, Че ръката Господна е направила това, И Светият Израилев го е съз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едставете делото си, казва Господ; Приведете силните си доказателства, казва Яковов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ка ги приведат, и нека ни явят какво има да стане; Обяснете предишното, кажете какво е било, Та да приложим сърдцата си в него и да узнаем сетнината му; Или известете ни бъде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звестете какво има да стане изпосле, За да познаем, че сте богове; Дори докарвайте някакво добро или някакво зло докарвайте, За да се ужасим като го видим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вие сте по-малко от нищо; И това, което вършите, по-малко от нищо; Мерзост е оня, който ви изб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дигнах едного от север, и той е дошел, - От изгрева на слънцето едного, който призовава Моето име; И ще нагази първенците като кал, Както грънчарят тъпче г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 е изявил това от начало, за да знаем, И от преди време, та да речем: Той има право? Напротив, няма някой да го е изявил, няма някой да го е казал, Няма някой да е чул дум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ъв Аз рекох на Сиона: Ето ги! ето ги! И дадох на Ерусалим благовест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когато прегледах, нямаше никой; Да! между тях нямаше съветник, Който да може да отговори дума, когато ги попит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Ето, те всички са суета, Делата им са нищо, Излеяните им идоли са вятър и посрам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Моят служител, когото подкрепявам, Моят избранник, в когото благоволи душата Ми; Турих Духа Си на него; Той ще постави правосъдие з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яма да извика, нито ще издигне високо гласа си, Нито ще го направи да се чуе на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мазана тръстика няма да пречупи, И замъждял фитил няма да угаси; Ще постави правосъдие според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 да отслабне, нито да се съкруши Догдето установи правосъдие на земята; И островите ще очакват неговата по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Бог, Господ, Който е направил небето и го е разпрострял, Който е разтлал земята с произведенията й, Който дава дишане на людете, които са на нея, И дух на тия, които ходят п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Господ те призовах в правда, И като хвана ръката ти ще те пазя, И ще те поставя за завет на людете, За светлина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отвориш очите на слепите, Да извадиш запрените от затвор, И седящите в мрак из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съм Господ; това е Моето име; И не ща да дам славата Си на друг, Нито хвалата Си на изваяните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нещата предсказани от начало се сбъднаха, И Аз ви известявам нови, Преди да се появят, казвам в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ейте на Господа нова песен, Хвалата Му от краищата на земята, Вие, които слизате на морето и всичко що е в него, Острови, и вие, които живеет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устинята и градовете й нека извикат с висок глас, Селата, гдето живее Кидар; Нека пеят жителите на Села, Нека възклицават от върховете на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ка отдадат слава на Господа, И нека възвестят хвалата Му в остро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 ще излезе като силен мъж, Ще възбуди ревнивостта Си като ратник, Ще извика, да! ще изреве. Ще надделее над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ълго време мълчах, казва Той. Останах тих, въздържах Себе Си; Но сега ще извикам като жена, която ражда, Ще погубя и същевременно ще пог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запустя планини и хълмове, И ще изсуша всичката им трева; Ще обърна реките в острови, И ще пресуша ез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доведа слепите през път, който не са знаели, Ще ги водя в пътеки, които им са били непознати; Ще обърна тъмнината в светлина пред тях, И неравните места ще направя равни. Това ще сторя, и няма да ги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се върнат назад, съвсем ще се посрамят Ония, които уповават на ваяните идоли, Които казват на леяните: Вие сте наш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Чуйте, глухи, И гледайте, слепи, за да ви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 е сляп, ако не е служителят Ми, Или глух, както посланика, когото изпращам? Кой е сляп, както предания Богу, И сляп както служителя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гледаш много неща, но не наблюдаваш; Ушите му са отворени, но той не ч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 благоволи заради правдата Си Да възвеличи учението и да го направи почитае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те са ограбени и оголени люде; Всички са впримчени в пещери и скрити в тъмници; Плячка са, и няма избавител, Обир са, и никой не казва: Върн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 от вас ще даде ухо на това? Кой ще внимава и слуша за бъде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 предаде Якова на обир, И Израиля на грабители? Не Господ ли, на Когото съгрешихме? Защото не искаха да ходят в пътищата Му, Нито послушаха у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изля на него лютостта на гнева Си И свирепостта на боя; И това го запали изоколо, но той не се сети, Изгори го, но той не го вложи в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ега, така казва Господ Творецът ти, Якове, И Създателят ти, Израилю: Не бой се, защото Аз те изкупих, Призовах те по име; Мой си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минаваш през водите, с тебе ще бъда, И през реките, те не ще те потопят; Когато ходиш през огъня, ти няма да се изгориш, И пламъкът не ще те оп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Аз съм Иеова твоят Бог, Светият Израилев, твоят Спасител; За твой откуп дадох Египет, За тебе Етиопия и С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ти бе скъпоценен пред очите Ми, И почетен, и аз те възлюбих, Затова ще дам човеци за тебе, И племена за живо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бой се, защото Аз съм с тебе; От изток ще доведа потомството ти, И от запад ще те съб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река на севера: Възвърни, И на юга: Не задържай; Доведи синовете Ми от далеч, И дъщерите Ми от земния край,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 които се наричат с Моето име, Които сътворих за славата Си; Аз създадох всеки от тях, да! Аз го направ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веди слепите люде, които имат очи, И глухите, които имат 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ка се съберат заедно всичките народи, И нека се стекат племената; Кой от тях може да възвести това и да ни обясни предишните събития? Нека доведат свидетелите си, за да се оправдаят Та да чуят човеците и да рекат: Това е вя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сте Мои свидетели, казва Господ, И служителят Ми, когото избрах, За да Ме познаете и да повярвате в Мене, И да разберете, че съм Аз, - Че преди Мене не е имало Бог, И подир Мене няма да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з, Аз съм Господ; И освен Мене няма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възвестих, и спасих, и показах, Когато не е имало между вас чужд Бог; Затова вие сте Ми свидетели, казва Господ, Че Аз съм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преди да е имало време, Аз съм; И няма кой да избавя от ръката Ми; Аз действувам, и кой ще Ми поп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казва Господ, вашият Изкупител, Светият Израилев; Заради вас пратих във Вавилон, И ще доведа всички като бежанци, Дори халдеите, в корабите, с които се хва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з съм Господ, Светият ваш, Творецът Израилев, ваш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Който прави път в морето, И пътека в буйн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изважда колесници и коне, войска и сила: Те всички ще легнат, няма да станат; Унищожиха се, угаснаха като фи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си спомняйте предишните неща, Нито мислете за древните съби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Аз ще направя ново нещо; Сега ще се появи; не ще ли внимавате в него? Да! ще направя път в пустинята, И реки в безвод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лските зверове ще Ме прославят, - Чакалите и камилоптиците, - Защото давам вода в пустинята, Реки в безводната земя, За да напоя людете Си, избра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Людете, които създадох за Себе Си, За да оповестят хвал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ти Якове, не Ме призова; Но ти Израилю, се отекч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 си Ми принасял агънцата на всеизгарянията си, Нито си Ме почитал с жертвите си. Аз не те заробих с приноси, И не ти дотегнах с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си купил за Мене благоуханна тръстика с пари, Нито си Ме наситил с тлъстината на жертвите си; Но ти си Ме заробил с греховете си, Дотегнал си Ми с беззако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з, Аз съм, Който изтривам твоите престъпления заради Себе Си, И няма да си спомня за грех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дсети Ме, за да се съдим заедно; Представи делото си, за да се оправд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воят праотец съгреши, И учителите ти престъпиха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ще сваля от свещенството им великите служители на светилището. И ще обрека Якова на изтребление. И ще направя Израиля за поруг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сега слушай, служителю Мой, Якове, И Израилю, когото Аз изб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Който те е направил, И те е създал в утробата, и ще ти помага: Не бой се, служителю Мой Якове, И ти, Есуруне, когото Аз изб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ще изливам вода на жадната земя, И реки на сухата почва; Ще изливам Духа Си на потомството ти, И благословението Си на рожб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 ще поникнат между тревата Като върби край течащ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дин ще казва: Аз съм Господен; Друг ще се нарича с Якововото име; А друг ще подписва с ръката си, че ще служи Господу, И ще произнася с почит Израиле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казва Господ, Царят на Израиля, Неговият изкупител, Господ на Силите: Аз съм първият, Аз и последният, И освен Мене ням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как съм настанил древните люде Кой може да прогласи както Аз? Нека възвести това и Ми го изложи; Нека им известят идните и бъдещ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бойте се нито се страхувайте; Не възвестих ли ти Аз от древността, и ти показах това? И вие сте Ми свидетели, - Има ли бог освен Мене? Наистина няма канара: Аз не познавам так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 които образуват изваяни идоли, са за посрамление; И многожелателните им неща са безполезни; И те сами им са свидетели; не виждат нито разбират, За да се за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е оня, който прави един бог, Или излива изваян идол, съвсем безполе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всичките му привърженици ще се засрамят; А художниците, които и те са от човеци, Нека се съберат всички, нека застанат; Ще се убоят, ще се засрамят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вачът кове брадва. Работи я във въглищата, и я образува с чукове, Работещ със силната си мишца, Дори огладнява и изнемощява; Вода ако не пие осла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ърводелецът простира връв, начертава идола с тебешир, Изработва го с длета, начертава го с пергел И образува го по човешки образ, според човешка красота, За да стои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сичайки си кедри. И вземайки пърнар и дъб, Той си бе избрал между горските дървета едно, Та бе насадил бор; и дъждът го е правил да ра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като е станал на човека за горене, Той взема от него и се топли, Още го гори и пече хляб; И същото прави бог, та му се кланя, Прави го изваян идол, та коленич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дна част от него той изгаря в огън, С друга част готви месо да яде, Изпича печиво и се насища. Грее се и казва: Ох! стоплих се! видях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станалото от него прави бог, изваяния си идол. Коленичи пред него и му се кланя, И му се моли казвайки: Избави ме, защото ти си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е не знаят нито разсъждават; Защото са замазани очите им, за да не гледат, И сърдцата им - за да не разб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икой не взема на сърдцето си, Нито има знание или разум, та да рече: Част от него изгорих на огън, Още и хляб изпекох на въглищата му Опекох и месо, та ядох: И да направя ли останалото от него гнусота? Да се поклоня ли на нещо станало от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се храни с пепел; измаменото му сърдце го заблуди, Та не може да отърве душата си нито да рече: Това нещо в десницата ми не е ли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мни това, Якове, И Израилю, защото си Ми служител; Аз те създадох; Мой служител си; Израилю, няма да бъдеш забравен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личих като гъста мъгла престъпленията ти, И като облак греховете ти; Върни се при мене, защото Аз те изкуп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ъзпей радостно, небе, защото Господ извърши това; Възкликнете, по-долни земни части; Запейте весело, планини, Горо и всички дървета в нея, Защото Господ изкупи Якова, И се прослави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казва Господ изкупителят ти, Който те е образувал в утробата: Аз съм Господ, Който извърших всичко; Който сам разпрострях небето, И сам растлах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то осуетявам знаменията на лъжците, И правя да избезумеят чародеите; Който превръщам мъдрите, И обръщам знанието им в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йто потвърждавам думата на Своя служител. И изпълнявам изявеното от Моите пратеници; Който казвам за Ерусалим: Ще се насели, И за градовете на Юда: Ще се съградят, И Аз ще възстановя разрушеното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казвам на бездната: Изсъхни, И Аз ще пресуша рек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йто казвам за Кира: Той е Моят овчар, Който ще изпълни всичко, което Ми е угодно, Даже, когато кажа на Ерусалим: Ще се съгради, И на храма: Ще се положат основ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на помазаника Си, На Кира, когото Аз държа за дясната ръка, За да покоря народи пред него, И да разпаша кръста на царе, За да отворя вратите пред него. Та да не затворят пор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ще ходя пред тебе И ще изравня неравните места; Ще разбия медните врати, И ще строша железните лос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ти дам съкровища, пазени в тъмнина, И богатства, скрити в скривалища, За да познаеш, че Аз съм Господ, Израилевият Бог, Който те призовавам по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ради Якова служителя Ми И Израиля избрания Ми Призовах те по името ти, Дадох ти почтено име, ако и да Ме не позн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съм Господ, и няма друг; Няма бог освен Мене; Аз те описах, ако и да Ме не позн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познаят от изгрева на слънцето и от запад, Че освен Мене няма никой, Че Аз съм Господ, и ням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създавам светлината и творя тъмнината; Правя мир, творя и зло! Аз Господ съм, Който правя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оси, небе, от горе, И нека излеят облаците правда; Нека се отвори земята, за да се роди спасение, И за да изникне същевременно правда; Аз Господ създадо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рко на онзи, който се препира със Създателя си! Черепка от земните черепки! Ще рече ли калта на този, който й дава образ: Що правиш? Или изделието ти да рече за тебе: Няма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рко на онзи, който казва на баща си: Какво раждаш? Или на жена му: Какво доб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казва Господ, Светият на Израиля и неговият Създател: Допитвай се до Мене за бъдещето; За синовете Ми и за делото на ръцете Ми заповядай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създадох земята, и сътворих човека на нея; Аз, да! Моите ръце разпростряха небето, Аз дадох заповеди на цялото му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издигнах него с правда, И ще оправям всичките му пътища; Той ще съгради града Ми и ще пусне пленниците Ми, Без откуп или подаръц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казва Господ: Печалбата от труда на Египет и търговията на Етиопия. И на високите мъже савците, Ще минат към тебе и твои ще бъдат; Ще те дирят; в окови ще заминат; И като ти се поклонят ще ти се помолят, казвайки: Само между тебе е Бог, и няма друг, друг бог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истина Ти си Бог, Който се криеш, Боже Израилев, Спасите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е всички ще се посрамят и смутят; Те всички ще си отидат засрамени, които работят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зраил ще се спаси чрез Господа с вечно спасение; Вие няма да се посрамите нито да се смутите до веч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ака казва Господ, Който сътвори небето, (Тоя Бог, Който създаде земята, направи я, и я утвърди, Който не я сътвори пустиня, но я създаде, за да се населява): Аз съм Господ, и ням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съм говорил в тайно, от място в тъмна земя; Не съм рекъл на Якововото потомство: Търсете Ме напраздно. Аз Господ говоря правда възвестявам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берете се, та дойдете, Приближете се, всички вие избягнали от народите; Нямат разум ония, които издигат дървените си идоли, И се молят на бог, който не може да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зявете и приведете ги; Да! нека се съветват заедно; Кой е прогласил това от древността? Кой го е изявил от отдавнашното време? Не Аз ли Господ? и освен Мене няма друг бог, Освен Мене няма бог праведен и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ъм Мене погледнете и спасени бъдете всички земни краища; Защото Аз съм Бог, и ням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Себе си Се заклех, (Праведна дума излезе из устата Ми, и няма да се повърне), Че пред Мене ще се преклони всяко коляно, Всеки език ще се закълн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амо в Господа, ще рече някой за Мене, Има правда и сила; При Него ще дойдат човеците, А всички, които се разгневиха на Него, ще се за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рез Господа ще се оправдае И с Него ще се хвали цялото Израилев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егъна се Вил, наведе се Нево; Идолите им са натоварени на животни и на добитък; Товарът, който вие носехте в шествията си стана тежък на умореното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ведоха се, всички паднаха; Те не можаха да отърват товара, Но сами отидоха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ушайте Ме, доме Яковов, И всички останали от Израилевия дом, Който съм носил още от утробата, И съм държал още от рожд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же до старостта ви Аз съм същият, И докато побелеете Аз ще ви нося Аз ви направих, и Аз ще ви държа, Да! Аз ще ви нося и изб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кого ще Ме уприличите, и с кого ще Ме сравните и съпоставите, Та да бъдем подоб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ния, които изсипват злато из мешеца, И претеглят сребро с везни, Те наемат златар, та го направя бог, Пред който падат и се покла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игат го на рамо и го носят Та го поставят на мястото му; И той стои там, и от мястото си няма да мръдне; Още и вика човек към него, но не може да отговори, Нито да го избави от бе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мнете това, и покажете се мъже; Докарайте ги на ума си, вие престъп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мнете предишните неща от древността; Защото Аз съм Бог, и няма друг; Аз съм Бог, и няма подобен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от началото изявявам края, И от древните времена нестаналите още неща, И казвам: Намерението Ми ще устои, И ще извърша всичко що Ми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зове хищна птица от изток, От далечна земя мъжа по намерението Си; Да! рекох, и ще направя да стане; Намислих, и ще го из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ушайте Ме, вие коравосърдечни, Които сте далеч от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иближих правдата Си, тя не ще бъде далеч, И спасението Ми няма да закъснее И ще дам спасение в Сион, Славата Си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ниши се та седни в пръстта, девице, дъщерьо вавилонска; Седни на земята, а не на престол, дъщерьо халдейска; Защото няма да се наричаш вече изтънчена и изне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Хвани ръчната мелница та мели брашно! Махни булото си, дигни полите си, Открий пищялите си, мини ре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лотата ти ще се открие, Да! срамотата ти ще се яви; Аз ще си възмездя, И не ще се примиря с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мето на нашия Изкупител е Господ на Силите. Светият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ди та мълчи, и влез в тъмнината, халдейска дъщерьо, Защото няма вече да те наричат господарка на царс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азгневих се на людете Си, Оскверних наследството Си, И предадох ги в ръката ти; Но ти не им показа милост, Ти си сложила твърде тежкия си хомот върху стар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кла си: До века ще бъда господарка; Та не си взела това присърдце, Нито си помнила сетни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прочее, чуй това, ти сластолюбко, Която седиш безгрижна, която казваш в сърдцето си: Аз съм, и освен мене няма друга; Няма да стоя вдовица, Нито ще зная що е да се обезчад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вете тия неща ще дойдат върху тебе Внезапно, в един ден, Обезчадяване и вдовство; В пълна мяра ще те постигнат Въпреки многото ти чародейства И голямото изобилие на обаян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си била дързостна в нечестието си, И си рекла: Никой не ме вижда, - Понеже мъдростта ти и знанието ти са те отвратили, И си рекла в сърдцето си: Аз съм, и освен мене няма друг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ще дойде върху тебе зло, Без да знаеш от где се явява; И беда ще те нападне, Без да можеш да я умилостивиш; Ще дойде внезапно върху тебе и опустошение, без да ти е било изве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ближи сега с обаянията си И с многото си чародейства, В които си се трудила от младостта си; Може би ще се ползуваш! може би ще уплашиш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Уморила си се в многото си съвещания. Нека приближат сега астролозите, звездобройците, И предвещателите по новолунията, И нека те избавят от това, което ще дойде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те ще бъдат като плява; Огън ще ги изгори; Не ще могат да се избавят от силата на пламъка, Понеже той не ще бъде въглен да се огрее някой, Или огън, пред който да се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ива ще ти станат нещата, в които си се трудила; Ония, които са търгували с тебе от младостта ти, Ще се разбягат всеки по своя си път; Не ще има кой да т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Чуйте това, доме Яковов, Които сте се нарекли с Израилевото име, Които излязохте из Юдовия източник. Които се кълнете в името Господно И си спомняте за Бога Израилев, Но не с истина, нито с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наименуват се от светия град, И се облягат на Израилевия Бог, Чието име е Иеов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древността обявих предишните дела; Да! излязоха из устата Ми, и Аз ги прогласих; Внезапно ги извърших, и те се сбъ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познавах, че си упорит, Че вратът ти е желязна жила, и челото ти м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от древността ти обявих тия неща, Преди да станат прогласих ти ги, Да не би да речеш: Идолът ми ги извърши, да! изваяното ми, И излеяното ми г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ти си чул; виж всичко това; И вие, не ще ли го вие прогласите? От сега ти изявявам нови неща, Дори скрити, които ти не си зна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сега станаха, а не отдавна, И преди този ден нито си слушал за тях, Да не би да речеш: Ето, аз знае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то даже си слушал, нито даже си знаел, Нито даже са били отворени от древността ушите ти; Защото знаех, че ти постъпваше много коварно, И още от утробата си бил наречен престъп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ради Своето име ще отложа изливането на гнева Си, И заради славата Си ще се въздържа от тебе, да те не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очистих те, но не като сребро; Изпитах те в пещта на скръб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ради Себе Си ще сторя това; Защото как да се оскверни името Ми? Да! не ща да дам славата Си н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уй Ме, Якове, и Израилю, когото Аз призовах: Аз съм същият, Аз първият, и Аз послед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Моята ръка основа земята, И десницата Ми разпростря небето; Когато ги извикам, те всички се предст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берете се, всички вие, и чуйте: Кой от тях е възвестил това? Оня, когото Господ възлюби, ще извърши волята Му над Вавилон, И мишцата му ще бъде над хал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з, Аз говорих, да! призовах го; Доведох го; и пътят му ще благоусп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ближете се при Мене, чуйте това; От начало не съм говорил скришно; Откак стана това, Аз бях там; И сега ме прати Господ Иеова и Дух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казва Господ Изкупителят ти, Светият Израилев; Аз съм Господ твоят Бог, Който те учи за ползата ти, Който те води в пътя, по който трябва да хо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но би послушал ти заповедите Ми! Тогава мирът ти щеше да бъде като река, И правдата ти като морските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томството ти щеше да бъде като пясъка, И рожбите на чреслата ти като зърната му; Името му не би се отсякло, Нито би се изтребило от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лезте от Вавилон, бягайте от халдеите; С възклицателен глас прогласете, проповядвайте това, Разгласете го до земния край, Речете: Господ изкупи слугата С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е не жадуваха, когато ги водеше през пустините; Той направи да изтекат за тях води из канарата, Още разцепи канарата, и потекоха в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ир няма за нечестивит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ме, острови, И внимавайте, далечни племена: Господ ме призова още от рождението, Още от утробата на майка ми спомена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прави устата ми като остър нож, Покри ме под сянката на ръката Си; И направи ме като лъскава стрела, И ме скри в ту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ми: Ти си Мой служител, Ти си Израил, в когото ще се просл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з си рекох: Напразно съм се трудил, За нищо и напусто съм изнурявал силата си; Все пак, обаче, правото ми е у Господа, И наградата ми е у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га, прочее, говори Господ, Който ме създаде още в утробата за Свой служител, За да доведа пак Якова при Него, И за да се събере Израил при Него, - (Защото съм почтен в очите на Господа, И моят Бог ми ста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Той казва: Малко нещо е да Ми бъдеш служител, За да възстановиш племената на Якова; И за да възвърнеш упазените на Израиля; Ще те дам още за светлина на народите, За да бъдеш Мое спасение до земния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казва Господ. Изкупителят на Израиля, и Светият негов, На онзи, когото човек презира, На онзи, от когото се гнуси народът, На слуга на владетелите: Царе ще видят и ще станат, - Князе, и ще се поклонят, Заради Господа, Който е верен, Заради Светият Израилев, който те изб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казва Господ: В благоприятно време те послушах, И в спасителен ден ти помогнах; Ще те упазя, и ще те дам за завет на людете, За да възстановиш земята, За да ги направиш да завладеят запустелите наслед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кажеш на вързаните: Излезте, - На ония, които са в тъмнината: Явете се. Те ще пасат край пътищата, И пасбищата им ще бъдат по високите голи вис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яма да огладнеят нито да ожаднеят; Не ще ги удари нито жега, нито слънце; Защото Оня, който се смилява за тях, ще ги води, И при водни извори ще ги заве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обърна всичките Си планини на пътища, И друмовете Ми ще се издиг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тия ще дойдат от далеч, И, ето, ония от север и от запад, А пък ония от Сини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ей, небе, и радвай се, земьо, И запейте, планини; Защото Господ утеши людете Си, И се смили за наскърбе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ион рече: Иеова ме е оставил, И Господ ме е заб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оже ли жена да забрави сучещото си дете, Та да се не смили за чадото на утробата си? Обаче те, ако и да забравят, Аз все пак няма да те заб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на дланите Си съм те врязал; Твоите стени са винаги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Чадата ти ще дойдат набързо; А разорителите ти и запустителите ти ще си отидат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дигни очите си наоколо, та виж: Всички тия се събират заедно и дохождат при тебе. Заклевам се в живота Си, казва Господ, Ти наистина ще се облечеш с всички тях като с украшение, И като невеста ще се накитиш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разорените ти и запустелите ти места И опустошената ти земя Ще бъдат сега тесни за жителите ти; А ония, които те поглъщаха, ще бъдат отдалеч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Чадата, които ще добиеш след обезчадяването си, Ще рекат още в ушите ти: Тясно е мястото за мене; Стори ми място, за да се нас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ще речеш в сърдцето си: Кой ми роди тия, Тъй като аз бях обезчадена и пуста, Заточена и скитница? И кой изхрани тия? Ето, аз бях оставена сама; тия, где б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казва Господ Иеова: Ето, ще издигна ръката Си към народите, И ще възвися знамето Си пред племената; И те ще доведат синовете ти в обятията си, И дъщерите ти ще бъдат донесени на ра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Царе ще бъдат твои хранители, И техните царици твои кърмилници; Ще ти се поклонят с лице до земята, И ще лижат пръстта на нозете ти; И ти ще познаеш, че Аз съм Господ, И че ония, които Ме чакат, не ще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има може да се отнеме користта от силния, Или да се отърват пленените от юн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Господ така казва: Пленниците на силния ще се отнемат, И користта ще се отърве от страшния; Защото Аз ще се съдя с оня, който се съди с тебе, И ще спася чад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притеснителите ти ще заставя да изядат собствените си меса, И ще се опият със собствената си кръв както с ново вино; - И всяка твар ще познае, Че Аз, Господ, съм твоят Спасител, И че твоят изкупител е Могъщият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Где е разводното писмо на майка ви, С което я напуснах? Или на кого от заимодавците си ви продадох? Ето, поради вашите беззакония бяхте продадени, И поради вашите престъпления биде напусната майк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 когато дойдох, нямаше никой, - Когато повиках, нямаше кой да отговори? Скъсила ли се е някак ръката Ми, та да не може да изкупва? Или нямам ли сила да избавям? Ето, Аз със смъмрянето Си изсушавам морето, Обръщам реките в пустиня; Рибите им се вмирисват, умирайки от жажда от нямане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обличам небето с мрак, И турям вретище за неговото покрив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спод Иеова ми даде език на учените, За да зная как да помогна с дума на уморения; Всяка заран Той събужда, Събужда ухото ми, За да слушам като учащи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Иеова ми отвори ухото; И аз не се разбунтувах, Нито се обърнах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ърба си дадох на биене, И бузите си на скубачите на косми; Не скрих лицето си от безчестие и заплю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господ Иеова ще ми помогне. Затова не се смущавам, Затова съм втвърдил лицето си като кремък, И зная, че не ще бъда посра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лизу е Оня, Който ме оправдава; Кой ще се съди с мене? нека застанем заедно. Кой ми е противник? нека се приближи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Господ Иеова ще ми помогне; Кой ще ме осъди? Ето, те всички ще овехтеят като дреха; Молец ще ги из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 измежду вас се бои от Господа, И слуша гласа на Неговия служител, Но ходи в тъмнина и няма светлина? Такъв нека уповава на името Господно, И нека се обляга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всички вие, които запаляте огън. Които обикаляте себе си с главни, Ходете в пламъка на огъня си, И всред главните, които сте разпалили; Това ще имате от ръката Ми, - в скръб ще лег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Мене, вие, които следвате правдата, Които търсите Господа; Погледнете на канарата, от която сте отсечени, И в дупката на ямата, из която сте изкоп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гледнете на баща си Авраама, И на Сара, която ви е родила; Защото, когато беше само един го повиках, Благослових го и го умнож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Господ ще утеши Сиона, Той ще утеши всичките му запустели места, И ще направи пустотата му като Едем, И запустялостта му като Господната градина; Веселие и радост ще се намери в него, Славословие и глас на хва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нимавайте на Мене, люде Мои, И слушайте Ме, народе Мой; Защото закон ще излезе от Мен И Аз ще поставя правосъдието Си за светлина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авдата Ми наближава, Спасението Ми се яви, И мишците Ми ще съдят племената; Островите ще ме чакат, И ще уповават на мишц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дигнете очите си на небето, И погледнете на земята долу, Защото небето ще изчезне като дим, И земята ще овехтее като дреха, И ония, които живеят на нея, подобно ще измрат; Но Моето спасение ще трае до века, И правдата Ми няма да се отм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лушайте Мене, вие, които знаете правда, Люде, които имате в сърдцето си закона Ми; Не бойте се от укорите на човеците, Нито се смущавайте от ругатн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молецът ще ги пояде като дреха, И червеят ще ги пояде като вълна; Но Моята правда ще пребъде до века, И спасението Ми из родове в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буди се, събуди се, облечи се със сила, мишца Господна! Събуди се както в древните дни, в отдавнашните родове! Не си ли ти, която си съсякла Раав, И смъртно си пробола зм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и ли ти, която си изсушила морето, Водите на голямата бездна, И си направила морските дълбочини Път за преминаване на изкуп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купените от Господа ще се върнат И ще дойдат с възклицание в Сион Вечно веселие ще бъде на главата им; Ще придобият радост и веселие, А скръб и въздишане ще побяг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Аз съм, Който ви утешавам; Кой си ти, та се боиш от смъртен човек, И от човешки син, който ще стане като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и забравил Господа Създателя си, Който разпростря небето и основа земята, И непрестанно всеки ден се боиш От яростта на притеснителя Като че се приготвяше да изтреби? И где е сега яростта на притесн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ързаният в заточение скоро ще бъде развързан, И няма да умре в ямата, Нито ще се лиши от хля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з съм Господ твоят Бог, Който уталожвам морето, когато бучат вълните му; Господ на Силите е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урих словата Си в устата ти. И те покрих в сянката на ръката Си, За да устроя небето, да основа земята. И да река на Сиона: Ти си Мой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буди се, събуди се, стани, дъщерьо ерусалимска, Която си пила от ръката на Господа чашата на яростта Му; Пила си, и изпразднила си до дъно Чашата на омай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всичките синове, които е родила, Няма кой да я води; Нито има, между всичките синове, които е отхранила, Ни един, който да я държи з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вете тия беди те сполетяха, - Кой ще те пожали? Разорение и погибел, глад и нож, - Как да те уте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иновете ти примряха: Лежат по всичките кръстопътища Както антилопа в мрежа; Пълни са с яростта Господна, С изобличението н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чее, слушай сега това Ти наскърбена и пияна, но не с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казва твоят Господ Иеова, Твоят Бог, Който защитава делото на людете Си; Ето, взех от ръката ти чашата на омайването, Дори до дъно чашата на яростта Си; Ти няма вече да я п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ще я туря в ръката на притеснителите ти, Които рекоха на душата ти: Падни ничком, за да минем над тебе; И ти си сложила гърба си като земя И като път за ония, които мин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ъбуди се, събуди се, облечи силата си, Сионе; Облечи великолепните си дрехи. Ерусалиме, свети граде; Защото от сега нататък няма да влезе в тебе Необрязан и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ърси от себе си пръстта; Стани, седни Ерусалиме! Освободи се от връзките по шията ти, Пленена дъщерьо си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ака казва Господ: Продадохте се за нищо; И ще бъдете изкупени без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казва Господ Иеова: Людете Ми слязоха изпърво в Египет, за да поживеят там; После и асирийците ги угнетяваха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га, прочее, що да правя тук, казва Господ. Тъй като людете Ми се взеха за нищо? Владеещите над тях вият, казва Господ. И името Ми непрестанно се хули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людете Ми ще познаят Моето име; Затова ще познаят в оня ден, Че Аз съм, Който говоря, ето,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лко са прекрасни върху планините Нозете на онзи, който благовествува, който проповядва мир! Който благовествува добро, който проповядва спасение! Който казва на Сиона: Твоят Бог цар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гласът на стражите ти! издигат гласа си, Всички възклицават; Защото ще видят ясно с очите си Как Господ се връща в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зкликнете, запейте заедно, Запустели ерусалимски места; Защото Господ утеши людете Си, Изкуп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запретна светата Си мишца пред всичките народи; И всичките земни краища ще видят Спасението от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теглете се, оттеглете се, излезте от там. Не се допирай до нечисто; Излезте изсред него; Очистете се вие, които носите съдовете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яма да излезете набързо, Нито ще пътувате бежешком, Защото Господ ще върви пред вас, И Израилевият Бог ще ви бъде задна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служителят Ми ще благоуспее, Ще се възвиси и издигне, и ще се възнесе твърде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то мнозина се чудеха на тебе, (Толкова бе погрозняло лицето му, повече от лицето на кой да е бил човек, И образът му от образа на кой да е от човешк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той ще удиви много народи; Царете ще затворят устата си пред него, Защото ще видят онова, за което не им се е говорило, И ще разберат това, което не са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 е повярвал известието ни? И на кого се е открила мишцата Госп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израсна пред Него като отрасъл, И като корен от суха земя; Нямаше благообразие, нито приличие та да Го гледаме, Нито красота, та да Го жел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бе презрян и отхвърлен от човеците. Човек на скърби и навикнал на печал; И, както човекът, от когото отвръщат хората лице, Презрян бе, и за нищо Го не счето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наистина понесе печалта ни, И със скърбите ни се натовари; А ние Го счетохме за ударен, Поразен от Бога, и наскър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ой биде наранен поради нашите престъпления, Бит биде поради нашите беззакония; На Него дойде наказанието докарващо нашия мир, И с Неговите рани ние се изцел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и ние се заблудихме както овце, Отбихме се всеки в своя път; И Господ възложи на Него беззаконието на всичк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беше угнетяван, но смири Себе си, И не отвори устата Си; Както агне водено на клане, И както овца, която пред стригачите си не издава глас, Така Той не отвори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рез угнетителен съд биде грабнат; А кой от Неговия род разсъждаваше, Че биде отсечен отсред земята на живите Поради престъплението на Моите люде, върху които трябваше да падне удар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пределиха гроба Му между злодеите. Но по смъртта Му при богатия; Защото не беше извършил неправда, Нито имаше измама в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Господ благоволи той да бъде бит, предаде Го на печал; Когато направиш душата Му принос за грях, Ще види потомството, ще продължи дните Си, И това, в което Господ благоволи, ще успе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види плодовете от труда на душата Си и ще се насити; Праведният Ми служител ще оправдае мнозина чрез знанието им за Него, И Той ще се натовари с беззакони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ще Му определя дял между великите, И Той ще раздели корист със силните, Защото изложи душата Си на смърт. И към престъпници биде причислен, И защото взе на Себе Си греховете на мнозина, И ходатайствува за престъп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есели се, неплодна, която не раждаш; Запей с радост и възкликни, ти, която не си била в болките на раждане; Защото повече са чадата на самотната, Нежели чадата на омъженат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големи мястото на шатъра си, И нека разширят завесите на жилищата ти; Не се скъпи; продължи въжетата си И закрепи колче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ще се разпространиш надясно и наляво; Потомството ти ще завладее народите И ще населят запустел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бой се, защото не ще бъдеш поругана; И не се смущавай, защото не ще бъдеш посрамена; Защото ще забравиш срама, който си изпитвала в младостта си, И няма вече да помниш укора, който си носила във вдов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воят съпруг е Творецът ти, Чието име е Господ на Силите; И изкупителят ти е Светият Израилев, Който ще се нарече Бог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те повика като жена оставена и наскърбена духом, Да! жена взета в младост, а после отхвърлена, казва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ставих те за малко време; Но с голяма милост ще те прибе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изобилието на гнева Си скрих лицето Си от тебе за един миг; Но с вечна благост ще се смиля за тебе, Казва Господ, Изкупителя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за Мене това е като Ноевите води; Понеже, както се заклех, че Ноевите води не ще наводнят вече земята, Така се заклех, че вече няма да се разгневя на тебе, нито да те смъ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ако и да изчезнат планините И да се поместят хълмовете, Пак Моята благост няма да се оттегли от тебе, И заветът Ми на мир няма да се помести, Казва Господ, Който ти показв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наскърбена, смутена, безутешна, Ето, Аз ще постеля камъните ти в красиви цветове, И ще положа основите ти от сапфи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направя кулите ти от рубини, Портите ти от антракс, И цялата ти ограда от отбрани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ичките ти чада ще бъдат научени от Господа; И голям ще бъде мирът на чад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 правда ще се утвърдиш; Далеч ще бъдеш от угнетението, защото не ще се боиш, - Далеч от ужасяването, защото не ще се приближи до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всички може да се съберат против тебе, обаче, не чрез Мене; Всички ония, които се събират против тебе, ще паднат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Аз създадох ковача, Който раздухва въглищата в огъня И изковава оръдие за работата си; Аз създадох и разорителя, за да съсип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 едно оръжие скроено против тебе не ще успее; И ще победиш всеки език, който би се повдигнал против тебе в съд. Това е наследството на слугите Господни, И правдата им е от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 вие, които сте жадни, дойдете всички при водите; И вие, които нямате пари, дойдете, купете, та яжте; Да! дойдете, купете вино и мляко, Без пари и без 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иждивявате пари за онова, което не е хляб, И трудът си за това, което не насища? Послушайте Ме с внимание и ще ядете благо, И душата ви ще се наслаждава с най-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клонете ухото си и дойдете при Мене, Послушайте, и душата ви ще живее; И Аз ще направя с вас вечен завет Според верните милости, обещани на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дадох го за свидетел на племената, За княз и заповедник н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ще призовеш народ, когото ти не познаваш; И народ, който не те познаваше, ще тича при тебе, Заради Господа твоя Бог, И заради Светия Израилев, защото те е просл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ърсете Господа, докле може да се намери. Призовавайте Го докато е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остави нечестивият пътя си, И неправедният помислите си, Нека се обърне към Господа, и Той ще се смили за него, И към нашия Бог, защото Той ще прощава щед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Моите помисли не са като вашите помисли. Нито вашите пътища като Моите пътищ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както небето е по-високо от земята, Така и Моите пътища са по-високи от вашите пътища. И Моите помисли от вашите пом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акто слиза дъждът и снегът от небето, И не се връща там, Но пои земята И я прави да произрастява и да напъпва, Та дава семе на сеяча и хляб на гла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ще бъде словото Ми, което излиза из устата Ми; Не ще се върне при Мене праздно, Но ще извърши волята Ми, И ще благоуспее в онова, за което го изпращ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ще излезете с радост, И ще бъдете изведени с мир; Планините и хълмовете ще запеят пред вас радостно, И всичките полски дървета ще изплескат с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место драка ще израсте елха, Вместо трън ще израсте мирта; И това ще бъде на Господа за име, За вечно знамение, което няма да се из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Пазете правосъдие и вършете правда, Защото скоро ще дойде спасението от Мене, И правдата Ми скоро ще се от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жен оня човек, който прави това, И оня човешки син, който се държи за него, Който пази съботата да я не оскверни, И въздържа ръката си да не стори никакв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чужденецът, който се е прилепил към Господа да не говори Като каже: Господ съвсем ще ме отдели от людете Си; Нито да каже скопецът; Ето, аз съм сух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казва Господ за скопците: Които пазят съботите Ми, И избират каквото Ми е угодно, И държат здраво заве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тях Аз ще дам в дома Си и вътре в стените Си Спомен и име по-добро от синове и дъщери; На тях ще дам вечно име, Което няма да се за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що и чужденците, които се прилепват към Господа, За да Му служат, да обичат името на Господа, И да бъдат Негови слуги, - Всеки от тях, който пази съботата да я не оскверни, И държи завета 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ях ще доведа в светия Си хълм, И ще ги зарадвам в Моя молитвен дом; Всеизгарянията им и жертвите им ще Ми бъдат благоугодни на олтара Ми, Защото домът Ми ще се нарече Молитвен дом на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Иеова, Който събира изгонените на Израиля ето що казва: Ще му събера още и други Освен своите му, които вече са съ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йдете да ядете, вие всички полски животни, Всички горски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ичките му стражи са слепи, те са невежи; Те всички са неми кучета, които не могат да лаят, Които сънуват, лежат и обичат дряман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лакоми кучета, които никога не се насищат, - Те са овчари, които не могат да разсъждават, Всички са се обърнали към своя си път, Всеки за печалбата си, всички до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лате, казват те, аз ще донеса вино, И ще се опием със спиртно питие; И утре ще бъде както днес, Ден чрезмерно вел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аведният загива, и никой не взема това присърце; И благочестивите се отнемат от земята, без да размисли някой, Че праведният се отнема преди да дойде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се успокоява; Те си почиват на леглата си, Всеки, който ходи в право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ие, синове на врачка, Рожба на прелюбодеец и на блудница, приближете се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кого се подигравате? Против кого сте отворили широко уста и изплезили език? Не сте ли чада на престъпление, рожба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е, които се разжегвате между дъбовете, Под всяко зелено дърво, Които колите чадата в деретата, Под разцепените кан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елът ти е между камъчетата на потоците; Те, те са твое наследство, И на тях си изливала възлияния, Принасяла си хлебен принос. Ще мога ли да се удовлетворя за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висока и издигната планина си турила леглото си, И там си се изкачвала да принасяш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д вратите и стълповете им си поставила спомена си; Защото си се открила другиму освен Мене, и си се възкачила; Разширила си леглото си, и съгласила си се с тях; Обикнала си тяхното легло, избрала си мяст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ишла си при царя с помади, И умножила си ароматите си, Пратила си далеч посланиците си, И унизила си се дори до преизпод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Уморила си се от дългия път, Но пак не си рекла: Няма надежда; Намерила си съживление на силата си, Затова не си примр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т кого си се уплашила или убояла, та да излъжеш, И да не си спомниш за Мене, Нито да Ме съхраняваш в сърдцето си? Не е ли защото Аз млъкнах и то от дълго време. Гдето ти не се убоя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ще изявя правдата ти; А колкото за делата ти, те няма да те пол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извикаш, нека те отърват сбирщината на идолите ти; Но вятърът ще ги отнесе всички, Един лъх ще ги помете; А който уповава на Мене ще владее земята, И ще придобие светия Мой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се рече: Изравнете, изравнете, пригответе пътя, Отмахнете спънките от пътя на Мо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ака казва Всевишният и Превъзнесеният, Който обитава вечността, Чието име е Светий; Аз обитавам на високо и свето място, Още с онзи, който е със съкрушен и смирен дух, За да съживявам духа на смирените, И да съживявам сърдцето на съкрушили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няма да се съдя с човеците вечно, Нито ще бъда винаги гневен; Понеже тогаз биха примрели пред Мене Духът и душите, които съм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ради беззаконното му лакомство се разгневих и го поразих, Отвърнах лицето Си и се разгневих; Но той упорито последва пътя на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идях пътищата му, и ще го изцеля; Още ще го водя, и пак ще утеша него и наскърбе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Който създавам плода на устните, казва Господ, Ще река: Мир, мир на далечния и близкия; И ще го изц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нечестивите са като развълнуваното море, Защото не може да утихне, И водите му изхвърлят тиня и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яма мир за нечестивите, казва м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звикай силно, не се щади; Издигни гласа си като тръба, Та изяви на людете Ми беззаконието им, И на Якововия дом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и все това те Ме търсят всеки ден И желаят да учат пътищата Ми; Като народ, който е извършил правда; И не е оставил постановлението на своя Бог, Те искат от Мене праведни постановления, И желаят да се приближат пр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 постихме, казват, а Ти не виждаш? Защо смирихме душата си, а Ти не внимаваш? Ето, в деня на постите си вие се предавате на своите си удоволствия, И изисквате да ви се вършат всичките в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вие постите, за да се препирате и карате, И за да биете нечестиво с пестници; Днес не постите така, Щото да се чуе горе гласът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ъв ли е постът, който Аз съм избрал, - Ден, в който трябваше човек да смирява душата си? Значи ли да навежда човек главата си като тръстика, И да си постила вретище и пепел? Това ли ще наречеш пост и ден угоден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това ли е постът, който Аз съм избрал, - Да развързваш несправедливите окови, Да разслабваш връзките на ярема, Да пускаш на свобода угнетените, И да счупваш всеки хо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е ли да разделяш хляба си с гладния, И да въвеждаш в дома си сиромаси без покрив? Когато видиш голия да го обличаш, И да се не криеш от своите еднокръ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твоята светлина ще изгрее като зората, И здравето ти скоро ще процъвне; Правдата ти ще върви пред тебе, И славата Господна ще ти бъде задна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е зовеш, и Господ ще отговаря! Ще извикаш, и Той ще рече: Ето Ме! Ако махнеш изсред себе си хомота. Соченето с пръст и нечести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даруваш на гладния желаното от душата ти, И насищаш наскърбената душа, Тогава светлината ти ще изгрява в тъмнината, И мракът ти ще бъде като пл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ще те води всякога, Ще насища душата ти в бездъждие, И ще дава сила на костите ти; И ти ще бъдеш като напоявана градина, И като воден извор, чиито води не пресъх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одените от тебе ще съградят отдавна запустелите места; Ще възстановиш основите на много поколения; И ще те нарекат Поправител на развалините, Възобновител на места за нас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отдръпнеш ногата си в събота, За да не вършиш своята воля в светия Ми ден. И наречеш събота наслада, света на Господа, почитаема, И го почиташ като не следваш в нея своите си пътища, И не търсиш своето си удоволствие, и не говориш своите с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ще се наслаждаваш в Господа; И Аз ще те направя да яздиш по високите места на земята, И ще те храня в наследството на баща ти Якова; Защото устата Господни изгов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ръката на Господа не се е скъсила та да не може да спаси, Нито ухото Му отъпяло та да не може да ч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вашите беззакония са ви отлъчили от Бога ви, И вашите грехове са скрили лицето Му от вас, та не ще да ч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ръцете ви са осквернени от кръв, И пръстите ви от беззаконие; Устните ви говорят лъжи; езикът ви мърмори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кой не изкарва праведна призовка и никой не съди по истината; Уповават на суетата и говорят лъжи; Зачеват злоби и ражд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ътят ехиднини яйца, И тъкат паяжина. Който яде от яйцата им умира; И ако се счупи някое, излиза ехи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аяжината им няма да стане на дрехи, Нито ще се облекат от изработките си; Делата им са беззаконни дела, И насилственото действие е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зете им тичат към злото, И бързат да пролеят невинна кръв; Размишленията им са беззаконни размишления; Опустошение и разорение има в път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не знаят пътя на мира, И няма правосъдие в стъпките им, Сами си изкривиха пътищата; Никой, който ходи в тях, не знае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правосъдието е далеч от нас. И правдата не стига до нас; Чакаме светлина, а ето тъмнина, - Сияние, а ходим в мр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ипаме стената като слепи, Пипаме като ония, които нямат очи; По пладне се препъваме като нощем; Всред яките сме като 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сички ревем като мечки, и горчиво стенем като гълъби; Очакваме правосъдие, но няма, - Избавление, но е далеч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се умножиха пред Тебе престъпленията ни, И греховете ни свидетелстват против нас; Защото престъпленията ни са пред нас, А колкото за беззаконията ни, ние ги зн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анахме престъпници и неверни към Господа, И отвърнахме се да не следваме нашия Бог; Говорихме насилствено и бунтовно; Заченахме и изговорихме из сърдцето си лъжлив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правосъдието отстъпи назад И правдата стои далеч; Защото истината падна на площада, И правотата не може да в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истината я няма, И който се отклонява от злото става плячка; И Господ видя, и стана Му неугодно, че нямаше правосъ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дя, че нямаше човек, И почуди се, че нямаше посредник; Затова Неговата мишца издействува за него спасение, И правдата Му го под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се облече с правда като с броня, И тури на главата си спасение за шлем; Облече и одеждите на възмездието за дреха, И загърна се с ревността като с ман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поред дължимите им възмездия, така ще отплати, Ярост на противниците Си, възмездие на враговете Си; Ще даде възмездие на остро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ще се убоят от името на Господа живеещите на запад, И от славата Му живеещите при изгрева на слънцето; Защото ще дойде като стремителен поток, Затласкан от Господното дих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ато Изкупител ще дойде в Сион, И за ония от Якова, които се обръщат от престъплени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от Моя страна, ето Моят завет с тях, казва Господ: Духът Ми, който е на тебе, И словата Ми, които турих в устата ти, Не ще липсват от устата ти, Нито от устата на потомството ти, Нито от устата на тяхното потомство. От сега и до век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тани, свети, защото светлина дойде за тебе, И славата Господна те 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ето, тъмнина ще покрие земята, И мрак племената; А над тебе ще осияе Господ, И славата Му ще ти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родите ще дойдат при светлината ти, И царете при бляскавата ти з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игни наоколо очите си и виж: Те всички се събират, идат при тебе; Синовете ти ще дойдат от далеч, И дъщерите ти ще бъдат носени на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ще видиш и ще се зарадваш, И сърдцето ти ще затрепти и ще се разшири; Защото изобилието на морето ще се обърне към тебе, Имотът на народите ще дойд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ножеството камили ще те покрият, - Мадиамските и гефаските камилчета; Те всички ще дойдат от Сава; Злато и темян ще донесат, И ще прогласят хваленият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кидарски стада ще се съберат при тебе; Наваиотските овни ще служат за тебе; Ще се принасят на олтара Ми за благоугодна жертва; И Аз ще прославя славн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и са тия, които летят като облаци, И като гълъби към прозор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островите ще Ме чакат, С тарсийските кораби начело, За да доведат от далеч синовете ти Заедно със среброто им, и златото им, Заради името на Господа твоя Бог, И за Светият Израилев, защото те просл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Чужденците ще съградят стените ти, И царете им ще ти служат; Защото в гнева Си те поразих, Но в благоволението Си ти показах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ртите ти ще бъдат винаги отворени, Не ще се затворят ни денем, ни нощем, За да се внася в тебе имота на народите, И да се докарват цар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оня народ и царство, Които не би ти служили, ще загинат; Ония народи дори съвсем ще се съсип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авата на Ливан ще дойде при тебе, Елха, явор и кипарис заедно, За да украсят мястото на светилището Ми, И за да прославя мястото на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ния, които са те угнетявали, ще дойдат наведени пред тебе. И всички, които са те презирали, ще се поклонят до стъпалата на нозете ти, И ще те наричат град Господен, Сион на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место това, гдето ти бе оставен и намразен, Тъй щото никой не минаваше през тебе, Аз ще те направя вечно величие, Радост за много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сучиш млякото на народите, Да! ще се храниш от гърдите на царете; И ще познаеш, че Аз Иеова съм твоят Спасител И твоят Изкупител, Мощният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место мед ще донеса злато, И вместо желязо ще донеса сребро, Вместо дърво мед, И вместо камъни желязо; Тоже ще направя мирът да бъде твой надзирател, И правдата твое нача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яма вече да се чува насилие в земята ти, Опустошение и разорение в пределите ти; А ще наречеш стените си Спасение И портите си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ънцето не ще ти бъде вече светлина денем, Нито луната със сиянието си ще ти свети; Но Господ ще ти бъде вечна светлина, И твоят Бог твоя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ънцето ти няма вече да залезе Нито ще се скрие луната ти; Защото Господ ще ти бъде вечна светлина, И дните на жалеенето ти ще се с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воите люде всички ще бъдат праведни; Земята ще им бъде вечно наследство; Те са клонче, което Аз съм посадил, Дело на Моите ръце, за да се прослав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й-малочисленият ще стане хиляда, И най-малкият силен народ; Аз Господ ще ускоря това на вре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хът на Господа Иеова е на мене; Защото Господ ме е помазал да благовествувам на кротките, Пратил ме е да превържа сърцесъкрушените, Да проглася освобождение на пленниците, И отваряне затвора на вър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проглася годината на благоволението Господно, И деня на въздаянието от нашия Бог; Да утеша всичките наскър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аредя за наскърбените в Сион, Да им дам венец вместо пепел, Миро на радост вместо плач, Облекло на хваление вместо унил дух; За да се наричат дървета на правда, Насадени от Господа, за да се прослави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се съградят отдавна запустелите места, Ще се издигнат досегашните развалини. И ще се обновят пустите градове, Опустошени от много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ужденци ще останат и ще пасат стадата ви, И чужденци ще бъдат ваши орачи и ваши лоз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ие ще се казвате свещеници Господни; Ще ви наричат служители на нашия Бог; Ще ядете имота на народите, И ще наследите тяхн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место срама си ще получите двойно, И вместо посрамяването си те ще се радват в наследството си; Затова в земята си ще притежават двойно, Радостта им ще бъде ве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Аз Господ обичам правосъдие, Мразя грабителство с неправда; А тях ще възнаградя с вярност, И ще направя с тях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томството им ще бъде познато между народите, И внуците им между племената; Всеки, който ги гледа, ще познае, Че те са род, който Бог е благосло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се развеселя премного в Господа, Душата ми ще се зарадва в моя Бог; Защото Той ме облече с одежди на спасение, Загърна ме с мантия на правда Като младоженец украсен, подобно на първосвещеник, с венец, И като невеста накитена с украше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акто земята произвежда растенията си, И както градина произраства посеяното в нея, Така Господ Иеова ще направи правдата и хвалата Да поникнат пред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ради Сион няма да млъкна, И заради Ерусалим няма да престана, Догдето не се яви правдата му като сияние, И спасението му като запалено свет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родите ще видят правдата ти, И всичките царе славата ти; И ти ще се наречеш с ново име, Което устата Господни ще на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бъдеш тъй също славен венец в ръката Господна, Дори царска корона на дланта н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 вече да се наричаш оставен, Нито ще се нарича вече земята ти пуста; Но ще се наричаш благоволение Мое е в него, И земята ти венчана; Защото Господ благоволи в тебе, и земята ти ще бъде венч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акто момък се жени за мома, Така и твоите люде ще се оженят за тебе; И както младоженецът се радва на невестата, Така и твоят Бог ще се зарадва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стените ти, Ерусалиме, поставих стражи, Които никога няма да мълчат, ни денем ни нощем. Вие, които припомнювате на Господа, не замълча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е Му давайте почивка, Догдето не утвърди Ерусалим, и догдето не го направи похвален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се закле в десницата Си и в силната Си мишца, казвайки: Няма да дам вече житото ти за храна на неприятелите ти, И чужденците няма да пият виното ти, за което ти си се тру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които го прибират в житницата те ще го ядат И ще хвалят Господа; И които го събират те ще го пият В дворовете на Моето свет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инете, минете през портите, Пригответе пътя за людете; Изравнете, изравнете друма, Съберете камъните му; Издигнете знаме з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Господ прогласи до краищата на земята, като каза: Речете на сионовата дъщеря: Ето, Спасителят ти иде; Ето наградата Му е с Него, И въздаянието Му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ги наричат свет народ, Изкупените от Господа; И ти ще се наричаш издирен, Град неоста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й е този, що иде от Едом, С очервени дрехи от Восора, Този славен в облеклото си, Който ходи във величието на силата си? Аз съм, Който говоря с правда, Мощен да спася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 е червено облеклото Ти, И дрехите Ти подобни на ония на човек, който тъпче в л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сам изтъпках лина, И от племената не бе с Мене ни един човек; Да! стъпках ги в гнева Си, И смазах ги в яростта Си, Тъй че кръвта им попръска дрехите Ми, И изцапах цялото Си обл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денят за въздаянието бе в сърдцето Ми, И годината Ми за изкупване на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разгледах, но нямаше кой да помага, И зачудих се, че нямаше кой да подкрепя; Затова, Моята мишца Ми изработи спасение, И Моята ярост, тя Ме под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стъпках племената в гнева Си, Опих ги в яростта Си, И излях кръвта им в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спомена милосърдията Господни, Причините за хвалене Господа За всичко, що ни е подарил Господ, И за голямата благост към Израилевия дом, Която им показа според щедростите Си, И според премногото Си ми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рече: Наистина те са Мои люде, Чада, които не ще постъпят невярно; Така им стана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в всичките им скърби Той скърбеше, И ангелът на присъствието Му ги избави; Поради любовта Си и поради милосърдието Си Той сам ги изкупи, дигна ги и носи ги през всичките древн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те се разбунтуваха и оскърбиха Светия Негов Дух; Затова Той се обърна, та им стана неприятел, И сам воюв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людете Му си спомниха за старите Моисееви времена, и казваха: Где е Оня, Който ги възведе от морето Чрез пастирите на стадото Си? - Где е оня, който положи Светия Си Дух всред т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направи славната Си мишца Да върви до Моисеевата десница? Който раздели водата пред тях, За да си придобие вечно им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ги води през бездната, Като кон през пасбище, без да се препъ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ухът Господен ги успокои Като добитъкът, който слиза в долината; Така си водил людете Си, За да си придобиеш славн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гледни от небесата И виж от светото Си и славно обиталище, Где са ревността Ти и могъществените Ти дела? Ожидането на Твоите милости и щедрости е въздържано спрям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Ти си наш Отец, Ако и да не ни знае Авраам И да не ни признае Израил; Ти, Господи, си наш Отец; Твоето име е наш вечен Изкуп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 си допуснал, Господи, да се отклоняваме от пътищата Ти, Да ожесточаваме сърдцата си, та да не Ти се боим? Върни се заради слугите Си, Племената на Твое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алко време го владяха Твоите свети люде; Противниците ни потъпкаха светилищ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ие сме станали като ония, над които Ти никога не си владял, Като ония, които не са били наричани с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 да би раздрал Ти небето, да би слязъл, Да биха се стопили планините от присъств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кога огън гори храстите, И огън прави водата да клокочи, За да стане името Ти познато на противниците Ти, И да потреперят народите от присъств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вършиш ужасни дела каквито не очаквахме! О, да би слязъл, да биха се стопили планините от присъств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от древността не се е чуло, До уши не е стигнало, Око не е видяло друг бог, освен Тебе. Да е извършил такива дела за ония, които го ча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рещаш с благост този, който радостно върши правда, Дори ония, които си спомнят за Тебе в пътищата Ти; Ето, Ти си се разгневил, защото ние съгрешихме; Но в Твоите пътища има трайност, и ние ще се сп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всички станахме като човек нечист, И всичката ни правда е като омърсена дреха; Ние всички вехнем като лист, И нашите беззакония ни завличат както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яма човек, който да призовава името Ти, Който да се пробуди, за да се хване за Тебе; Защото Ти си скрил лицето Си от нас, И стопил си ни, поради беззакония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сега, Господи, Ти си наш Отец; Ние сме глината, а Ти грънчарят ни; И всички сме дело на Твоя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дей се гневи силно, Господи. Недей помни вечно беззаконието; Ето, погледни, молим Ти се, Че ние всички сме Тв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воите свети градове запустяха; Сион запустя, Ерусалим е опусто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шият свят и красив дом, Гдето бащите ни Те славословяха, Биде изгорен с огън; И всичките драги нам неща запуст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ед вид на това, ще се въздържиш ли, Господи? Ще мълчиш ли и ще ни наскърбиш ли до край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стъп дадох на ония, които не питаха за Мене; Близо бях при ония, които не Ме търсеха. Ето Ме! ето Ме! рекох На народ, който не призоваваше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остирах ръцете си цял ден Към бунтовнически люде, Които ходят по недобър път След своите помисл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Люде, които непрестанно Ме дразнят в лицето Ми, Като колят жертви в градини, И кадят върху кирпичени ол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живеят в гробищата, И нощуват в подземията; Като ядат свинско месо, И държат в съдовете си вариво от нечист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казват: Стой надалеч, не се приближавай до мене, Защото аз съм по-свет от тебе, Такива с дим в ноздрите Ми, Огън горящ през цел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писано е пред Мене; Няма да мълча, но ще въздам, Да! ще въздам в пазух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за вашите беззакония, казва Господ, така и за беззаконията на бащите ви, Които кадиха по планините, И Ме хулиха по хълмовете; Затова Аз най-напред ще отмеря в пазухата им дел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казва Господ: Както думат, когато има мъст в грозда; Не го повреждай, защото има благословия в него, Така ще направя и Аз заради слугите Си, За да не ги изтребя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произведа потомък от Якова, И от Юда наследник на планините Си; Моите избрани ще ги наследят, И слугите Ми ще се заселя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а людете Ми, които Ме търсят, Сарон ще бъде пасище за стада, И долината Ахор място, гдето лежат гов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ас, които оставяте Господа, Които забравяте светия Ми хълм, Които приготвяте трапеза за Щастие. И които правите възлияния на Орис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ви определя за нож, вие всички ще се наведете за клане; Защото, когато виках не отговаряхте, И когато говорех не слушахте; Но вършехте онова, което бе зло пред Мене, И избрахте това, което Ми бе не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така говори Господ Иеова: Ето, Моите слуги ще ядат, а вие ще гладувате; Ето, Моите слуги ще пият, а вие ще жадувате; Ето, Моите слуги ще се радват, а вие ще се срам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Моите слуги ще пеят от сърдечна радост, А вие ще пищите от сърдечна болка, И ще лелекате от съкрушаване на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оставите името си на избраните Ми, за да проклинат с Него; И Господ Иеова ще умъртви тебе, А слугите Си ще нарече с друг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щото, който ублажава себе си на земята Ще ублажава себе си в Бога на истината, И който се кълне на земята, Ще се кълне в Бога на истината; Защото предишните скърби се забравиха. И защото се скриха от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ето, създавам ново небе и нова земя; И предишните неща няма да се спомнят, Нито ще дойдат на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вие веселете се и радвайте се винаги В онова, което създавам; Защото, ето, създавам Ерусалим за радост, И людете му за весе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ще се радвам на Ерусалим, И ще се веселя за людете Си, И няма да се чува вече в него глас на плач, Нито глас на р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м не ще има вече младенец, който да живее само няколко дни, Нито старец, който да не е изпълнил дните си; Защото дете ще умре стогодишният, А грешник ако умре стогодишен ще бъде считан за прок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ще построят къщи, и ще живеят в тях; Ще насадят лозя, и ще ядат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яма те да построят, а друг да живее там; Няма те да насадят, а друг да яде; Защото дните на Моите люде ще бъдат като дните на дърво, И избраните Ми за дълго ще се наслаждават в делото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 ще се трудят напраздно, Нито ще раждат чада за бедствие; Защото те са род на благословените от Господа, Тоже и потомст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еди да Ме призоват те, Аз ще отговарям, И докато ще говорят те, Аз ще 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ълкът и агнето ще пасат заедно, И лъвът ще яде слама както вола, И храна на змията ще бъде пръстта. Не ще повреждат нито ще погубват В цялата Ми света планин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Небето Ми е престол, И земята е Мое подножие; Какъв дом искате да построите за Мене? И какво ще бъде мястото на Моя по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Моята ръка е направила всичко това, И по тоя начин всичко това е станало, казва Господ; Но пак, на този ще погледна, На оня, който е сиромах и съкрушен духом, И който трепери от сло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коли вол е както оня, който убива човек, - Който жертвува агне както оня, който пресича врат на куче, - Който принася хлебен принос както оня, който пренася свинска кръв, - Който кади възпоменателен ливан както оня, който благославя идол. Да! както те са избрали своите пътища, И душата им се наслаждава в гнусоти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и Аз ще избера мечтанията им, И ще докарам върху тях ония неща, от които те се боят; Защото, когато виках, никой не отговаряше, Когато говорех, те не слушаха; Но вършеха това, което бе зло пред Мене, И избираха онова, което Ми бе не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е, които треперите от словото на Господа, Слушайте словото Му, като казва: Братята ви, които ви мразят, които ви отхвърлят поради Моето име, Са рекли: Господ нека прослави Себе Си. Та да видим вашата радост! Но те ще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Шумен глас се чува от града, Глас от храма, Глас на Господа, Който въздава на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еди да се замъчи, тя роди; Преди да дойдат болките й, освободи се и роди мъж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 е чул такова нещо? кой е видял такива? Родила ли би се една земя в един ден? Или родил ли би се един народ отведнаж? Но сионската дъщеря щом се замъчи роди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Който довеждам до раждане, Не бих ли направил да роди? казва Господ; Аз, Който правя да раждат, Затворил ли бих утробата? казва тво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азвеселете се с ерусалимската дъщеря, И радвайте се с нея, всички вие, които я обичате; Развеселете се с нея в радостта й, Всички вие, които скърбите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да сучите и се наситите От съсците на утешенията й. За да се насучите и се насладите От изобилието на слав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ака казва Господ: Ето, ще простирам към нея мир като река, И славата на народите като прелял поток; Тогава ще се насучите, Ще бъдете носени на обятия, И ще бъдете галени на ко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един, когото утешава майка му, Така Аз ще ви утеша; И ще се утешит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видите това, и сърдцето ви ще се зарадва, И костите ви ще виреят като зелена трева; И ще се познае, че ръката на Господа е за слугите Му, А гневът Му против враг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ето, Господ ще дойде с огън, И колесниците Му ще бъдат като вихрушка, За да излее гнева Си с ярост, И изобличението Си с огнени пламъ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с огън и с ножа Си Ще се съди Господ с всяка твар; И убитите от Господа ще бъдат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ния, които се освещават и очистват, за да отиват в градините След една ашера в средата, Като ядат свинско месо и гнусотии и мишки, Те всички ще загина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Аз зная делата им и помислите им. И иде времето, когато ще събера всичките народи и езици; И те ще дойдат и ще видят с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з ще поставя знамение между тях; И ония от тях, които се отърват, ще ги изпратя в народите - В Тарсис, Фул и Луд, които теглят лък, В Тувал и Яван, далечните острови, Които не са чули слуха Ми, Нито са видели славата Ми; И те ще изявят славата Ми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ще доведат всичките ви братя От всичките народи за принос Господу, - На коне, на колесници и на носилки, На мъски и на бързи камили, - Към светия Ми хълм, Ерусалим, казва Господ, Както израилтяните донасят принос В чист съд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а и от тях ще взема За свещеници и за левит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акто новото небе И новата земя, които Аз ще направя, Ще пребъдат пред Мене, казва Господ, Така ще пребъде родът ви и им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от новолуние до новолуние, И от събота до събота, Ще дохожда всяка твар да се покланя пред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излязат те ще видят труповете на човеците, Които са престъпили против Мене; Защото техният червей няма да умре, Нито ще угасне огънят им; И те ще бъдат гнусни на всяка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мите на Хелкивия син Еремия, един от свещениците, които бяха в Анатот във Вениамин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ъм когото дохождаше Господното слово в дните на Юдовия цар Иосия, Амоновия син, в тринадесетата година от царув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хождаше и в дните на Юдовия цар Иоаким, син на Иосия, до края на единадесетата година на Юдовия цар Седекия, син на Иосия, до пленяването на Ерусалим в пет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чее,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ди да ти дам образ в корема познах те, и преди да излезеш из утробата осветих те. Поставих те за пророк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рекох: О, Господи Иеова! ето, аз не зная да говоря, защото съм 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Господ ми рече: Не думай - Дете съм; защото при всичките, при които ще те пратя, ще идеш, и всичко, що ти заповядвам, ще к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а се не боиш от тях, защото Аз съм с тебе, за да те избавя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Господ простря ръката Си, та я допря до устата ми; и Господ ми рече: Ето, турих думите Си в уст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ж, днес те поставих над народите и над царствата, за да изкореняваш и да съсипваш, да погубваш и да събаряш, да градиш и да са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това Господното слово дойде към мене и рече: Що виждаш, Еремие? И рекох: Виждам бадемова пръч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спод ми рече: Право си видял; защото Аз бързам да изпълня сло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тори път дойде Господното слово към мене и рече: Що виждаш ти? И рекох: Виждам котел, който възвира; и лицето му е от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Господ ми рече: От север ще избухне зло Върху всичките жители на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ето, Аз ще повикам Всичките колена на северните царства, казва Господ; И те ще дойдат и ще поставят всеки престола си Във входа на ерусалимските порти, И срещу всичките стени около него, И срещу всичките Юдов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произнеса съдбите Си против тях Поради всичкото им нечестие, Гдето Ме оставиха и кадиха на чужди богове, И се поклониха на делата на сво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 прочее, опаши кръста си, И стани, та им кажи всичко, което ще ти заповядам; Да се не уплашиш от тях, Да не би Аз да те уплаша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ето, Аз те поставих днес Като укрепен град, железен стълп, И като медни стени против цялата страна, Против царете на Юда, против първенците му, Против свещениците му, и против людете на т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е ще воюват против тебе, Но няма да ти надвият; Защото Аз съм с тебе, за да те избавя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Господн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ди, та прогласи в ушите на ерусалимската дъщеря, думайки: Така казва Господ: Помня за тебе Милеенето ти, когато беше млада, Любовта ти, когато беше невеста, Как Ме следваше в пустинята, В непос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раил беше свет Господу, Първак на рожбите Му; Всички, които го пояждаха, се счетоха за виновни; Зло ги постигаш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уйте словото Господно, доме Яковов, И всички родове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Каква неправда намериха в Мене бащите ви, Та се отдалечиха от Мене, И ходиха след суетата, и станаха суе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то рекоха: Где е Господ, Който ни изведе из Египетската земя, Който ни води през пустинята, През страна пуста и пълна с пропасти, През страна безводна и покрита с мрачна тъмнина, През страна, по която не минаваше човек, И гдето човек не живе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ъведох ви в плодородна страна, За да ядете плодовете й и благата й; Но като влязохте осквернихте земята Ми, И направихте мерзост наследст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вещениците не рекоха: Где е Господ? Законоведците не Ме познаха; Също и управниците станаха престъпници против Мене, И пророците пророкуваха чрез Ваала И ходиха след безполезните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Аз още ще се съдя с вас, казва Господ, И с внуците ви ще се 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минете в китимските острови та вижте, Пратете в Кидар та разгледайте внимателно, И вижте, ставало ли е такова нещ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азменил ли е някой народ боговете си, при все че не са богове? Моите люде, обаче, са разменили Славата си срещу онова, което не полз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Ужасете се, небеса, поради това, Настръхнете, смутете се премног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две злини сториха Моите люде: Оставиха Мене, извора на живите води И си изсякоха щерни, разпукнати щерни, Които не могат да държа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раил слуга ли е? домороден роб ли е? Тогава защо стана плен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лади лъвове рикаха против него и реваха, И запустиха земята му; Градовете му са изпогорени и обезлю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ще и жителите на Мемфис и на Тафнес Строшиха темето на г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докара ли ти това сам на себе си Като си оставил Господа своя Бог, Когато те водеше в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ега, защо ти е пътят за Египет? Да пиеш водата на Нил ли? Или защо ти е пътят за Асирия? Да пиеш водата на Ефрат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воето нечестие ще те накаже, И твоите отстъпления ще те изобличат; Познай, прочее, и виж, че е зло и горчиво нещо, Гдето си оставил Господа своя Бог, И гдето нямаш страх от Мене, Казва Господ, Иеов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отдавна съм строшил хомота ти И съм разкъсал връзките ти; И ти рече: Няма вече да бъда престъпница; А между това, на всеки висок хълм И под всяко зелено дърво Си лягала като блуд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пък Аз бях те насадил лоза отбрана, Семе съвсем чисто; Тогава ти как си се променила в изродени пръчки на чужда за Мене л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ако и да се умиеш с луга И да употребиш много сапун, Пак твоето беззаконие си остава петно пред Мен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 можеш да речеш: Не съм се осквернила Не съм ходила след ваалимите? Виж пътя си в долината, Познай що си сторила, Подобно на камила, която бърже тича насам натам из път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добно на дива ослица, свикнала с пустинята, Която в страстта на душата си смърка въздуха; В устрема и кой може да я отвърне? Ония, които я търсят, няма да си дават труд за нея, - В месеца й ще я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ъздържай ногата си, за да не ходиш боса. И гърлото си, за да не съхне от жажда; Но ти си рекла: Напраздно! не; Защото залюбих чужденци, И след тях ще 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кто се посрамя крадец, когато е открит, Така ще се посрами Израилевият дом - Те, царете им, първенците им, Свещениците им, и пророците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ито думат на дървото: Ти си мой отец, И на камъка: Ти си ме родил; Защото обърнаха към Мене гърба си, а не лицето си; Но пак във време на бедствието си ще рекат: Стани, та н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где са твоите богове, които си си направил? Те нека станат, ако могат да те избавят Във време на бедствието ти; Защото, колкото са градовете ти, Толкова са и боговете ти, Ю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 би искали да се препирате с Мене? Вие всички сте отстъпници от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праздно поразих чадата ви; Те не приеха да се поправят; Собственият ви нож пояде пророците ви Като лъв-изтреб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 човеци на тоя род, вижте словото на Господа, Който казва: Бил ли съм Аз пустиня за Израиля, Или земя на мрачна тъмнина? Защо тогава казват людете Ми: Ние сме скъсали връзките си, Не щем да дойдем вече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Може ли момата да забрави накита си, Или невестата украшенията си? Но людете Ми забравяха Мене през безбройн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к украсяваш пътя си, за да търсиш любов! Така щото си научила и лошите жени на тв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же и по полите ти се намери кръвта На души - невинни сиромаси; Не намерих кървите с разкопаване, но по всички тия п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при все това ти казваш: Невинна съм, За туй гневът Му непременно ще се отвърне от мене. Ето, Аз ще се съдя с тебе Загдето казваш: Не съм съгреш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 се луташ толкоз много за да промениш пътя си? Ще се посрамиш и от Египет Както се посрами от А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Ще излезеш и от там С ръцете си на главата си; Защото Господ отхвърли ония, на които уповаваш, И ти няма да успееш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зват: Ако напусне някой жена си, И тя като си отиде от него, се омъжи за друг мъж, Ще се върне ли той пак при нея? Не би ли се осквернила съвсем такава земя? А при все, че ти си блудствувала с много любовници, Пак върни с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дигни очите си към голите височини, Та виж где не са блудствали с тебе По пътищата си седяла за тях Както арабин в пустинята, И осквернила си земята С блудството си и със злодея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 тая причина дъждовете бяха задържани Та не валя пролетен дъжд; Но все пак ти имаше чело на блудница, Та си отказала да се срам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щеш ли да викаш от сега към Мене: Отче мой, Ти си наставник на младост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държи ли Той гнева Си завинаги? Ще го пази ли до край? Ето, така си говорила, но си вършила злодеяния, колкото си мог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ак в дните на цар Иосия Господ ми рече: Видя ли ти що стори отстъпницата Израил? Тя отиде на всяка висока планина и под всяко зелено дърво, та блудствув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кох: Като направи всичко това тя ще се върне при Мене; но тя не се върна. И сестра й невярната Юда вид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идях, когато отстъпницата Израил прелюбодействува, и Аз по тая именно причина я напуснах и дадох й разводно писмо, че сестра й невярната Юда пак не се уплаши, но отиде и тя да блуд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 невъздържания си блуд тя оскверни земята, и прелюбодействува с камъните и дърв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при всичко това сестра й невярната Юда не се върна при Мене с цялото си сърдце, но с притворств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ми рече: Отстъпницата Израил се показа по-праведна от невярнат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ди, та прогласи тия думи към север, като речеш: Върни се, отстъпнице Израил, казва Господ; Аз няма да направя да ви нападне гневът Ми; Защото съм милостив, казва Господ, И не ще пазя гняв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амо признай беззаконието си, Че си станала престъпница против Господа своя Бог, И безогледно си отивала при чужденците Под всяко зелено дърво, И че не сте послушали гласа М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ърнете се чада отстъпници, казва Господ, Защото Аз съм ви съпруг; И ще ви взема - един от град, а двама от род И ще ви въведа в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ви дам пастири по Моето сърдце, Които ще ви пасат със знание и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ония дни, казва Господ, Когато се умножите и нарастете на земята, Няма вече да се изразяват: Ковчега на завета Господен! Нито ще им дойде той на ум, Нито ще си спомнят за него, нито ще го посетят, Нито ще се направи веч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онова време ще нарекат Ерусалим престол Господен; И всичките народи ще се съберат при него в името Господно, в Ерусалим. Нито ще ходят вече според упоритостта на злото си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ия дни Юдовият дом ще ходи с Израилевия дом, И те ще дойдат заедно от северната страна В земята, която дадох за наследство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з си рекох как щях да те поставя между чадата, И щях да ти дам желана земя, Преславно наследство от народите. Още рекох: Ти ще Ме назовеш; - Отец мой, И няма да се отвърнеш от да Ме след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истина, както жена изневерява на мъжа си, Така и вие изневерихте на Мене, Доме Израилев,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 голите височини се чува глас, Плачът и молбите на израилтяните; Защото извратиха пътя си, Забравиха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ърнете се, чада отстъпници, И Аз ще ви изцеля от отстъпничествата ви. Ето, ние идем към Тебе, Защото Ти си Господ н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истина праздна е очакваната от хълмовете помощ, От шумната тълпа по планините; Само в Господа нашия Бог е избавление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онова срамотно нещо е поглъщало труда на бащите ни още от младостта ни, - Стадата им и чердите им, Синовете им и дъщер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легнем в срама си, И да ни покрие нашето посрамление; Защото сме съгрешавали на Господа нашия Бог, Ние и бащите ни, От младостта си дори до днес, И не сме слушали гласа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се върнеш, Израилю, Казва Господ, ако се върнеш към Мене, И ако махнеш мерзостите си от лицето Ми, И не бъдеш непостоя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ко в истина, в справедливост, и в правда Се закълнеш, казвайки: Заклевам се в живота на Господа! Тогава народите ще се благославят в Него, И в Него ще се просл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ака казва Господ На Юдовите и ерусалимските мъже: Разорете целините си, И не сейте между тр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режете се на Господа. И отнемете краекожието на сърдцата си, Мъже Юдови и жители ерусалимски, За да не излезе яростта Ми като огън, И да не пламне така щото да няма кой да я угаси, Поради злото на дел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вестете на Юда, И прогласете на Ерусалим, казвайки: Затръбете по земята; Извикайте високо, та речете: Съберете се, и нека влезем в укрепен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дигнете знаме към Сион; Бягайте, не се спирайте; Защото Аз ще докарам зло от север, И голям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Лъвът възлезе от гъсталака си, И изтребителят на народите тръгна, Излезе от мястото си, за да запусти земята ти, И за да бъдат съсипани градовете ти та да останат без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препашете се с вретища, плачете и лелекайте; Защото пламенната ярост Господна не се отвърна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казва Господ, Разумът на царя ще се изгуби, И разумът на първенците, Свещениците ще се смутят, И пророците ще се ужа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кох: О, Господи Иеова! Ти наистина съвсем си излъгал тия люде и Ерусалим, Като си казал: Мир ще имате; Когато напротив ножът е стигнал до душ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онова време ще рекат на тия люде и на Ерусалим: От голите височини на пустинята духа горещ вятър Към дъщерята на людете Ми, - не за да отвее нито да о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силен вятър ще дойде от тях за Мене; И Аз сега ще произнеса съдби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като облак ще се издигне. И колесниците му като вихрушка; Конете му са по-леки от орлите. Горко ни! защото сме раз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русалиме, измий сърдцето си от зло, За да се избавиш; До кога ще стоят в тебе лошите ти пом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глас известява от Дан И прогласява скръб от Ефремовата планин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явете на народите, Ето, прогласете относно Ерусалим, Че идат обсадители от далечна страна, И издават вика си против Юдов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полски пъдари те са се наредили против него от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воето поведение и твоите дела ти причиниха това; Това е плодът на твоето нечестие; наистина горчиво е, наистина стигна до сърд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Чреслата ми! чреслата ми! Боли ме в дълбочините на сърдцето ми; Сърдцето ми се смущава в мене; не мога да мълча, Защото си чула, душе моя, тръбен глас, тревога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гибел връх погибел се прогласява, Защото цялата земя се опустошава; Внезапно се развалиха шатрите ми, И завесите ми в един ми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о кога ще гледам знаме И ще слушам тръбен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Моите люде са безумни, Не Ме познават; Глупави чада са, и нямат разум; Мъдри са да вършат зло, Но да вършат добро не ум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гледнах на земята, и, ето, тя беше пуста и праздна, - На небето, и нямаше светли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гледнах на планините, и, ето, трепереха, И всичките хълмове се трес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гледнах, и, ето, нямаше човек, И всичките небесни птици бяха избяг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гледнах, и, ето, плодородната страна бе пуста, И всичките й градове бяха съсипани От присъствието на Господа И от Неговия пламенен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така казва Господ: Цялата страна ще запустее; Но съвършено изтребление няма да нан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земята ще жалее, И небето горе ще се помрачи, Защото Аз изговорих това, Аз го намислих, Не съм се разкаял за него, нито ще се отвър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шума на конниците и на стрелците Всеки град ще побегне; Ще отидат в гъсталаците И ще се изкачат по скалите; Всеки град ще бъде изоставен, И не ще има човек да живе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и запустяла, какво ще правиш? Ако и с червено да се облечеш, Ако и със златни накити да се украсиш, Ако и с много боя да боядисаш очите си, Напраздно ще се украсиш; Любовниците ти ще те презрат, ще търсят да отнемат живо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чух глас като на жена кога ражда, Болките като на оная, която ражда първородното си, Гласа на сионовата дъщеря, Която се задъхва, простира ръцете си, И казва: Горко ми сега! Защото душата ми чезне поради уб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бходете улиците на Ерусалим И вижте сега, научете се и потърсете по площадите му, Дали можете намери човек - Дали има някой - който да постъпва справедливо, да търси честност; И Аз ще простя на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и да казват: заклевам се в живота на Господа! Те наистина лъжливо се къл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очите Ти не търсят ли честност? Ударил си ги, но не ги заболя; Изнурил си ги, но не искаха да приемат поправление; Втвърдиха лицата си повече от камък; Не искаха да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аз рекох: Навярно това са сиромасите, те са безумни, Защото не знаят пътя Господен, Нито закона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се обърна към големците, Та ще говоря с тях, Защото те знаят пътя Господен, Закона на своя Бог, Но и те всички са строшили хомота, Разкъсали връз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лъв от гората ще ги порази, Вълк от пустинята ще ги ограби, Рис ще причаква край градовете им; Всеки, който излезе от там, ще бъде разкъсан, Защото престъпленията им са много, Отстъпничествата им се умн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 ще ти простя това? Чадата ти Ме оставиха И кълняха се в ония, които не са богове; След като ги наситих, те прелюбодействуваха, И на тълпи отиваха в къщите на блуд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ран те са като нахранени коне; Всеки цвили подир жената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яма ли да накажа за това? казва Господ; И душата Ми не ще ли въздаде на такъв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чете се на стените му и събаряйте; Но не нанасяйте съвършено изтребление; Махнете клоновете му, Защото не с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Израилевият дом и Юдовият дом Се отнесоха много невярно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трекоха се от Господа, Казвайки: Не Той ни заплашва с това; И няма да ни постигне зло, Нито ще видим нож или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ороците са вятър, И слово Господно няма в тях. На сами тях ще се сбъдн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така казва Господ Бог на Силите: Понеже изговарят тия думи, Ето, Аз ще направя Моите слова в устата ти огън, И тия люде дърва, и ще ги по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доме Израилев, Аз ще доведа върху вас Народ от далеч, казва Господ; Народ траен е той, народ старовременен, Народ, чиито език не знаеш, Нито разбираш що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улът им е като отворен гроб; Те всички са юн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изпояждат жетвата ти и хляба ти, Който синовете ти и дъщерите ти трябваше да ядат; Ще изпояждат стадата ти и чердите ти, Ще изпояждат лозята ти и смоковниците ти, Ще разбият с меч укрепените ти градове, На които ти упов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и в ония дни, казва Господ, Не ща да ви нанеса съвършено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речете: Защо Господ Бог наш Ни направи всичко това? Тогава да им речеш: Както Ме оставихте Та служихте на чужди богове във вашата земя, Така ще служите на чужденци в една земя, която не е ва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вестете това на Якововия дом, И прогласете го в Юда, като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уйте сега това, глупави и неразумни люде, Които имате очи, но не виждате, Които имате уши, но не ч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се ли боите от Мене? казва Господ, Не ще ли треперите пред Мене, Който с вечна заповед съм поставил пясъка за граница на морето, Която не може да премине; Тъй че, макар вълните му да се издигат, пак няма да преодолеят, При все, че бучат, пак няма да я пре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ия люде имат бунтовно и непокорно сърдце; Възбунтуваха се 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казват в сърдцето си: Нека се боим сега от Господа нашия Бог, Който дава ранния и късния дъжд на времето му, Който пази за нас определените седмици на же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ашите беззакония отвърнаха тия неща, И вашите грехове ви лишиха от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се намират между людете Ми нечестивци, Които, наблюдавайки като причакващ ловец, Полагат примки, ловят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кто клетката е пълна с птици, Така къщите им са пълни с плод на измама, Чрез която те се възвеличиха и обога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лъстяха, лъщят, Дори преляха със своите нечестиви дела; Не защищават делото - делото на сирачето, за да благоденствуват, И правото на бедните не отсъ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яма ли да накажа за това? казва Господ, Душата Ми не ще ли въздаде на такъв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Удивително и ужасно нещо стана в т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ороците пророкуват лъжливо, И свещениците господствуват чрез тях; И людете Ми така обичат; А какво ще правите в окончателното следствие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ениаминци, бягайте отсред Ерусалим, Затръбете в Текуе, и издигнете знак във Вет-акерем; Защото зло предстои от север, И голям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расивата и изнежена жена Сионовата дъщеря ще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вчарите и стадата им ще дойдат при нея, Ще разпъват шатрите си против нея от всяка страна, Ще пасат всеки на мя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извикат: Пригответе война против нея, Станете, и нека възлезем на пладне; Горко ни! защото преваля денят, Защото се простират вечерните сен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танете, и да възлезем през нощта, И да съборим палат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ака казва Господ на Силите: Отсечете дърветата й, И издигнете могила против Ерусалим; Тоя е градът, който трябва да се накаже, Само насилие им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блика вода от извора, Така блика злото от него; Насилие и грабеж се чува в него, Пред Мене непрестанно има болест и 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еми поука, Ерусалиме, Да не би да се отвръща душата Ми от тебе, Да не би да те направя пустиня, земя ненасе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на Силите: Ще берат и ще оберат останалите от Израиля като лозе; Пак простри ръката си като гроздоберач към пръ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му да говоря, и пред кого да заявя, за да чуят? Ето, ухото им е необрязано, та не могат да чуят; Ето, словото Господно стана укорно за тях, Те не благовол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съм пълен с яростта на Господа, Уморих се да се въздържам; Ще я изливам върху децата по улиците; И върху целия сбор на младежите, Защото ще бъдат грабнати и мъж с жена, Старец заедно с престар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ъщите им ще преминат на други, Също и полетата и жените им; Защото ще простра ръката Си Върху жителите на тая стран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от малък до голям Всеки от тях се е предал на сребролюбие, И от пророк до свещеник Всеки постъпва лъж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върхностно са лекували те раната на людете Ми, Като са казали: Мир, мир! а пък ням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срамиха ли се, когато извършиха мерзости? Не, никак не ги досрамя, Нито са знаели да почервенеят; Затова ще паднат между падащите, Ще бъдат поваляни, когато ги накаж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Застанете на пътищата, та вижте, И попитайте за древните пътеки, Где е добрият път, и ходете по него, И ще намерите покой за душите си; Но те рекоха: Не щем да ходим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тавих и пазачи над вас Та казах: Слушайте гласа на тръбата; Но те рекоха: Не щем да слуш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слушайте народи, И ти, съборе, узнай що им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ушай земьо; Ето, Аз ще докарам зло върху тия люде, Дори плода на помислите им; Защото не послушаха словата Ми, А колкото за закона Ми, те го отхвър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 Ми е ливанът що донасят от Сава, И благовонната тръстика от далечна страна? Всеизгарянията ви не Ми са приятни, Нито жертвите ви уг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така казва Господ: Ето, Аз ще поставя пред тия люде препънки, От които ще се спъват бащите и синовете заедно; И съседът и приятелят му ще загинат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казва Господ: Ето, люде идат от северната страна, И велик народ ще се подигне от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Лък и копие държат, Жестоки са и немилостиви; Гласът им бучи като море, Възседнали са на коне, Всеки опълчен, както мъж за бой, Против тебе, дъщерьо си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както сме чули вест за тях Ръцете ни отслабнаха, Мъки ни обзеха и болки Като на жена, коя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е излизайте на полето и на път не ходете, Защото мечът на неприятеля и ужасът са от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ъщерьо на людете Ми, препаши се с вретище И валяй се в пепел; Жалей като за единороден син, заплачи горчиво, Защото разрушителят ще дойде внезапно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ставих те изпитател и крепост между людете Си, За да узнаеш и да изпиташ пътя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всички са крайни отстъпници, които разпространяват клевети; Мед са и желязо; те всички постъпват разтл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ухалото изгоря; оловото се изпояде от огъня; Разтопителят напраздно разтопява. Защото злите не се отд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ребро за смет ще ги нарекат, Защото Господ ги е отхвър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стани в портата на дома Господен, Та възгласи там това слово, като кажеш: Слушайте словото Господно, всички юдейци, Които влизате през тези порти за да се преклонит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на Силите, Израилевият Бог: Поправете пътищата си и делата си, И Аз ще ви утвърдя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уповавайте на лъжливи думи, та да казвате: Храмът Господен, храмът Господен, Храмът Господен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ко наистина поправите пътищата си и делата си; Ако съдите съвършено право между човека и ближни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не угнетявате чужденеца, сирачето и вдовицата, И не проливате невинна кръв на това място, Нито следвате чужди богове за ваша повр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ще ви направя да живеете на това място, В земята, която дадох на бащите ви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вие уповавате на лъжливи думи, От които няма да се полз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крадете, убивате, прелюбодействувате, И се кълнете лъжливо и кадите на Ваала, И следвате други богове, които не сте позна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охождате ли после да стоите пред Мене в тоя дом, Който се нарича с Моето име, И да казвате: Отървахме се, - за да вършите всички тия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я дом, който се нарича с Моето име, Вертеп ли за разбойници стана във вашите очи? Ето, сам Аз видях тов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идете сега на мястото Ми, което бе в Сило, Гдето в начало настаних името Си, Та вижте що му сторих, Поради злодеянието на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ега понеже извършихте всички тия дела, казва Господ, И Аз ви говорих, като ставах рано и говорех, а вие не послушахте, И ви виках, но не отговор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ще направя на дома, който се нарича с Моето име, На който вие уповавате, И на мястото, което дадох вам и на бащите ви, Както направих на С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ви отхвърля от лицето Си, Както отхвърлих всичките ви братя, Цялото Ефремов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и недей се моли за тия люде, И не възнасяй вик или молба за тях, Нито ходатайствувай пред Мене; Защото няма да те по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видиш ли що вършат те в Юдовите градове И по ерусалимските у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Чадата събират дърва, и бащите кладат огъня, А жените месят тестото, За да направят пити на небесната царица, И да направят възлияния на други богове, Та да Ме разгне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Мене ли разгневяват? казва Господ, - Дали не себе си разгневяват за посрамяване на своите 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така казва Господ Иеова: Ето, гневът Ми и яростта Ми ще се излеят на това място, На човек и на животно. На полските дървета и на земния плод; И ще пламне, и няма да у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казва Господ на Силите, Израилевият Бог; Притурете всеизгарянията си на жертвите си, И яжте месото 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не говорих на бащите ви, нито им дадох заповеди, За всеизгаряния и жертви В деня, когато ги изведох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ва им заповядах като рекох: Слушайте гласа Ми, И Аз ще ви бъда Бог, И вие ще Ми бъдете люде! И ходете по всичките пътища, които ви заповядам, За да благоденств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е, обаче, не послушаха нито преклониха ухото си, Но ходиха по намеренията и по упоритостта на своето нечестиво сърдце, И отидоха назад, а не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 деня, когато излязоха бащите ви из Египетската земя, до днес Пращах всичките Си слуги пророците при вас, Като ставах рано всеки ден и ги пращ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е, обаче, не Ме послушаха, нито преклониха ухото си, Но закоравиха врата си; Постъпиха по-зле от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говори им всички тия думи. Но те няма да те послушат; Тоже извикай към тях, Но те не ще ти от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им кажи: Тоя е народът, който не слуша гласа на Господа своя Бог, Нито приема наставления; Честността изчезна и се изгуби от ус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стрижи косата си, дъщерьо ерусалимска, и хвърли я, И плачи със силен глас по голите височини; Защото Господ отхвърли и остави поколението, на което се разгн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юдейците сториха това, което бе зло пред Мене, казва Господ; Поставиха мерзостите си в дома, Който се нарича с Моето име, та го осквер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издигнаха високите места на Тофет. Който е в долината на Еномовия син, За да горят синовете си и дъщерите си в огъня, - Нещо, което не съм заповядал, нито Ми е дохождало на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ето, идат дни, казва Господ, Когато няма да се нарича вече Тофет, Нито долина на Еномовия син, Но Долина на клането; Защото ще погребват в Тофет понеже не ще остане място друг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руповете на тия люде ще бъдат Храна на небесните птици и на земните зверове И не ще има кой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ще направя да престане в Юдовите градове И по ерусалимските улици Гласът на радостта и гласът на веселието, Гласът на младоженеца и гласът на невестата; Защото земята ще запуст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каза Господ, ще извадят от гробовете им Костите на Юдовите царе и костите на техните първенци, Костите на свещениците и костите на пророците, И костите на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ще ги пръснат пред слънцето и луната И пред цялото небесно воинство, които те обичаха, На които служиха и които последваха, Които потърсиха и на които се поклониха; Тия кости не ще бъдат събрани нито погребани, Но ще служат за тор по лицето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мъртта ще бъде по-желателна от живота За всичките останали, оцелели от тоя лош род, Които би останали във всичките места, гдето бих ги изгонил,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 това рече им: Така казва Господ: Който падне, няма ли да стане? Който се отбие, няма ли да се в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прочее, се отбиха тия ерусалимски люде С неизменимо отбиване, Като се прилепват за измамата И не искат да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ушах и чух, но те не говореха право; Няма кой да се кае поради злото си И да рече: Какво сторих! Всеки се връща в своето поприще Както кон, който стремително тича в б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же щъркелът по небето знае определените си времена, И гургулицата, и лястовицата, и жеравът Пазят времето на дохождането си; А Моите люде не знаят закон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 казвате: Ние сме мъдри, И законът Господен е с нас? Ето, наистина и него Лъжливото перо на книжниците е обърнало в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ъдрите се посрамиха, Уплашиха се, и хванати бидоха; Ето, отхвърлиха словото Господно; И каква мъдрост им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ще дам жените им на други, И нивите им на ония, които ще ги завладеят; Защото всеки от малък до голям, Се е предал на сребролюбие; От пророк до свещеник, Всеки постъпва лъж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върхностно лекува раната на дъщерята на людете Ми, Като казваха: Мир, мир! а пък ням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срамиха ли се, когато извършиха мерзости? Не, никак не ги досрамя. Нито са знаели да почервенеят; Затова ще падат между падащите, Ще бъдат поваляни, когато ги накаж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ъвършено ще ги изтребя, казва Господ; Не ще има гроздове на лозата Нито смокини на смоковницата, И листът ще повехне, И даже това, което им съм дал, ще избяг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 още седим? Съберете се, нека влезем в укрепените градове, И нека загинем там; Защото Господ нашият Бог не ни е предал на погибел. И напоил ни е с горчива вода, Понеже съгрешихм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чаквахме мир, но никакво добро не дойде, - Време на изцеление, но, ето, сму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ъхането на конете му се чу от Дан; Цялата страна се потресе от гласа на цвиленията на яките му коне; Защото дойдоха та изпоядоха страната и всичко що има по нея, Града и ония, които живе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ето, Аз пращам върху вас змии, ехидни, Които не се омайват, Но ще ви хапя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но бих намерил утешение за скръбта си! Сърдцето ми е от дън изнемощ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гласът на дъщерята на людете Ми, Която вика от далечна земя, като казва: Господ не е ли в Сион? Царят му не е ли в него? Защо Ме разгневиха с изваяните си идоли, С чуждите су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емина жетвата, мина се лятото, И ние не се избав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ъкрушен съм поради съкрушението на дъщерята на людете Ми; Помрачен съм; ужас ме об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яма ли балсам в Галаад? Няма ли там лекар? Защо, прочее, изцеляването на дъщерята на людете Ми не се усъвършен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 да би била главата ми вода, Очите ми извор на сълзи, Та да плача денем и нощем За убитите на дъщерята на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 да би имало за мене в пустинята убежище за пътници, За да оставя людете си и да си отида от тях! Защото те всички са прелюбодейци, Сбирщина от вероло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пъват езика си като че ли е лъкът им за лъжа, Засилват се на земята, но не за честността; Защото напредват от зло в зло, А Мене не познава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зете се всеки от ближния си, И нямайте доверие на никой брат; Защото всеки брат ще изневерява до край, И всеки ближен разпространява кле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еки мами ближния си, Никога не говорят истината, Научиха езика си да говори лъжи, До уморяване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Жилището ти е всред коварство; Чрез коварство те отказват да Ме позная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ака казва Господ на Силите: Ето, ще ги претопя, та ще ги опитам; Защото какво друго да направя поради дъщерята на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зикът им е смъртоносна стрела, говори коварно; С устата си човек говори мирно на ближния си, Но в сърдцето си поставя засад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яма ли да ги накажа за това? казва Господ; Душата Ми не ще ли въздаде на такъв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планините ще подема плач и ридание, За пасбищата на степите жалеене, Защото така изпогоряха щото няма кой да мине през тях, Нито се чува глас на стадо; От небесна птица до животно Побягнаха,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з ще обърна Ерусалим на грамади, жилище на чакали, И ще обърна на пустиня Юдовите градове, останали без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 е мъдър човек, та да може да разбере това, Комуто са говорили устата Господни за да обясни, Защо загина страната И е изгорена като пустиня, та да няма кой да минава п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казва: Понеже оставиха Моя закон, Който поставих пред тях, И не послушаха гласа Ми, Нито ходиха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ходиха по упоритостта на своето сърдце, И подир ваалимите, както ги научих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така казва Господ на Силите, Израилевият Бог: Ето, Аз ще нахраня тия люде с пелин, И ще ги напоя с горчив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же ще ги разпръсна между народи, Които нито те, нито бащите им са познали; И ще изпратя нож подир тях, Догдето ги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говори Господ на Силите: Размислете и повикайте да дойдат оплаквачките. И изпратете за вещите жени, за да дой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ека побързат да подемат ридание за нас, За да поронят очите ни сълзи, И клепачите ни да излея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глас на ридание се чува от Сион, който казва: Как сме разорени! Много сме посрамени, защото оставихме земята, Понеже събориха жилищ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слушайте, жени, словото Господно, И нека приеме ухото ви словото на устата Му; Научете дъщерите си на ридание, И всяка ближната си на пл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смъртта възлезе през прозорците ни, Влезе в палатите ни, За да изсече децата от улиците, Юношите от площ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ечи: Така казва Господ. Човешки трупове ще паднат Като тор по лицето на нивата, И като ръкойката зад жетвар, Която никой няма да събе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казва Господ: Мъдрият да не се хвали с мъдростта си, Силният да не се хвали със силата си, И богатият да не се хвали с богат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който се хвали нека се хвали с това, Гдето разбира и познава Мене, Че съм Господ, Който извършвам милост, Правосъдие и правда на земята; Понеже в това благовол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то, идат дни, казва Господ, Когато Аз ще накажа Всичките обрязани заедно с не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гипет, Юда, Едом, Амонците, Моав, И всички, които си стрижат издадените части на косата, Които живеят в пустинята; Защото всички тия народи са необрязани, А целият Израилев дом е с необрязан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словото, което Господ говори вам, доме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Не учете пътя на народите, И не се плашете от небесните знамения По причина, че народите се плашат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обичаите на племената са суетни; Понеже само дърво е това, което секат от гората, Нещо издялано от дърводелски ръце с б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крашават го със сребро и злато, Закрепват го с гвоздеи и чукове, За да не се к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стоят прави като плашило в бостан, Но не говорят, Трябва да се носят, Защото не могат да ходят. Не бойте се от тях, защото не могат да докарат никакво зло, Нито им е възможно да докарват някакво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яма подобен на Тебе Господи; Велик си, и велико е името Ти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 не би се боял от Тебе, Царю на народите? Защото на Тебе се пада това, Понеже между всичките мъдри на народите, И във всичко що мъдростта им владее, няма подобен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всички ония са скотски и безумни; Суетно е учението им; то е сам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ребро изковано в плочи се донася от Тарсис, И злато от Офир Изделие на художник и на златарски ръце, - Синьо и мораво за облеклото им, Всецяло изработка на изкусни 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Господ е истинският Бог, Живият Бог и вечният Цар; От Неговия гняв земята се тресе, И народите не могат да устоят пред негодува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ще им речете: Ония богове, които не са направили небето и земята, Да! те ще изчезнат от земята и изпод това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направи земята със силата Си, Утвърди света с мъдростта Си, И разпростря небето с разу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издава гласа Си водите на небето шумят, И Той издига пари от краищата на земята; Прави светкавици за дъжда, И изважда вятър от съкров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еки човек е твърде скотски за да знае; Всеки златар се посрамва от кумира си, Защото леяното от него е лъжа, В което няма диш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уета са те, дело на заблуда; Във времето на наказанието им те ще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ня, който е делът на Якова, не е като тях, Защото Той е създател на всичко; Израил е племето, което е наследството Му; Господ на Силите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бери от земята стоката си, Ти, която живееш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ака казва Господ: Ето, Аз в това време ще изхвърля като с прашка жителите на тая страна, И ще ги утесня, та да почувствуват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рко ми поради болежа ми! Раната ми е люта; но аз рекох: Наистина тая болка ми се пада, и трябва да я тър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Шатърът ми се развали, и всичките ми въжета се скъсаха: Чадата ми излязоха от мене, и ги няма; Няма вече кой да разпъне шатъра ми И да окачи завес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овчарите станаха като скотове И не потърсиха Господа, Затова не са успявали, И всичките им стада са разпръсн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ушай! шум! ето, иде, И голям глъч от северната страна, За да обърна Юдовите градове в пустиня, Жилище на ча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и, познавам, че пътят на човека не зависи от него; Не е дадено на човека, който ходи, да управя стъп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и, наказвай ме, но с мярка, Не в гнева Си, да не би да ме до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зливай яростта Си върху народите, които не Те познават, И върху родовете, които не призовават Твоето име; Защото те изпоядоха Якова, Дори го погълнаха и го довършиха, И опустошиха жилищ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думите на тоя завет, и говорете на Юдовите мъже и ерусалимските жители; и ти да им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зраилевият Бог: Проклет оня човек, който не слуша думите на то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заповядах на бащите ви в деня, когато ги изведох из Египетската земя, из железарската пещ и рекох: Слушайте гласа Ми, и изпълнявайте тия думи според всичко що ви съм заповядал; и така вие ще бъдете Мои люде, и Аз ще бъда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изпълня клетвата, с която се клех на бащите ви, да им дам земя, която изобилства с мляко и мед, както я изпълнявам днес. Тогава отговорих като рекох: Амин,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ми рече: Възгласи всички тия думи в Юдовите градове и в ерусалимските улици, като кажеш: Слушайте думите на тоя завет и изпълнявайте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изрично заявявах пред бащите ви в деня, когато ги изведох от Египетската земя, дори до днес, като ставах рано и заявявах, казвайки: Слушайте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е не послушаха нито приклониха ухото си, а ходиха всеки по упоритостта на нечестивото си сърдце; затова докарах върху тях всичко казано в тоя завет, който им заповядах да изпълняват, но който не изпъл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ми рече: Заговор се намери между Юдовите мъже и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са се върнали в беззаконията на праотците си, които отказаха да слушат Моите думи, и са последвали други богове, за да им служат. Израилевият дом и Юдовият дом са нарушили завета, който направих с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така казва Господ: Ето, ще докарам зло върху тях, От което не ще могат да избегнат; И ще извикат към Мене, - Но няма да ги по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Юдовите градове и ерусалимските жители ще отидат И ще извикат към боговете, на които кадят: Но те няма никак да ги спасят Във време на бедств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колкото е числото на градовете ти, Толкова са и боговете ти, Юдо; И колкото е числото на ерусалимските улици, Толкова олтари издигахте на онова срамотно нещо, - Олтари, за да кадите на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ти недей се моли за тия люде, Нито възнасяй вик или молба за тях; Защото Аз няма да ги послушам, когато викат към Мене, Поради своето бед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во право има любезната Ми в Моя дом, Като е блудствувала с мнозина, И е престанало да се принася от тебе светото месо? Когато струваш зло, тогава се весе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те нарече Маслина вечнозелена, красива доброплодна; Но с шум на силно вълнение запали огън върху нея, И клоните й се стро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Господ на Силите, Който те е насадил, Изрече зло против тебе Поради злото, което Израилевият дом и Юдовият дом Си избраха да извършат Като Ме разгневиха с каденето си на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Господ ми откри това, та го познах; И тогава Ти ми показа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з бях като питомно агне, водено за клане, И не знаех, че бяха скроили замисли против мене, казвайки: Нека свалим дървото с плода му, И нека го отсечем от земята на живите, За да се не помни веч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о, Господи на Силите, Който съдиш праведно. Който изпитваш вътрешностите и сърдцето, Нека видя Твоето въздаяние върху тях! Защото на Тебе поверих де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така казва Господ за анатотските мъже, Които искат да отнемат живота ти, и казват: Да не пророкуваш в името Господно, Да не би да умреш от ръцете 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очее, така казва Господ на Силите: Ето, Аз ще ги накажа; Юношите ще измрат чрез нож, Синовете им и дъщерите им ще измрат от глад,</w:t>
      </w:r>
    </w:p>
    <w:p>
      <w:pPr>
        <w:pStyle w:val="Normal"/>
        <w:ind w:left="426" w:hanging="426"/>
        <w:jc w:val="both"/>
        <w:rPr/>
      </w:pPr>
      <w:r>
        <w:rPr>
          <w:rFonts w:cs="Hebar;Times New Roman" w:ascii="Hebar;Times New Roman" w:hAnsi="Hebar;Times New Roman"/>
          <w:sz w:val="24"/>
        </w:rPr>
        <w:t>23 И няма да останат от тях; Защото ще докарам зло върху анатотските мъже В годината, когато ги на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аведен си, Господи, когато се съдя с Тебе; Но пак не разисквам с Тебе за съдбите ти, - Защо успява пътят на нечестивите? Защо са охолни всички, които постъпват кова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садил си ги, и те даже се закорениха; Растат, даже и принасят плод; Ти си близо в устата им, А далеч от сърдц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Ти, Господи, ме познаваш; Виждаш ме и изпитваш какво е сърдцето ми спрямо Тебе; Отдели ги като овце за клане, И приготви ги за деня, когато ще бъдат закл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 кога ще жалее страната, И ще съхне тревата на цялата земя? Загинаха животните и птиците Поради нечестието на жителите й, Защото рекоха: Той няма да види сетнин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тичаш с пешаците, и те те изморят, Тогава как ще се надваряш с конете? И макар, че в мирна страна си в безопасност, Но какво би направил в прииждането на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братята ти и бащиният ти дом, - Даже и те се обходиха коварно към тебе, Да! и те извикаха подир тебе велегласно; Но не ги вярвай, даже ако ти говорят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пуснах дома Си, отхвърлих наследството Си, Предадох възлюбената на душата Ми в ръката на неприятел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следството Ми стана за Мене като лъв в гора; То издаде гласа си против Мене; Затова го намраз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следството Ми е за Мене като пъстра хищна птица; Хищните птици от всяка страна са против него, Идете, съберете всичките полски зверове, Докарайте ги да го изпо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ного овчари развалиха лозето Ми, Потъпкаха Моя дял, Обърнаха любимия Ми дял в непроходим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ърнаха го в пустота; Той, като запустен, жалее пред Мене; Цялата страна е опустошена, Защото няма кой да вземе това при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 всичките голи височини на пустинята дойдоха разорители; Защото ножът Господен пояжда От единия край на страната до другия; Никоя твар ням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еяха жито, но са пожънали тръни; Трудиха се, но никак не се ползуват; Посрамете се, прочее, от тия си произведения, Поради пламенния гняв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говори Господ Против всичките ми зли съседи, Които посягат на наследството, което дадох на людете Си Израиля, като казва: Ето, ще ги изтръгна от земята им, И ще изтръгна Юдовия дом от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лед като ги изтръгна, Пак ще им покажа милост, И ще ги върна всеки човек в наследството му, И всеки човек в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ко научат добре обходата на Моите люде, Да се кълнат в Моето име, казвайки: Заклевам се в живота на Господа! (Както те научиха Моите люде да се кълнат във Ваала), Тогава и те ще бъдат утвърдени всред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не послушат, Съвсем ще изтръгна и ще изтребя оня народ,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ми рече Господ: Иди, та си купи ленен пояс, и опаши го на кръста си, но във вода не го туря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купих пояса, според Господното слово, и опасах го на кръс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осподното слово дойде към мене втори път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земи пояса, който си купил, който е на кръста ти, и стани та иди при Ефрат, и скрий го там в някоя пукнатина на кана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очее, отидох та го скрих при Ефрат, според както ми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дир много дни Господ ми рече: Стани, та иди при Ефрат, и вземи от там пояса, който ти заповядах да скриеш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отидох при Ефрат та изкопах, и взех пояса от мястото, гдето бях го скрил; и, ето, поясът беше се развалил, не струваше з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Също така и разваля гордостта на Юда И голямата гордост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я зли люде, които отказват да слушат думите Ми, Които ходят според упоритостта на своето сърдце, И следват други богове, за да им служат и да им се кланят, Ще бъдат като тоя пояс, който не струва з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ато пояс, който прилепва за кръста на човека, Аз прилепих при Себе Си целия Израилев дом И целия Юдов дом, казва Господ, За да Ми бъдат люде и име, Хвала и слава: но не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туй, кажи им това слово - Така казва Господ Израилевият Бог: Всеки мях се пълни с вино, И те ще ти рекат: Та не знаем ли ние, че всеки мях се пълни с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ечи им: Така казва Господ: Ето, ще напълня до опиване всичките жители на тая земя, - Царете, които седят на Давидовия престол, Свещениците, пророците, И всичките ерусалимски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ги удрям един о друг, Бащите и синовете заедно, казва Господ; Няма да пожаля, нито да пощадя, нито да покажа милост, Та да ги не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ушайте и внимавайте, не се надигайте; Защото Господ 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йте слава на Господа вашия Бог Преди да докара тъмнина, Преди нозете ви да се препънат по тъмните планини, И преди Той да превърне в мрачна сянка Виделото, което вие очаквате, И да го направи гъста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не послушате това, Душата ми ще плаче тайно поради гордостта ви; И окото ми ще се просълзи горчиво и ще рони сълзи, Защото стадото Господно се завежда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жи на царя и на овдовялата царица: Смирете се, седнете низко, Защото падна главното ви украшение, Славната ви кор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радовете на юг се затвориха, И няма кой да ги отвори; Всички от Юда са закарани в плен, Той цял е заведен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игни очите си, та виж идещите от север; Где е стадото, което ти се даде, - хубавите твои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кво ще речеш, когато ще постави Приятелите ти да началствуват над тебе, Тъй като ти сам си ги научил да бъдат против тебе? Не ще ли те хванат болки както на жена, коя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ли речеш в сърдцето си: Защо ми се случи това? Поради многото ти беззакония дигнаха се полите ти, И петите ти понасят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Може ли етиопянин да промени кожата си, или леопард пъстротите си? Тогава можете да правите добро вие, които сте се научили да правит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ще ги разпръсна като плява, Която се разнася от пустинния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ва е, което ти се пада с жребие от Мене, Отмерения ти дял, казва Господ, - Понеже си Ме забравил и си уповавал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и Аз ще дигна полите ти до лицето ти, Та ще се яви срамот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идях твоите мерзости по хълмовете и по полетата, Прелюбодействата ти и цвиленията ти, Безсрамното ти блудство. Горко ти, Ерусалиме! До кога още няма да се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Еремия за бездъж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Юда ридае, и людете в портите му са изнемощели; Седят на земя чернооблечени; И викът на Ерусалим се изд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лемците му пращат подчинените си за вода; Те отиват при кладенците, но не намират вода; Връщат се с праздните си съдове; Посрамват се и се смущават и покриват гла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земята се пукна, Защото няма дъжд на земята, Затова орачите се посрамват, Покриват гла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ще и кошутата ражда на полето И оставя рожбата си понеже ням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ивите осли като застават по голите височини, Задушават се за въздух като чакали; Очите им чезнат понеже ням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и, при все че беззаконията ни свидетелствуват против нас, Ти действувай заради името Си; Защото отстъпничествата ни са много; На Тебе съгреш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деждо на Израиля, Спасителю негов в скръбно време, Защо да си като пришълец в тая страна, И като пътник отбил се да пренощ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 да си като човек смаян, Като силен мъж, който не може да избави? Обаче Ти, Господи, си всред нас; Ние се наричаме с Твоето име; недей ни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на тоя народ; Както обикнаха да се скитат, И не въздържаха нозете си, Така Господ не благоволи в тях; Сега ще си спомни беззаконието им, И ще накаже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ми Господ: Недей се моли за доброто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же ако постят, не ще послушам вика им, И ако принесат всеизгаряния и приноси, Не ще благоволя в тях; Но ще ги довърша с нож, с глад и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екох: Уви, Господи Иеова! Ето, пророците казват на тях: Няма да видите нож, нито ще има глад у вас, Но ще ви дам сигурен мир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ми рече Господ: Лъжливо пророкуват пророците в името Ми; Аз не съм ги пратил, нито съм им заповядал, Нито съм им говорил; Те ви пророкуват лъжливо видение, гадание, Суетата и измамата на своет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така казва Господ За пророците, които пророкуват в Моето име Без да съм ги изпратил, Но които казват: Нож и глад не ще има в тая страна, - С нож и с глад ще бъдат изтребени тия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людете, на които те пророкуват, Ще бъдат изхвърлени по ерусалимските улици, Загинали от глад и от нож; И не ще има кой да ги заравя, Тях и жените им, синовете им и дъщерите им; Защото ще излея върху тях собственото им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ще им кажеш това слово: Нека ронят очите ми сълзи нощем и денем Без да престанат: Защото девицата, дъщерята на людете ми, Е поразена с голямо поразяване, с много люта 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изляза на полето, Ето убитите с нож! И ако вляза в града, Ето изнемощелите от глад Дори пророкът и свещеникът Обходиха земята, но не знаят какво да се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хвърлил ли си съвсем Юда? Погнусила ли се е душата Ти от Сион? Защо си ни поразил, та няма изцеление за нас? Очаквахме мир, но никакво добро не дойде, И време за изцеление, но ето, сму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знаваме, Господи, нечестието си, И беззаконието на бащите си, Защото сме Ти съгреш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ради името Си недей се погнусява от нас, Не опозорявай славния Си престол; Спомни си, не нарушавай завета Си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ежду идолите на народите има ли някой да дава дъжд? Или небето от себе си ли дава дъждове? Не си ли Ти, Който даваш, Господи Боже наш? Затова Тебе чакаме, Защото Ти си сторил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Господ ми рече: Даже Мойсей и Самуил ако бяха застанали пред Мене, Пак душата Ми не би се смилила за тия люде. Изпъди ги от лицето Ми, и нека си изля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ти рекат: Къде да излезем? Тогава ще им речеш: Така казва Господ: Които са за смърт, на смърт, И които са за нож, под нож; И които са за глад, на глад, И които са за плен,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докарам на тях четири вида язви, казва Господ: Ножът да заколи и кучетата да разкъсат, А небесните птици и земните зверове Да изпоядат и да изтре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ги направя да бъдат тласкани по всичките царства на света Поради Манасия, син на Юдовия цар Езекия, По причина на това, което стор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ой ще се умилостиви за тебе, Ерусалиме? Или кой ще те пожали? Или кой ще се обърне да те попита: Как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и си Ме отхвърлил, казва Господ, Отишъл си надире, Затова ще простра ръката Си против тебе, та ще те погубя; Дотегна Ми да показвам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ви отвея с веяло в портите на тая земя, Ще ги обезчадя, ще изтребя людете Си, Защото не се връщат от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довиците им се умножиха пред Мене повече от морския пясък; На пладне доведох грабител върху тях против майката на младите; Внезапно докарах върху нея мъка и уж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ная, която роди седем, изнемощя, предаде дух; Нейното слънце залезе, когато беше още ден, Тя биде посрамена и смутена; А останалите от тях ще предам на нож Пред неприятелите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рко ми, майко моя, За гдето си ме родила човек за каране, И човек за препиране с целия свят! Аз нито съм давал с лихва, нито са ми давали с лихва, Все пак, обаче, всеки от тях ме к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ми каза: Непременно ще те укрепя за добро; Непременно ще заставя неприятеля да ти се моли В лошо време и в скръб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 ли желязо, което може да счупи северното желязо и мед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отът ти и съкровищата ти ще предам на разграбване без замяна, и по всичките твои предели, И то поради всичките т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те отведа с неприятелите ти В страна, която не знаеш; Защото се запали огънят на гнева Ми. И ще гори върх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Господи, познаваш делото ми спомни си за мене; Посети ме и отплати за мене на гонителите ми; В дълготърпението Си не ме отнимай. Знай, че заради Тебе претърпях у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намерих Твоите думи изядох ги, И Твоето слово ми беше радост и веселие на сърдцето; Защото се наричам с Твоето име, Господи Боже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седях в събрание на веселящите се, Нито се радвах с тях; Седях сам поради ръката Ти, Защото Ти ме изпълни с негоду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 е постоянна болката ми, И раната ми тъй тежка щото не приема изцеление? Ще ми станеш ли като измамлив поток, Като непостоянн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ака казва Господ: Ако се върнеш от тоя си ум, тогава пак ще те възстановя, За да стоиш пред Мене; И ако отделиш скъпоценното от нищожното, Тогава ще те направя да бъдеш като Моите уста. Те нека се обърнат към тебе, Но ти не се обръщай към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ще те направя срещу тия люде яка медна стена; Те ще воюват против тебе, но няма да ти надвият, Защото Аз съм с тебе, за да те избавям И да те отървава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те отърва от ръката на нечестивите, И ще те изкупя от ръката на наси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дойде пак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дей си взема жена, Нито да родиш синове или дъщери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ака казва Господ За синовете и за дъщерите, които се раждат на това място, И за майките, които са ги родили, И за бащите, които са ги добили в т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ще умрат от разни видове люта смърт; Не ще бъдат оплакани нито погребани; Ще бъдат като тор по лицето на земята; Ще загинат от нож и от глад, И труповете им ще бъдат храна За небесните птици и за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ака казва Господ: Не влизай в дом гдето има жалеене, И не ходи да ридаеш или да ги оплакваш; Защото отнех мира Си от тия люде, казва Господ, Да! милосърдието и щедро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леми и малки ще измрат в тая страна; Не ще бъдат погребани, нито ще ги оплачат, Нито ще направят нарязвания по телата си, Нито ще се обръснат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ито ще раздават хляб в жалеенето, За да ги утешат за умрелия, Нито ще ги напоят с утешителната чаша За баща им или за майк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влизай и в дом, гдето има пируване, Да седиш с тях та да ядеш и да п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ака казва Господ на Силите, Израилевият Бог: Ето, Аз ще направя да престане в това място, Пред очите ви, и във вашите дни, Гласът на радостта и гласът на веселието, Гласът на младоженеца и гласът на невяс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известиш на тия люде всички тия думи, и те ти рекат: Защо е изрекъл Господ това голямо зло против нас? И какво е беззаконието ни и какъв грехът ни, който сме извършили против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 им речеш: Понеже Ме оставиха бащите ви, казва Господ, та последваха други богове, Служиха им и им се поклониха, А Мене оставиха и закона Ми не упаз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 вие сторихте още по-лошо от бащите си, Защото, ето, ходите всеки по упоритостта на нечестивото си сърдце, И не слушате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ще ви изхвърля от тая страна В страна, която не сте познавали, нито вие, нито бащите ви; И там денем и нощем ще служите на други богове; Понеже няма да покажа милост към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ето, идат дни, казва Господ, Когато няма вече да рекат: Заклевам се в живота на Господа, Който изведе израилтяните от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Заклевам се в живота на Господа, Който изведе израилтяните от северната земя, И от всичките страни, гдето ги беше изгонил! И Аз ще ги върна пак в страната им, Която дадох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ще правя за много рибари, Казва Господ, та ще ги изловят; И подир това ще пратя за много ловци, Та ще ги гонят от всяка планина, И от всеки хълм и от дупките на кан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очите Ми са върху всичките им пътища; Те не са скрити от лицето Ми, Нито е утаено беззаконието им от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й-напред ще им въздам двойно За беззаконието им и за греха им, Защото оскверниха земята Ми с труповете на гнусотиите си, И с мерзостите си напълниха наследст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и, сило моя и крепост моя, Прибежище мое в скърбен ден! При Тебе ще дойдат народите от краищата на земята, И ще рекат: Бащите ни не наследиха друго освен лъжи, Суета и безполезн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 си направи ли човек богове, Които, все пак, не са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ето, ще ги направя тоя път да познаят - Ще ги направя да познаят ръката Ми и силата Ми; И те ще познаят, че името Ми е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Юдовият грях е записан с желязна писалка, С диамантов връх; Начертан е на плочата на сърдцето им, И върху роговете на жертвениц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като чадата им помнят жертвениците си и ашерите си При зелените дървета по високите хъл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 планино Моя в полето, Ще предам на разграбване имота ти и всичките ти съкровища, Тоже и високите ти места, поради грях във високите ти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и, да! едвам оцеляла ти, Ще престанеш да владееш наследството си, което ти дадох; И ще те накарам да робуваш на неприятелите си В страна, която не си познавала; Защото запалихте огъня на гнева Ми, Който ще гор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Проклет да бъде оня човек, Който уповава на човека, И прави плътта своя мишца, И чието сърдце се отдалечава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ще бъде като изтравничето в пустинята, И няма да види, когато дойде доброто, Но ще обитава в сухите места в пустинята, В една солена и ненаселен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лагословен да бъде оня човек, Който уповава на Господа, И чието упование 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ще бъде като дърво насадено при вода, Което разпростира корените си при потока, И няма да се бои, когато настане пекът, Но листът му ще се зеленее, И не ще има грижа в година на бездъждие, Нито ще престане да дава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рдцето е измамливо повече от всичко, И е страшно болно; кой може да го по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Господ, изпитвам сърдцето, Опитвам вътрешностите, За да въздам всекиму според постъпките му, И според плода на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вото е яребицата, която събира пиленца, които не е измътила, Такъв е оня, който придобива много богатство с неправда; В половината на дните му те ще го оставят, И в сетнините си той ще бъде безу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авен престол, от начало високопоставен, Е мястото на светилищ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споди, надеждо Израилева, Всички, които Те оставят, ще се посрамят; Отстъпниците от Мене ще бъдат написани на пръстта, Защото оставиха Господа, извора на живат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цели ме, Господи, и ще бъда изцелен; Спаси ме и ще бъда спасен; Защото с Тебе аз се х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те ми казват: Где е словото Господно? нека дойде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з не побързах да се оттегля та да не съм пастир и да не те следвам, Нито пожелах скръбния ден; Ти знаеш; Това, що е излязло из устните ми, беше явно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бивай ужас за мене; Ти си мое прибежище в злощас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ка се посрамят ония, които ме гонят, а аз да се не посрамя; Нека се ужасят те, а аз да се не ужася, Докарай върху тях злощастен ден, И сломи ги с двоен прол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ми рече Господ: Иди, та застани в портата на чадата на людете си, през която влизат Юдовите царе и през която излизат и във всичките ерусалимски порти, и кажи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ушайте Господното слово, Юдови царе, и всички от Юда, и всички ерусалимски жители, които влизате през тия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казва Господ: Внимавайте на душите си и не носете товар в съботен ден, нито го внасяйте през ерусалимските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ито изнасяйте товар из къщите си в съботен ден, и не вършете никаква работа; но освещавайте съботния ден, както заповядах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обаче, не послушаха, нито приклониха ухото си, но закоравиха врата си, за да не чуват и да не приемат наст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ако Ме послушате внимателно, казва Господ, Да не внасяте товар през портите на тоя град в съботен ден, Но да освещавате съботния ден Та да не вършите в него никакв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ще влизат през портите на тоя град Царе и князе, седещи на Давидовия престол, Возени на колесници и яздещи на коне, Те и първенците им, Юдовите мъже и ерусалимските жители. И тоя град ще се населява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дойдат от Юдовите градове И от ерусалимските околности, От Вениаминовата земя, и от полската, И от планинската, и от южната страна, Носещи всеизгаряния и жертви, И хлебни приноси и ливан, Носещи още и благодарителни жертви,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ако не Ме послушате Да освещавате съботния ден, И да не носите товар, нито да влизате с такъв през ерусалимските порти в съботен ден, Тогава ще запаля огън в портите му, Който ще пояде ерусалимските палати, И няма да у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ни, та слез в къщата на грънчаря и там ще те направя да чуеш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слязох в къщата на грънчаря; и, ето, той работеше на кол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лкото пъти съдът, който правеше от глина, се разваляше в ръката на грънчаря, той пак го правеше на друг съд, както се видя угодно на грънчаря да го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оме Израилев, не мога ли да направя с вас, Както тоя грънчар? казва Господ. Ето, както е глината в ръката на грънчаря, Така сте и вие, доме Израилев, в Моя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бих рекъл за някой народ или за някое царство Да го изкореня, съсипя и погу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оня народ, за който съм говорил, Се отвърне от злото си, Аз ще се разкая за злото, което съм намислил да му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огато бих рекъл за някой народ или за някое царство Да го съградя и нас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извърши това, което е зло пред Мене, Като не слуша гласа Ми, Тогава ще се разкая за доброто, С което рекох да го облагодетелств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ега, прочее, иди, говори на Юдовите мъже И на ерусалимските жители, като речеш: Така казва Господ: Ето, Аз кроя зло против вас, И измислювам замисли против вас; Върнете се, прочее, всеки от лошия си път, И оправете постъпките си и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е казват: Напраздно! Защото според своите замисли ще ходим, И ще постъпваме всеки според упоритото си и нечестив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така казва Господ: Попитайте сега между народите Кой е чул такива неща; Израилевата девица е извършила много ужасн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престане ли ливанският сняг от скалата на полето? Ще пресъхнат ли хладните води, които идат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Моите люде Ме забравиха, кадиха на суетни богове; И тия са ги направили да се препъват в пътищата си, в старите пътеки, За да ходят в обикалящите пътеки на ненаправен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да направят земята си предмет на очудване и на вечно подсвиркване, Тъй щото всеки, който минава през нея, да се очуди и да поклати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ги разпръсна пред неприятеля като с източен вятър; В деня на злощастието им ще им покажа гръб, а не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рекоха: Елате, нека скроим замисли против Еремия; Защото не ще се изгуби закон от свещеник, Нито съвет от мъдър, Нито слово от пророк, Елате, да го поразим с език, И да не даваме внимание ни на една от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нимавай на мене, Господи, И чуй гласа на ония, които се препират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се въздаде ли зло за добро? Защото изкопаха яма за душата ми. Спомни си как застанах пред Тебе, за да говоря добро за тях, За да отвърна от тях Твоята я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предай чадата им на глад, И предай ги на силата на ножа; Нека станат жените им бездетни и вдовици, Нека мъжете им бъдат поразени от смърт, И нека паднат младежите им от нож в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ка се чуе вопъл от къщите им, Когато докарат внезапно полкове върху тях; Защото изкопаха яма, за да ме хванат, И скриха примки за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и, Господи, знаеш целия им замисъл против мене, за да ме убият; Да не простиш беззаконието им, Нито да изличиш греха им пред лицето Си; Но да се съборят пред Тебе; Ти подействувай против тях във време на 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а Господ: Иди, та купи една глинена стомна, и вземи някой от старейшините на людете и от старейшините на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лез в долината на Еномовия син, която е при входа на грънчарската порта, и там възгласи думите, които ще ти кажа,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ушайте Господното слово, Юдови царе и ерусалимски жители. Така казва Господ на Силите, Израилевият Бог: Ето, ще докарам на това място зло, поради което всекиму, който чуе за него ще му писнат у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Ме оставиха, и направиха чуждо това място като кадиха в него на други богове, които не бяха познали - те и бащите им и Юдовите царе, и напълниха това място с кръвта на невин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здигнаха високи места на Ваала, за да горят синовете си в огън за всеизгаряния на Ваала - нещо, което не съм заповядал, нито съм говорил, нито Ми е идвало на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ето, идат дни, казва Господ, когато това място не ще се нарича вече Тофет, или долина на Еномовия син, но долина н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ще осуетя на това място съвещанията на Юда и на Ерусалим; и ще ги накарам да паднат от нож пред неприятеля си, и чрез ръката на ония, които искат живота им; а труповете им ще дам за храна на небесните птици и на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направя тоя град предмет на очудване и подсвиркване; всеки, който минава през него ще се почуди и ще подсвирне поради всичките му яз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ги направя да ядат месата на синовете си и месата на дъщерите, и ще ядат всеки месата на другаря си, при обсадата и при утеснението, с което ще ги утеснят неприятелите им и ония, които искат живо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да строшиш стомната пред мъжете, които са отишл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 им речеш: Така казва Господ на Силите: Ей така ще строша тия люде и тоя град, както някой строшава грънчарски съд, който не може вече да стане цял; и ще ги погребват в Тофет понеже не ще остане място за погребване друг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ще постъпя с това място и с жителите му, казва Господ, и ще направя тоя град като Тоф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ъщите на Ерусалим и къщите на Юдовите царе, които са нечисти, ще бъдат както мястото Тофет, дори всичките къщи, върху чиито покриви кадиха на цялото небесно воинство, и направиха възлияние на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Еремия дойде от Тофет, гдето Господ го беше изпратил да пророкува; и застана в двора на Господния дом, та рече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на Силите, Израилевият Бог: Ето, ще докарам на тоя град и на всичките му села всичкото зло, което изрекох против него, защото изкоравиха врата си, да не слушат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Пасхор, син на свещеника Емир, който беше началник в Господния дом, чу Еремия като пророкуваше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Пасхор удари пророка Еремия и тури го в кладата, която бе в горната Вениаминова порта до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 сутринта Пасхор извади Еремия от кладата. Тогава Еремия му рече: Господ не те нарече Пасхор, но Магор-мисав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казва Господ: Ето, ще те направя ужас за самия тебе и на всичките ти приятели; те ще паднат от ножа на неприятелите си, и очите ти ще видят това; и ще предам Юда цял в ръката на вавилонския цар, който ще ги заведе пленници във Вавилон и ще ги порази с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 това, ще предам цялото богатство на тоя град, всичките му печалби, и всичките му скъпоценности, дори всичките съкровища на Юдовите царе ще предам в ръката на неприятелите им, които ще ги разграбят и ще ги вземат, та ще ги занесат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и, Пасхоре, заедно с всички, които живеят в дома ти, ще отидеш в плен; ще дойдеш във Вавилон, там ще умреш, и там ще бъдеш погребан, ти и всичките ти приятели, на които си пророкувал лъж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и, примамил си ме, и аз бидох примамен; Ти си по-силен от мене и си надмогнал. Аз станах за присмех цял ден; всички се подиграват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отворя ли уста, не мога да не викам; Трябва да викам: Насилство и грабеж! Защото словото Господно ми става Причина за позор и присмех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река: Няма да спомена за Него, Нито ще продумам вече в името Му, Тогава Неговото слово става в сърдцето ми Като пламнал огън затворен в костите ми; Уморявам се да го задържам, но не м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чух клевета от мнозина; навсякъде е трепет; Обвинявайте! и ние ще го обвиним, - Думат всички, с които аз живеех в мир, Които гледат да се спъна, - Може би той ще се помами в някаква погрешка, Та ще надмогнем над него и ще си му отмъст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Господ е с мене като мощен и страшен защитник; Затова гонителите ми ще се спънат И не ще надмогнат; Те ще се посрамят много, защото не постъпиха разумно; Срамът им ще бъде вечен, няма да се заб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Господи на Силите, Който изпитваш праведния, И гледаш вътрешностите на сърдцето, Нека видя Твоето въздаяние върху тях, Защото на Тебе поверих де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ейте Господу, хвалете Господа; Защото избави душата на немотния от ръката на зло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клет да бъде денят, в който се родих; Да не бъде благословен денят, в който ме роди май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клет да бъде човекът, който извести на баща ми, Казвайки: Роди ти се мъжко дете, - И с това се зарадва много;</w:t>
      </w:r>
    </w:p>
    <w:p>
      <w:pPr>
        <w:pStyle w:val="Normal"/>
        <w:ind w:left="426" w:hanging="426"/>
        <w:jc w:val="both"/>
        <w:rPr/>
      </w:pPr>
      <w:r>
        <w:rPr>
          <w:rFonts w:cs="Hebar;Times New Roman" w:ascii="Hebar;Times New Roman" w:hAnsi="Hebar;Times New Roman"/>
          <w:sz w:val="24"/>
        </w:rPr>
        <w:t>16 И да бъде тоя човек като градовете, Които Господ не съжали и разори, И нека слуша заран вик, И на пладне трев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е ме умъртви в утробата, И тъй майка ми да ми е била гроб, И утробата й да е останала всякога бремен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 излязох из утробата Да гледам труд и скръб, И дните ми да се довършат от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когато цар Седекия прати при него Пасхора Мелхиевия син и свещеника Софония, син на Маасея, да му 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ля, допитай се до Господа за нас, защото вавилонският цар Навуходоносор отвори война против нас; може би да подействува Господ за нас според всичките Си минали чудеса, та да се махне оня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Еремия им рече: Ето какво ще кажете на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Израилевият Бог: Ето, Аз ще обърна назад военните оръжия, които са в ръцете ви, с които се биете против вавилонския цар и халдейците, които ви обсаждат извън стените; и Аз ще ги събера всред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ам Аз ще воювам против вас с издигната ръка и със силна мишца, с гняв, с ярост и с голямо негод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поразя жителите на тоя град, и човек и животно; и ще измрат от голям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лед това, казва Господ, ще предам Юдовия цар Седекия, слугите му, людете му, оцелелите в тоя град от мор, от нож и от глад, в ръката на вавилонския цар Навуходоносора, в ръката на неприятелите им и в ръката на ония, които искат живота им; и той ще ги порази с острото на ножа; няма да ги пощади, нито да ги пожали, нито да се смили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а речеш на тия люде: Така казва Господ: Ето, полагам пред вас пътя на живота и пътя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остане в тоя град ще умре от нож, от глад и от мор; но който излезе та се предаде на халдейците, които ви обсаждат, ще остане жив, и животът му ще бъде като корист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асочих лицето Си против тоя град за зло, а не за добро, казва Господ; той ще бъде предаден в ръката на вавилонския цар, който ще го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а дома на Юдовия цар кажи: Слушайте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ме Давидов, така казва Господ: Извършвайте правосъдие всяка заран, и отървавайте обрания от ръката на насилника, да не би поради злите ви дела да излезе яростта Ми като огън, и пламне без да има кой да го уг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казва Господ, Аз съм против тебе, която обитаваш в долината и в скалата всред полето, против вас, които казвате: Кой ще слезе против нас? или кой ще влезе в жилищ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ви накажа според плода на делата ви, казва Господ; и ще запаля огън в леса на тоя град, та ще пояде всичко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а Господ: Слез в къщата на Юдовия цар, та изговори там това слово, като к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 словото Господно, царю Юдов, Който седиш на Давидовия престол, Ти, слугите ти и людете ти, Които влизате през тия порт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звършвайте правосъдие и правда, И отървавайте обрания от ръката на насилника; Не онеправдавайте нито насилвайте Чужденеца, сирачето и вдовицата, И невинна кръв не проливайте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ако наистина вършите това, Тогава през портите на тоя дом ще влизат Царе, седящи на Давидовия престол, Возени на колесници и яздещи коне, Те, слугите им и люд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е послушате тия думи, Заклевам ви в Себе Си, казва Господ, Че тоя дом ще запуст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ака казва Господ за дома на Юдовия цар; Ти Ми си Галаад и ливански връх; Но ще те обърна в пустиня, В градове ненас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приготвя против тебе изтребители, Всеки с оръжията му; Та ще изсекат отбраните ти кедри И ще ги хвърлят в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ного народи, като минат край тоя град, Ще рекат, всеки на ближния си: Защо постъпи така Господ с тоя голям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отговорят: Защото оставиха завета на Господа своя Бог Та се поклониха на други богове И им слу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плачете за умрелия, Нито ридайте за него; Но плачете горчиво за онзи, който отива, Защото няма да се върне вече, Нито ще види пак родната си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ака казва Господ За Селума, син на Юдовия цар Иосия, Който царуваше вместо баща си Иосия, Който и излезе от това място: Той няма да се върне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на мястото, гдето го закараха пленник, там ще умре, И няма да види вече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рко на онзи, който строи къщата си с неправда, И стаите си с кривда; Който кара ближния си да му работи без заплата, И не му дава надн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си казва: Ще си построя голяма къща и широки стаи; В които си отваря прозорци, И я покрива с кедър и я боядисва с а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гледаш да си натрупаш кедрове, ще царуваш ли? Баща ти не ядеше и не пиеше ли? Да! но той извършваше правосъдие и правда, Тогава благоденств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съждаше делото на сиромаха и на немотния; Тогава благоденствуваше. Не значеше ли това да Ме познава? казв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воите очи и твоето сърдце не са в друго, Освен в нечестната си печалба, и в проливане невинна кръв, И в извършване насилство и угнет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така казва Господ За Юдовия цар Иоаким, Иосиевия син: Няма да го оплакват, казвайки: Горко, брате мой! или: Горко сестро! Няма да го оплачат, казвайки: Горко, господарю! или: Горко негово вели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ще бъде погребан с оселско погребение, Извлечен и хвърлен оттатък ерусалимските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ъзлез на Ливан, та извикай, С висок глас извикай от Аварим към Васан: Защото загинаха всичките ти любо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ворих ти в благоденствието ти: Но ти рече: Не ща да слушам. Такава е била обходата ти от младостта ти, Че ти не слушаше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ятърът ще се храни с всичките ти овчари, И любовниците ти ще отидат в плен; Навярно тогава ще се смутиш и посрамиш Поради всичката си з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и, която населяваш Ливан, Която правиш гнездото си в кедрите, Колко ще бъдеш за жалене, Когато те нападнат мъки, Болки като на жена, коя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клевам се в живота Си, казва Господ, Че даже ако Иехония, син на Юдовия цар Иоаким, Би бил печат на дясната Ми ръка, И от там бих се отк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те предам в ръката на ония, които искат живота ти, И в ръката на ония, от които се боиш, Да! в ръката на вавилонския цар Навуходоносора. И в ръката на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Ще отхвърля тебе И майка ти, която те е родила, В друга земя, гдето не сте се родили, И там ще у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 земята, гдето душата им желае да се върне, Там няма да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има тоя човек Иехония е строшено и презряно грънчарско изделие, Или непотребен съд? Тогава защо бяха отметнати, той и потомството му, И бяха хвърлени в страна, която не позн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 земьо, земьо, земьо, чуй слово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казва Господ. Запишете тоя човек за бездетен, Човек, който няма да успее в дните си; Защото ни един човек от потомството му Не ще успее да седи на Давидовия престол И да властвува вече над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пастирите, Които погубват и разпръсват овцете на паството М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така говори Господ Израилевия Бог Против пастирите, които пасат людете Ми: Вие разпръснахте овцете Ми, и ги разпъдихте, И не ги посетихте; Ето, Аз ще ви накажа За злите ви дел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събера останалите Си овце От всичките страни, гдето ги изпъдих, И ще ги върна пак в кошарите им, Гдето ще се наплодят и умн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поставя над тях пастири, които ще ги пасат; И те няма да се плашат вече, нито ще треперят, Нито ще загине няко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идат дни, казва Господ, Когато ще въздигна на Давида праведен отрасъл, Който като цар ще царува, ще благоденствува, И ще върши правосъдие и правд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неговите дни Юда ще бъде спасен, И Израил ще обитава в безопасност; И ето името, с което ще се нарича - Господ е наш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ето, идат дни, казва Господ, Когато не ще рекат вече: Заклеваме се в живота на Господа, Който възведе израилтянит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Заклеваме се в живота на Господа, Който възведе и който доведе потомството на Израилевия дом От северната земя, и от всичките страни, гдето ги бях изгонил! И ще се заселят в сво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пророците. Сърдцето ми дълбоко се съкрушава Всичките ми кости треперят, Като пиян съм, И като човек обладан от вино, Поради Господа, И поради светите Негов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земята е пълна с прелюбодейци; Защото поради проклятията земята плаче, Изсъхнаха пасбищата на степите; И стремежът им стана лош, И силата им неправ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и пророкът и свещеникът се оскверниха; Дори в дома Си намерих нечестието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пътят им ще им бъде Като плъзгави места в тъмнина, По който, като бъдат тласкани, ще паднат; Защото ще докарам зло върху тях В годината на наказанието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же в самарийските пророци видях безумие; Те пророкуваха чрез Ваала, и заблудиха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ще и в ерусалимските пророци видях ужасно нещо; Прелюбодействуват и ходят в лъжа, И подкрепват ръцете на злодейците Тъй щото никой не се връща от злото си; Те всички станаха за Мене като Содом. И жителите му като Го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така казва Господ на Силите за пророците: Ето, Аз ще ги нахраня с пелин, И ще ги напоя с горчива вода; Защото от ерусалимските пророци Се е разпространило нечестие по цял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на Силите: Не слушайте думите на пророците, които ви пророкуват: Те ви учат суета, Изговарят видения от собственото си сърдце, А не от устат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ония, които Ме презират, винаги казват: Господ рече: Ще имате мир; И на всекиго, който ходи по своето упорито сърдце, казват: Няма да ви постигн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кой от тях е стоял в съвета на Господа, Та е видял и чул Неговото слово? Кой от тях е внимавал в словото Му и е ч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ураган от Господа, Неговата ярост, излезе, Дори ураган вихрушка; Ще избухне върху глава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невът на Господа няма да се върне Догдето Той не извърши и догдето не изпълни Намеренията на сърдцето Си; В послешните дни ще разберете това напъ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з не съм изпратил тия пророци, а при все това те се завтекоха; Не съм им говорил, а при все това те пророк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бяха стояли в съвета Ми, Тогава те щяха да правят людете Ми да чуят думите Ми. И щяха да ги връщат от лошия им път И от злите им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з само отблизо ли съм Бог, казва Господ, А не Бог и от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оже ли някой да се скрие в тайни места, Та Аз да го не видя? казва Господ. Не Аз ли изпълнявам небесата и земят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ух що говорят пророците, Които в Мое име пророкуват лъжа, Като казват: Видях сън, видях с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о кога ще бъде това в сърдцето на пророците, Които пророкуват лъжа, - На ония, които пророкуват измамата на своет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ито мислят да направят людете Ми да забравят Моето име Чрез сънищата си, които разказват всеки на ближния си, Както забравиха бащите им името Ми заради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орок, който има истински сън, нека разказва съня, И оня, който има послание от Мене, нека говори Моето послание вярно. Що има плявата с житот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е ли словото Ми като огън? казва Господ. И като чук, който строшава ска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ето, Аз съм против пророците, казва Господ, Които крадат думите Ми всеки от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Аз съм против пророците, казва Господ, Които клатят езиците си и казват: Той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Ето, Аз съм против ония, които пророкуват лъжливи сънища, казва Господ, И, като ги разказват, с лъжите си и с надменността си Правят людете Ми да се заблуждават, Тогаз, когато Аз не съм ги изпратил, нито съм им заповядал; Прочее, те никак няма да ползуват тия люд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тия люде, Или някой пророк или свещеник, те попитат като рекат: Какво е наложеното върху тебе от Господа слово? Тогава да им кажеш що е наложеното, - Че Господ дума: Аз ще ви отхвър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колкото за пророка, свещеника и оня от людете, Който би рекъл: Наложено от Господа слово! Аз ще накажа оня човек и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да речете всеки на ближния си И всеки на брата си: Какво е отговорил Господ? Или: Що е рекъ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да не споменете вече: Наложено от Господа слово; Понеже товар ще бъде на всекиго Неговото слово; Защото извратихте думите на живия Бог, На Господа на Силите,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ака да кажеш на пророка: Какво ти е отговорил Господ? Или: Що е рекъ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понеже казвате: Наложеното от Господа слово, Затова, така казва Господ: Понеже употребяват това изречение - Наложеното от Господа слово, При все, че Аз пратих до вас да ви кажат Да не казвате - Наложеното от Господа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това, ето, Аз ще ви забравя съвсем, И ще отхвърля от присъствието Си вас И града, който дадох вам и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ще докарам върху вас вечен укор, И вечно посрамление, което няма да се заб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 ми показа; и ето две кошници смокини пред Господния храм, след като вавилонският цар Навуходоносор бе пленил от Ерусалим Юдовия цар Иехония, Иоакимовия син, и Юдовите първенци, с художниците и ковачите, и беше ги завел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едната кошница имаше много добри смокини, като рано узрелите смокини, а в другата кошница имаше много лоши смокини, които поради лошевината им не бяха за 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ми рече Господ: Що виждаш, Еремие? И рекох: Смокини - добрите смокини, много добри, а лошите много лоши, тъй щото поради лошевината им не са за 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Израилевият Бог: Както на тия добри смокини, така ще погледна за добро на пленените из Юда, които изпратих от това място в Халдей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ато насоча очите Си върху тях за добро, ще ги доведа пак в тая земя; ще ги съградя, и няма да ги съборя; ще ги насадя, и няма да ги изкоре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им дам и сърдце да познават, че Аз съм Господ; и те ще Ми бъдат люде и Аз ще им бъда Бог; защото ще се върнат при Мене с цялото си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кто лошите смокини, които поради лошевината им не се ядат, непременно така казва Господ: По същия начин ще предам Юдовия цар Седекия, първенците му, и останалите от Ерусалим, които са оцелели в тая земя, и ония, които живеят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ще ги предам да бъдат тласкани за зло по всичките царства на света, да бъдат укорявани, и да станат за поговорка, за упрек и за проклетия във всичките места, гдето ще ги изго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пратя между тях нож, глад и мор, догдето изчезнат от земята, която дадох на тях и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за всичките Юдови люде, в четвъртата година на Юдовия цар Иоаким, Иосиевия син, която година бе и първа на вавилонския цар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ето слово пророк Еремия изговори на всичките Юдови люде и на всичките ерусалимски жители, ка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тринадесетата година на Юдовия цар Иосия, Амоновия син, дори до днес, тия двадесет и три години, Господното слово дохождаше към мене; и аз ви говорих като ставах рано и говорех; но вие не послуш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прати до вас всичките Си слуги пророците, като ставаше рано и ги пращаше, (но не послушахте, нито приклонихте ухо да послуш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казваха: Върнете се сега всеки от лошия си път и от злите си дела, и населявайте земята, която Господ даде на вас и на бащите ви от век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е отивайте след други богове за да им служите и да им се кланяте, и не Ме разгневявайте с делата на ръцете си; и Аз няма да ви сторя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вие не Ме послушахте, казва Господ, като Ме разгневявахте с делата на ръцете си за собственото с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така казва Господ на Силите: Понеже не послушахте дум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Аз ще изпратя и ще взема всичките северни родове, казва Господ, тоже и слугата Ми Навуходоносора, вавилонския цар, та ще ги доведа против тая земя, и против нейните жители, и против всички тия околни народи; ще ги обрека на изтребление, и ще ги направя за очудване и за подсвиркване, и ще ги обърна на вечна пу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и това, ще направя да престане между тях гласът на веселието и гласът на радостта, гласът на младоженеца и гласът на невестата, шумът на мелницата и светенето на свети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цялата тая земя ще бъде пуста и за очудване; и тия народи ще робуват на вавилонския цар сед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се свършат седемдесетте години, Аз ще накажа вавилонския цар и оня народ за беззаконието им, казва Господ, също и Халдейската земя, която ще обърна във вечна пу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докарам върху оная земя всичките неща, които съм говорил против нея, всичко що има писано в тая книга, което Еремия пророкува против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много народи и велики царе ще поробят и тях; Аз ще им въздам според делата им и според работата на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ака ми каза Господ Израилевият Бог: Вземи от ръката Ми тая чаша с виното на яростта Ми та напой от нея всичките народи, до които те пращ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пият, ще политат и обезумеят поради ножа, който ще изпратя в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взех чашата от ръката на Господа, та напоих всичките народи, при които ме беше изпратил Господ, а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русалим и Юдовите градове с царете им и първенците им, за да ги обърна в пустота, и за да станат за очудване и подсвиркване и проклетия, както са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гипетския цар Фараона, със слугите му, първенците му и всичките му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ичките разноплеменни люде, всичките царе на земята Уз, и всичките царе на Филистимската земя, с Аскалон, Газа, Акарон и останалите от Аз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Едома, Моава и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сичките тирски царе, всичките сидонски царе, и царете на островите оттатък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едана, Тема, Вуза и всички които си стрижат издадените части на ко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сичките арабски царе, и всичките царе на разноплеменните люде, които населяват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сичките зимрийски царе, всичките еламски царе и всичките мидск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сичките северни царе, ближните и далечните, едни с други и всичките царства на света, които са по лицето на земята, а царят на Сесах ще пие подир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ще им речеш: Така казва Господ на Силите, Израилевият Бог: Пийте и опийте се, повръщайте, паднете, и не ставайте вече, поради ножа, който ще изпратя вс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ко откажат да вземат чашата от ръката ти и да пият, тогава да им речеш: Така казва Господ на Силите: Непременно ще пи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ето Аз докарвам зло като започвам от града, който се нарича по Моето име; и вие ли ще останете съвсем ненаказани? Няма да останете ненаказани, защото Аз ще призова нож върху всичките земни жител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пророкувай ти против тях всички тия неща, като им кажеш: Господ ще изреве свише, И ще издаде гласа Си от светото Си обиталище; Ще изреве силно против паството Си; Ще извика, като ония, които тъпчат грозде, Против всичките жител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котът ще стигне и до краищата на света, Защото Господ има съд с народите; Той ще се съди с всяка твар, Ще предаде нечестивите на нож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ка казва Господ на Силите: Ето, зло ще излезе от народ към народ, И голям ураган ще се подигне От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оня ден убитите от Господа ще лежат От единия край на земята до другия край на земята; Няма да бъдат оплакани, нито прибрани, нито погребани; Ще бъдат за тор по повърхност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Лелекайте пастири и извикайте, И вие, началници на стадото, валяйте се в пръстта; Защото напълно настана времето за да бъдете заклани и разпръснати, И ще паднете като отбран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пастирите не ще имат средство за избягване. Нито началниците на стадото за изба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Глас на вопъл от пастирите, И виене от началниците на стадото! Защото Господ опустошава пасбищ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мирните кошари занемяха От пламенния гняв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й е оставил убежището Си като лъв; Да! земята им стана за очудване От лютостта на насилника, И от яростния Му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началото на царуването на Юдовия цар Иоаким, Иосиевия син, дойде това слово от Господа, кое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Застани в двора на Господния дом, та изговори на всичките Юдови градове, които дохождат да се покланят в Господния дом, всичките думи, които ти заповядвам да им говориш; не задържай ни една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же би ще послушат, и всеки ще се върне от нечестивия си път, за да се разкая за злото, което възнамерявам да им сторя поради лошите им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 им речеш: Така казва Господ: Ако не ме послушате да ходите в закона Ми, който поставих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слушате думите на слугите Ми пророците, които пращам при вас, като ставам рано и ги пращам, (но вие не послуш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ще направя тоя дом като Сило, и ще направя тоя град предмет, с който всичките народи на света ще къл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свещениците, пророците и всичките люде чуха Еремия като говореше тия думи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върши Еремия да говори всичко, което Господ му бе заповядал да каже на всичките люде, тогава свещениците, пророците и всичките люде го хванаха и думаха: Непременно ще бъдеш умърт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и защо пророкува в Господното име, като рече: Тоя дом ще стане като Сило, и тоя град ще се запусти, та да няма жител? И всичките люде се събраха около Еремия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Юдовите първенци, като чуха това нещо, възлязоха от царския дворец в Господния дом и седнаха във входа на новата порта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свещениците и пророците говориха на първенците и на всичките люде, казвайки: Този човек заслужава да бъде умъртвен, защото пророкува против тоя град, както чухте с 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ремия говори на всичките първенци и на всичките люде, като рече: Господ ме изпрати да пророкувам против тоя дом и против тоя град всичките думи, които чу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сега оправете постъпките си и делата си, и послушайте гласа на Господа вашия Бог; и Господ ще се разкае за злото, което е изговорил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за мене, ето, съм в ръката ви; направете ми каквото ви се вижда за добро и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добре да знаете, че ако ме умъртвите, то ще докарате невинна кръв върху себе си, върху тоя град и върху жителите му; защото наистина Господ ме прати при вас да говоря в ушите ви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първенците и всичките люде рекоха на свещениците и на пророците: Тоя човек не заслужава да бъде умъртвен; защото ни говори в името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някои от местните старейшини станаха та говориха на всичките събрани люде, като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ихей моресетецът пророкуваше в дните на Юдовия цар Езекия, като говори на всичките Юдови люде, думайки: Така казва Господ на Силите: Сион ще се изоре като нива, Ерусалим ще стане грамади от развалини, и хълмът на дома като високи места на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Умъртвиха ли го Юдовия цар Езекия и целия Юда? Не убоя ли се той от Господа, и не умилостиви ли Господа, та Господ се разкая за злото, което беше изрекъл против тях? Ние, прочее, бихме причинили голямо зло на своите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маше и друг човек, Урия Семаиевият син от Кириатиарим, който пророкуваше в Господното име; и пророкуваше против тоя град и против тая страна, със същите думи както и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цар Иоаким, всичките му силни мъже, и всичките първенци чуха думите му, царят търсеше случай да го умъртви; а Урия, като чу, уплаши се, побягна, та отиде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цар Иоаким прати мъже в Египет, Елнатана, Аховоровия син, и известни мъже с него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 изведоха Урия из Египет, и го доведоха при цар Иоакима, който го порази с нож и хвърли трупа му в гробищата на простолю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ръката на Ахикама Сафановия син бе с Еремия, за да го не предадат в ръката на людете, т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началото на царуването на Юдовия цар Иоаким, Иосиевия син, дойде това слово от Господа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ми казва Господ: Направи си ремъци и дървени части на хомот, и тури ги на в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ати ги на едомския цар, на моавския цар, на царя на амонците, на тирския цар и на сидонския цар чрез ръката на ония посланици, които са дошли в Ерусалим при Юдовия цар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ай им заръчка за господарите им, като речеш: Така казва Господ на Силите, Израилевият Бог: Така да кажете на господарите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чрез голямата Си сила и чрез простряната Си мишца съм направил земята, както човека и животните, които са по лицето на земята; и давам я на когото благо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га дадох всичките тия земи в ръката на слугата Си Навуходоносора, вавилонския цар; тоже и полските зверове дадох нему за да му слуг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сичките народи ще слугуват нему, на сина му и на внука му, докле дойде времето и на неговата земя; и тогава много народи и велики царе ще поробят 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ня народ или царство, което не би приело да слугува на тоя вавилонски цар Навуходоносора, и което не би приело да тури врата си под хомота на вавилонския цар, - Аз ще накажа оня народ, казва Господ, с нож, с глад и с мор, догдето го довърша чрез нег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ие недейте слуша пророците си, нито чародеите си, нито предвещателите си, нито омаятелите си, които като ви говорят, казват: Няма да слугувате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е ви пророкуват лъжа, та да ви отдалечат от земята ви, и Аз да ви изпъдя, та да заги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оня народ, който подложи врата си под хомота на вавилонския цар и му слугува, него ще оставя да пребивава в земята си, казва Господ и ще я работи и ще я насе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ворих и на Юдовия цар Седекия същите думи, като рекох: Наведете вратовете си под хомота на вавилонския цар, и слугувайте нему и на людете му и ще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 да умрете, ти и людете ти, от нож, от глад и от мор, според както Господ говори за народа, който не би слугувал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недейте слуша думите на пророците, които като ви говорят казват: Няма да слугувате на вавилонския цар; защото те ви пророкуват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Аз не съм ги пратил, казва Господ, а те пророкуват лъжливо в Моето име, та да ви изпъдя и да погинете, вие и пророците, които ви пророк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ворих и на свещениците и на всички тия люде, като рекох: Така казва Господ: Недейте слуша думите на пророците си, които ви пророкуват, казвайки: Ето, съдовете на Господния дом ще се донесат подир малко от Вавилон; защото те ви пророкуват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дейте ги слуша; слугувайте на вавилонския цар и живейте; защо да се запусти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ако те са пророци и ако Господното слово е с тях, нека се помолят сега Господу на Силите щото съдовете, които са останали в Господния дом и в Ерусалим, да не отидат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така казва Господ на Силите за стълповете, за медното море, за подножията, и за другите съдове, които са останали в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ито вавилонският цар Навуходоносор не взе, когато заведе в плен от Ерусалим във Вавилон Юдовия цар Иехония, Иоакимовия син, и всичките Юдови и ерусалимски благород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така казва Господ на Силите, Израилевият Бог, за съдовете, които останаха в Господния дом, и в двореца на Юдовия цар 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е ще бъдат занесени във Вавилон, и ще останат там до деня, когато ще ги посетя, казва Господ; тогава ще ги донеса и ще ги върна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ата година, в началото на царуването на Юдовия цар Седекия, в четвъртата година, в петия месец, пророк Анания, Азоровият син, който бе от Гаваон, ми говори в Господния дом, пред свещениците и пред всичките люд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говори Господ на Силите, Израилевият Бог, като казва: Строших хомота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тре в две цели години ще върна в това място всичките съдове на Господния дом, които вавилонският цар Навуходоносор взе от това място и занесе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 това място ще върна, казва Господ, Юдовия цар Иехония, Иоакимовия син, и всичките Юдови пленници, които отидоха във Вавилон; защото ще строша хомота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пророк Еремия говори на пророк Анания пред свещениците и пред всичките люде, които стоях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пророк Еремия: Амин! Господ да направи така! Господ да изпълни думите, които си пророкувал, и да върне от Вавилон в това място съдовете на Господния дом и всички, които са били пле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чуй сега това слово, което аз говоря в ушите ти и в ушите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ороците, които са били преди мене и преди тебе от старо време, пророкуваха против много страни и против много големи царства за война, за зло и за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рокът, който пророкува за мир, - когато се изпълни думата му, тогава ще се познае, че той е пророк, когото Господ наистина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пророк Анания взе хомота от врата на пророк Еремия, та го стр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нания говори пред всичките люде, думайки: Така казва Господ: По тоя начин ще строша хомота на вавилонския цар Навуходоносора от врата на всичките народи вътре в две цели години. И пророк Еремия отиде по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Господното слово дойде към Еремия, след като пророк Анания бе строшил хомота от врата на пророк Еремия,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ди, та говори на Анания като речеш: Така казва Господ: Ти строши дървените хомоти; но вместо тях ще направиш железни хом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ака казва Господ на Силите, Израилевият Бог: Железен хомот турих на врата на всички тия народи, за да слугуват на вавилонския цар Навуходоносора; и ще му слугуват; дадох му още и полск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рече пророк Еремия на пророка, Анания: Слушай сега, Анание, Господ не те е пратил; но ти правиш тия люде да уповават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ака казва Господ: Ето, Аз ще те отпратя от лицето на земята! Тая година ще умреш, защото си проповядвал бунт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пророк Анания умря същата година, в седм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думите на писмото, което пророк Еремия изпрати от Ерусалим до останалите старейшини на пленниците, до свещениците, до пророците и до всичките люде, които Навуходоносор бе закарал в плен от Ерусалим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ед като цар Иехония, овдовялата царица, скопците, Юдовите и ерусалимските първенци, художниците и ковачите бяха излезли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рез ръката на Еласа Сафановия син, и на Гемария Хелкиевия син, (когото Юдовият цар Седекия изпрати при вавилонския цар Навуходоносора), в което писм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на Силите, Израилевият Бог, на всичките пленници, които Аз съм направил да бъдат закарани пленници от Ерусалим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тройте къщи и живейте в тях, насадете градини и яжте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земете жени и народете синове и дъщери, вземете жени за синовете си и дайте дъщерите си на мъже, за да народят синове и дъщери, и умножавайте се там, и не се намаля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ърсете мира на града гдето ви направих да бъдете закарани пленници, и молете се за него Господу; понеже в неговия мир ще имате и вие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ака казва Господ на Силите, Израилевият Бог: Да ви не мамят пророците ви и чародеите ви, които са всред вас, и недейте слуша сънищата си, които вие давате причина да ги сън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е ви пророкуват лъжливо в Мое име; Аз не съм ги пратил,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ака казва Господ: Като се изпълнят седемдесет години във Вавилон, Аз ще ви посетя и ще изпълня благото Си слово към вас, като ви върна в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аз зная мислите, които мисля за вас, казва Господ, мисля за мир, а не за зло, за да ви дам бъдеще и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ще извикате към Мене, и ще отидете та ще Ми се помолите; и Аз ще ви по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Ме потърсите и ще Ме намерите като Ме потърсите с цялото си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ие ще Ме намерите, казва Господ; и ще ви върна от плен, и ще ви събера от всичките народи и от всичките места, гдето ви бях изпъдил, казва Господ; и ще ви върна на мястото от гдето ви направих да бъдете закарани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рекохте: Господ ни е въздигнал пророц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 знайте, че така говори Господ за царя, който седи на Давидовия престол, и за всичките люде, които населяват тоя град, братята ви, които не излязоха с вас в пле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казва Господ на Силите: Ето, ще изпратя върху тях нож, глад и мор, и ще ги направя като непотребни смокини, които поради лошевината им не се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ще ги преследвам с нож, с глад и с мор; и ще ги предам да бъдат тласкани по всичките царства на света, да бъдат за проклетия, за очудване, за подсвиркване и за укор между всичките народи, гдето съм ги изпъ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не са послушали Моите думи, казва Господ, които им пратих чрез слугите Си пророците, като ставах рано и ги пращах; но вие не искахте да слушат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слушайте, прочее, Господното слово, всички вие пленени, които изпратих от Ерусалим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казва Господ на Силите, Израилевият БОг, за Ахаава, Колаиевия син, и за Седекия, Маасиевия син, които ви пророкуват лъжа в Моето име: Ето, ще ги предам в ръката на вавилонския цар Навуходоносора, който ще ги порази пред оч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 тях всичките Юдови пленници, които са във Вавилон, ще вземат да проклинат, казвайки: Господ ще те направи като Седекия и като Ахаава, които вавилонският цар опече на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те извършиха нечестие в Израил, прелюбодействаха с жените на ближните си, и в Мое име говореха лъжливи думи, които не съм из заповядвал. Но Аз зная и съм свидетел,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на нехеламеца Семаия да говориш,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говори Господ на Силите, Израилевият Бог, като казва: Понеже си пратил писма в своето си име до всичките люде, които са в Ерусалим, и до свещеник Софония, Маасиевия син, и до всичките свещеници, в които с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спод те е поставил свещеник вместо свещеника Иодая, за да си надзирател в Господния дом над всеки човек, който като лудува се прави на пророк, за да го турят в клада и в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ега, прочее, защо не си смъмрил анатотеца Еремия, който ви се прави на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ъй като е пратил до нас във Вавилон да каже: Това пленение ще бъде дълго; постройте си къщи и живейте в тях и насадете градини, и яжте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вещеник Софония прочете това писмо като слушаше пророк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Господното слово дойде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рати до всичките пленници да им кажат: Така казва Господ за нехеламеца Семаия: Понеже Семаия ви е пророкувал, а Аз не съм го пратил, и ви е направил да уповавате на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така казва Господ: Ето, ще накажа нехеламеца Семаия и потомството му; той не ще има човек, който да живее между тия люде, нито ще види доброто, което Аз ще направя на людете Си, казва Господ; понеже е проповядвал бунт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говори Господ Израилевият Бог, казвайки: Напиши в книга всичките думи, които ти гов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то, идат дни, казва Господ, когато ще върна от плен людете Си Израил и Юда, казва Господ; и ще ги върна в земята, която дадох на бащите им, и ще я 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думите, които Господ говори за Израил и з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ака казва Господ: Чухме шум на треперене; Страх има, а не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питайте сега и вижте, Мъжът ражда ли? Тогава защо гледам всеки мъж С ръцете си на кръста, като жена, която ражда, И лицата на всичките пребледн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рко! защото велик е оня ден, Подобен нему не е бивал; Именно той е време на утеснението на Якова; Но ще бъде избавен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оня ден, казва Господ на Силите, Ще строша хомота му от врата ти, Ще разкъсам оковите ти, И чужденци няма вече да го пороб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ще слугуват на Господа своя Бог, И на царя си Давида, Когото ще им възд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не бой се, служителю Мой Якове, казва Господ, Нито се страхувай, Израилю; Защото, ето, ще те избавя от далечната страна, И потомството ти от земята гдето са пленени; И Яков, като се върне, ще се успокои и си почине, И не ще има кой да го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Аз съм с тебе, казва Господ, за да те избавя; Понеже при все, че ще довърша всичките народи, гдето съм те разпръснал, Тебе, обаче, не ща да довърша; Но ще те накажа с мрака. А не мога да те изкарам съвсем нев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ака казва Господ: Смазването ти е неизцелимо, Раната ти теж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яма кой да ходатайствува за тебе, За да бъдеш превързан; Ти нямаш целителни л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ите ти любовници те забравиха, не те търсят; Защото те нараних с рана като от неприятел, С наказание от жесток човек, Поради многото твои беззакония, И понеже греховете ти се умн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 викаш за смазването си И понеже болката ти е неизцелима? Поради многото твои беззакония, И понеже греховете ти се умножиха, За тая причина ти ст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всички, които те изпояждат, ще бъдат изпоядени, И всичките ти противници, всички до един, ще отидат в плен; Още и ония, които те ограбват, ще бъдат ограбени. И всички, които те обират, ще ги предам на об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ще ти възстановя здравето. И ще те изцеля от раните ти, казва Господ, Понеже те нарекох отхвърлен, и казаха: Това е Сион, за когото никой не го е гри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казва Господ: Ето, Аз ще върна от плена Якововите шатри, И ще се смиля за жилищата му; Всеки град ще се съгради на своята грамада развалини, И палатът ще се възстанови както е бил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 тях ще изхожда благодарение И глас на ония, които се веселят; И Аз ще ги умножа, та няма да се умалят, Ще ги прославя и не ще се уни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Чадата им ще бъдат както по-напред, И тяхното събрание ще се утвърди пред Мене; И ще накажа всички, които ги угнет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ървенецът им ще бъде от тях, И управителят им ще произлезе изсред тях; Аз ще го направя да се приближава, И той ще се приближава до Мене; Защото кой е този, който е утвърдил сърдцето си, Да се приближи до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ие ще Ми бъдете люде. И Аз ще ви бъд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Ето, ураган от Господа, Неговата ярост, излезе, Вихрушка, която помита; Ще избухне върху главата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ламенният гняв на Господа няма да се върне догдето Той не извърши, И догдето не изпълни, намеренията на сърдцето Си; В последните дни вие ще разбере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ото време, казва Господ, Ще бъда Бог на всичките Израилеви родове, И те ще Ми бъдат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Людете, които оцеляха от ножа, Ще намерят благоволение в пустинята; Ще отида да го направя, да! Израиля, да поч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ми се яви отдавна и рече: Наистина те възлюбих с вечна любов; Затова продължих да ти показвам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к ще те съградя, И ще бъдеш съградена, девице Израилева; Пак ще се украсиш с тъпанчетата си. И ще излизаш в хората на ония, които се вес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ак ще насадиш лозя на самарийските планини; Ония, които ги насадят, те ще ядат пло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ще дойде ден, Когато стражарите по Ефремовите планини ще викат: Станете и нека възлезем в Сион При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така казва Господ: Пейте с радост за Якова, И възкликнете за главния от народите; Прогласете, похвалете и кажете: Спаси, Господи, людете Си, останалит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Аз ще ги доведа от северната земя, И ще ги събера от краищата на света, И заедно с тях слепият и куцият, Непраздната заедно с раждащата, ще се върнат тука с голям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 плач ще дойдат, И като се молят ще ги доведа; Ще ги доведа до водни реки през прав път, В който няма да се спънат; Защото съм Отец на Израиля. И Ефрем е първородният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ушайте, народи, словото Господно, И извести в далечните острови, казвайки: Който разпръсна Израиля, Той ще го събере, И ще го упази както овчарят стад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Господ е изкупил Якова, Изкупил го е от ръката на по-силния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е ще дойдат, и ще пеят върху височината на Сион И ще се стекат към благата Господни, Към житото, виното и дървеното масло, И към рожбите на овцете и на говедата; И душата им ще бъде като напоявана градина, И те няма да изнемощея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ще се зарадва девицата в хорото, И юношите и старите заедно; Защото Аз ще обърна жалеенето им в радост, И ще ги утеша, и ще ги развеселя подир скръб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ще ще наситя душата на свещениците с тлъсто; И людете Ми ще се наситят с Моите благ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Глас се чува в Рама, Ридание и горчиво плакане; Рахил оплаква чадата си, И не иска да се утеши за чадата си, защото ги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Въздържай гласа си от плач И очите си от сълзи, Защото делото ти ще се възнагради, казва Господ, И те ще се върнат от земята на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ма надежда за сетнините ти, казва Господ, И чадата ти ще се върнат в своите предели.</w:t>
      </w:r>
    </w:p>
    <w:p>
      <w:pPr>
        <w:pStyle w:val="Normal"/>
        <w:ind w:left="426" w:hanging="426"/>
        <w:jc w:val="both"/>
        <w:rPr/>
      </w:pPr>
      <w:r>
        <w:rPr>
          <w:rFonts w:cs="Hebar;Times New Roman" w:ascii="Hebar;Times New Roman" w:hAnsi="Hebar;Times New Roman"/>
          <w:sz w:val="24"/>
        </w:rPr>
        <w:t>18 Наистина чух Ефрема да си оплаква участта, казвайки: Наказал си ме, И бидох наказан като теле неучено на хомот; Върни ме, и ще бъда върнат, Защото Ти си Господ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истина откак бидох върнат, разкаях се, И откак бях научен, ударих се по бедрото; Засрамих се, да! дори се смутих, Понеже носих укора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фрем драг син ли Ми е? Мило дете ли е? Защото колкото пъти говоря против него Все още го помня; Затова се смущава сърдцето Ми за него, И Аз наистина ще му покажа милос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зправи си пътни показалци, Направи си колове за опътване, Насочи сърдцето си към друма, Към пътя, през който си ходила; Върни се девице Израилева, Върни се към тия твои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 кога ще се скиташ насам-натам, дъщерьо отстъпнице? Защото Господ направи ново нещо на земята, - жена ще окръжи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казва Господ на Силите Израилевият Бог: Изново ще употребяват тоя говор в Юдовата земя, И в градовете й, когато ги върна от плен, - Господ да те благослови, жилище на правда, свети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ам ще обитава Юда заедно с всичките му градове, Земеделците и чергаските със ст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наситих изнурената душа, И напълних всяка изнемощяла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 това се събудих и размислих; И от видението сънят ми стана слад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идат дни, казва Господ, Когато ще насея Израилевия дом и Юдовия дом С човешко семе и с животинско с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кто бдях над тях, за да изкоренявам, Да събарям, да съсипвам, Да погубвам и да наскърбявам, Така ще бдя над тях, За да градя и да насажда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ония дни няма вече да казват: Бащите ядоха кисело грозде, И зъбите на децата оскомин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всеки ще умира за своето си беззаконие; Всеки човек, който би изял кисело грозде, Неговите зъби ще оскомин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идат дни, казва Господ, Когато ще направя с Израилевия дом и с Юдовия дом Нов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 такъв завет, какъвто направих с бащите им, В деня, когато ги хванах за ръка, За да ги изведа из Египетската земя; Защото те престъпиха Моя завет, Поради което Аз се отвърнах от тях,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ето заветът, Който ще направя с Израилевия дом След ония дни, казва Господ: Ще положа закона Си във вътрешностите им, И ще го напиша в сърдцата им; Аз ще бъда техен Бог, И те ще бъдат М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няма вече да учат Всеки ближния си и всеки брата си, И да казват: Познайте Господа; Защото те всички ще Ме познават, От най-малкия до най-големия между тях, казва Господ; Защото ще простя беззаконието им, И греха им няма да помня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казва Господ, Който дава слънцето за светлина денем, И нарежда луната и звездите за светлина нощем, Който повдига морето тъй щото вълните му бучат, Господ на Силите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ко изчезнат тия наредби отпред Мене, казва Господ, Тогава и Израилевото потомство ще престане Да бъде до века народ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ака казва Господ: Ако може да се измери небето горе, И да се изследят основите на земята долу, Тогава и Аз ще отхвърля цялото Израилево потомство, За всичко, що са сторил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Ето, идат дни, казва Господ, Когато градът ще се съгради Господу От кулата Ананеил до портат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ръв за измерване още ще се тегли По-нататък право до хълма Гарив. И ще завие към Го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цялата долина на труповете и на пепелта. И всичките ниви до потока Кедрон, До ъгъла на конската порта към изток, Ще бъдат свети Господу; Градът няма вече да се изкорени, нито да се съсип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в десетата година на Юдовия цар Седекия, която година бе осемнадесетата на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 това време войската на вавилонския цар обсаждаше Ерусалим; а пророк Еремия бе затворен в двора на стражата, която бе в двореца на Юдов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Юдовият цар Седекия беше го затворил и казал му бе: Защо пророкуваш думайки: Така казва Господ: Ето, Аз ще предам тоя град в ръката на вавилонския цар и той ще го завлад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Юдовият цар Седекия няма да избегне от ръката на халдейците, но непременно ще бъде предаден в ръката на вавилонския цар, и ще говори с него уста с уста, и ще се погледнат очи в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ще заведе Седекия във Вавилон; и ще бъде там докле го посетя, казва Господ; и ако воювате против халдейците, няма да усп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Еремия: Господното слово дойде към мене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Анамеил, син на стрика ти Селум, ще дойде при тебе и ще рече: Купи си нивата ми, която е в Анатот; защото на тебе принадлежи правото на ближен сродник да я откуп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стриковият ми син Анамеил дойде при мене в двора на стражата, според Господното слово, та ми рече: Купи, моля, нивата ми, която е в Анатот във Вениаминовата земя; защото на тебе принадлежи правото да я наследиш, и на тебе правото да я откупиш; купи я за себе си. Тогава познах, че това предложение бе Господн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упих нивата, която е в Анатот, от стриковия ми син Анамеил, и претеглих му парите, седемнадесет сикли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написах записа и ударих печат, повиках свидетели и претеглих среброто във вез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взех записа за покупката, която запечатания, съдържащ споразуменията и условията, така и отво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редадох записа за покупката на Варуха, син на Нирия, Маасиевия син, пред стриковия ми син Анамеил, и пред свидетелите, които подписаха записа за покупката, пред всичките юдеи, които седяха в двора на стра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ръчах на Варуха, пред тях, като каз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казва Господ на Силите, Израилевият Бог: Вземи тия записи - тоя запечатан запис за покупката, и тоя отворен запис - и тури ги в пръстен съд, за да стоят за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ака казва Господ на Силите, Израилевият Бог: Пак, ще се купуват в тая земя къщи, ниви и ло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лед като предадох записа за покупката на Варуха, Нириевия син, помолих се Господ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 Господи Иеова; ето, Ти си направил небето и земята с голямата Си сила и с простряната Си мишца; няма нищо мъчн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показваш милост към хиляди родове, а въздаваш беззаконието на бащите в пазухата на чадата им подир тях; великият, могъщественият Бог, Господ на Силите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елик в намерения и силен в дела, Чиито очи са отворени над всичките пътища на човешките чада, за да въздадеш всекиму според пътищата му и според плода на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който си извършил знамения и чудеса в Египетската земя, известни дори до днес и в Израиля и между другите човеци, и си придоби име, каквото 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и извел людете Си Израиля из Египетската земя със знамения и чудеса, с могъща ръка, с издигната мишца и с голям уж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и им дал тая земя, за която си се заклел на бащите им да я дадеш на тях, земя, гдето тече мляко и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е влязоха и я завладяха; но понеже не послушаха гласа Ти, нито ходиха по закона Ти, и не направиха ни едно нещо от всичко, що си им заповядал да правят, затова си докарал върху тях всичкото то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могилите! Неприятелите стигнаха до града, за да го завладеят; и градът е предаден в ръката на халдейците, които воюват против него, поради ножа, и глада, и мора и това, което си говорил, стана; ето, Ти ви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ъпреки това, Господи Боже, Ти ми рече: Купи си нивата с пари, и повикай свидетели; при все че градът е предаден в ръката на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дойде Господното слово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Аз съм Господ, Бог на всяка твар; има ли нещо мъчн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така казва Господ: Ето, ще предам тоя град в ръката на халдейците, и в ръката на вавилонския цар Навуходоносора, и той ще го пре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халдейците, които воюват против тоя град, ще дойдат, и като запалят тоя град, ще го изгорят, заедно с къщите, върху чиито покриви кадяха на Ваала и правеха възлияния на други богове, та Ме разгнев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израилтяните и юдейците са извършвали само това, което бе зло пред Мене, от младостта си; защото израилтяните не струваха друго, освен да Ме разгневяват с делата на ръцете с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от деня, когато съградиха тоя град дори до днес, той е раздразнял гнева Ми и яростта Ми, та да го отхвърля от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ради всичкото зло, което израилтяните и юдейците извършиха та Ме раздразняха, те, царете им, първенците им, свещениците им, пророците им, Юдовите мъже и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е обърнаха гръб към Мене, а не лице; и при все, че Аз ги учех, като ставах рано и ги поучавах, пак те не послушаха и не приеха по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поставиха мерзостите си в дома, който се нарича с Моето име, та го осквер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ъградиха високите места на Ваала, които са в долината на Еномовия син, за да превеждат синовете си и дъщерите си през огъня на Молоха, - нещо, което не съм им заповядвал, нито е идвало на сърдцето Ми мисълта, че ще сторят тая мерзост, та да направят Юда да съгре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ега, прочее, така казва Господ, Израилевият Бог, за тоя град, за който вие казвате: Ще се предаде в ръката на вавилонския цар с нож, с глад и с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Ето, ще ги събера от всички страни, гдето бях ги изпъдил в гнева Си, в яростта Си и в голямото Си негодувание; и, като ги върна в това място, ще ги населя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е ще Ми бъдат люде, и Аз ще им бъд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ще им дам едно сърдце да ходят в един път, за да се боят от Мене винаги, за тяхно добро и за доброто на чадата им подир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ще направя с тях вечен завет, че няма да се отвърна от да ги диря за да им правя добро; и ще туря в сърдцата им страх от Мене, за да не отстъпят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ори ще се радвам над тях да им правя добро, и ще ги насадя с верност в тая земя, с цялото Си сърдце и с цяла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така казва Господ: Както докарах върху тия люде всичкото това голямо зло, така ще докарам върху тях и всичкото добро, което им съм обещал.</w:t>
      </w:r>
    </w:p>
    <w:p>
      <w:pPr>
        <w:pStyle w:val="Normal"/>
        <w:ind w:left="426" w:hanging="426"/>
        <w:jc w:val="both"/>
        <w:rPr/>
      </w:pPr>
      <w:r>
        <w:rPr>
          <w:rFonts w:cs="Hebar;Times New Roman" w:ascii="Hebar;Times New Roman" w:hAnsi="Hebar;Times New Roman"/>
          <w:sz w:val="24"/>
        </w:rPr>
        <w:t>43 Ще се купуват ниви в тая земя, за която казвате: Пуста е без човек или животно; предадена е в ръката на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Ще купуват ниви с пари, и като подписват записи и ги запечатват ще повикват свидетели във Вениаминовата земя и в ерусалимските околности, в Юдовите градове и в планинските градове, в полските градове и в южните градове; защото ще ги върна от пленението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Господното слово дойде към Еремия втори път, като бе той още затворен в двора на стражат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Който върши тия неща, Господ, Който ги прави, за да ги утвърждава, - Иеова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викай към Мене и ще ти отговоря, И ще ти покажа велики и тайни неща, Които не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казва Господ, Израилевият Бог, За къщите на тоя град, И за дворците на Юдовите царе, Които са били разрушени за да образуват защитата против могилите и против 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а ония, които идат да воюват против халдейците И да напълнят тия къщи с труповете на човеците, Които Аз ще поразя с гнева Си и в яростта Си, Поради всичките злини, за които Скрих лицето Си от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ще донеса в него здраве и изцеление, и ще ги изцеля, И ще им открия изобилие на мир и н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върна Юдовите пленници, И Израилевите пленници, И ще ги съградя какт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ги очистя от всичкото беззаконие, С които Ми съгрешиха, И с които престъпиха зако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оя град ще Ми бъде град, чието име да се споменава с радост, С хвала и със слава пред всичките народи в света, Които ще чуят всичкото добро, което им правя Аз, И ще се убоят и ще се разтреперят за всичкото добро, И за всичкия мир, който ще му д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В това място, за което вие казвате: Пусто е, без човек и без животно, Да! В Юдовите градове и в ерусалимските улици, Които са пусти без човек, без жител. И без животно, пак ще се ч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лас на радост и глас на веселие. Глас на младоженец и глас на невеста, Глас на ония, които казват: Хвалете Господа на Силите, Защото Господ е благ, Защото Неговата милост е до века, И глас на ония, които принасят благодарствени приноси в дома Господен, Защото ще върна пленниците взети от тая земя както са били по-напред,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казва Господ на Силите: В това място, което е пусто, Без човек и без животно, И във всичките му градове, Пак ще има жилища на овчари, Които ще успокояват ст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планинските градове и в полските градове, В южните градове и във Вениаминовата земя, В околностите на Ерусалим и в Юдовите градове, Пак ще минават стадата Под ръката на ония, които ги броя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идат дни, казва Господ, Когато ще изпълня онова добро слово, което говорих За Израилевия дом и за Ю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ония дни и в онова време Ще направя да израсте на Давида праведен Отрасъл; И той ще извърши правосъдие и правд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ония дни Юда ще бъде спасен, И Ерусалим ще обитава в безопасност; И ето името, с което ще се нарича: Господ е наш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ака казва Господ: Никога няма да липсва от Давида човек, Който да стои на престола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то от левитските свещеници ще липсва пред Мене човек, Който да принася всеизгаряния и да гори хлебни приноси И да жертвува непреста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словото Господно дойде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казва Господ: Ако ви е възможно да нарушите завета Ми за деня И завета ми за нощта, Тъй щото да не става вече ден и нощ на врем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ще може да се наруши и заветът Ми със слугата Ми Давида, Тъй щото да няма син да царува на престола му, - И заветът Ми със служителите Ми - левитск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кто не може да се изброи небесното множество, Нито да се измери морският пясък, Така ще умножавам потомството на слугата Ми Давида, И левитите, които Ми 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ловото Господно дойде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си ли размислил що говорят тия люде, какво казват: Двата рода, които Господ избра, ето, отхвърлил ги е? Така презират те людете Ми, Щото да не се считат вече за народ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казва Господ: Ако не съм поставил завета Си за деня и нощта, И ако не съм определил наредбите за небето и з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ще отхвърля и потомството на Якова и на слугата Си Давида, Така щото да не вземам от него човеци да управляват Потомството на Авраама, Исаака и Якова; Защото ще върна пленниците им и ще им покаж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когато вавилонският цар Навуходоносор, цялата му войска, всичките царства на света, които бяха под властта му, и всичките племена воюваха против Ерусалим и против всичките му градов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Израилевият Бог: Иди, та говори на Юдовия цар Седекия, като му речеш: Така казва Господ: Ето, ще предам тоя град в ръката на вавилонския цар, който ще го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и няма да избегнеш от ръката му, но непременно ще бъдеш хванат и предаден в ръката му; и ти и вавилонският цар ще се погледнете очи в очи, и ще говорите уста с уста и ще отидеш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баче, Седекия, царю Юдов, слушайте Господното слово; така казва Господ за тебе: Няма да умреш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ирно ще умреш; и каквито горения правеха за бащите ти, предишните царе, които те предшестваха, такива горения ще направят и за тебе; ще те оплачат, казвайки: Уви! господарю! защото Аз изговорих това слов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пророк Еремия предаде на Юдовия цар Седекия всички тия дум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още войската на вавилонския цар се биеше против Ерусалим и против всичките останали Юдови градове, - против Лахис и Азика; защото от Юдовите градове само те от укрепените градове бяха оста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овото, което дойде към Еремия от Господа, след като цар Седекия беше направил завет с всичките люде, които бяха в Ерусалим, за да прогласят помежду си освобо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ъй щото всеки да пусне на свобода слугата си и всеки слугинята си, евреин или еврейка, та да не държи никой брата си юдеин за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ите първенци и всичките люде бяха послушали, които стъпиха в завета да пусне на свобода всеки слугата си и всеки слугинята си, тъй щото да не държат вече за слуги; бяха послушали и бяха ги пус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после бяха се пометнали, като накараха да се върнат слугите и слугините, които бяха пуснали на свобода, и ги подчиниха да бъдат слуги и слуг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Господното слово дойде към Еремия от Господ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Израилевият Бог: Аз направих завет с бащите ви, в деня, когато ги изведох от Египетската земя, из дома на робството, като 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 края на всеки седем години пускайте всеки брата си евреина, който ти се е продал и ти е слугувал шест години, - да го пускаш на свобода от тебе. Но бащите ви не Ме послушаха, нито приклониха ух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ие сега бяхте се обърнали и бяхте извършили това, което е право пред Мене, като прогласихте всеки освобождение на ближния си; и бяхте направили завет пред Мене в дома, който се нарича с М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пометнахте се и осквернихте името Ми, като накарахте всеки слугата си и всеки слугинята си, които бяхте пуснали на свобода по волята им, да се върнат, и подчинихте ги да ви бъдат слуги и слуг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така казва Господ: Вие не Ме послушахте да прогласите освобождение всеки на брата си и всеки на ближния си; ето, казва Господ, Аз прогласявам против вас свобода на ножа, на мора и на глада; и ще ви предам да бъдете тласкани по всичките царств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ще предам човеците, които са престъпили завета Ми, които не са изпълнили думите на завета, който направиха пред Мене, когато разсякоха телето на две и минаха между ча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юдовите първенци и ерусалимските първенци, скопците и свещениците, и всичките люде на тая земя, които минаха между частите на те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 ще ги предам в ръката на неприятелите им и в ръката на ония, които искат живота им; и труповете им ще бъдат за храна на небесните птици и на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Юдовият цар Седекия и първенците му ще предам в ръката на неприятелите им, и в ръката на ония, които искат живота им, и в ръката на войските на вавилонския цар, които са се оттеглил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ще заповядам, казва Господ, и ще ги върна в тоя град; и те като воюват против него, ще го превземат и ще го изгорят с огън; и ще обърна Юдовите градове в пустота, останали без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в дните на Юдовия цар Иоаким, Иосиевия син,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ди в жилището на Рихавовците та им говори, и доведи ги в една от стаите на Господния дом, и напой ги с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взех Яазания, син на Еремия, Хавасиниевия син, и братята му, всичките му синове и целия дом на Рихавов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 ги доведох в Господния дом, в стаята на синовете на Анана, син на Игдалия, Божия човек, която беше до стаята на първенците, над стаята на стражаря на вратата Маасия, Селум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турих пред синовете на дома на Рихавовците паници, пълни с вино и чаши, рекох им: Пийте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е рекоха: Не щем да пием вино, защото Ионадав, син на праотеца ни Рихав, ни заповяда, казвайки: Да не пиете вино, нито вие, нито потомците в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ито къщи да построите, нито семе да сеете, нито лозя да садите или да притежавате; но в шатри да обитавате през всичките си дни, за да живеете дълго време в земята гдето сте пришъ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ие сме слушали гласа на Ионадава, син на праотеца ни Рихава, за всичко, що ни заръча, да не пием вино през всичките си дни, ние, жените ни, синовете ни и дъщер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то да строим къщи, в които да живеем; и не сме притежавали лозе или нива или с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сме живели в шатри и сме слушали и стрували всичко, що ни заповяда нашият праотец Ионад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когато вавилонският цар Навуходоносор възлезе на тая земя, рекохме: Елате! да влезем в Ерусалим поради страха от халдейската войска и поради страха от сирийската войска; затова живеем понастоящем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ойде Господното слово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на Силите, Израилевият Бог: Иди та речи на Юдовите мъже и на ерусалимските жители: Господ казва: Няма ли да приемете поука, та да слушате М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умите на Ионадава Рихавовия син, който заповяда на потомците си да не пият вино, се изпълняват; те и до днес не пият, защото слушат заповедта на праотеца си. Аз, обаче, говорих на вас, като ставах рано и говорех; но вие не Ме послуш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атих при вас и всичките Си слуги пророците, като ставах рано и пращах, да казват: Върнете се сега всеки от лошия си път, поправете делата си и не отивайте след други богове да им служите и ще живеете в земята, която дадох на вас и на бащите ви; но вие не приклонихте ухото си и не Ме послуш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синовете на Ионадава Рихавовия син изпълняват заповедта, която праотец им заповяда, а тия люде не слуша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така казва Господ, Бог на Силите, Израилевият Бог: Ето, ще докарам върху Юда и върху всичките ерусалимски жители всичкото зло, което произнесох против тях; защото говорих им, но те не чуха, и виках им, но те не отгов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на дома на Рихавовците Еремия рече: Така казва Господ на Силите, Израилевият Бог: Понеже послушахте заповедта на праотеца си Ионадава, упазихте всичките му заръчки и изпълнихте всичко, що в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ака казва Господ на Силите, Израилевият Бог: От Ионадава Рихавовия син няма да липсва човек, който да стои пред Мене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четвъртата година на Юдовия цар Иоаким, Иосиевия син, дойде това слово към Еремия от Господ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и си един свитък книга, та напиши в него всичките думи, които ти говорих против Израиля, против Юда и против всичките народи, от деня когато почнах да ти говоря, от дните на Иосия, дор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но чуе Юдовият дом всичкото зло, което Аз мисля да им направя, тъй щото да се върнат всеки от лошия си път, и Аз да простя беззаконието им и грех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Еремия повика Варуха Нириевия син; и Варух написа от устата на Еремия в един свитък книга всичките думи, които Господ му б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ремия заповяда на Варуха, казвайки: Аз съм запрян; не мога да вляза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влез ти и от свитъка, който написа от устата ми, прочети Господните думи в ушите на людете, в Господния дом, в ден на пост; прочети ги и в ушите на всички от Юда, които дохождат от гра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гли принесат молба пред Господа и се върнат всеки от лошия си път; защото големи са гневът и яростта, които Господ е произнесъл против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арух Нириевият син стори всичко, що му заповяда пророк Еремия, като прочете от книгата Господните думи в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 петата година на Юдовия цар, Иоаким Иосиевия син, в деветия месец, всичките люде в Ерусалим и всичките люде, които дохождаха в Ерусалим от Юдовите градове, прогласиха пост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Варух прочете от книгата Еремиевите думи в Господния дом, в стаята на Гемария, син на секретаря Сафан, в горния дом, във входа на новата врата на Господния дом, в ушите н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Михей, син на Гемария Сафановия син, чу от книгата всичките Господ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зе в царския дворец, в стаята на секретаря и, ето, всичките първенци седяха там, - писачът Елисама, Делаия Семаиевият син, Елнатан Аховоровият син, Герамия Сафановият син, Седекия Ананевият син и всичките първ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ихей им извести всичките думи, които бе чул, когато Варух прочиташе книгата в ушит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всичките първенци пратиха Юдия, син на Натания, син на Селемия Хусиевия син, при Варуха да му кажат: Вземи в ръката си свитъка, който си прочел в ушите на людете и дойди. И тъй, Варух Нириевият син взе свитъка в ръката си, та дойд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коха му: Я седни та го прочети в ушите ни. И Варух го прочете в уш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чуха всичките думи, спогледаха се с ужас, и рекоха на Варуха: Непременно ще съобщим на царя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питаха Варуха, думайки: Кажи ни сега - как си написал ти всички тия думи от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арух им отговори: Той ми диктуваше устно всички тия думи, и аз ги написвах с мастило в кни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първенците рекоха на Варуха: Иди, скрий се ти и Еремия; никой да не знае где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сле влязоха при царя, (свитъка обаче оставиха в стаята на писача Елисама), и известиха в ушите на царя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царят прати Юдия да вземе свитъка; и той го взе от стаята на писача Елисама. И Юдий го прочете в ушите на царя и в ушите на всички първенци, които стояха около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царят седеше в зимния дворец, (като беше деветият месец), и пред него имаше жарник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Юдий беше прочел три-четири стълба, царят сряза свитъка с писарското ножче и хвърли го в огъня на жарника догдето изгори целият свитък в огъня на жа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е се разтрепериха, и не раздраха дрехите си, ни царят, ни един от слугите му, които чуха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ри това, когато Елнатан Делаия и Гемария ходатайствуваха пред царя да не изгаря свитъка, той не ги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царят заповяда на сина си Иерамеил, на Сераия Азрииловия син и на Селемия Авдииловия син да хванат писача Варух и пророка Еремия; но Господ ги ск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лед като изгори царят свитъка и думите, които Варух написа от Еремиевите уста, дойде Господното слово към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земи си пак друг свитък, та напиши в него всичките предишни думи, които бяха в първия свитък, който Юдовият цар Иоаким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на Юдовия цар Иоаким да кажеш: Така казва Господ: Ти изгори тоя свитък, и каза: Защо си написал в него, че вавилонският цар непременно ще дойде и ще разори тая земя и ще направи да няма в нея ни човек, н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така казва Господ за Юдовия цар Иоаким: Не ще има от него кой да седи на Давидовия престол. И трупът му ще бъде изхвърлен, денем на пека, а нощем на сл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з ще накажа него, потомството му и слугите му за беззаконието им; и ще докарам на тях, на ерусалимските жители и на Юдовите мъже всичкото зло, което изрекох против тях; а те не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Еремия взе друг свитък и го даде на писача Варух Нириевия син, който написа в него от устата на Еремия всичките думи на книгата, която Юдовият цар Иоаким беше изгорил в огъня; а при тях се притуриха и още много подоб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место Иехония, Иоакимовия син, се възцари цар Седекия, Иосиевият син, когото вавилонският цар Навуходоносор постави цар в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ни той, ни слугите му, ни людете на земята, послушаха думите на Господ, които говори чрез пророк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 Седекия изпрати Еухала, Селемиевия син и Софония, син на свещеник Маасия, при пророк Еремия да рекат: Моля, помоли се за нас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Еремия още влизаше и излизаше между людете, понеже не бяха го турили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Фараоновата войска излезе от Египет; и когато халдейците, които обсаждаха Ерусалим, чуха това известие за тях, оттеглиха се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ойде Господното слово към пророк Ерем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казва Господ, Израилевият Бог: По тоя начин да говорите на Юдовия цар, който ви прати при Мене да се допитате до Мене: Ето, Фараоновата войска, която излезе да ви помага, ще се върне в земята си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Халдейците пак ще дойдат и ще воюват против тоя град, ще го превземат, и ще го изгорят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Недейте се мами да казвате: Халдейците непременно ще се оттеглят от нас; понеже те няма да се оттег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даже, ако поразите цялата войска на халдейците, които воюват против вас, и оцелеят от тях само някои ранени, пак те ще станат всеки от шатъра си и ще изгорят тоя град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войската на халдейците беше се оттеглила от Ерусалим, поради страха от Фараоновата вой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Еремия излезе от Ерусалим, за да отиде във Вениаминовата земя, и да вземе там дела си заедно с друг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той бе при Вениаминовата порта, там се намираше началникът на стражата, чието име бе Ирия, син на Селемия Ананиевия син; и той хвана пророк Еремия и рече: Ти бягаш при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Еремия рече: Лъжа е; аз не бягам при халдейците. Но Ирия не го послуша, но хвана Еремия, та го заведе при първе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ървенците се разгневиха на Еремия та го биха, и туриха го в тъмница в къщата на писача Ионатан, защото нея бяха направили на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като Еремия беше влязъл в подземната тъмница и в избите, и Еремия беше седял там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цар Седекия прати да го доведат; и царят го попита скришно в двореца си, като рече: Има ли слово от Господа? А Еремия рече: Има. Каза още: Ти ще бъдеш предаден в ръката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 това Еремия рече на цар Седекия: Що съм съгрешил на тебе или на слугите ти, или на тия люде, та ме туриха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де са сега вашите пророци, които пророкуваха, казвайки: Вавилонския цар няма да дойде против вас или против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слушай сега, моля, господарю мой, царю, нека бъде приета, моля, молбата ми пред тебе щото да не ме накараш да се върна в къщата на писача Ионатана, за да не умр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цар Седекия заповяда, и предадоха Еремия да бъде пазен в двора на стражата, и даваха му всеки ден по един хляб от улицата на хлебарите, догдето се свърши всичкият хляб на града. И така Еремия седеше в двора на стра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ефатия Матановият син, Годолия Пасхоровият син, Юхал Селемиевият син и Пасхор Мелхиевият син чуха думите, които Еремия говореше на всичките люде, като ду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Който остане в тоя град ще умре от нож, от глад и от мор; но който излезе при халдейците ще остане жив; животът му ще бъде за корист, и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а казва Господ: Тоя град непременно ще бъде предаден в ръката на войската на вавилонския цар и той ще го пре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тия първенци казаха на царя: Нека се умъртви, молим, тоя човек, защото разслабя ръцете на военните мъже, които са останали в тоя град, и ръцете на всичките люде, като им говори такива думи; защото тоя човек не иска доброто на тия люде, но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цар Седекия рече: Ето, в ръката ви е; защото не е царят, който може да направи нещо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взеха Еремия, та го хвърлиха в ямата на царския син Мелхия, която бе в двора на стражата; и пуснаха Еремия с въжета. И в ямата нямаше вода, но тиня; и Еремия затъна в 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етиопянинът Авдемелех, един от скопците, който беше в царския дворец, чу как били турили Еремия в ямата, (като седеше царят тогава във Вениаминовата порта),</w:t>
      </w:r>
    </w:p>
    <w:p>
      <w:pPr>
        <w:pStyle w:val="Normal"/>
        <w:ind w:left="426" w:hanging="426"/>
        <w:jc w:val="both"/>
        <w:rPr/>
      </w:pPr>
      <w:r>
        <w:rPr>
          <w:rFonts w:cs="Hebar;Times New Roman" w:ascii="Hebar;Times New Roman" w:hAnsi="Hebar;Times New Roman"/>
          <w:sz w:val="24"/>
        </w:rPr>
        <w:t>8 Авдемелех излезе от царския дворец та говори на цар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арю мой царю, тия човеци сториха зло във всичко що направиха на пророк Еремия, когото хвърлиха в ямата; защото той без друго ще умре от глад там гдето е, защото няма вече хляб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царят заповяда на етиопянина Авдемелех, като рече: Вземи от тука тридесет човека със себе си та извади пророк Еремия от ямата преди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Авдемелех взе човеците със себе си и като влезе в царския дворец, под съкровищницата, взе от там вехти дрипи и вехти парцали, които спусна с въжета в ямата при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етиопянинът Авдемелех рече на Еремия: Тури сега тия вехти дрипи и парцали под мишниците си, под въжетата. И Еремия стор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като изтеглиха Еремия с въжетата, извадиха го из ямата; и Еремия остана в двора на стра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цар Седекия прати та доведоха пророк Еремия при него в третия вход, който е в Господния дом; и царят рече на Еремия: Ще те попитам едно нещо; не крий нищо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Еремия рече на Седекия: Ако ти го явя, не е ли така, че непременно ще ме умъртвиш? и ако те съветвам, не ще ме послуш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цар Седекия се закле скришно на Еремия, казвайки: Заклевам ти се в живота на Господа, Който е създал душите ни, че няма да те умъртвя, нито ще те предам в ръката на тия човеци, които искат живо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Еремия рече на Седекия: Така казва Господ Бог на Силите, Израилевият Бог: Ако излезеш при първенците на вавилонския цар, тогава ще се упази животът ти, и тоя град няма да се изгори с огън; па и ти ще останеш жив и дом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ако не излезеш при първенците на вавилонския цар, тогава тоя град ще бъде предаден в ръката на халдейците, които ще го изгорят с огън; и ти няма да избегнеш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цар Седекия рече на Еремия: Аз се боя от юдеите, които прибягнаха при халдейците, да не би да ме предадат в ръката им, и те да се поругаят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Еремия рече: няма да те предадат. Послушай, моля, Господния глас относно това, което ти говоря; така ще ти бъде добре, и животът ти ще се у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откажеш да излезеш, ето словото, което Господ ми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всичките жени, които са останали в двореца на Юдовия цар, ще бъдат изведени при първенците на вавилонския цар; и тия жени ще ти кажат: Твоите приятели те насъскаха и надделяха пред тебе; а сега, когато нозете ти затънаха в тинята, те се оттеглих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ичките ти жени и чадата ти ще бъдат изведени при халдейците; и ти няма да избегнеш от ръката им, но ще бъдеш хванат от ръката на вавилонския цар, и ще станеш причина да се изгори тоя град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едекия рече на Еремия: Никой да се не научи за тоя разговор, и ти няма да ум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ко чуят първенците, че съм говорил с тебе, и като дойдат при тебе ти рекат: Яви ни сега що каза ти на царя; не го скривай от нас и няма да те умъртвим; яви ни тоже какво каза царят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да им кажеш: Аз представих молбата си пред царя, за да ме не върне в къщата на Ионатана, та да умр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всичките първенци дойдоха при Еремия, та го попитаха; и той им отговори според всичките тия думи, които царят му беше заповядал. И тъй, те престанаха да го разпитват; защото това нещо не се у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ка Еремия остана в двора на стражата до деня, когато бе превзе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бе превзет Ерусалим, в деветата година на Юдовия цар Седекия, в десетия месец, вавилонският цар Навуходоносор беше дошъл с цялата си войска против Ерусалим та го обс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 единадесетата година на Седекия, в четвъртия месец, на деветия ден от месеца, се отвори пролом в градската с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 всичките първенци на вавилонския цар - Нергал-саресер, Самгариево, началникът на скопците Серсехим, началникът на мъдреците Нергал-саресер и всичките други първенци на вавилонския цар - влязоха и седнаха в средн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Юдовият цар Седекия и всичките военни мъже, когато ги видяха, побягнаха и излязоха през нощта из града по пътя на царската градина, през портата, която е между двете стени; и излезе по пътя към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ойската на халдейците ги преследва, та стигнаха Седекия в ерихонските полета; и като го хванаха заведоха го при вавилонския цар Навуходоносора, в Ривла, в земята Емат, гдето той издаде присъд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вавилонският цар закла синовете на Седекия в Ривла пред очите му; вавилонският цар закла и всичките Юдови благор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това избоде очите на Седекия, и върза го с две медни окови, за да го заведе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халдейците изгориха с огън царския дворец и къщите на людете и събориха ерусалимските с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началникът на телохранителите Навузардан закара пленници във Вавилон оцелелите от людете, които останаха в града, бежанците прибягнали при него, и оцелелите от людете, които ост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чалникът на телохранителите Навузардан остави в Юдовата земя някои от людете, по-сиромасите, които нямаха нищо, като същевременно им даде лозя и н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авилонският цар Навуходоносор заръча на началника на телохранителите Навузардан относно Еремия,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земи го и имай грижа за него, и да не му сториш никакво зло, но каквото ти рече, това да му на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началникът на телохранителите Навузардан прати тоже началникът на скопците Навусазван, началникът на мъдреците Нергал-саресер, и всичките по-главни служители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е пратиха да вземат Еремия от двора на стражата, и предадоха го на Годолия сина на Ахикама, Сафановия син, за да го заведе в някоя къща; така той живееше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осподното слово беше дошло към Еремия, когато бе затворен в двора на стражата и р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ди, та говори на етиопянина Авдемелех, като речеш: Така казва Господ на Силите, Израилевият Бог: Ето, Аз ще направя да се сбъднат Моите думи върху тоя град За зло, а не за добро; И те ще се изпълнят пред тебе в он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ебе ще избавя в оня ден, казва Господ, Та не ще бъдеш предаден в ръката на човеците, От чието лице се бо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непременно ще те избавя; И няма да паднеш от нож, Но животът ти ще ти бъде за корист, Понеже си уповавал на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от Господа след като началникът на телохранителите Навузардан беше го пуснал от Рама, когато го беше взел вързан с вериги между всичките пленени от Ерусалим и Юда, които бяха закарани пленниц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чалникът на телохранителите, като хвана Еремия му каза: Господ твоят Бог изрече тия злини против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ги докара и извърши както рече. Понеже вие съгрешихте на Господа и не послушахте глава Му, затова ви постигна туй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ега, ето, отвързвам те от веригите, които са на ръцете ти. Ако ти се вижда добре да дойдеш с мене във Вавилон, дойди, и аз ще имам грижа за тебе; но ако ти се вижда зле да дойдеш с мене във Вавилон, недей; ето, цялата страна е пред тебе; гдето ти се вижда добре и угодно да идеш, там 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ато се бавеше той да отговори, Навузардан му рече: Тогава върни се при Годолия, син на Ахикама Сафановия син, когото вавилонският цар постави управител над Юдовите градове, и живей с него между людете. Или иди гдето ти се вижда угодно да идеш. И тъй, началникът на телохранителите му даде храна и подарък и го 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Еремия отиде при Годолия Ахикамовия син в Масфа, та живя с него между людете, които бяха останали в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сичките военачалници, които бяха на полето, те и мъжете им, като чуха какво вавилонският цар поставил Годолия Ахикамовия син над страната, и че поверил нему мъже, жени и деца от по-сиромасите на страната, от ония, които не бяха закарани в плен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йдоха при Годолия в Масфа, именно Исмаил Натаниевият син, Иоанан и Ионатан Кариевите синове, Сераия Тануметовият син, синовете на нетофатеца Офи и Езания син на един маахатец, те и техн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долия, син на Ахикама Сафановият син се закле на тях и на мъжете им, като рече: Не бойте се да слугувате на халдейците; живейте в страната и слугувайте на вавилонския цар, и ще ви бъд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аз, ето, ще се заселя в Масфа, за да ви представлявам пред халдейците, които ще дохождат при нас; и вие съберете вино, овощия и дървено масло, и турете ги в съдовете си, та се заселете в градовете си, които наново сте вз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що и всичките юдеи, които бяха в Моав, и между амонците, и в Едом, и във всичките страни, когато чуха, че вавилонският цар оставил част от юдеите, и че поставил над тях Годолия, син на Ахикама Сафан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всичките юдеи се върнаха от всичките места, гдето бяха закарани, та дойдоха при Годолия в Масфа, в Юдовата земя, гдето събраха твърде много вино и ово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оанан, Кариевият син, и всичките военачалници, които бяха в полето, дойдоха в Масфа при Годолия, та му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наеш ли, че царят на амонците Ваалис е пратил Исмаила Натаниевия син да те убие? Но Годолия Ахикамовият син не ги повя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Иоанан Кариевият син говори скришно на Годолия в Масфа, казвайки: Нека отида сега и убия Исмаила Натаниевия син; и никой няма да се научи за това. Защо да ти отнеме живота, и така всичките събрани около тебе юдеи да се разпръснат, и останалите от Юда да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Годолия Ахикамовият син рече на Иоанана Кариевия син: Недей прави туй нещо, защото това, което казваш за Исмаила е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едмия месец Исмаил, син на Натания Елисамовия син, от царския род, един от по-главните царски служители, и десет мъже с него дойдоха при Годолия Ахикамовия син в Масфа; и там ядоха заедно хляб в Мас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Исмаил, Натаниевият син, и десетте мъже, които бяха с него, станаха та поразиха с меч Годолия, син на Ахикама Сафановия син, когото вавилонският цар бе поставил над земята, и го 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маил порази и всичките юдеи, които бяха с него, с Годолия, в Масфа, и халдейските военни мъже, които се намирах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 втория ден, след като бе убил Годолия, когато никой още не знаеше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яколко души от Сихем, от Сило и от Самария, на брой осемдесет мъже, с обръснати бради и раздрани дрехи, и с нарязвания по телата си, пристигнаха с приноси и ливан в ръката си, за да ги принесат на мястото на Господн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смаил Натаниевият син излезе от Масфа да ги посрещне, и като вървеше плачеше; и когато ги срещна рече им: Влезте при Годолия Ахикам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дойдоха всред града, Исмаил Натаниевият син ги закла; и той и мъжете, които бяха с него, ги хвърлиха всред ок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между тях се намериха десет мъже, които рекоха на Исмаила: Недей ни убива, защото имаме на полето скривалища с жито, ечемик, дървено масло и мед. Така се удържа, и не ги закла с брат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окопът, в който Исмаил хвърли всичките трупове на мъжете, които порази, покрай трупа на Годолия, беше същият оня окоп, който цар Аса бе направил поради страх от Израилевия цар Вааса; и Исмаил Натаниевият син го напълни с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ед това Исмаил заплени всичките люде останали в Масфа, царските дъщери и всичките люде останали в Масфа, които началникът на телохранителите Навузардан беше поверил на Годолия Ахикамовия син; Исмаил Натаниевият син като ги заплени тръгна да отиде при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анан Кариевият син и всичките военачалници, които бяха с него, като чуха за всичкото зло, което Исмаил Натаниевият син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зеха всичките си мъже та отидоха да се бият с Исмаила Натаниевия син; и намериха го при големите води, които са в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сички люде, които бяха с Исмаила, като видяха Иоанана Кариевия син и всичките военачалници, които бяха с него, зарадва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всичките люде, които Исмаил бе запленил от Масфа, се обърнаха та се върнаха, и отидоха при Иоанана Кар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смаил Натаниевият син избяга от Иоанана с осем мъже, и отиде при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оанан Кариевият син и всичките военачалници, които бяха с него, взеха от Масфа всичките останали люде, които беше избавил от Исмаила Натаниевия син след като той бе поразил Годолия Ахикамовия син, сиреч, военните мъже, жените, децата и скопците, които беше върнал от Гава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тидоха та се спряха в Хамаамовата керванска спирка, която е при Витлеем, за да отидат и влязат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ради халдейците, защото се уплашиха от тях, понеже Исмаил Натаниевият син беше убил Годолия, Ахикамовия син, когото вавилонският цар бе поставил управител над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всичките военачалници, и Иоанан Кариевият син, и Езания Осаиевият син, и всичките люде, от най-скромен до най-велик, пристъп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 рекоха на пророк Еремия: Молим, нека бъде молбата ни приятна пред тебе, и помоли се за нас - за тия, всички, които остават - на Господа твоя Бог, (защото от мнозина останахме малцина, както очите ти ни ви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и изяви Господ твоят Бог пътя, по който трябва да ходим, и какво трябва да 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пророк Еремия им рече: Чух. Ето, ще се помоля на Господа вашия Бог според думите ви; и каквото ви отговори Господ ще ви го известя; няма да скрия нищо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те рекоха на Еремия: Господ да бъде истинен и верен свидетел между нас, че наистина ще постъпим според всичките думи, с които Господ твоят Бог ще те прави до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ило добро или зло, ще послушаме гласа на Господа нашия Бог, при Когото те пращаме, за да ни бъде добре, когато послушаме гласа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одир десет дни Господното слово дойде към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той повика Иоанана Кариевия син, всичките военачалници, които бяха с него, и всичките люде, от най-скромен до най-велик, та им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Израилевият Бог, при Когото ме пратихте, за да сложа молбата в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следвате да живеете в тая земя, Тогава ще ви съградя, и няма да ви разоря, Ще ви насадя, и няма да ви изкореня; Защото се разкаях за злото, което ви ст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бойте се от вавилонския цар, От когото се страхувахте, Не бойте се от него, казва Господ; Защото Аз съм с вас, за да ви спася И да ви избавя от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ви покажа милост, Тъй щото той да ви пожали И да ви върне в зем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ко кажете: Не щем да живеем в тая земя, И не послушате гласа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ечете: Не, но ще идем в Египетската земя, Гдето няма да видим война, Нито да чуем тръбен глас. Нито да огладнеем за хляб, И там ще живее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слушайте словото Господно, вие останали от Юда - Така казва Господ на Силите, Израилевият Бог: Ако положително насочите лицата си да влезете в Египет, И отидете да пришелствуват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ножът, от който се боите, Ще ви стигне там в Египетската земя, И гладът, от който се страхувате, Ще ви преследва там в Египет; И там ще из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ще стане и с всичките мъже, Които биха насочили лицата си да отидат в Египет, За да пришелствуват там; Те ще измрат от нож, от глад и от мор; Ни един от тях няма да остане, или да избегне от злото, Което Аз ще докарам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ака казва Господ на Силите, Израилевият Бог: Както гневът Ми и яростта Ми се изляха Върху ерусалимските жители, Така яростта Ми ще се излее върху вас, Когато влезете в Египет; И ще бъдете за проклинание и за очудване, За проклетия и за укоряване; И няма да видите вече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 е говорил за вас, останали от Юда, казвайки: Не отивайте в Египет; знайте добре, че днес ви заявявам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вие постъпихте лукаво против своите души, когато ме пратихте при Господа вашия Бог и казахте: Помоли се за нас на Господа нашия Бог, и извести ни всичко това, което Господ нашият Бог ще рече, и ще го ст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з днес ви известих; но вие не послушахте гласа на Господа вашия Бог в нищо, за което ме прати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ега, прочее, знайте добре, че ще измрете от нож, от глад и от мор на мястото, гдето желаете да отидете, за да пришелствуват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Еремия изговори на всичките люде всичките думи на Господа техния Бог, за които Господ техният Бог го бе пратил при тях, - всички тия дум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проговориха Азария, Осаиевият син, Иоанан Кариевият син, и всичките горделиви мъже, като рекоха на Еремия: Лъжливо говориш ти. Господ нашият Бог не те е пратил да речеш: Не отивайте в Египет да пришелствуват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Варух Нариевият син те насъска против нас, за да ни предадеш в ръката на халдейците да ни убият и да ни заведат пленниц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нито Иоанан Кариевият син, нито един от всичките военачалници или от всичките люде, не послуша Господния глас да си останат в Юдо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Иоанан Кариевият син и всичките военачалници взеха всичките останали от Юда, които бяха се върнали от всичките народи, гдето бяха закарани, за да пришелствуват в Юдовата зем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ъжете, жените, децата, царските дъщери и всеки човек, когото началникът на телохранителите Навузардан бе оставил при Годолия, син на Ахикама Сафановия син, и пророк Еремия и Варух Нириевия с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 отидоха в Египетската земя, (защото не послушаха Господния глас), и отидоха до Таф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Господното слово дойде към Еремия в Тафнес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земи в ръката си големи камъни, и пред очите на Юдовите мъже постилай ги с вар в тухлената постилка, която е при входа на Фараоновия дворец в Тафнес; и кажи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на Силите, Израилевият Бог: Ето, ще пратя та ще взема слугата Си вавилонския цар Навуходоносора, и ще поставя престола му върху тия камъни, които постлах, и той ще разпъне царския си шатър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дойде и ще порази Египетската земя, и ще предаде ония, които са за смърт, на смърт, а ония, които са за плен, в плен, и които са за меч, под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з ще запаля огън в капищата на египетските богове, и той ще ги изгори, а тях ще занесе в плен; и ще се облече с Египетската земя както овчар облича дрехата си; и ще излезе от там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же ще строши обелиските, които са в капището на слънцето, което е в Египетската земя; и ще изгори с огън капищата на египетск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дойде към Еремия за всичките юдеи, които живееха в Египетската земя и седяха в Мигдол, в Тафнес, в Мемфис и в страната Патрос,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на Силите Израилевият Бог: Видяхте всичкото зло, което докарах върху Ерусалим и върху всичките Юдови градове; и, ето, днес те са пусти, и няма кой да живе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ради нечестието, което сториха та Ме разгневиха, като отиваха да кадят и да служат на други богове, които ни те познаваха, ни вие, ни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атих при вас всичките Си слуги пророците, като ставах рано и ги пращах, и казвах: Ах! не правете тая гнусна работа, която Аз мра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е не послушаха, нито приклониха ухото си, за да се върнат от нечестието си та да не кадят на друг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се изляха яростта Ми и гневът ми, и пламнаха в Юдовите градове и в ерусалимските улици; и те бидоха разорени и пусти, както са и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прочее, така казва Господ на Силите, Израилевият Бог: Защо вършите това голямо зло против своите души, тъй щото да изтребите изпомежду си мъж и жена, дете и бозайниче отсред Юда, та да не остане от вас някой оцел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Ме разгневявате с делата на ръцете си, и кадите на други богове в Египетската земя, гдето дойдохте да пришелствувате, тъй щото да бъдете изтребени, и да станете за проклетия и за укоряване между всичките народ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бравихте ли наказанията, които наложих поради нечестието на бащите ви, и нечестието на Юдовите царе, и нечестието на жените на всеки от тях, и вашето нечестие, и нечестието на жените ви, което вършеха в Юдовата земя и в ерусалимските у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и до днес не се смириха, нито се убояха, нито ходеха в закона Ми и в повеленията, които поставих пред вас и пред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така казва Господ на Силите, Израилевият Бог: Ето, Аз ще насоча лицето Си против вас за зло, дори за изтреблението на целия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отмахна останалите от Юда, които насочиха лицата си да отидат в Египетската земя; ще паднат от нож, ще загинат от глад, от най-скромен до най-велик ще измрат от нож и от глад; и ще бъдат за проклинане и за очудване, за проклетия и за укор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ще накажа ония, които живеят в Египетската земя, както наказах Ерусалим, с нож, с глад и с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ъй щото никой от останалите от Юда, които са отишли в Египетската земя да пришелствуват там, няма да избегне или да оцелее та да се върне в Юдовата земя, към която те копнеят да се върнат, за да живеят там; защото никой няма да се върне освен ония, които избя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всичките мъже, които знаеха, че жените им кадяха на други богове, и всичките жени, които се намираха там, едно голямо множество, дори всичките юдеи, които живееха в Патрос в Египетската земя, отговориха на Еремия, като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лкото за словото, което ти ни говори в Господното име, няма да те послуш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непременно ще вършим всичко, що е излязло от устата ни, че ще кадим на небесната царица, и ще й правим възлияния, както правехме ние и бащите ни, царете ни и първенците ни, в Юдовите градове и в ерусалимските улици; защото тогава ядохме хляб до ситост, добре ни беше, и зло не видя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откак престанахме да кадим на небесната царица и да й правим възлияния сме били лишени от всичко, и довършихме се от нож и от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жените казаха: И когато кадяхме на небесната царица та й правихме възлияния, дали без знанието на мъжете си й правехме млинове по нейния образ и правихме й възлия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Еремия говори на всичките люде, на мъжете и на жените, с една дума на всичките люде, които му отговориха така, как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спомни ли си Господ, тамяна, който кадяхте в Юдовите градове и в ерусалимските улици, вие и бащите ви, царете ви и първенците ви, и людете от тая земя, и не дойде ли в у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щото Господ не можа вече да търпи поради злите ви дела, и поради мерзостите, които струвахте, та затова земята ви запустя и стана за очудване и за проклетия, без жители, както 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кадяхте, и понеже съгрешавахте на Господа, и не послушахте гласа на Господа, нито ходихте в закона Му, в повеленията Му, или в изявленията Му, затова ви постигна това зло, както виждат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това Еремия рече на всичките люде и на всичките жени: Слушайте Господното слово всички от Юда, които сте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говори Господ на Силите, Израилевият Бог, казвайки: Вие и жените ви не само говорихте с устата си, но извършихте с ръцете си това, което казахте, че: Непременно ще изпълним обреците си, които обрекохме, да кадим на небесната царица и да й правим възлияния. Тогава, потвърждавайте обреците си и изпълнявайте обре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слушайте Господното слово всички от Юда, които живеете в Египетската земя: Ето, заклех се с великото Си име, казва Господ, че името Ми ще престане вече да се произнася с устата на някой Юдов мъж, в цялата Египетска земя, щото да казва: Заклевам се в живота на Господа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Аз бдя над тях за зло, а не за добро; и всичките Юдови мъже, които са в Египетската земя, ще гинат от нож и глад, докле се до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оито избегнат от ножа и се върнат от Египетската земя в Юдовата земя ще бъдат малцина на брой; и всички останали от Юда, които отидоха в Египетската земя, за да пришелствуват там, ще познаят, чие слово ще се сбъдне, Моето или тях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ова ще ви бъде знамението, казва Господ, че Аз ще ви накажа на това място, за да познаете, че думите Ми непременно ще се сбъднат против вас за зл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ка казва Господ: Ето, Аз ще предам египетския цар Фараон Вафрий в ръката на неприятелите му, и в ръката на ония, които искат живота му, както предадох Юдовия цар Седекия в ръката на неприятеля му Навуходоносора вавилонския цар, който искаше жив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пророк Еремия говори на Варуха Нириевият син, когато написа в книга тия думи от Еремиевите уста, в четвъртата година на Юдовия цар Иоаким Иосиевия син,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Израилевият Бог, на тебе, Вару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екъл си: Горко ми сега! защото Господ притури печал на скръбта ми. Уморих се от въздишането си, и не намирам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ъй да му речеш: Така казва Господ: Ето, онова, което съградих, Аз ще съборя, и онова, което насадих, Аз ще изкореня, и то по цялата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и търсиш ли за себе си големи неща? Не търси; защото, ето, Аз ще докарам зло върху всяка твар, казва Господ; но на тебе ще подаря живота за корист по всичките места гдето от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пророк Еремия з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Египет. Относно войската на египетския цар Фараон Нехао, която бе в Кархамис при реката Ефрат, която вавилонският цар Навуходоносор порази в четвъртата година на Юдовия цар Иоаким Иосие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гответе щит и щитче, Та пристъпете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прегнете конете, и вие конници възседнете; И застанете напред с шлемовете си, Лъснете копията, облечете се с бр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ги виждам уплашени и върнати назад, Силните им сломени И бърже побягнали без да гледат назад, И ужас от всяка стран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ързият да не избяга, И силният да се не отърве; Ще се спънат и ще паднат към север При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 е този, който се издига като Нил, Чиито води се вълнуват като р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гипет е, който се издига като Нил, И неговите води се вълнуват като реки; И той казва: Ще се издигна, ще покрия света, Ще разоря и града и жи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пред, коне; Спускайте се диво, колесници! Нека излизат силните! Ония от Етиопия и Ливия, които държат щит, И лидийците, които употребяват и запъват 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оя ден е ден на Иеова, Господ на Силите, Ден за въздаяние, за да въздаде на враговете Си; Ножът ще ги пояде, И ще се насити и опие от кръвта им; Защото Иеова, Господ на Силите, има жертва В северната страна при рекат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же ако възлезеш в Галаад и вземеш балсама, Девице, дъщерьо египетска, Напразно ще употребяваш много церове, Защото няма изцеление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родите чуха за посрамяването ти, И викът ти изпълни света; Защото силен се сблъсква със силен, Та и двамата паднаха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овото, което Господ говори на пророк Еремия за дохождането на вавилонския цар Навуходоносор, за да порази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вестете в Египет и разгласете в Мигдол, Възгласете в Мемфис и в Тафнес; Речете: Застани на ред и бъди готов, Защото ножът изяде ония, които са около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 се завлякоха твоите юнаци? Не устояха защото Господ ги отк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й накара мнозина да се спъват; Даже паднаха един върху друг; И казваха: Станете да се върнем при людете си И в родната си земя От лютия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е викаха там: Египетският цар Фараон е празен шум; Той пропусна определен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клевам се в живота Си, казва Царят, Чието име е Господ на Силите, Че както един Тавор между планините и както един Кармил при морето, Така непременно ще дойд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ъщерьо, която живееш в Египет, Приготви си потребното за плен; Защото Мемфис ще запустее и ще бъде изгорен, И ще остане без 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гипет е като прекрасна юница; Но погибел иде от север, да!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амите му наемници всред него са като тлъсти юнци; Защото и те се върнаха, Побягнаха заедно, не устояха; Понеже денят на бедствието им дойде върху тях, Времето на наказ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ласът му е като глас на земя като се хлъзга; Защото излизат със сила, И идат против него със секири Както дър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Ще изсекат леса му, казва Господ, Ако и да е неизследим; Защото по множество те са повече от скакалците, И са безбр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Ще се посрами египетската дъщеря; Ще бъде предадена в ръката на северн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спод на Силите, Израилевият Бог, казва: Ето, ще накажа Но-Амон. Да! Фараона и Египет, Боговете му и царете му, Самият Фараон и ония, които уповав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ги предам в ръката на ония, които искат живота им, В ръката на вавилонския цар Навуходоносора И в ръката на слугите му; А подир това Египет ще бъде населен Както в предишните дн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не бой се, ти, служителю Мой Якове, Нито се страхувай, Израилю; Защото, ето, ще те избавя от далечна страна, И потомството ти от земята, гдето са пленени; Яков ще се върне, ще се успокои, и ще си почине, И не ще има кой да го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бой се служителю Мой Якове, казва Господ, Защото Аз съм с тебе; Защото ако и да довърша Всичките народи, гдето съм те откарал, Тебе, обаче, не ща да довърша; Но ще те накажа с мярка, А не мога да те изкарам съвсем нев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пророк Еремия за филистимците, преди да е разорил Фараон Г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Ето, води прииждат от север, И, като станат поток наводняващ Ще потопят земята и всичко що има в нея, Града и ония, които живеят в него; Тогава човеците ще викнат. И всичките земни жители ще излел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тропота на копитата на яките му коне, От спускането на колесниците му, От гърма на колелата му, Бащите не ще се обърнат да гледат децата си; Понеже ръцете им са отслаб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ради денят, който иде, За да разруши всичките филистимци, Да отсече от Тир и Сидон И най-последния помощник; Защото Господ ще разруши филистимците, Останалите от остров Кафт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лешивост постигна Газа; Аскалон загина с останалите от полето им. До кога ще правиш нарязвания на сна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 мечо Господен, До кога не ще си починеш? Върни се в ножницата, Успокой се и почини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как да си починеш, Тъй като Господ ти е дал заръчка Против Аскалон и против крайморието? Там го е опред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Моава. Така казва Господ на Силите, Израилевият Бог: Горко на Нево! защото се опустоши; Кириатаим се посрами, защото биде превзет; Мисгав се посрами, защото биде разтро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ав няма вече да се хвали; В Есевон измислиха зло против него, като казаха: Елате! да го изтребим, та да не е народ. Също и ти, Мадмене, ще запустееш; Ножът ще те пре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лас на писък от Оронаим, Ограбване и страшно разру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оав биде разрушен; Малките му деца изпищ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 нагорнината на Луит Ще се издига плач върху плач, Понеже в нанадолнината на Оронаим Чуха плачевния писък на жертвите на разру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ягайте, отървете живота си, И бъдете като изтравничето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понеже си уповавал на делата си и на съкровищата си, Сам ти също ще бъдеш хванат; И Хасом ще отиде в плен Заедно със свещениците си и първен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разорителят ще дойде във всеки град; Ни един град не ще се избави; Още и долината ще бъде опустошена, И полето ще се разори, Както реч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йте крила на Моава, За да литне и да избяга; Защото градовете му ще запустеят, И не ще им кой да живе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клет да бъде оня, който върши делото Господно небрежно; И проклет оня, който въздържа ножа си от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оав е бил на спокойствие от младините си, И е почивал като вино на дрождията си; Не е бил протакан от съд в съд, Нито е ходил в плен; Защото вкусът му си е останал в него, И духът му не се е проме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ето, идат дни, казва Господ, Когато ще му пратя преливачи, които ще го прелеят; И ще изпразднят съдовете му и разкъсат мех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Моав ще се посрами за Хамоса, Както се посрами Израилевият дом За Ветил, на който упов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 казвате: Ние сме силни мъже, Мъже храбри з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оав биде разорен, градовете му изгоряха, И отбраните му младежи слязоха да бъдат заклани, Казва Царят, чието име е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гибелта на Моава скоро ще дойде, И злото му иде много бър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и, които сте около него, оплаквайте го; И всички, които знаете името му, речете: Как се счупи якият скиптър, Славната тоя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ъщерьо, която живееш в Девон, Слез от славата си, та седни в безводно място; Защото разорителят на Моава възлезе против тебе И ще съсипе крепост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Жителко в Ароир, Застани при пътя, та съгледай; Попитай онзи, който бяга, и онази, която се е отървала, Като речеш: Що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оав се посрами, защото е разрушен Излелекай и викни; Известете в Арнон, че Моав биде запу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ъдба сполетя полската земя, Олон, Яса и Мифа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евон, Нево и Вет-девлата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ириатаим, Вет-гамул и Вет-ме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риот Восора И всичките градове на Моавската земя, далечни и близ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Рогът на Моава се строши, И мишцата му се смаз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пийте го. Защото се надигна против Господа; Моав ще се валя в бълвоча си, Тоже и той ще бъде за присм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не стана ли на тебе Израил за присмех? Намери ли се той между крадци, Щото колкото пъти говориш за него движиш рамената си презрит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Моавски жители, Напуснете градовете, заселете се в канарата, И бъдете като гълъбица, която се загнездява По страните на входа на пеще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Чухме за гордостта на Моава, (той е много горд), За високоумието му, гордостта му, надутостта му И надменността на сърдц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з зная, че неговият гняв Е празен, казва Господ; Самохвалствата му не са извършили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ще излелекам за Моава; Да! ще извикам за целия Моав; Ще заридаят за мъжете на Кир-а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 лозо на Севма, Ще плача за тебе повече отколкото плака Язир; Твоите клончета преминаха морето, Стигнаха до морето на Язир; Грабител нападна летните ти плодове и гроздобер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не се веселието и радостта От плодоносното поле и от Моавската земя; И спрях виното от линовете, Та да няма вече кой да тъпче грозде с възклицание; Възклицание няма да се чу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ради вопъла на Есевон, който стигна до Елеала И до Яса, те нададоха глас От Сигор до Оронаим, До Еглат-шелишия; Защото и водите на Нимрим пресъх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ри това казва Господ, ще премахна от Моава Онзи, който принася всеизгаряне по високите места, И онзи, който кади на бо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това сърдцето ми звучи за Моава като свирка, И сърдцето ми звучи като свирка за мъжете на Кир-арес; Защото изобилието, което доби, изче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всяка глава е плешива, И всяка брада обръсната; По всичките ръце има нарязвания, И на кръста врет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о всичките къщни покриви на Моава И по улиците му има плач навред; Защото строших Моава като непотребен съд,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ак се строши! лелекат те; Как Моав посрамен обърна гръб! Така Моав ще стане за присмех И за ужасяване на всички, които са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така казва Господ: Ето, неприятелят ще налети като орел, И ще разпростре крилата си над М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Градовете се превзеха, крепостите хванати с изненада, И сърдцата на силните моавци ще бъдат в оня ден Като сърдцето на жена в родилни бол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Моав ще бъде изтребен тъй щото да не е вече народ, Защото се надигна проти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трах, яма и примка те налетяха Жителю моавск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Който избегне от страха ще падне в ямата, И който излезе от ямата ще се хване в примката; Защото ще докарам върху него, да! върху Моава, годината на наказанието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Ония, които бягаха, Застанаха изнемощели под сянката на Есевон: Огън обаче излезе из Есевон, И пламък отсред Сион, Който погълна моавския край И темето на шумните бо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Горко ти Моаве; Хамосовите люде загинаха; Защото синовете ти се хванаха пленници И дъщерите ти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Но при все това, Аз ще върна моавските пленници В послешните дни, казва Господ. До тук съдбата на Мо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 амонците. Така казва Господ: Израил няма ли синове? Няма ли наследник? Тогава защо амоновият цар владее Газа, И людете му живеят в негов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ето, идат дни, казва Господ, Когато ще направя да се чуе тревога за война Против Рава на амонците; И тя ще стане грамада развалини, И селата й ще бъдат изгорени с огън; Тогава Израил ще завладее ония, които са владели нег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лелекай, Есевоне, защото Гай се разруши, Извикайте, дъщери на Рава, препашете се с вретище; Плачете и лутайте се между оградите; Защото царят им ще отиде в плен Заедно със свещениците си и с първен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 се хвалиш с долините? Водите на долината ти изтекоха, дъщерьо отстъпнице, Която си уповавала на съкровищата си И си казала: Кой ще дойд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казва Господ, Иеова на Силите, Аз нанасям върху тебе страх От всички, които са около тебе; И вие ще бъдете изпъдени всеки къде му очи видят, Без да има кой да прибере скитащи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осле ще върна от плен Амонцит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Едом. Така казва Господ на Силите: Няма ли вече мъдрост в Теман? Изгуби ли се разсъдъка от благоразумните? Изчезна ли мъдрост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ягайте, завърнете се, направете си дълбоки места за живеене, Дедански жители; Защото ще докарам върху Исава бедствието му - Времето, когато ще го на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дойдеха при тебе гроздоберци, Не щях ли да оставя пабирък? Ако дойдеха крадци през нощта, Не биха ли грабнали само това, що им е дово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з оголих Исава, Открих скришните му места, И той не ще може да се скрие; Разграби се челядта му, братята му и съседите му. И него го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стави сирачетата си; Аз ще ги запазя живи; И вдовиците ти нека уповават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ака казва Господ: Ето, ония, на които не се падаше да пият от чашата, Непременно ще пият; А ти ли ще останеш съвсем ненаказан? Няма да останеш ненаказан, Не, непременно ще п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е заклех в Себе Си, казва Господ, Че Восора ще стане за очудване и за укоряване, Пуста и за проклетия, И всичките й градове ще се обърнат на вечна пу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ух известие от Господа, И посланик биде изпратен между Народите да каже: Съберете се, та дойдете против нея. И станете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ето, Аз ще те направя малък между народите. Презрян межд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лкото за твоята ужасителност, Гордостта на сърдцето ти те е измамила, О, ти, който живееш в пукнатините на канарите, Който владееш висината на хълмовете; Но ако и да поставиш гнездото си високо като орел. И от там ще те свал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дом ще стане за очудване; Всеки, който би минал през него, ще се очуди, И ще подсвирне за всичките му яз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то при разорението на Содома и Гомора И ближните им градове, казва Господ, Така никой човек няма да живее там, Нито ще пришелствува там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като лъв от прииждането на Иордан, Той ще възлезе против богатото пасбище; Защото аз мигновено ще изпъдя Едом от там, И онзи, който бъде избран, ще поставя над него. Защото кой е подобен на Мене? и кой ще Ми определи времето за съд? И кой е оня овчар, който ще застан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слушайте решението, Което Господ е взел против Едом, И намеренията, които е намислил против жителите на Теман; Непременно ще повлекат и най-малките от стадото; Непременно ще направи да запустее пасбището им заедно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слуха за разорението им земята се тресе; Издава се вик, чийто шум се чува до Червен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като възлезе ще налети като орел, И ще разпростре крилата си над Восора; И в оня ден сърдцето на Едомовите силни Ще бъде като сърдцето на жена, кога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 Дамаск. Емат и Арфад се посрамиха Защото чуха лоша вест; стопиха се; Тъга има както на морето, Което не може да утих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амаск отслабна, Обърна се в бяг, Трепет го обзе; Скръб и болки го обладаха, Както на жена, кога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к не биде пощаден тоя прочут град, Град, който е удоволств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младежите му ще паднат в улиците му, И всичките военни мъже ще загинат в оня ден,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стената на Дамаск Аз ще запаля огън, Който ще пояде палатите на Венад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 Кидар и за асорските царства, които вавилонският цар Навуходоносор порази. Така казва Господ: Станете, възлезте към Кидар, Та погубете източн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Ще отнемат шатрите им и стадата им; Ще вземат за себе си завесите им, Всичката им покъщнина и камилите им; И ще извикат към тях: Ужас от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Бягайте, отстранете се надалече, Направете си дълбоки места за живеене, Асорски жители, казва Господ; Защото вавилонският цар Навуходоносор Е сторил намерение против вас, И е намислил кроеж проти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танете, възлезте при спокойния народ, Който живее безгрижно, казва Господ, Които нямат ни порти, ни лостове, Но живеят с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амилите им ще бъдат за обир, И многото им добитък за корист; Аз ще разпръсна по всичките ветрища Ония, които си стрижат издадените части на косата, И ще докарам погибелта им от всяка тяхна стран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Асор ще стане жилище на чакали, Пустиня до века; Там няма да живее човек, Нито ще пришелствува в него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Господното слово, което дойде към пророк Еремия за Елам, в началото на царуването на Юдовия цар Седекия,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казва Господ на Силите: Ето, се счупя лъка на Елам, Тяхната глав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Ще докарам върху Елам четирите ветрища От четирите страни на небето, И ще ги разпръсна по всички тия ветрища; Та не ще има народ Гдето да не отидат изпъдените елам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Аз ще разтреперя еламците пред неприятелите им, И пред ония, които искат живота им; И ще докарам върху тях зло - Пламенният Си гняв, казва Господ; Ще пратя и нож подир тях Докле ги до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представя престола Си в Елам Ще изтребя от там Цар и първенц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в послешните дни Ще възвърна пленените еламц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овото, което Господ говори чрез пророк Еремия за Вавилон, за Халдей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вестете между народите, Прогласете, и дигнете знаме; Прогласете, не крийте; Казвайте: Превзе се Вавилон, Посрами се Вил, Разруши се Меродах, Посрамиха се изваяните му, строшиха се идо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от север възлиза против него народ, Който ще запусти земята му Тъй щото няма кой да живее в нея; От човек до животно бягат и ги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ия дни и в онова време, казва Господ, Ще дойдат израилтяните Заедно с юдеите; Като ходят ще плачат И ще потърсят Господ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питат за Сион С лицата си обърнати към него, и ще казват: Дойдете, да се присъединим към Господа, Във вечен завет, който няма да се заб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Людете Ми станаха изгубени овце; Пастирите им ги заблудиха, Накараха ги да се скитат по планините; Те отидоха от планина на хълм, Забравиха коша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 които ги намираха изяждаха ги; И противниците им рекоха: Не сме ние виновни, Защото те съгрешиха против Господа, обиталището на правдата, Да! против Господа, надежда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ягайте изсред Вавилон, Излезте из земята на халдейците, И бъдете като козли пред ст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Аз ще подигна И ще направя да възходят против Вавилон Големи народи, събрани от северната земя, Които ще се опълчат против него; От там ще се превземе; Стрелите им ще бъдат като на силен изтребител, Който не се връща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Халдея ще бъде разграбена; Всичките й грабители ще се наситя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все, че се радвате, при все, че се веселите, Вие обирачи на наследството Ми, При все, че скачате като юница на трева, И цвилите като як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ак майка ви ще се посрами много, Родителката ви ще се смути; Ето, тя ще бъде последна между народите Земя пуста, суха и непроход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ради гнева Господен тя няма да бъде населена, Но цяла ще запустее; Всеки, който минава през Вавилон, ще се очуди, И ще подсвирне за всичките негови яз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пълчете се против Вавилон отвред, Всички, които запъвате лък; Стреляйте против него, не жалете стрели, Защото той съгреши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ъзкликнете поради него отвред, Защото той се покори; Укрепленията му паднаха, Стените му се събориха; Защото това е въздаянието Господно; Отплатете му; Както той е направил, така му напра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сечете от Вавилон сеяча И онзи, който държи сърп в жетвено време; Поради страха от лютия меч Всеки от тях ще се върне при людете си, И всеки ще бяга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раил е изгонена овца, Която лъвове гониха; Първо асирийският цар я изяде, А после тоя вавилонски цар Навуходоносор Сгриза кост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така казва Господ на Силите, Израилевият Бог: Ето, Аз ще накажа вавилонския цар и земята му, Както наказах асири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доведа Израиля пак в пасбището му; Той ще пасе в Кармил и Васан, И душата му ще се насити Върху Ефремовата гора и в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ия дни и в онова време казва Господ, Беззаконието на Израиля ще се потърси, и не ще го има, И греховете на Юда, и няма да се намерят; Защото ще простя на оцелелите, които остав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злез против земята, която двойно се е разбунтувала, - Против нея и против жителите; които ще бъдат наказани; Разори и подир разорените, обречи на изтребление, казва Господ, Като извършиш всичко, както ти заповяд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оен вик има в страната, Вик и на страшно разо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 се счупи и сломи Чукът на целия свят! Как се обърна Вавилон на пустота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ставих ти примка, и ти се хвана, Вавилоне, без да се сетиш; Намерен биде, още и уловен, Защото си се възпротивил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спод отвори оръжейницата Си, Та извади оръжията на гнева Си; Защото Иеова, Господ на Силите, има да извърши дело В земята на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ойдете против него от най-далечния край, Отворете житниците му, Натрупайте го като купове и го обречете на изтребление; Нищо да не остан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зколете всичките му телци; Нека слязат на клане; Горко им! Защото дойде денят им, Времето за наказ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Гласът на ония, които бягат, И които са се отървали от вавилонската земя, За да извести в Сион Въздаянието от Господа нашия Бог, Въздаянието за хра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викайте стрелците против Вавилон, Всички, които запъват лък; Разположете стан изоколо против него, Та да не се отърве никой от него; въздайте му според делата му, Според всичко що е направил така му направете; Защото се е възгордял против Господа, проти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младежите му ще паднат в улиците му, И всичките му военни мъже Ще загинат в оня ден,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то, Аз съм против тебе, о граде горделиви, Казва Господ, Иеова на Силите; Защото настана денят ти, Времето, когато ще те на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Горделивият ще се препъне и падне, И не ще има кой да го дигне; И ще запаля огън в градовете му, Който ще погълне всичко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а казва Господ на Силите: Израилтяните и юдейците се угнетяват заедно; Всички, които ги заплениха, задържат ги, Отказват да ги пус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Изкупителят им е мощен; Господ на Силите е името Му; Непременно ще се застъпи за делото им, За да успокои света. И да смути вавилон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Меч има върху халдейците, казва Господ, И върху жителите на Вавилон. И върху първенците му, и върху мъд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Меч има върху измамниците! и те ще избезумеят; Меч върху юнаците му! и те ще се ужас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Меч има върху конете им, върху колесниците им, И върху всичките разноплеменни люде, които са всред него! И ще станат като жени; Меч върху съкровищата му! и ще се разгра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Суша има върху водите му; и ще пресъхнат; Защото е земя предадена на изваяни, И жителите й са полудели за страшил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това зверове от пустинята и хиени Живеят там, И камилоптици ще живеят там; И не ще бъде населен вече до века, Нито обитаем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акто когато Бог разори Содома и Гомора И ближните им градове, казва Господ, Така никой човек няма да живее там, Нито ще пришелствува там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Ето, люде ще дойдат от север, Да! голям народ и много царе Ще се издигнат от краищат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Лък и копие ще държат; Жестоки са и немилостиви; Гласът им бучи като морето; Възседнали са на коне, Всеки опълчен като мъж за бой Против тебе, дъщерьо вавилон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Вавилонският цар чу вестта за тях, И ръцете му ослабнаха; Мъки го обзеха, Болки като на жена, която р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Ето, като лъв от прииждането на Иордан, Той ще възлезе против богатото пасбище; Защото Аз мигновено ще изпъдя Халдея от там, И онзи, който бъде избран, ще поставя над нея. Защото кой е подобен на Мене, и кой ще Ми определи време за съд? И кой е оня овчар, който ще застан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това слушайте решението, Което Господ е взел против Вавилон, И намеренията, които е намислил против земята на халдейците: Непременно ще повлекат и най-малките от стадото. Непременно ще направи да запустее пасбището им заедно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т слуха за превземането на Вавилон Земята се потресе, И вопълът се разчу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Ето, Аз подигам разрушителен вятър против Вавилон. И против ония, които живеят всред разбунтувалите с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ще изпратя върху Вавилон веячи, Които ще го отвеят; и ще оголят земята му, Защото в деня на злощастието ще бъдат отвред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трелец срещу стрелец нека запъва лъка си, И срещу онзи, който се големее с бронята си; Не жалете младежите му, Обречете на изтребление цялата му вой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аднат убити в Халдейската земя, И прободени по улиците на градове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ито Израил, нито Юда е оставен От своя Бог, от Господа на Силите, Ако и да е пълна земята им с беззаконие Против Светия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ягайте отсред Вавилон Та отървете всеки живота си; Да не загинете в беззаконието му; Защото е време за въздаяние от Господа, Който ще му отдаде от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ръката Господна Вавилон е бил златна чаша, Която опиваше целия свят; От виното му пиеха народите, Затова народите избезум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незапно падна Вавилон и се разруши; Лелекайте за него; Вземете балсама за раната му Негли се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питахме се да целим Вавилон, но не се изцели; Оставете го, и нека отидем всеки в страната си, Защото присъдата му стигна до небето, И се възвиси дори до обл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 изяви правдата ни; Дойдете и нека прикажем в Сион Делото на Господ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острете стрелите, дръжте здраво щитовете; Господ възбуди духа на мидийските царе, Защото намерението Му против Вавилон е да го изтреби; Понеже това е въздаянието от Господа, Въздаяние за хра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здигнете знаме против вавилонските стени, Усилете стражата, поставете стражари, Пригответе засади; Защото Господ намисли и ще извърши онова, Което изрече против вавилон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 ти, който живееш край много води, Който изобилваш със съкровища, Краят ти дойде, Границата на сребролюб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на Силите се е клел в Себе Си, и рекъл: Непременно ще те напълня с неприятелски мъже като със скакалци, Които ще подигнат боен вик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е, Който направи земята със силата Си, Утвърди света с мъдростта Си, И разпростря небето с разу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издава гласа Си, водите на небето шумят, И Той издига пари от краищата на земята; Прави светкавици за дъжда, И изважда вятър от съкров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еки човек е твърде скотски, за да знае; Всеки златар се посрамва от кумира си, Защото леяното от него е лъжа, В което няма диш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уета са те, дело на заблуда; Във времето на наказанието си ще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нзи, Който е делът на Якова не е като тях, Защото Той е Създател на всичко, И Израил е племето, което е наследството Му; Господ на Силите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 си Ми бойна секира, оръжие за война; И чрез тебе ще смажа народи; Чрез тебе ще изтребя цар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рез тебе ще смажа коня и конника; И чрез тебе ще строша колесницата и седещия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Чрез тебе ще смажа мъж и жена; Чрез тебе ще смажа стар и млад; И чрез тебе ще смажа младеж и де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Чрез тебе ще смажа овчар и стадото му; Чрез тебе ще смажа земледелец и неговия чифт волове; И чрез тебе ще смажа управители и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ще въздам на Вавилон И на всичките халдейски жители За всичкото зло, което сториха на Сион Пред вашите оч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то, Аз съм против тебе, планина разорителна, казва Господ, Която разоряваш целия свят; Ще простра ръката Си върху тебе И ще те изрина от скалите, И ще те направя изгорен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яма да вземат от тебе камък за ъгъл, Нито камък за основи; Но ще бъдеш вечно пуст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здигнете знаме в страната, Затръбете между народите. Пригответе против нея народите; Свикайте против нея царствата На Арарат, на Мини и на Асханаз; Поставете над нея уредник; Докарайте коне като бодливи скака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игответе против нея народите, Мидийските царе, управителите им, всичките им началници, И цялата подвластна на тях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емята се тресе и измъчва; Защото намеренията на Господа против Вавилон ще се изпълнят. За да направи Вавилонската земя необитаема пу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Юнаците на Вавилон престанаха да воюват, Останаха в укрепленията си; Силата им изчезна; станаха като жени; Изгориха жилищата му, Лостовете му са строш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короходец ще тича да посрещне скороходец, И вестител да посрещне вестител, За да известят на вавилонския цар, Че градът му се превзе от всеки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че бродовете са завзети с изненада, Тръсталаците изгорени с огън, и военните мъже разтрепе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така казва Господ на Силите, Израилевият Бог: Вавилонската дъщеря е като гумно, Когато е време да се вършее; Още малко и ще дойде времето на жетв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авилонският цар Навуходоносор ме изяде, Смаза ме, направи ме празен съд, Погълна ме като змия, Напълни корема си с моите сладки неща, И мене оттла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правдата, сторена на мене и на моя род. Нека падне върху Вавилон, Ще рече жителката на Сион; и: Кръвта ми нека падне върху жителите на Халдея, Ще рече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това, така казва Господ: Ето, Аз ще се застъпя за делото ти, И ще извърша въздаяние за тебе; Ще обърна реката на Вавилон в суша, И ще пресуша извор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Вавилон ще стане грамади, Жилище на чакали, За очудване и подсвиркване, Необит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Ще рикаят заедно като лъвчета, Ще реват като малки лъв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огато се разгорещят, Аз ще им направя пиршество, И ще ги опия, за да се развеселят, И да заспят вечен сън, от който да се не събудя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Ще ги сваля като агнета за клане, Като овни с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ак се превзе Сесах, И с изненада славата на целия свят! Как стана Вавилон за очудване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Морето се подигна против Вавилон; Покрит биде под многото му в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Градовете му станаха пустота, Безводна земя и пустиня, Земя, в която не живее никой човек, Нито минава през нея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з ще накажа Вила във Вавилон. И ще извадя от устата му това, което е погълнал; Народите няма да се съберат вече при него; И самата вавилонска стена ще 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Люде Мои, излезте изсред него, И спасете всеки от вас себе си От пламенния гняв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Да не отслабне сърдцето ви, нито да се уплашите От вестта, която ще се чуе в тая земя; Защото една година ще дойде слух, А подир това друга година ще дойде слух И насилие на страната, властител против власт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това, ето, идат дни, Когато ще извърша съд върху идолите на Вавилон; И цялата му земя ще се посрами, Като паднат всичките негови всред него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небесата и земята и всичко що е в тях Ще възкликнат над Вавилон; Защото изтребителите ще дойдат против него от север,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Както Вавилон направи да паднат Израилевите убити, Така и във Вавилон ще паднат убитите на цял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Вие, избегнали от ножа, идете, не стойте; Помнете Господа от далеч, И нека дойде Ерусалим на ум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Засрамихме се, защото чухме укор; Срам покри лицето ни, Понеже чужденци влязоха в светилищата на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Затова, ето, идат дни, казва Господ, Когато ще извърша съд върху идолите му, И смъртно ранените ще охкат по цялата му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ко Вавилон би се издигнал и до небето И утвърдил на високо силата си, Пак ще дойдат от Мене изтребители върху нег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Глас на вопъл от Вавилон, И на голямо разрушение от Халдей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Защото Господ изтребва Вавилон, И премахва от него големия шум; Защото техните вълни бучат като много води, И екотът на гласа им се ч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Защото изтребителят дойде върху него, да! върху Вавилон, И юнаците му се хванаха, Лъковете им се строшиха; Понеже Господ е Бог, Който въздава, И непременно ще въз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з ще опия първенците му и мъдрите му, Управителите му, началниците му и юнаците му; Те ще заспят вечен сън, от който няма да се събудят, Казва Царят, чието име е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Така казва Господ на Силите: Широките стени на Вавилон съвсем ще се съборят, И високите му порти ще се изгорят с огън; Племената му суетно ще се трудят, И народите му само да се предадат на огъня и да се изм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Заповедта, която пророк Еремия даде на Сараия, син на Нирия, Маасивия син, когато отиваше с Юдовия цар Седекия във Вавилон в четвъртата година от царуването му. А Сараия бе главен посте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Еремия написа в една книга всичките злини, които щяха да сполетят Вавилон, именно, всичките думи, написани по-горе проти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Еремия рече на Сараия: Когато отидеш у Вавилон, гледай да прочетеш всички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и да речеш: Господи, Ти си изрекъл против това място присъда, че ще го изтребиш, та да няма кой да живее в него, ни човек, ни животно, но да е вечно пу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като изчетеш тая книга, вържи на нея камък и хвърли я всред Ефрат, и ка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Така ще потъне Вавилон и няма пак да се издигне, поради злото, което Аз ще докарам върху него, от което те и ще се изтощят. До тук са думите на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едекия бе двадесет и една година на възраст, когато се възцари, и царува единадесет години в Ерусалим; а името на майка му бе Амитала, дъщеря на Еремия от Лив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върши зло пред Господа, съвсем както беше направил Иоак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от гнева на Господа, който пламна против Ерусалим и Юда, докато ги отхвърли от лицето Си, стана че Седекия възстана против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в деветата година на Седекиевото царуване, в десетия месец, на десетия ден от месеца, вавилонският цар Навуходоносор дойде, той и цялата му войска, против Ерусалим, и като разположи стана си против него, издигнаха укрепления наоколо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радът се обсаждаше до единадесетата година на цар Сед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 четвъртия месец, на деветия ден от месеца, когато гладът се усили в града, тъй щото нямаше хляб за людете на мяс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вори се пролом в градската стена, поради което всичките военни мъже побягнаха, като излязоха из града през нощта през пътя на портата, която е между двете стени, при царската градина, (а халдейците бяха близо около града), и отидоха по пътя з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халдейската войска преследва царя, та стигна Седекия в ерихонските полета. И цялата му войска се разбяг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хванаха царя, та го заведоха при вавилонския цар в Ривла, в земята Емат; и той издаде присъда за него, сир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авилонският цар закла синовете на Седекия пред очите му; закла в Ривла и всичките Юдови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збоде очите на Седекия, и като го върза в окопи вавилонският цар го заведе във Вавилон и го тури в тъмница, гдето остана до деня на смър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в петия месец, на деветия ден от месеца, в деветнадесетата година на вавилонския цар Навуходоносор, дойде в Ерусалим началникът на телохранителите Навузардан, служител на вавилон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 изгори Господния дом и царския дворец; дори всичките къщи в Ерусалим, сиреч, всяка голяма къща,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цялата халдейска войска, която бе с началника на телохранителите, събори всичките стени окол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началникът на телохранителите Навузардан заведе в плен някои от по-сиромасите на людете, и останалите от людете, които бяха оцелели в града, и бежанците, които прибягнаха при вавилонския цар, както и останалот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аче началникът на телохранителите Навузардан остави някои от най-бедните в земята за лозари и земед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медните стълпове, които бяха в Господния дом, и подножията и медното море, които бяха в Господния дом, халдейците сломиха и принесоха всичката им мед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несоха и котлите, лопатите, щипците, легените, темянниците и всичките медни прибори, с които се извършваше служ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чалникът на телохранителите отнесе и блюдата, кадилниците, и тасовете, котлите и светилниците, лъжиците и чашите, - каквото беше златно като злато, и каквото сребърно като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лкото за двата стълба, едното море, и дванадесетте медни юнци, които бяха вместо подножия, които цар Соломон беше направил за Господния дом, медта на всички тия вещи превишаваше всяко тег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за тия стълпове, височината на единия стълп беше осемнадесет лакти, и окръжността му се измерваше с връв от дванадесет лакти; и дебелината му бе четири пръсти; той бе к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еден капител беше върху него; а височината на единия капител бе пет лакти; и върху капитела наоколо имаше мрежа и нарове, всичките медни. Подобни на тия бяха мерките и на втория стълп с нар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маше двадесет и шест нарове на четирите страни; всичките нарове, които бяха върху мрежата наоколо бяха 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чалникът на телохранителите взе и първосвещеника Сараия, и втория свещеник Софония, и тримата врат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от града взе един скопец, който беше надзирател на военните мъже, и седем мъжа от имащите достъп при царя, които се намериха в града, и на военачалника секретаря, който събираше войски от людете на земята, и шестдесет мъже от людете на земята, които се намираха всред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ги взе, началникът на телохранителите Навузардан ги заведе при вавилонския цар в Рив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авилонският цар ги порази, и уби ги в Ривла, в земята Емат. Така Юда биде закаран в плен от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ето людете, които Навуходоносор плени: в седмата година, три хиляди двадесет и три юде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осемнадесетата година на Навуходоносора той плени от Ерусалим осемстотин тридесет и двама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в двадесет и третата година на Навуходоносора, началникът на телохранителите Навузардан, плени от юдеите седемстотин четиридесет и пет души; всичките бяха четири хиляди и шестстотин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в тридесет и седмата година от пленяването на Юдовия цар Иоахин, в дванадесетия месец, на двадесет и петия ден от месеца, вавилонският цар Евал-меродах, в годината на въцаряването си, възвиси главата на Юдовия цар Иоахин, и го извади из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говори любезно с него, постави неговия престол по-горе от престола на царете, които бяха с него във Вавилон,</w:t>
      </w:r>
    </w:p>
    <w:p>
      <w:pPr>
        <w:pStyle w:val="Normal"/>
        <w:ind w:left="426" w:hanging="426"/>
        <w:jc w:val="both"/>
        <w:rPr/>
      </w:pPr>
      <w:r>
        <w:rPr>
          <w:rFonts w:cs="Hebar;Times New Roman" w:ascii="Hebar;Times New Roman" w:hAnsi="Hebar;Times New Roman"/>
          <w:sz w:val="24"/>
        </w:rPr>
        <w:t>33 и промениха тъмничните му дрехи; и Иоахин се хранеше всякога пред него през всичките дни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колкото за храната му, даваше му се от вавилонския цар постоянна храна, ежедневен дял през всичките дни на живота му, дори до деня на смър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ЛАЧЪТ НА ЕРЕ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к седи усамотен градът, който е бил многолюден! Стана като вдовица великата между народите столица! Оная, която беше княгиня между областите, стана под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престанно плаче нощем, и сълзите й са по бузите й; Между всичките й любовници няма кой да я утешава; Всичките й приятели й изневериха; станаха й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Юда отиде в плен от притеснение и тежко робуване; Живее между езичниците, не намира покой; Всичките му гонители го стигнаха всред тесни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ъжат сионските пътници, защото никой не иде на определените праздници; Всичките му порти са пусти; свещениците му въздишат; Девиците му са наскърбени; и сам той е в гор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отивниците му взеха връх; неприятелите му благоденстват; Защото Господ го наскърби, поради многото му беззакония; Младенците му отидоха в плен пред против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згуби се от сионовата дъщеря всичкото й великолепие; Първенците й станаха като елени, които не намират пасбище, И стават безсилни пред гонещия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дните на скръбта си и на скитанията си Ерусалим си спомни Всичките желателни неща, които имаше от древни времена. Сега, когато са паднали людете му в ръката на противника, и никой не му помага; Противниците го видяха, засмяха се поради опустош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жко съгреши ерусалимската дъщеря, затова се отмахна като нечисто нещо; Всички, които бяха я почитали, презряха я, защото видяха голотата й; А тя въздиша и обръща гър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чистотата й беше в полите й; не бе помислила за сетнината си! Затова чудно се е смирила; няма кой да я утешава; Виж, Господи, скръбта ми, вика тя, защото неприятелят се възвели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тивникът е прострял ръката си върху всичките й желателни неща; Защото тя видя, че в светилището й влязоха езичниците, За които си заповядал да не влизат в Твое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сичките й люде въздишат и искат хляб; Дадоха желателните си неща за храна, за да се възобнови животът им; Виж, Господи и погледни; защото станах уни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марите ли, всички вие, които заминавате по пътя? Погледнете и вижте, има ли страдание като страданието, което падна на мене. Когото Господ оскърби в деня на пламенния С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 свише Той прати огън в костите ми, който ги облада; Простря примка за нозете ми; върна ме назад; Направи ме пуста и слаба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честията ми бидоха стегнати върху мене, като хомот от ръката Му; Те се сплетоха, стигнаха до врата ми; Той направи да намалее силата ми; Господ ме предаде в ръцете на ония, срещу които не мога да ст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 презря всичките силни мъже всред мене; Свика против мене събор, за да смаже младежите ми; Господ стъпка като в лин девицата, Юдов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аз плача; окото ми, окото ми излива вода, Защото се отдалечи от мене утешителят, Който би възобновил живота ми; Чадата ми погинаха, защото надделя неприят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ион простира ръцете си, но няма кой да го утеши; Господ заповяда за Якова, щото окръжаващите го да му станат противници; Ерусалим стана между тях като нечист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аведен е Господ, защото възстанах против заповедите Му; Слушайте, моля, всички племена, и вижте скръбта ми; Девиците ми и младежите ми отидоха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виках любовниците си, но те ме излъгаха; Свещениците ми и старейшините ми издъхнаха в града, Когато си търсеха храна, за да се възобнови животът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ж, Господи, защото съм в утеснение; червата ми се смущават; Сърдцето ми от дън се свива, защото зле се разбунтувах против Тебе; Навън обезчади нож; у дома като че ли смърт влад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уха, че съм въздишала; няма кой да ме утеши; Всичките ми неприятели чуха за злощастието ми и се радваха, че си сторил това; Обаче, Ти ще докараш възгласения от Тебе ден, когато и те ще станат кат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ка дойде пред Тебе всичкото им нечестие, И стори на тях както стори на мене, поради всичките ми престъпления; Защото много са въздишките ми, и сърдцето ми 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к покри Господ с облак сионовата дъщеря в гнева Си, Хвърли от небето долу на земята великолепието на Израиля. И в деня на гнева Си не си спомни за поднож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изтреби всичките Яковови жилища, и не пожали; Събори в гнева Си укрепленията на Юдовата дъщеря; събори ги до земята; Оскверни царството и първен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разпаления Си гняв строши всеки Израилев рог; Оттегли десницата Си от да е срещу неприятеля; И като пламенен огън, който пояжда всичко наоколо, изгор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пъна лъка Си като враг; усили десницата Си като противник; И изби всичко приятно на окото; Върху шатъра на сионовата дъщеря изля яростта Си като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стана като неприятел; изтреби Израиля Изтреби всичките му палати; съсипа крепостите му; И увеличи на Юдовата дъщеря плача и рид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усилено събори шатъра му като колиба в градина: съсипа мястото на събранието му; Господ направи да се забрави в Сион определен праздник и събота, И в пламенния Си гняв отхвърли цар и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отхвърли олтара Си, погнуси се от светилището Си; Предаде стените на сионските палати в ръката на неприятелите, Които подигнаха шум в дома Господен като в празднич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намисли да съсипе стената на сионовата дъщеря; Опна връвта; не оттегли ръката Си от да изтреби; И направи да жалее предстението и стената; те изнемогнаха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ртите й затънаха в земята; Той сломи и строши лостовете й; Царят й и първенците й са между езичниците, дето законът го няма; И пророците й не получават видени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арейшините на сионовата дъщеря седят на земята и мълчат; Хвърлиха пръст на главите си; препасаха се с вретища; Ерусалимските девици навеждат главите си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чите ми изнемощяха от сълзи; червата ми се смущават; Дробът ми се изсипа на земята поради разрушението на дъщерята на людете ми, Понеже младенците и бозайничетата премират по улиците н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умат на майките си: Где има жито и вино? Когато премират като смъртно ранени по градските улици, Когато предават дух в пазухата на май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во да ти заявя? Какво сравнение да ти представя, ерусалимска дъщерьо? Кому да те уприлича за да те утеша, девице сионова дъщерьо? Защото разорението ти е голямо като морето; кой може да те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роците ти видяха за тебе суетни и глупави видения, И не откриха беззаконието ти, за да те върнат от плен, Но видяха за тебе лъжливо наложени и прелъстителни пророч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ички, които заминават в пътя, изпляскват с ръце против тебе, Подсвиркват и кимват с главите си, поради ерусалимската дъщеря, и казват: Това ли е градът, който наричаха Съвършенство на красотата, и, Градът, за който цял свят се 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ите ти неприятели широко отвориха против тебе устата си; Подсвиркват, скърцат със зъбите си и казват: Погълнахме я; Наистина това е денят, който очаквахме; намерихме го, видяхм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извърши онова, което беше намислил; изпълни словото, което беше изрекъл от древни дни; Разори без да пожали, развесели над тебе неприятеля, Възвиси рога на противни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ърдцето им извика към Господа, като казва: Стено на сионовата дъщеря, проливай, като поток, сълзи денем и нощем; Не си давай почивка; да не изсъхва зеницата на ок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тани, извикай нощем при първото поставяне на стражите; Излей сърдцето си като вода пред лицето на Господа; Издигни към Него ръцете си за живота на младенците си, Които премират от глад край всичките у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ж, Господи, гледай на кого си направил това! Да ядат ли жените рожбата си, младенците на обятията си? Да бъдат ли убити в светилището Господно свещеник и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ете и старец лежат на земята по пътищата; Девиците ми и младежите ми паднаха от нож; Избил си ги в деня на гнева Си; изклал си без да пожа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звал си отвред ужасителите ми като в ден на определен празник; И никой не се отърва нито остана в деня на гнева Господен; Ония, които съм носила в обятия и отхранила, неприятелят ми ги до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з съм човекът, който видях скръб от тоягата на Негов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ме е водил и завел в тъмнина, а не във виде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вярно против мене обръща повторно ръката Си всеки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стари месата ми и кожата ми; строши кос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дигна против мене укрепления; и окръжи ме с горест и тр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ури ме да седна в тъмнина като отдавна умр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гради ме, та не мога да изляза; отегчи вериг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ще и когато викам и ридая, Той отблъсва молит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гради с дялани камъни пътищата ми; изкриви пътек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ана ми като мечка в засада, като лъв в скриш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би настрана пътищата ми и ме разкъса; направи ме пу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пъна лъка Си и ме постави като прицел на стр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би в бъбреците ми стрелите на ту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танах за присмех на всичките си люде, и за песен на тях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сити ме с горчивини; опи ме с пел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това, счупи зъбите ми с камъчета; покри ме с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блъснал си душата ми далеч от мира; забравих благоденств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кох: Погина увереността ми и надеждата ми като отдалечена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мни скръбта ми и изпъждането ми, пелина и жлъч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ушата ми, като ги помни непрестанно, се е дълбоко сми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това си наумявам, поради което имам и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Че по милост Господна ние не се довършихме, понеже не чезнат щедрос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се подновяват всяка заран; голяма е Твоят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оспод е дял мой, казва душата ми; затова ще се надявам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лаг е Господ към ония, които Го чакат, към душата, която Го тър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обро е да се надява някой и тихо да очаква спасениет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Добре е за човека да носи хомот в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ка седи насаме и мълчи, когато Господ му го нал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ка тури устата си в пръстта негли има още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ека подаде бузата си на онзи, който го бие; нека се насити с у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Господ не отхвърля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неже, ако и да наскърби, Той пак ще и да се съжали според многото Си ми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не оскърбява нито огорчава от сърдце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а се тъпчат под нозе всичките затворниц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а се извръща съдът на човека пред лицето на Всевиш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а се онеправдава човека в делото му, - Господ не одобряв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ой ще е онзи, който казва нещо, и то става, без да го е заповяда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з устата на Всевишния не излизат ли и злото и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 би пороптал жив човек, всеки за наказанието на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ека издирим и изпитаме пътищата си, и нека се върнем пр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ека издигнем сърдцата си и ръцете си към Бога, Който е на небесата, и нека реч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Съгрешихме и отстъпихме; Ти не си ни прос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окрил си се с гняв и гонил си ни, убил си без да поща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Покрил си се с облак, за да не премине молитв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аправил си ни като помия и смет всред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Всичките ни неприятели отвориха широко устата си против нас.Страхът и пропастта ни налетяха, запустение и разо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Водни потоци излива окото ми поради разорението на дъщерята на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Окото ми пролива сълзи и не престава, защото няма от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Докато не се наведе Господ и не погледне от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Окото ми прави душата ми да ме боли поради всичките дъщери на град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Ония, които ми са неприятели без причина, ме гонят непрестанно като пти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Отнеха живота ми в тъмницата, и хвърлиха камък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Води стигнаха над главата ми; рекох: Свърших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Призовах името Ти, Господи, от най-дълбоката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Ти чу гласа ми; не затваряй ухото Си за въздишането ми, за вопъл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Приближил си се в деня, когато Те призовах, рекъл си: Не бой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Застъпил си се, Господи, за делото на душата ми; изкупил си живо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Видял си, Господи, онеправданието ми; отсъди дел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Видял си всичките им отмъщения и всичките им замисл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Ти си чул, Господи, укоряването им и всичките им замисл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Думите на ония, които се подигат против мене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Виж, кога седят и кога стават аз им съм п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Ще им въздадеш, Господи, въздаяние според делата на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Ще им дадеш, като клетвата Си върху тях окаменен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Ще ги прогониш с гняв, и ще ги изтребиш изпод небесат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к почерня златото! измени се най-чистото злато! Камъните на светилището са пръснати край всичките ул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рагоценните синове на Сион, равноценни с чисто злато, Как се считат за глинени съдове, дело на грънчарск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же чакалите подават съсци и кърмят малките си; А дъщерята на людете ми се ожесточи като камилоптиците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езикът на бозайничето се залепя на небцето му от жажда; Децата искат хляб, но няма кой да им отч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ния, които ядяха отбрани ястия, лежат небрежни в улиците; Възпитаните в мораво пригръщат бун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аказанието за беззаконието на дъщерята на людете ми стана по-голямо от наказанието за греха на Содом, Който биде съсипан в един миг, без да са го барали човешк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лагородните й бяха по-чисти от сняг, по-бели от мляко, Снагата им по-червена от рубини, блещяха като сапф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ега лицето им е по-черно от сажди; не се познават по улиците! Кожата им залепна за костите им, изсъхна, стана кат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щастливи бяха убитите от меч нежели умъртвените от глад; Защото тия чезнат прободени, от липса на полските произве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ъцете на милозливите жени свариха чадата им; Те им станаха храна при разорението на дъщерята на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извърши възнамереното от Него в яростта Му, изля пламенния Си гняв. Запали огън в Сион, който изпояде основ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емните царе не вярваха, нито живущите по целия свят. Че щеше да влезе противник и неприятел в ерусалимските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ва стана поради греховете на пророците му и поради беззаконията на свещениците му, Които проливаха кръвта на праведнит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се скитаха като слепи по улиците, оскверниха се с кръв, Тъй щото човеците не можеха да се допират до дрех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стъпете, вие нечисти, викаха към тях; отстъпете, отстъпете, не се допирайте до нас; А когато те бягаха и се скитаха, говореше се между народите: Няма да пришелствуват вече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невът на Господа ги разпръсна; Той не ще вече да гледа на тях; Свещеническо лице не почетоха, за старци не се сми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о сега очите ни се изнуряват от чакане суетната за нас помощ; Ожидахме народ, който не можеше да спас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чакват стъпките ни, така че не можем да ходим по улиците си; Приближи се краят ни; дните ни се изпълниха; да! краят ни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ния, които ни гонеха, станаха по-леки от небесните орли; Гониха ни по планините, причакваха н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мазаникът Господен, дишането на ноздрите ни, Тоя, под чиято сянка казвахме, че ще живеем между народите, се хвана в техните я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адвай се и весели се, дъщерьо едомска, която живееш в земята Уз. Обаче и до тебе ще дойде чашата; ще се опиеш, и ще се заго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върши се наказанието за беззаконието ти, дъщерьо Сионова; Той няма вече да те закара в плен; Но ще накаже твоето беззаконие, дъщерьо едомска, ще открие съгрешен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помни си, Господи, какво ни стана; Погледни и виж как ни у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следството ни мина на чужденци, Къщите ни на стра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станахме сирачета без баща. Майките ни са като вдо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одата си пихме със сребро, Дървата ни идат с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шите гонители са на вратовете ни. Трудим се и почивка ням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остряхме ръка към египтяните И към асирийците, за да се наситим с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ащите ни съгрешиха, и няма ги; И ние носим техните безза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уги господаруват над нас, И няма кой да ни избави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обиваме хляба си с опасност за живота си Поради меча, който ограбва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жата ни почервеня като пещ Поради върлуването на г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насилваха жените в Сион, Девиците в Юдов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рез техните ръце биваха обесени първенците, Старейшините не се почит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ладежите носеха воденични камъни, И децата падаха под товара на дър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тарейшините не седят вече на портите; Младежите изоставиха пес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естана радостта на сърдцето ни; Хорото ни се обърна на жале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енецът падна от главата ни; Горко ни! защото сме съгреш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чезне сърдцето ни; Затова причерня на оч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ради запустяването на Сионския хълм Лисиците ходят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Господи, седиш като Цар до века; Престолът Ти е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 ни забравяш за винаги, И ни оставяш за толкоз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звърни ни, Господи, към Себе Си, и ще се възвърнем; Обнови дните ни както изпърв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не си ни отхвърлил съвсем, И не си се разгневил твърде много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ЕЗЕК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идесетата година, четвъртия месец, на петия ден от месеца, като бях между пленниците при реката Ховар, отвориха се небесата, и аз видях Божии ви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петия ден от месеца в тая година, която бе петата от пленяването на цар Иоах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ното слово дойде нарочно към свещеника Езекиила, син на Вузия, в Халдейската земя, при реката Ховар; и там Господната ръка бид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дях, и ето, вихрушка идеше от север, голям облак и пламнал огън, а около него сияние; и отсред него се виждаше нещо на глед като светъл метал, от средата на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сред него се виждаше и подобие на четири живи същества. И това беше изгледът им: те имаха човешко подо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яко от тях имаше четири лица, всяко имаше и четири 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зете им бяха прави нозе; и стъпалото на нозете им беше подобно на стъпало на телешка нога; и изпущаха искри като повърхността на лъскава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маха човешки ръце под крилата си на четирите си страни; и на четирите лицата и крилата бя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рилата им се съединяваха едно с друго; не се обръщаха като вървяха; всяко вървеше направо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лкото за изгледа на лицата им, той беше като човешко лице; и четирите имаха лъвово лице от дясната страна; и четирите имаха волско лице от лявата; и четирите имаха орлов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лицата им и крилата им бяха обърнати нагоре; две крила на всяко се съединяваха едно с друго, и двете покриваха т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ървяха всяко на право пред себе си; гдето се носеше духът, там вървяха; като вървяха не се обръщ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лкото за подобието на живите същества, изгледът им бе като запалени огнени въглища, като изгледа на факли, които се движеха нагоре надолу между живите същества; огънят беше светъл, и светкавица изскачаше из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живите същества блещукаха наглед като светка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гледах живите същества, ето по едно колело на земята при живите същества, за всяко от четирите им 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гледът на колелата и направата им бе като цвят на хрисолит; и четирите имаха еднакво подобие; а изгледът им и направата им бяха като че ли на колело в кол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гато вървяха, вървяха към четирите си страни; не се обръщаха като вър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олелата им бяха високи и страшни; и колелата около тия четири бяха пълни с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гато вървяха живите същества, и колелата вървяха край тях; и когато се издигаха живите същества от земята, и колелата се изди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дето имаше да иде духът, там вървяха и те; там гдето духът имаше да иде, и колелата се издигаха край тях; защото духът на всяко от живите същества беше и в кол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вървяха ония, вървяха и тия; и когато стояха ония, стояха и тия; а когато ония се издигаха от земята, то и колелата се издигаха край тях; защото духът на всяко от живите същества беше и в кол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д главите на живите същества имаше подобие на един простор, на глед като цвят на страшен кристал, разпрострян над гла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под простора крилата им бяха разпрострени, едно срещу друго; всяко същество имаше две, които покриваха телата им отсам; и всяко имаше две, които ги покриваха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вървяха, чувах фучението на крилата им като бучене на големи води, като глас на Всесилния, шум на метеж, като шум на войска. Когато се спираха, спущаха кр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глас се издаде от горе из простора, който бе над главите им; и като се спряха спуснаха кр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ад простора, който бе върху главите им, се виждаше подобие на престол, на глед като камък сапфир; и върху подобието на престола имаше подобие наглед като човек седещ на него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идях нещо на глед като светъл метал, като изглед на огън в него от всяка страна; от това, което се виждаше, че е кръстът му и нагоре, и от това, което се виждаше че е кръстът му и надолу, видях като изглед на огън обиколен със си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къвто е изгледът на дъгата в облака в дъждовен ден, такъв бе изгледът на обикалящото сияние. Това бе изгледът на подобието на Господната слава. И когато го видях паднах на лицето си и чух глас на едного, който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ми рече: Сине човешки, изправи се на нозете си, и ще ти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ми говори, Духът влезе в мене и ме постави на нозете ми; и чух онзи, който ми говореше.</w:t>
      </w:r>
    </w:p>
    <w:p>
      <w:pPr>
        <w:pStyle w:val="Normal"/>
        <w:ind w:left="426" w:hanging="426"/>
        <w:jc w:val="both"/>
        <w:rPr/>
      </w:pPr>
      <w:r>
        <w:rPr>
          <w:rFonts w:cs="Hebar;Times New Roman" w:ascii="Hebar;Times New Roman" w:hAnsi="Hebar;Times New Roman"/>
          <w:sz w:val="24"/>
        </w:rPr>
        <w:t>3 И рече ми: Сине човешки, аз те изпращам при израилтяните, при бунтовни люде, които възстанаха против Мене; те и бащите им са престъпвали Моите думи дори до тоя днеш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я чада, при които те изпращам, са безочливи и коравосърдечни; а ти да им думаш: Так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ослушали или непослушали, (защото е бунтовен дом), пак те ще познаят, че е имало пророк в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и, сине човешки, да се не плашиш от тях, и от думите им да се не убоиш, ако и да има тръни и бодили около тебе, и да живееш между скорпии: да се не убоиш от думите им, нито да се ужасяваш от погледите им, макар че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а им говориш думите Ми, или послушали или непослушали: защото са твърде бунт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 обаче, сине човешки, слушай това, което ти говоря; не ставай и ти бунтовник като тоя бунтовен дом; отвори устата си и изяж това, което ти д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погледнах, ето ръка простряна към мене, и ето в нея свитък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й го разви пред мене. Писаното бе отвътре и отвън, в което бяха написани плачове, ридание и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ече ми: Сине човешки, изяж това, което намираш; изяж тоя свитък, и иди, говори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отворих устата си; и той ме накара да ям свит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ми: Сине човешки, нека смила коремът ти тоя свитък, който ти давам, и нека се наситят червата ти от него. Тогава го изядох; и беше в устата ми сладък като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рече ми: Сине човешки, иди отправи се към Израилевия дом, и говори им с М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е си изпратен при люде с непознат език и мъчен говор, но при Израилевия до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при много племена с непознат език и мъчен говор, чиито думи не разбираш. Навярно при такива ако те пращах, те щяха да те по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Израилевият дом няма да те послуша, защото не щат да послушат и Мене; понеже целият Израилев дом е с кораво чело и жесток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направи лицето ти твърдо против техните лица, и челото ти твърдо против техните ч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адамант по-твърд от кремък направих челото ти; да се не боиш от тях, нито да се ужасиш от погледа им, макар да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ече ми още: Сине човешки, приеми в сърдцето си и послушай с ушите си всичките думи, които ще ти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ди, отправи се към пленниците, към сънародниците си, и като им говориш кажи: Така говори Господ Иеова - или послушали, или непослуш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Духът ме подигна; и чух зад себе си глас на голямо спускане, който казваше: Благословена Господната слава от мест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чух фучението на крилата на живите същества, които крила се допираха едно до друго, и тропането на колелата край тях - шум на голямо спуск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Духът ме издигна и отнесе ме; и аз отидох с огорчение, в разпалването на духа си; но Господната ръка бе мощна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дойдох в Телавив при пленниците, които живееха при реката Ховар, и настаних се там гдето те бяха настанени; и там останах смаян между тях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лед седемте дн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ине човешки, поставих те страж за Израилевия дом; слушай прочее, словото от устата Ми, и предупреди ги от Мо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кажа на беззаконника: Непременно ще умреш; а ти не го предупредиш, и не говориш за да предпазиш беззаконника от беззаконния му път та да спасиш живота му, оня беззаконник ще умре в беззаконието си; но от твоята ръка ще изискам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аче, ако предупредиш беззаконника, но той не се върне от беззаконието си и от беззаконния си път, той ще умре в беззаконието си; а ти си избавил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ак, ако се върне праведникът от правдата си и извърши беззаконие, като аз поставя препънка пред него, той ще умре; понеже ти не си го предупредил, той ще умре в греха си, и правдата, която е вършил, няма да се помни; но от твоята ръка ще изискам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предупредиш праведника за да не съгреши, той непременно ще живее, защото се е свестил; и ти си избавил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ръката на Господа биде там върху мене; и Той ми рече: Стани, излез на полето, и там ще ти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станах та излязох на полето; и ето, Господната слава стоеше там, като славата, която видях при реката Ховар; и паднах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Духът влезе в мене, изправи ме на нозете ми, и като ми говори, рече: Иди затвори се в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ебе, сине човешки, ето, ще туря на тебе връзки и ще те вържат с тях, тъй щото няма да излезеш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направя езикът ти да залепне за небцето ти, та ще бъдеш ням, и не ще бъдеш за тях изобличител; защото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когато ти говоря ще отворя устата ти; и ти им кажи: Така казва Господ Иеова; Който слуша, нека слуша; и който не слуша, нека не слуша; защото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 сине, човешки, вземи си тухла, тури я пред себе си, и начертай на нея град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стави обсада против него, съгради укрепления против него, и издигни могили против него; разположи още стан против него, и постави стеноломи против него от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земи си и желязна плоча, тури я като желязна стена между тебе и града, и насочи лицето си против него, и той ще бъде обсаден; и ти постави обсада против него. Това ще бъде знамение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легни на лявата си страна, и положи на нея баззаконието на Израилевия дом; колкото дни лежиш на нея ще носиш беззако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з определих годините на беззаконието им да ти бъдат съответствено число дни - триста и деветдесет дни, така ще носиш беззаконието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навършиш тия, тогава легни на дясната си страна и носи беззаконието на Юдовия дом четиридесет дни; по един ден ти определих за всяк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сочи лицето си към обсадата на Ерусалим, с гола мишца, и пророкувай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то, ще туря на тебе връзки, и няма да се обърнеш от едната си страна на другата догдето не навършиш дните, през които ще го обса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земи си и пшеница и ечемик, боб и леща, просо и бяло жито, и като ги туриш в един съд направи си от тях хлябове; и колкото дни лежиш на страната си триста и деветдесет дни, яж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храната, която ще ядеш да бъде с теглилка, двадесет сикли на ден; от време на време да ядеш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що и вода с мярка да пиеш, по една шеста от ин на ден; от време на време да п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ги ядеш като ечемичени пити, и да ги печеш с човешки нечистотии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рече: така ще ядат израилтяните хляба си омърсен между народите дето ще ги изп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з рекох: Ах! Господи Иеова, ето, душата ми не се е омърсила; понеже от младостта си до сега не съм ял мърша или разкъсано от звяр, нито е влязло някога в устата ми мръсно мес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ми рече: Виж, давам ти говежди нечистотии вместо човешки нечистотии; с тях опечи хляб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Рече ми още: Сине човешки, ето, Аз ще строша подпорката от хляба в Ерусалим; те ще ядат хляб с теглилка и икономично, и смаяни ще пият вода с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ва ще направя за да се лишат от хляб и вода, и да се гледат един други смаяни, и да се изнурят в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 сине човешки, вземи си остър нож, то ест, вземи си бръснарски бръснач; и си обръсни главата и брадата; после вземи си везни та претегли и раздели кос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на трета част изгори в огъня всред града, когато се изпълнят дните на обсадата, и една трета част вземи и я насечи с ножа от всяка страна; и една трета част разпръсни по въздуха, и Аз ще изтегля нож сл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от тия вземи няколко и вържи ги в по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сле и от тия вземи малко, хвърли ги всред огъня, и изгори ги в огъня; от тук ще излезе огън по целия Израиле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Иеова: Това е Ерусалим, Аз Го поставих всред народите; и разни страни го обика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той се разбунтува против съдбите Ми като извърши беззаконие повече от народите. И против повеленията Ми повече от страните, които са около него; защото отхвърлиха съдбите Ми, и не ходиха в повелен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ака казва Господ Иеова; понеже вие сте по-немирни от народите; които са около вас като не ходите в повеленията Ми, и не пазихте съдбите Ми, нито сторихте даже според постановленията на народите, които са окол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така казва Господ Иеова: Ето, и Аз Съм против тебе, и ще извърша съдби всред тебе пред очите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ради всичките твои мерзости Ще ти направя онова, което никога не съм направил, Нито ще направя някога подобно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бащи ще изядат чадата си всред тебе, И чада ще изядат бащите си; и Аз ще извърша съдби в тебе, А всички останали от тебе ще разпръсна към всичките ветр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заклевам се в живота Си, казва Господ Иеова, Понеже ти оскверни светилището Ми с всичките си мерзости и с всичките си гнусоти, Затова Аз непременно ще те отрежа; Окото Ми няма да пощади, и Аз няма да покаж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дна трета част от тебе ще измрат от мор, и ще се довършат всред тебе от глад; И една трета част ще паднат около тебе от меч; А една трета част ще разпръсна по всичките ветрища, и ще изтегля нож сл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ще се изчерпи гневът Ми, и Аз ще удовлетворя яростта Си върху тях, и ще се задоволя; И те ще познаят, че Аз Господ говорих в ревността Си, когато изчерпя яростта си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 това, пред всекиго, който минава, ще те направя пустиня и предмет на укор между народите, които са около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това ще бъде за укор и присмех, за поука и удивление на народите, които са около тебе, когато извърша в тебе съдби с гняв, с ярост и с яростни изобличения; Аз Господ 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гато изпратя върху тях злите стрели на глада, Изтребителите, които ще изпратя за да ви изтребят, ще усиля още и гладът у вас, И ще строша подпорката ви от хля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пратя върху вас и глад и люти зверове, които ще те обезчадят; Мор и кръв ще преминат през тебе; и ще нанеса меч върху тебе; Аз Господ 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към Израилевите планини, и пророкувай на тях,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ланини Израилеви, слушайте словото на Господа Иеова. Така казва Господ Иеова към планините и към хълмовете, към урвите и към долините: Eто, Аз, Аз ще нанеса върху вас меч, И ще разоря високите в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Жертвениците ви ще се изоставят, И кумирите ви на слънцето ще се строшат; И ще тръшна пред идолите ви избитите в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е постеля труповете на израилтяните Пред идолите им, И ще разпръсна костите ви около жертвениц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всякъде, гдето живеете, градовете ще бъдат запустени, И високите места ще се изоставят, за да запустеят и да се развалят жертвениците ви, идолите ви да се строшат и да изчезнат, кумирите ви на слънцето да се съсекат, и изделията ви да се унищ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же и избитите ще паднат всред вас; и ще разбера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оставя обаче, остатък, като ще имате между народите някои избягнали от ножа, когато бъдете разпръснати по разн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лкото от вас избягнат ще Ме помнят между народите, гдето ще бъдат заведени пленници, как съм бил съкрушен поради блудното им сърдце, което ще се отклони от Мене, и поради очите им, които блудствуват след идолите им; и ще се отвращават от себе си поради злините, които са вършили във всичките с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познаят, че Аз Господ не съм казал напраздно, че щях да им сторя тов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казва Господ Иеова: плесни с ръката си, и тропни с ногата си, и речи: горко поради всичките лоши мерзости на Израилевия дом! Защото ще паднат от нож, от глад и от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лечният ще умре от мор, и ближният ще падне от нож, а който остане и бъде обсаден ще умре от глад; така ще изчерпя яростта Си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познаете, че Аз съм Господ. Когато убитите им лежат между идолите им, около жертвениците им, на всеки висок хълм, по високите върхове на планините, под всяко зелено дърво, И под всеки гъстолист дъб, на мястото гдето принасяха благоухание На всичките си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з ще простра ръката Си върху тях, и ще направя земята пуста, - По-пуста от пустинята към Дивлат, - Във всичките места гдето живеят; и 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Господното слово дойде към мене и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и, сине човешки, слушай, така казва Господ Иеова към Израилевата земя; Край! краят дойде на четирите краища на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ега е дошъл краят върху тебе; защото ще изпратя гневът Си върху тебе, ще те съдя според постъпките ти, и ще възвърна върху тебе всичките т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кото ми не ще те пощади, нито ще ти покажа милост; но ще възвърна върху тебе постъпките ти, и въздаянията ти за твоите мерзости ще бъдат всред тебе: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Бог Иеова: зло, едно небивало зло, ето,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раят дойде, краят дойде, бди против тебе; ето, настъ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съдата ти дойде върху тебе, който живееш в тая земя; времето дойде, денят наближи, ден на смущение по планините, а не на възклиц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скоро ще излея върху тебе яростта Си. И ще изчерпя гнева Си върху тебе: ще те съдя според постъпките ти, и ще възвърна върху тебе всичките т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кото Ми няма да пощади, нито ще покажа милост; ще ти въздам според постъпките ти и въздаянията за твоите мерзости ще бъдат всред тебе; и вие ще познаете, че Аз, Който ви поразявам,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денят, ето, иде! Твоята присъда се яви! Жезълът се разцъвтя, гордостта поник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силието порасна в тоягата за беззаконието им; нищо не ще остане от тях, нито от това множество, нито от имота им; и няма да остане великолепие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ремето дойде, денят наближи; Който купува да се не радва; И който продава да не жали; Защото има гняв върху цялото това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продавачът няма да притежава наново продаденото от него, Ако и да е останал жив; понеже видението относно цялото това множество няма да се отмени, нито ще утвърди някой себе си чрез беззаконн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ръбиха и приготвиха всичко, но никой не отива на боя; Защото Моят гняв е върху цялото това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жът е вън, а морът и гладът вътре; Който е на нивата ще умре от нож; А който е в града, глад и мор ще го погъл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ния от тях, които избягнат, като се избавят ще бъдат по планините като гълъбите по долините, всичките плачещи, всеки за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ички ръце ще ослабват, и всички колена ще станат като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се препашат с вретище, и ужас ще ги покрие; Срам ще има по лицата на всичките, и плешивост по главите на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реброто си ще хвърлят по улиците, и златото им ще им бъде като нечисто нещо; Среброто и златото им не ще могат да ги избавят в деня на гнева Господен; Те няма да наситят душите си, нито да напълнят червата си; Защото о тях се спънаха и паднаха в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оспод постави славното Си украшение, за да се гордеят с него; Но те направиха в него образите на своите мерзости, на омразните си идоли: Затова Аз го обръщам в нещо нечисто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го предам в ръцете на чужденци за плячка, и на нечестивите на земята за корист; И те ще го ом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отвърна лицето Си от тях, те ще омърсят светилището Ми, и грабители ще влязат в него и ще го ом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прави верига; Защото земята е пълна с кървави престъпления, и градът е пълен с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ще докарам най-злите от народите, и те ще се завладеят къщите им; Ще направя да престане и гордостта на силните; И светите им места ще се ом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гибел иде; Ще потърсят мир, но не ще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едствие след бедствие ще дохожда. И слух след слух ще пристига; Тогава ще поискат видение от пророк; Но поуката ще се изгуби от свещеника, и съветът от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Царят ще жалее, първенецът ще се облече в смайване. И ръцете на людете на страната ще ослабват. Според постъпките им ще им направя, и според заслужването им ще ги съдя;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шестата година, в шестия месец, на петия ден от месеца, като седях в къщата си, и Юдовите старейшини седяха пред мене ръката на Господа Иеова слетя там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гледнах, и ето подобие наглед като огън; от това, което се виждаше, че е кръстът му и надолу, огън; и от кръста му нагоре, наглед като сияние, като че ли беше светъл мет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простря подобие на ръка и ме хвана за космите на главата ми; и Духът ме издигна между земята и небето, и пренесе ме чрез Божии видения в Ерусалим, до входа на северната порта на вътрешния двор, гдето бе поставен възбудителят на ревността идол, който предизвиква ревно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ето, славата на Израилевия Бог бе там, както във видението, което видях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м рече; Сине човешки, подигни сега очите си към север. И тъй подигнах очите си към север, и ето, на север от вратата, която води за олтара, при входа стоеше тоя възбудител на ревнивост ид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ми; Сине човешки, видиш ли що правят тия? - големите мерзости, които Израилевият дом върши тук, та да се отдалеча от светилището Си? Но ще видиш още пак голем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заведе ме до вратата на двора; и като погледнах, ето една дупка в ст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и рече: Сине човешки, копай сега в стената. И като копах в стената, ето един вх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ми: Влез та виж нечестивите мерзости, които тия вършат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лязох прочее, и погледнах: и ето всякакви подобия на гадове и гнусни животни, и всичките идоли на Израилевия дом, изобразени на стената от край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ред тях стоеха седемдесет мъже от старейшините на Израилевия дом, всред които стоеше Яазания Сафановият син, всеки с кадилницата си в ръката си; и гъст облак темян се издиг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и рече: Сине човешки, видя ли що правят в тъмнината старейшините на Израилевия дом, всички в скришните си стаи за изображения? Защото си казват: Господ не ни вижда; Господ е напуснал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Рече ми още: Ще видиш още пак големи мерзости, които 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ме заведе до входа на северната порта на Господния дом; и ето, там седяха жени та оплакваха Таму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ми: Видя ли, сине човешки? Ще видиш още пак и по-големи мерзости от 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ъведе ме във вътрешния двор на Господния дом; и ето, във входа на Господния храм, между предхрамието и олтара, около двадесет и пет мъже, с гърбовете си към Господния храм, и с лицата си към изток, които се кланяха на слънцето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ми рече: Видя ли, сине човешки? Малко ли е за Юдовия дом дето вършат мерзости каквито тия вършат тука? Защото, като напълниха земята с насилия, пак предизвикват гнева Ми; и ето, турят клончето до нозд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и Аз ще действувам с ярост; окото Ми няма да пощади, нито ще покажа милост; и макар да извикат в ушите Ми с висок глас, няма да ги по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Той извика в ушите ми с висок глас и рече: Нека се приближат ония, на които е заръчано за града, всеки с изтребителното си оръжие в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шест мъже идеха по пътя от горната порта, която гледа към север, всеки с разрушително оръжие в ръка, и всред тях един човек облечен в ленено, с писарска мастилница на кръста му; и като влязоха застанаха при мед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лавата на Израилевия Бог се издигна от херувимите, над които бе, та застана над прага на дома; и Той извика към облечения в ленено мъж, който имаше на кръста си писарска мастил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му рече: Мини през града, през Ерусалим, и тури белег върху челата на мъжете, които въздишат и плачат поради всичките мерзости, които стават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другите рече, като слушах аз: минете подир него през града та поразете; окото ви да не пощади, нито да покажете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тарци, юноши и девици, младенци и жени избийте съвсем; но не се приближавайте при никого от ония, върху които е белегът; и започнете от светилището Ми. Прочее, те започнаха от старейшините, които бяха пред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м рече: осквернете дома и напълнете дворовете с убити; излезте. И излязоха та поразяваха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като поразяваха и аз останах, паднах на лицето си, извиках, и рекох: горко, Господи Иеова! Ще изтребиш ли всичките останали от Израиля като изливаш гнева Си върху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ой ми рече: Беззаконието на Израилевия и на Юдовия дом стана твърде голямо; земята е пълна с кръв, и градът пълен с извращение на съд, защото си думат: Господ е напуснал земята, и: Господ не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и от Моя страна, окото Ми няма да пощади, и Аз няма да покажа милост, а ще възвърна постъпките им върху гла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облеченият в ленено мъж, който имаше на кръста си мастилницата, даде отчет за работата, като каза: направих както Ти ми запов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е погледнах, и ето, в простора, който бе върху главите на херувимите, се яви над тях като камък сапфир, наглед като подобие на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ой проговори на облечения в ленено мъж, казвайки: Влез между търкалящите колела под херувимите, напълни ръцете си с огнени въглища изсред херувимите и пръсни и върху града. И той влезе пред оч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херувимите стоеха отдясно на дома, когато влизаше мъжът; и облакът изпълни вътрешния д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ната слава се издигна от херувимите та застана над прага на дома; и домът се изпълни от облака, и дворът се изпълни от сиянието на Господн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фученето на крилата на херувимите се чуваше дори до външния двор, като глас на Всесилния Бог, когато Той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заповяда на облечения в ленено мъж, казвайки: Вземи огън измежду търкалящите колела, изсред херувимите, тогава той влезе та застана при едно кол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дин херувим, като простря ръка изсред херувимите към огъня, който бе всред херувимите, взе от него и тури в ръцете на облечения в ленено, който като го взе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одобието на човешка ръка</w:t>
        <w:tab/>
        <w:t>в херувимите се виждаше под кри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погледнах, ето четири колела при херувимите, едно колело при един херувим, и едно колело при друг херувим; и изгледът на колелата бе като цвят на хрисол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лкото за изгледа им, и четирите имаха еднакво подобие, като че ли на колело в кол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вървяха, вървяха към четирите си страни: не се обръщаха като вървяха, но на където управяше първият следваха го и другите без да се обръщат като вър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цялото им тяло, гърбовете им, ръцете им, крилата им и колелата, то ест, колелата на четирите живи същества, бяха пълни с очи от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лкото за колелата, те се наричаха, като слушах аз, търкалящи кол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яко от живите същества имаше четири лица; първото лице бе херувимско лице; второто лице човешко; третото, лъвово лице; а четвъртото, орлово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херувимите се издигнаха. Това е живото същество, което видях при реката Хо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гато вървяха херувимите, и колелата вървяха край тях; и когато херувимите подигаха крилата си, за се издигнат от земята, то и колелата не се отклонявах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гато стояха ония, стояха и тия; а когато се издигаха ония, издигаха се и тия заедно с тях; защото духът на всяко от живите същества беше и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Господната слава излезе изотгоре на прага на дома и застана над херуви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гато излязоха, херувимите подигнаха крилата си та се издигнаха от земята, като гледах аз, и колелата край тях; и застанаха във входа на източната порта на Господния дом; и славата на Израилевия Бог бе отгор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ва е живото същество, което видях под Израилевия Бог, при реката Ховар; и познах, че бяха херув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секи имаше четири лица, и всеки четири крила; и подобие на човешки ръце се виждаше под кри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олкото за подобието на лицата им, те бяха същите лица, които видях при реката Ховар - изгледът им и самите те; вървяха всяко направо пр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духът ме дигна та ме отнесе на източната порта на Господния дом, която гледа към изток; и ето във входа на портата двадесет и пет мъже, между които видях Яазания Азуровия син и Фелатия Венаиевия син, първенци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ми рече: Сине човешки, тия са мъжете, които измислюват неправда, и които дават нечестив съвет в тоя град като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ремето не е близу да съградим къщи; тоя град е котел, а ние мес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пророкувай против тях, пророкувай, сине чове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ният Дух слетя върху мене и рече ми: Говори. Така казва Господ: Това е що сте рекли, доме Израилев; защото Аз зная размишленията на дух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бихте мнозина в тоя град, и напълнихте улиците му със закл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ака казва Господ Иеова: избитите от вас, които постлахте всред него, те са месо, а тоя град е котел; обаче, Аз ще ви извадя из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ножа се боехте; и нож ще докарам върху вас,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ви извадя изсред града, и ще ви предам в ръцете на чужденци, и ще извърша съдби вс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меч ще паднете; В Израилевите предели ще ви съдя;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я град не ще ви бъде котел, нито ще бъдете вие месо всред него; В Израилевите предели ще ви 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познаете, че Аз съм Господ; Понеже не ходихте в повеленията Ми, нито извършихте съдбите Ми, Но постъпвахте според постановленията на околните вам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то пророкувах, Фелатия Венаиевият син умря. Тогава паднах на лицето си, и като извиках с висок глас рекох: Горко, Господи Иеова! Ще довършиш ли Ти останалите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ине човешки, братята ти. Да! Твоите братя, сродните ти мъже и целият Израилев дом, те всички са ония, на които ерусалимските жители рекоха: Отдалечете се от Господа; нам се даде тая земя за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речи: Така казва Господ Иеова: Понеже ги преместих далеч между народите, и понеже ги разпръснах по разни страни, и съм бил на тях за малко време светилище в страните гдето са отиш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речи: Така казва Господ Иеова: Ще ви събера от народите. Ще ви прибера от страните гдето сте разпръснати, и ще ви дам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дойдат там, ще махнат от нея всичките й гнусотии и всичките й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ще им дам едно сърдце, и ще вложа вътре във вас нов дух; И като отнема каменното сърдце от плътта им, ще им дам крехк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да ходят в повеленията Ми, и да пазят наредбите Ми и да ги вършат. И те ще бъдат Мои люде, и Аз ще бъда техе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лкото за ония, чието сърдце постъпва по гнусните им и мерзостни желания, ще възвърна постъпките им върху главите им,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херувимите подигнаха крилата си, и колелата се издигнаха край тях; и славата на Израилевия Бог бе отгор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осподната слава се издигна изсред града та застана на хълма, който е на изток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ухът, като ме издигна, отнесе ме чрез видение, с Божия Дух, в Халдейската земя, при пленниците. Тогава видението, което бях видял, си отид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казах на пленниците всичките думи, които Господ беше ми по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ти живееш всред дом на бунтовници, които имат очи за да виждат, но не виждат, които имат уши за да чуват, но не чуват; защото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ти сине човешки, приготви си вещите потребни за преселване, и пресели се денем пред очите им; пресели се от мястото си на друго място пред очите им; негли дадат внимание, ако и да са бунтовен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неси вещите си пред очите им, като вещи за преселване; а привечер излез и сам ти пред очите им, като ония, които отиват на пресел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окопай си стената пред очите им, и изнеси вещите п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д очите им дигни ги на рамена, и изнеси ги на мръкване. Покрий лицето си та да не видиш земята; понеже те поставих за знамение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торих каквото ми бе заповядано; изнесох вещите си денем като вещи за преселване, и привечер си прокопах стената с ръка; и на мръкване ги изнесох пред очите им, като ги дигнах на ра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утринт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ине човешки, Израилевият дом, бунтовният дом, не ти ли рече: Що правиш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жи им: Така казва Господ Иеова: Това пророчество наложено на тебе се отнася до княза, който е в Ерусалим, и до всички от Израилевия дом, между които са и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ечи: Аз съм знамението за вас, както сторих аз, така ще стане с тях; В преселение, да! В плен ще оти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нязът, който е между тях ще дигне товар на рамена на мръкване, и ще излезе; Ще прокопаят стената за да изнасят през нея вещите му; ще покрие лицето си за да не види земята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обаче ще простра мрежата Си върху него, И ще се хване в примката Ми; Ще го закарам във Вавилон в Халдейската земя; Но няма да я види, при все че там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разсея към всичките ветрища всички, които са около него да му помагат и всичките му полкове; И ще изтегля нож сл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познаят, че Аз съм Господ, когато ги разпръсна между народите и ги разсея по разни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аче неколцина от тях ще оставя оцелели от меча, от глада и от мора, за да изявят всичките си мерзости между народите гдето отиват;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ине човешки, яж хляба си с трепет, и пий водата си с треперене и икономи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жи на людете на тая земя: Така казва Господ Иеова за жителите на Иерусалим в Израилевата земя: ще ядат хляба си икономично, и ще пият водата си със смайване, за да запустее земята му оголена от пълнотата си от беззаконието на всички, които живеят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селените градове ще запустеят и земята ще се разори;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ине човешки, каква е тая поговорка що имате в Израилевата земя, която казва: Дните минават, а никое видение не се сбъ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кажи им: Така казва Господ Иеова: Ще направя тая поговорка да престане, и няма вече да се употребява за поговорка в Израиля; Но кажи им: Дните наближават, тоже и изпълнението на всяко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не ще има вече никакво лъжливо видение, нито ласкателно предсказване всред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Аз съм Господ; Аз ще говоря, и словото, което ще говоря ще се изпълни; Няма да се отлага вече; Защото във вашите дни, бунтовни доме, като изговоря слово ще го и изпълня,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ак дойде към мене Господното слов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ине човешки, ето ония, които са от Израилевия дом, казват: Видението, което той вижда, ще се изпълни след много дни, И той пророкува за далеч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кажи им: Така казва Господ Иеова: Ни една от думите Ми не ще се отлага вече; Но словото, което ще говоря, ще се изпълн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пророкувай против Израилевите пророци, които пророкуват, и кажи на ония, които пророкуват от своето си сърдце: Слушайте слово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Горко на глупавите пророци, които се водят по своя си дух, без да са видели някое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зраилю, твоите пророци са като лисици в развал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е не се изкачихте в проломите, нито издигнахте ограда за Израилевия дом, за да устои в боя в деня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ния видяха суети и лъжливи предсказания, които казват: Господ говори, когато Господ не ги е пратил, и които направиха човеците да се надяват, че думата им щяла да се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видяхте ли суетни видения, и не говорихте ли лъжливи предсказания, когато казвате: Господ рече, при все, че не съм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така казва Господ Иеова Понеже говорихте суети и видяхте лъжи, затова ето, Аз съм против вас,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ъката Ми ще бъде против пророците, които гледат суети и предсказват лъжи; Те не ще бъдат в съвета на людете Ми, нито ще бъдат записани в списъка на Израилевия дом, нито ще влязат в Израилевата земя; и ще познаете, че Аз съм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да! понеже измамиха людете Ми като казваха: Мир! А пък няма мир; и когато някои градяха една слабичка стена. Ето, те я мажеха с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жи на ония, които я мажат с кал, че ще падне, понеже ще вали пороен дъжд, и ти, голяма каменна градушка, ще паднеш върху нея, и бурен вятър ще я съси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когато падне стената, няма ли да ви рекат: Где е калта, с която маз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така казва Господ Иеова: Непременно ще я съсипя в яростта Си с бурен вятър, в гнева Ми ще вали пороен дъжд, и в яростта Ми ще падне голяма градушка от камъни, за да я разр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ще съборя стената, която измазахте с кал, и така ще я съсипя на земята, щото ще се открият основите й; тя ще падне, и вие ще загинете всред нея;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ще изчерпя яростта Си върху стената и върху ония, които са я измазали с кал, и ще ви река: Няма стената, нито ония, които я измазаха,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зраилевите пророци, които пророкуват за Ерусалим, и които виждат видения на мир за него, когато няма мир,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и, сине човешки, насочи лицето си и против дъщерите на людете си, които пророкуват от своето си сърдце; и пророкувай против тях,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казва Господ Иеова: Горко на жените които пришиват възглавнички на всеки лакът, и правят покривала за главите на лица от всякакъв ръст, за да ловят души! Ще ловите ли душите на людете Ми, и ще пазите ли души жив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лъжете людете Ми, които слушат лъжи, ще Ме оскверните ли между людете Ми, за шепи ечемик и късчета хляб, та да убивате души, които не трябваше да умрат, и да упазите живи души, които не трябваше да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така казва Господ Иеова: Ето, Аз съм против възглавничките ви, с които ловите души като птици; ще ги отдера от мишниците ви, и ще оставя да избягат душите, душите, които вие ловите като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раздера и покривалата ви, и ще избавя людете Си от ръката ви, та няма вече да бъдат в ръката ви за лов;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с лъжите оскърбихте сърдцето на праведния, когото Аз не оскърбих; и укрепихте ръцете на злодееца за да се не върне от нечестивия си път, та да се спаси живот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няма вече да виждате суети, нито ще предсказвате вече предсказания; и ще избавя людете Си от ръката ви;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ойдоха при мене и някои от Израилевите старейшини та седнах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не човешки, тия мъже прегърнаха идолите си в сърдцата си, и туриха беззаконието си като препънка пред лицето си; бива ли да се допитват тия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говори им като им речеш: Така казва Господ Иеова: На всекиго от Израилевия дом, който прегърне идолите си в сърдцето си, и тури беззаконието си като препънка пред лицето си, и дойде при пророка, Аз Господ ще му отговоря както подобава според многото му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хвана Израилевия дом за самото им сърдце, понеже те всички станаха чужди за Мене чрез идо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кажи на Израилевия дом: Така казва Господ Иеова: Покайте се, отвърнете се от идолите си, да! Отвърнете лицата си от всичките с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а всекиго от Израилевия дом, или от чужденците, които пришелствуват в Израиля, който стане чужд за Мене, като прегърне идолите си в сърдцето си, и тури беззаконието си като препънка пред лицето си, и дойде при пророка за да се допита до Мене чрез него, Аз Господ ще му отговоря непосредствено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ще насоча лицето Си против такъв човек, ще го направя за очудване, за знамение и поговорка, и ще го отсека отсред людете Си;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би се подмамил пророкът да проговори дума, Аз Господ подмамих този пророк; и ще простра ръката Си върху него та ще го изтребя отсред людете С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понесат наказанието на беззаконието си, (наказанието на пророка ще бъде като наказанието на онзи, който би се допитвал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 да не блуждае вече Израилевият дом от Мене, нито да се оскверняват вече с всичките си престъпления, но да бъдат Мои люде, и Аз да бъда техен Бог,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ине човешки, когато някоя земя Ми съгреши с коварство, и Аз простра ръката Си върху нея, и строша подпорката й от хляба, и пратя глад върху нея, и отсека от нея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 ако тия трима мъже, Ное, Даниил и Иов, бяха всред нея, те щяха да избавят само своите си души чрез правдата с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бих докарал против земята люти зверове, и те я обезлюдяха, та да запустее, тъй че да не може някой да мине през нея от звер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ак, и тримата тия мъже, ако бяха всред нея, заклевам се в живота Си, казва Господ Иеова, те не щяха да избавят нито синове нито дъщери, само сами те щяха да се избавят, а земята щеше да запуст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ли ако изнесях меч върху оная земя, и речех: Мечо, мини през земята, та да отсека от нея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 и тримата тия мъже, ако бяха всред нея, заклевам се в живота Си, казва Господ Иеова, те не щяха да избавят ни синове ни дъщери, но само те щяха да се изб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ли ако нанесях мор върху оная земя, и излеех яростта Си върху нея с кръв, та да отсека от нея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ак, заклевам се в живота Си казва Господ Иеова, ако бяха всред нея Ное, Даниил и Иов, те не щяха да избавят нито син нито дъщеря, но щяха да избавят само своите си души чрез прав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чее, (така казва Господ Иеова), колко повече , когато изпратя четирите Си тежки съдби върху Ерусалим, меча, глада, лютите зверове и мора, та да отсека от него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ето, ще останат в него избавилите се, синове и дъщери, които ще се изнесат; ето, те ще излязат при вас, и ще видите постъпките им и делата им; и ще се утешите относно злото, което нанесох върху Ерусалим, да! Относно всичко що нанесох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ще ви утешат когато видите постъпките им и делата им; и ще познаете, че Аз не съм сторил без причина всичко това що съм сторил в нег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какво повече е лозовото дърво от кое да е друго дърво, или лозовата пръчка, която е такава каквито са и горските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се вземе ли дърво от него за да се направи някаква работа? Или ще вземат ли от него колче за да окачат на него някой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то се хвърля в огъня за гориво; Когато огънят е изял и двата му края, Средата му е опърлена. Ще бъде ли полезно за няко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когато бе цяло не ставаше за работа; Колко по-малко ще стане за работа, когато го е изял огънят и е опър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така казва Господ Иеова: Както предадох на огъня за гориво, лозовото дърво между горските дървета, така ще предам тия, които живеят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насоча лицето Си против тях, те ще излязат из огъня, но огънят ще ги пояде; и когато насоча лицето Си против тях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предам земята на запустение, защото станаха престъпниц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дойде към мене Господното слов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прави да познае Ерусалим мерзостите си,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на ерусалимската дъщеря: Произходът ти и рождението ти е от Ханаанската земя, баща ти бе амореец, а майка ти хете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ри раждането ти, в деня, когато си се родила, пъпът ти не е бил отрязан, нито си била къпана във вода за да се очистиш, със сол не си била насолявана, нито в пелени пови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ко не те е пощадило та да ти направи някое от тия неща и да те пожали; Но в деня, когато си се родила, понеже са се погнусили от тебе, била си изхвърлена по лицето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заминах край тебе и те видях, че се валяше в кръвта си, рекох ти като беше в кръвта си: Да си жива; Да! рекох ти като беше в кръвта си: Да си ж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правих те да нарастеш извънредно, като полската трева; И ти порастна и стана голяма, и достигна превъзходна красота; Гърдите ти се образуваха, и космите ти растяха; Но ти беше гола и непокр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заминах край тебе и те погледнах, ето, възрастта ти беше любовна възраст; И тъй, като прострях полата Си върху тебе та покрих голотата ти, клех ти се и стъпих в завет с тебе, казва Господ Иеова; и ти стана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те окъпах с вода; Да! измих кръвта ти от тебе, и помазах те с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лякох те още във везани дрехи, и те обух с чехли от язовски кожи, опасах те с висон, и те покрих с копринена покривал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красих те още с накити, турих гривни на ръцете ти и огърлица около ш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урих и колелце на ноздрите ти, обеци на ушите ти, и славен венец на г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ти се украси със злато и сребро: и дрехите ти бяха от висон, коприна и везано; ти ядеше чисто брашно, мед и масло; и стана превъзходно красива, и напреднала си дори до царско поло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още се прочу между народите по твоята хубост, защото тя стана съвършена чрез Моето величие, с което те обляко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поради известността си ти си уповавала на хубостта си и си блудствувала, и към всеки, който минаваше, си изливала блудството си; и то е станало нег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зела си от дрехите си, и като си украсила издигнатите си места с пъстри шарки си блудствувала на тях. Такова нещо не е било нито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же си взела лъскавите накити от Моето злато и от Моето сребро, което Аз бях ти дал и като си си направила от тях мъжки образи си блудствувал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зела си и везаните си дрехи та си ги покрила, и турила си пред тях Моето масло и Моя тем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ъщо и Моя хляб, който ти дадох, чистото брашно, маслото и меда, с които те хранех, дори тия си положила пред тях за благоухание. Така стан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 това, си взела синовете и дъщерите, които си Ми родила, и тях си им пожертвувала да бъдат изядени. Малко ли бяха тия твои блуд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 си заклала и чадата Ми, и си ги предала да бъдат преведени през огъня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ъв всичките си мерзости и блудства не си помнила дните на младостта си, когато ти беше гола и непокрита и се валяше в кръв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д всички тия си злини, (горко, горко т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градила си за себе си и блудилище, и на всяка улица си направила за себе си издигна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а всеки кръстопът си съградила издигнато място, направила си хубостта си гнусна, и като си разтворила краката си на всеки, който минаваше, блудствувала си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лудствувала си и с египтяните, едрите си съседи, и като си блудствувала твърде много си Ме разгне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Ето прочее, прострях ръката Си върху тебе, намалих определената ти храна, и те предадох на волята на ония, които те мразят - на филистимските дъщери, които се срамуват от твоите позорни постъ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лудствувала си и с асирийците, защото не си се наситила; Да! Блудствувала си с тях, но пак не си се насит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и това, блудствувала си твърде много. Дори до оная търговска земя, до Халдейската; и пак нито така си се насит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лко е слабо сърдцето ти, казва Господ Иеова, като вършиш всички тия работи, дело на безочлива блуд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си съградила блудилището си на всеки кръстопът, и си направила издигнатото си място във всяка улица, а пък не си станала като блудница, защото си презряла за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си била като жена прелюбодейца, която приема чужди мъже, вместо сво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 всичките блудници дават заплата; Но ти даваш даровете си на всичките си любовници, и ги подкупваш, за да дохождат при тебе отвред и да блудствуват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ъй че в блудствата ти става с тебе противното на онова що става с другите жени, защото никой не те следва за да блудствува с тебе; и понеже ти даваш заплата, а на тебе заплата не дават, пак поради това, става с тебе против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това, чуй, блуднице, слово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ака казва Господ Иеова: Понеже си изливала парите си, и голотата ти се е открила в блудствата ти с любовниците ти, и поради всичките твои мерзостни идоли, и поради кръвта на чадата ти, които си им принесл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оради тия неща, ето, Аз ще събера всичките твои любовници, с които си се наслаждавала, и всички, които си възлюбила, заедно с всички, които си намразила, - ще ги събера против тебе отвред, и ще им открия голотата ти, за да видят всичката ти гол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ще те съдя според както се съдят такива жени, които прелюбодействуват и проливат кръв; и ще нанеса върху тебе кръвно наказание с ярост и ревнов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оже ще те предам в ръката им; и те ще съборят блудилището ти, ще разорят издигнатите ти места, ще те съблекат още от дрехите ти, ще отнемат лъскавите ти накити, и ще те оставят гола и непокр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ще доведат против тебе много народ, които ще те убият с камъни и ще те прободат със саб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Ще изгорят с огън къщите ти, и ще извършат съдби над тебе пред очите на много жени; и Аз ще те направя да се оставиш от блудството, и няма да даваш вече за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ака ще се уталожи яростта Ми против тебе, и ревнованието Ми спрямо тебе ще престане; и Аз ще утихна, и няма вече да се гне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Понеже не си си спомнила за дните на младостта си, но си Ме дразнила с всичко това, затуй, ето, и Аз ще възвърна върху главата ти постъпките ти, казва Господ Иеова; и няма да извършиш тоя разврат над всичките си мръсн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Ето, всеки, който си служи с поговорки, ще употреби тая поговорка против тебе, като рече: Каквато майката, такава и дъщер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и си дъщеря на майка си. На оная, която отметна мъжа си и чадата си: ти си сестра на сестрите си, които отметнаха мъжете си и чадата си; майка ви бе хетейка, и баща ви аморе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о-голямата ти сестра е Самария, тя и дъщерите й, които живеят от ляво ти; а по-малката ти сестра е Содом и дъщерите й, които живеят отдясн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ти не си ходила само по техните пътища, нито си направила само по техните мерзости, но, като да беше това много малко, си надминала разврата им във всичките с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В живота Си се заклевам, казва Господ Иеова, ни сестра ти Содом направи, ни дъщерите й, както направи ти и твоите дъщ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Ето що беше беззаконието на сестра ти Содом, нейното и на дъщерите й: Гордост, пресищане с храна и безгрижно спокойствие; А сиромахът и немощният не подкреп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е се и възгордяха и вършеха мерзости пред Мене; затуй, като видях това, махнах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Също и Самария не е извършила нито половината от твоите грехове; но ти си извършила много повече мерзости от тях, и оправда сестрите си с всичките мерзости, които си извърш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и, която съдеше сестрите си, понеси сега срама си: Поради съгрешенията, които си извършила, по-гнусни от техните, те са по-праведни от тебе; затова засрами се и ти, и понеси срама си, понеже си оправдала сест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Аз като възвърна техните пленници, пленниците на Содом и на дъщерите й, и пленниците на Самария и на дъщерите й, ще възвърна тогава и твоите пленници заедно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За да понасяш безчестието си, и да се срамуваш за всичко що си извършила, като си станала утех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Когато сестрите ти Содом и дъщерите й се върнат в предишното си състояние, и Самария и дъщерите ти й се върнат в предишното си състояние, тогава ще се върнеш и ти и дъщерите ти в предишното си състо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Защото в дните на гордостта ти името на сестра ти Содом не се чуваше от уст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Преди да се открие твоето нечестие, както се откри във времето, когато те укоряваха сирийските дъщери, и всички наоколо тях, и филистимските дъщери, които те презираха отв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Ти трябва да понесеш наказанието за разврата си и мерзостите с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Защото така казва Господ Иеова: Аз ще постъпя с тебе, както постъпи ти, която си презряла клетвата и нарушила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Обаче, ще помня завета Си сключен с тебе в дните на младостта ти, и ще ти утвърдя вечен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Тогава ще си спомниш за пътищата си и ще се засрамиш, когато приемеш сестрите си, по-големите си и по-малките си; И ще ти ги дам за дъщери, но не по завета М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Моя завет с тебе ще утвърдя; И ще познаеш,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За да си спомниш, и да се засрамиш, и да не отвориш вече устата си от срам, когато ти простя за всичко що си сторил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предложи гатанка и кажи притча за Израилевия дом,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Един голям орел, с големи крила и дълги пера, с гъста пъстрошарена перушина, дойде в Ливан та откъсна най-високото клонче на кед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откърши върховете на клончетата му та ги занесе в търговска страна, тури ги в търговски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зе и от семето на земята та го пося на плодородна почва; Постави го при много води, посади го като вър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 поникна и стана разтлана лоза, низка на ръст, чиито клончета се обръщаха към него, и корените й бяха под него. Така стана лоза, пусна пръчки и покара отра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маше и друг голям орел с големи крила и гъста перушина; И ето, от лехите гдето беше посадена тая лоза разпростря корените си към него, и простря клончетата си към него за да я нап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я бе посадена на добра почва, при много води, за да пусне пръчки и да принесе плод, та да стане добра ло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ечи: Така казва Господ Иеова: Ще благоуспее ли? Не ще ли изскубе той корените й, и отсече плода й, та да изсъхне, да изсъхнат всичките й пресни листа, даже без да има голяма сила или много люде, които да я изскубят из к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дори ако и посадена, ще благоуспее ли? Не ще ли изсъхне съвсем щом я досегне източният вятър? Ще изсъхне в лехите гдето бе израст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жи сега на бунтовния дом: Не проумявате ли що значи това? Поясни им - Ето, вавилонският цар дойде в Ерусалим та взе царя му и първенците му, и ги заведе със себе си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зе и от царския род та свърза договор с него, като го направи да се закълне; И отведе силните на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а се унижи царството, и да се не издигне, но да се утвърди като пази договор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той възстана против него, и прати свои посланици в Египет, за да му дадат коне и много люде. Ще благоуспее ли? Ще се избави ли оня, който прави това? Или като нарушава договора ще избегне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клевам се в живота Си, казва Господ Иеова, в мястото гдето живее царят, който го е поставил цар, чиято клетва той е презрял и чийто договор е нарушил, непременно там ще умре при него всред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Фараон със силната си войска и с голямото си множество няма да направи за него нищо във войната, при все, че издига могили и гради укрепления за да погуби много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ой презря клетвата и наруши договора; И ето, след като даде ръка си, пак стори всичко това. Той няма да се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ака казва Господ Иеова: Заклевам се в живота Си, наистина ще възвърна върху главата му клетвата Ми, която е презрял, и договора Ми, който е нару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разпростра мрежата Си върху него, та ще се хване в примката Ми: Ще го закарам във Вавилон, и там ще се съдя с него за престъплението, което извърш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ичките му бежанци с всичките му полкове ще паднат от нож, а останалите ще се разпръснат към всичките ветрища; И ще познаете, че Аз Господ из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казва Господ Иеова: Ще взема и от върха на високия кедър и ще го посадя; Ще откърша от върховете на младите му клончета едно крехко клонче, и ще го посадя на планина висока и отли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 високата Израилева планина ще го посадя: И то ще изкара клончета, ще дава плод, и ще стане великолепен кедър; Под него ще обитават всички птици от всякакъв вид, под сянката на клоните му ще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сичките дървета на полето ще познаят, Че Аз Господ сниших високото дърво, възвисих низкото дърво, изсуших зеленото дърво и направих сухото дърво да се раззеленее. Аз Господ изговорих това и ще го из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дойде към мене Господното слов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о искате да кажете вие, които употребявате тая поговорка относно Израилевата земя, като казвате: Бащите ядоха кисело грозде, а на чадата оскоминяха з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клевам се в живота Си, казва Господ Иеова, няма вече да има повод да употребите тая поговорка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всичките души са Мои; както душата на бащата, така и душата на сина е Моя; душата, която е съгрешила, тя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е някой праведен и постъпва законно и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не яде по планините, нито подига очите си към идолите на Израилевия дом, не осквернява жената на ближния си, нито се приближава до жена, когато е в нечистотата си,</w:t>
      </w:r>
    </w:p>
    <w:p>
      <w:pPr>
        <w:pStyle w:val="Normal"/>
        <w:ind w:left="426" w:hanging="426"/>
        <w:jc w:val="both"/>
        <w:rPr/>
      </w:pPr>
      <w:r>
        <w:rPr>
          <w:rFonts w:cs="Hebar;Times New Roman" w:ascii="Hebar;Times New Roman" w:hAnsi="Hebar;Times New Roman"/>
          <w:sz w:val="24"/>
        </w:rPr>
        <w:t>7 ако не насилва човека, но връща на длъжника залога му, не граби с насилие, но дава хляба си на гладния и покрива с дрехи го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не дава с лихва и не взема придобивка, оттегля ръката си от неправда, върши правосъдие между човека и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ходи в повеленията Ми и пази съдбите Ми за да постъпва вярно; такъв човек е праведен, непременно той ще живе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той роди син разбойник който пролива кръв и върши коя да било от тия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йто, освен че не изпълнява ни една от тия длъжности, но и яде по планините и осквернява жената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силва сиромаха и немощния, граби с насилие, не връща залога, подига очите си към идолите и прав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ва с лихва и взема придобивка; такъв човек ще живее ли? Няма да живее. Като е сторил всички тия мерзости, непременно ще умре; кръвта му ще бъд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тоя роди син който, като гледа всичките грехове, които баща му е сторил, бои се и не върши такива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яде по планините, нито подига очите си към идолите на Израилевия дом, не осквернява жената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насилва човека нито задържа залог, не граби с насилие, но дава хляба си на гладния и покрива с дреха го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угнетява сиромаха, не взема лихва и придобивка, извършва съдбите Ми и ходи в повеленията Ми; такъв човек няма да умре за беззаконието на баща си; непременно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аща му, понеже жестоко е угнетявал, грабил от брата си с насилие и правил между людете си това, което не е добро, ето, той ще умре за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вие казвате: Защо не понася синът наказанието на бащиното си беззаконие? Когато синът е постъпвал законно и право пазил всичките Ми повеления и ги е извършвал, той непременно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ако беззаконникът се обърне от всичките грехове, които е сторил, пази всичките Ми повеления и постъпва законно и право, непременно той ще живее, ням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икое от престъпленията, които е извършил, няма да се помни против него; чрез правдата, която е сторил,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лаговоля ли Аз в смъртта на нечестивия? казва Господ Иеова, а не по-добре да се обърне от пътя си и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обаче, праведният се отвърне от правдата си и стори неправда, като извърши всичките мерзости, които нечестивият върши, тогава ще живее? Ни едно от праведните дела, които е сторил, няма да се помни; за престъплението, което е извършил, и за греха, който е сторил, за тях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вие казвате: Господният път не е прав. Слушайте сега, доме Израилев: Моят ли път не е прав? не са ли криви ваш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огато се отвърне праведният от правдата си и извърши неправда, ще умре за нея; поради неправдата, която е извършил, той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пък когато нечестивият се обърне от нечестието, което е извършил, и постъпи законно и право, той ще упази жив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онеже се е смислил и се е обърнал от всичките престъпления които е сторил, непременно ще живее, ням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Израилевият дом казва: Господният път не е прав. Доме Израилев, Моите ли пътища не са прави? не са ли криви ваш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доме Израилев, Аз ще ви съдя, всеки според постъпките му, казва Господ Иеова. Покайте се и обърнете се от всичките си престъпления, та да ви не погуби беззако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тхвърлете от себе си всичките престъпления, с които беззаконствувахте, и направете си ново сърдце и нов дух; защо да умрете, доме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неже Аз не благоволя в смъртта на оня, който умира, казва Господ Иеова; затова върнете се и живе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дигни плач за Израилевите първенци, и 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о беше майка ти? Лъвица. Лежеше между лъвовете, хранеше лъвчетата си всред млади лъв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я изхрани едно от лъвчетата си, което като стана млад лъв, и се научи да граби лов, ядеш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родите чуха за него; Хванат биде в ямата им. И с куки го закараха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я, като видя, че надеждата й изчезна и се изгуби, взе още едно от лъвчетата си та направи и него млад л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ходеше между лъвовете стана млад лъв, който, когато се научи да граби лов, ядеш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познаваше палатите им, и запустяваше градовете им; и от гласа на рева му ужасяваше се земята и това, което я пълн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се опълчиха против него народите от околните области и простряха върху него мрежите си; той се хвана в ям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 куки го туриха в решетка та го закараха при вавилонския цар; туриха го в крепост, за да се не чуе вече гласът му по израилевите пла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айка ти с жизненост като твоята, беше като лоза посадена при вода; стана плодоносна и клонеста от многото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раснаха по нея яки жезли за скиптри на владетелите, и ръстът им стигна на високо всред гъстите клончета, и те се отличаваха с височината си и с многото си отра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я биде изтръгната с ярост, хвърлена бе на земята, и източен вятър изсуши плода й; яките й жезли се счупиха, изсъхнаха; Огън ги из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ега тя е посадена в пустиня, в суха и безводн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гън излезе из един жезъл от клончетата й та изяде плода й, тъй щото няма вече в нея жезъл достатъчно як за владетелски скиптър. Това е плач, и ще служи за пла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седмата година, в петия месец, на десетия ден от месеца, някои от Израилевите старейшини дойдоха да се допитат до Господа, и седнах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не човешки, говори на Израилевите старейшини и кажи им: Така казва Господ Иеова: Да се допитате до Мене ли сте дошли? Заклевам се в живота Си, казва Господ Иеова, не приемам да се допитате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се застъпиш ли за тях, сине човешки? ще се застъпиш ли за тях? Покажи им мерзостите на техните бащи, като им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Иеова: В деня, когато избрах Израиля, и се заклех към рода на Якововия дом и им се открих в Египетската земя, и им се заклех като рекох: Аз съм Господ вашият Бог,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я ден заклех им се, че ще ги изведа из Египетската земя и ще ги доведа в земя, която бях промислил за тях, земя гдето тече мляко и мед, с която се хвалят всички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кох им: Отхвърлете всеки мерзостите, които е поставил пред очите си, и не се осквернявайте с египетските идоли; аз съм Господ ваш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е обаче възстанаха против Мене и не искаха да Ме послушат: не отхвърлиха всеки мерзостите които бе поставил пред очите си, нито оставиха египетските идоли. Тогава рекох да излея яростта Си върху тях, за да изчерпя тнева Си против тях всред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подействувах заради името Си, да се не оскверни то пред народите, между които бяха, и пред които им се открих като ги изведох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като ги изведох из Египетската земя, заведох г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адох им повеленията Си и запознах ги със съдбите Си, които като извършва човек, ще живее чрез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дох им и съботите Си да бъдат знак между Мене и тях, за да познаят, че Аз Господ ги осве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Израилевият дом възстана против Мене в пустинята; не ходиха в повеленията Ми, но отхвърлиха съдбите Ми, които като извършва човек ще живее чрез тях, и твърде много оскверниха съботите Ми. Тогава рекох да излея яростта Си върху тях в пустинята, за да ги изтре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подействувах заради името Си, да се не оскверни то пред народите, пред които бях ги из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Аз им се заклех в пустинята, че не ще ги заведа в земята, която им бях дал, земя гдето тече мляко и мед, с която се хвалят всич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отхвърлиха съдбите Ми, не ходиха в повеленията ми и оскверниха съботите ми; понеже сърдцата им отиваха след идо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баче, окото Ми ги пощади та не ги изтребих, нито ги довърших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кох на чадата им в пустинята: Не ходете по повеленията на бащите си и не пазете постановленията им, нито се осквернявайте с идо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съм Господ вашият Бог; в Моите повеления ходете, и Моите съдби пазете и извършвайте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свещавайте още и съботите Ми, и нека бъдат знак между Мене и вас, за да познаете, че Аз Господ съм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баче, чадата възстанаха против Мене, не ходиха в повеленията Ми, нито упазиха съдбите Ми да ги вършат, които ако извършва човек ще живее чрез тях, и оскверниха съботите Ми. Тогава рекох да излея яростта Си върху тях, за да изчерпя гнева Си против тях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оттеглих ръката Си, и подействувах заради името Си, да се не оскверни то пред народите, пред които ги бях из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и това, Аз им се заклех в пустинята, че ще ги разпръсна между народите, и ще ги разсея по разни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не извършиха съдбите Ми, но отхвърлиха повеленията Ми, оскверниха съботите Ми, и очите им бяха към идолите на бащ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и Аз им дадох повеления, които не бяха добри, и съдби, чрез които не щяха да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ставих ги да се осквернят в приносите си, гдето превеждаха през огън всяко първородно, за да ги запустя, та да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сине човешки, говори на Израилевия дом, като им речеш: Така казва Господ Иеова: Още и в това Ме охулиха бащите ви, дето вършиха престъпления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като ги доведох в земята, която бях се заклел да им дам, тогава разгледаха всеки висок хълм и всяко сенчесто дърво, и там принасяха жертвите си, там представяха оскърбителните си приноси, там полагаха благоуханията си и там изливаха възлия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им рекох: Що е това високо място, на което отивате, та да се нарича Вам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това кажи на Израилевия дом: Така казва Господ Иеова: Като се осквернявате по примера на бащите си, и блудствувате с мерзост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до днес се осквернявате с всичките си идоли, като принасяте даровете си и привеждате синовете си през огъня, то до Мене ли ще се допитате, доме Израилев? Заклевам се в живота Си, казва Господ Иеова, не приемам да се допитате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онова което размишлявате, никак няма да се сбъдне, дето казвате: Ще станем като народите, като племената на другите страни; ще служим на дървета и на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клевам се в живота Си, казва господ Иеова, непременно с мощна ръка, с издигната мишца, и с излеяна ярост ще царувам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то ви изведа измежду племената, и ви събера от страните, в които сте разпръснати с мощна ръка, с издигната мишца, и с излеяна я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ще ви заведа в пустинята на заточение между племената, и там ще се съдя с вас лице с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кто се съдих с бащите ви в пустинята на Египетската земя, така ще се съдя с вас,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Ще ви прекарам под жезъла, и ще ви заведа във връзките на з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ще изчистя отсред вас бунтовниците и ония, които вършат престъпления против Мене; ще ги извадя из земята, гдето пришелствуват; но те няма да влязат в Израилевата земя;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вие, доме Израилев, така казва Господ Иеова: Ако не искате да слушате Мене, идете, служете и за напред всеки на идолите си; но не осквернявайте вече светото Ми име с даровете си и с идо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на Моя свет хълм, на Израилевия висок хълм, казва Господ Иеова, там целият Израилев дом, всичките в страната, ще Ми служат; там ще ги приема, и там ще поискам приносите ви и първаците на даровете ви, както и всичките ви свет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Ще ви приема като благоухание, когато ви изведа изсред племената и ви събера от страните в които бяхте разпръснати; и ще се осветя във вас пред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ще познаете, че Аз съм Господ, когато ви доведа в Израилевата земя, в страната, която се заклех да дам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ам ще си спомните за постъпките си, и за всичките си дела, в които се осквернихте; и ще се погнусите сами от себе си поради всичките злини, които стор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ще познаете, че Аз съм Господ, когато така постъпя с вас заради името Си, а не според злите ви постъпки, нито според развратните ви дела, доме Израилев,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Сине човешки, насочи лицето си към юг и направи да капне словото ти към юг и пророкувай против леса на южното по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ажи на южния лес: Слушай Господното слово. Така казва Господ Иеова: Ето, Аз ще запаля огън в тебе, който ще изяде всяко зелено дърво в тебе, и всяко сухо дърво; пламтящият пламък не ще угасне, а от него ще изгори цялата повърхност от юг до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Всяка твар ще види, че Аз Господ го запалих; няма да уга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Тогава рекох: Горко, Господи Иеова! Те казват за мене: Този не говори ли прит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към Ерусалим, и направи да капне словото ти към светите места и пророкувай против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жи на Израилевата земя: Така казва Господ: Ето, Аз съм против тебе, и като изтегля ножа Си из ножницата ще отсека от тебе и праведния и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чее, понеже ще отсека от тебе и праведния и нечестивия, затова ножът Ми ще излезе из ножницата си против всяка твар, от юг до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ека твар ще познае, че Аз Господ изтеглих ножа Си из ножницата му; няма да се върне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ти, сине човешки, въздъхни; със съкрушен кръст и с огорчение въздъхни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ти рекат: Защо въздишаш? кажи: Поради известието, че иде; всяко сърдце ще се стопи, всичките ръце ще ослабват, всеки дух ще премре, и всичките колена ще станат като вода; ето иде, и ще се сбъдн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ине човешки, пророкувай, казвайки: Така казва Господ: Речи: Меч! меч се остри, още се излъс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стри се за да извърши голямо клане; излъсква се за да лъщи. Можем ли, прочее, да се веселим? Това е жезълът на сина ми, който презира всяк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де се да се излъска за да се държи в ръка; тоя меч е наострен и излъскан за да се даде в ръката на погуб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звикай и излелекай, сине човешки, защото той е върху людете Ми, върху всичките Израилеви първенци; ужас нападна людете Ми поради меча; Затова удари го по бедр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има изпитание; и какво ако и презиращият жезъл не би съществувал веч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прочее, сине човешки, пророкувай и изплескай с ръце; и нека мечът удвои, нека мечът утрои числото на ранените, той е мечът на ранените големци, който ще ви обсади отв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несох ужаса на меча против всичките им порти, за да се стопи всяко сърдце, и за да се спъват по-често. Уви! приготви се за да блещи, наточи се за да к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тегни се мечо, нападни надясно; насочи се, нападни наляво; където и да се обърна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з ще плесна с ръце и ще удовлетворя яростта Си. Аз Господ из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ното слово дойде пак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това, сине човешки, ти си определи два пътя, за да замине мечът на вавилонския цар; и двата ще излизат от същата земя: и направи показалец, направи го при началото на пътя за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предели път за да мине мечът в Рава на амонците и в укрепения Ерусалим в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вавилонският цар се спря при раздвояването на пътя, гдето започват двата пътя, за да почародействува: разтърси стрелите, допита се до терафимите, прегледа черния д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десницата му е жребието за Ерусалим, за да се поставят стеноломи, да се даде заповед за клане, да се издигне глас с възклицание, да се поставят стеноломи срещу портите, да се издигнат могили, да се съградят креп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ва ще бъде като суетно чародеяние пред очите на ония, които им се заклеха: обаче той ще им напомни беззаконието, за да се хв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така казва Господ Иеова: Понеже направихте да се помни беззаконието ви с откриването на престъпленията ви, тъй щото да се явят греховете ви във всичките ви дела - понеже направихте себе си да бъдете спомнени, ще бъдете хванати в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и, смъртоносно ранени, скверни княже Израилев, чийто ден е настъпил, когато беззаконието е стигнало до кра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ка казва Господ Иеова: Снеми митрата и свали короната; тя няма вече да бъде такава, възвиси смирения, а смири възвис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з ще я катурна, катурна, катурна, та и това няма да трае, докле дойде оня, комуто принадлежи и нему ще я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и сине човешки, пророкувай като речеш: Така казва Господ Иеова за амонците и за тяхното укоряване. Кажи: Меч, меч е изтеглен, излъскан за да коли, и блестящ за да изтре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окато те виждат за тебе суетно видение, и докато чародействуват на тебе лъжа, от което ще бъдеш прострян на врата на смъртно ранените нечестивци, чиито ден е настъпил, когато беззаконието е стигнало до кра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ърни го в ножницата му. На мястото гдето си бил създаден, в родната ти земя, ще те 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излея негодуванието Си върху тебе, с огнения Си гняв ще духна върху тебе, и ще те предам в ръцете на скотски мъже, които са способни да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Ще станеш гориво за огън; кръвта ти ще бъде всред земята ти; не ще има вече спомен за тебе; защото Аз Господ из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и, сине човешки, ще се застъпиш ли, ще се застъпиш ли за кръвопролитния град? Тогава направи го да познае всичките с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ечи, прочее: Така казва Господ Иеова: О граде, който проливаш кръв всред себе си, та да дойде времето ти, и правиш кумири за своето осъждение, та да се оскверня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 стана виновен за кръвта, която си пролял, и си се осквернил с кумирите, които си направил; направил си да наближава краят на дните ти, и дошъл си дори до края на годините си; затова направих те за укор на народите, и за поругание на всич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ижните и далечните от тебе ще ти се поругаят, ти който си прочут по мерзост и изобилстваш с безми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то, Израилевите първенци са били в тебе за да проливат кръв, всеки според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тебе са презирали баща и майка; всред тебе са постъпили насилствено към чужденеца; в тебе са угнетявали сираче и вдо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зирал си светите Ми вещи и си осквернявал събо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тебе е имало мъже клеветници за да проливат кръв; в тебе е имало ония, които са яли по планините; всред тебе са вършили разв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тебе са откривали бащината си голота; в тебе са обезчестявали жена отлъчена поради нечисто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дин е извършил гнусота с жената на ближния си; друг е осквернил нечестиво снаха си; а друг в тебе е обезчестил сестра си, дъщеря н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тебе са вземали подкупи за да проливат кръв: ти си вземал лихва и придобивка; и с насилие си се обогатявал от ближните си, а Мене си забравил,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затова плеснах с ръце поради безчестната печалба, която си събрал, и поради кръвта, която бе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издържи ли сърдцето ти, или ще имат ли сила ръцете си, в дните когато Аз ще се разправя с тебе? Аз Господ изговорих това, и ще го из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те разпръсна между народите и разсея по страните, та ще изчистя от тебе като с огън нечистот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бъдеш омърсен в себе си пред народите; и ще познаеш,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ине човешки, Израилевият дом ми стана шлак; те всички са мед и калай, желязо и олово всред пещта; те са шлак от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ака казва Господ Иеова: Понеже вие всички станахте шлак, ето, затова ще ви събера всред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кто събират всред пещта среброто и медта, желязото, оловото и калая, за да раздухат огъня върху тях та да ги стопят, така в гнева Си и в яростта Си ще ви събера, и ще ви туря там и ви разто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Ще ви събера, и с огнения Си гняв ще духна върху вас, та ще се разтопит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кто се топи среброто в пещта, така ще се разтопите вие всред него, и ще познаете, че Аз Господ излях яростта Си върх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ине човешки, кажи й: Ти си земя, която не се е очистила и върху която не е валяло дъжд в деня на негодув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сред нея има заговор от пророците й; те поглъщат души като лъв, който реве и граби лова; вземат съкровища и скъпоценни вещи; умножиха числото на вдовиците всре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вещениците й престъпваха закона Ми и оскверняваха светите Ми вещи; не правиха разлика между свето и скверно, нито показаха на хората различието между нечисто и чисто; и криеха очите си от съботите Ми: и Аз съм осквернен в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ървенците всред нея са като вълци, които грабят лов, за да проливат кръв, за да погубват души, за да се обогатяват не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ророците й я мажеха с кал, като виждаха за тях суетни видения и пророкуваха лъжи, думайки: така казва Господ Иеова, когато Господ не б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Людете на тая земя прибягваха до притеснение и грабеха насилствено, да! угнетяваха сиромаха и немощния, и притесняваха чужденеца неправ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потърсих между тях мъж, който би издигнал оградата и би застанал в пролома пред Мене заради страната, та да я не разоря, не наме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излях негодуванието Си върху тях, довърших ги с огнения Си гняв, и възвърнах върху главите им техните постъпк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пак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имаше две жени, дъщери на една ма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е блудствуваха в младостта си; там бяха налягани гърдите им и там бяха стискани девствените им със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мената им бяха Оола на по-голямата, и Оолива на сестра й; и те станаха Мои и родиха синове и дъщери. А колкото за имената им, Оола е Самария, а Оолив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когато беше Моя Оола блудствува, и залудя за любовниците си, съседите си асир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иньо облечени управители и началници, всички привлекателни младежи, конници възсядали на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я извърши блудствата си с тях, с всичките най-отбрани между асирийците; и за които да било залудяваше, с всички техни идоли тя се о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не остави блудството си научено от Египет; защото лежеха с нея в младостта й, изстискаха девствените й съсци и изливаха върху нея блу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предадох я в ръцете на любовниците й, в ръцете на асирийците, за които залудя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откриваха голотата й; откараха синовете й и дъщерите й, а нея убиха с меч; и тя стана за посмешище между жените, защото извършиха съдби на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сестра й Оолива видя това, в полудата си разврати се повече от нея, и в блудствата си надмина блудствата на сест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лудя за съседите си асирийците, светло облечени управители и началници, конници възсядали на коне, всички привлекателни младе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идях, че тя се оскверни; и двете тръгнаха в един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я даже притури на блудствата си, защото щом видя мъже изрисувани на стената, изрисувани с киновар образи на халде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пасани с пояси около кръста си, носещи шарени гъжви на главите си, и всички с княжески изглед, прилични на вавилоняните от Халдейската земя, родината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ом ги видя тя залудя за тях, и изпрати посланици при тях в Хал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авилоняните дойдоха при нея в любовното легло и я оскверниха с блудството си; тя се оскверни с тях; и душата й се отврат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тя още откриваше блудствата си, откриваше и голотата си; тогава душата Ми се отврати от нея, както беше се отвратила душата Ми от сестр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все това, тя блудствуваше още повече, като си спомнюваше за дните на младостта си, когато блудствуваше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залудя за любовниците си измежду тях, чиято плът е като плът на осли, и семеизливането им като семеизливане на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ти си ламтяла за невъздържаността на младостта си, когато гърдите ти се налягаха от египтяните заради младите ти със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Ооливо, така казва Господ Иеова: Ето, Аз ще подигна любовниците ти против тебе, от които се е отвратила душата ти, и ще ги докарам против тебе от 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авилоняните и всичките халдейци, Фекод, и Сое, и Кое, и с тях всичките асирийци, - всички привлекателни младежи, управители и началници, пълководци и именити, всички възсядали на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е ще дойдат против тебе с оръжия и с колесници, с коли и с много племена, и ще се опълчат против тебе от всяка страна с щитове, щитчета и шлемове; и Аз ще им поверя съдба, и те ще те съдят според с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насоча против тебе ревнивостта Си, те ще постъпят с тебе яростно, ще отрежат носа ти и ушите ти; и останалите от тебе ще паднат от нож; те ще хванат синовете ти и дъщерите ти; и останалите от тях между тебе ще бъдат поядени от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Ще съблекат и дрехите ти, и ще отнемат лъскавите ти нак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ка ще направя да престане твоят разврат, и блудството ти научено от Египетската земя; и няма вече да подигнеш очи към тях, нито ще си наумиш вече за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така казва Господ Иеова: Ето, ще те предам в ръката на ония, които мразиш, в ръката на ония, от които се е отвратила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е ще постъпят с омраза към тебе, и като отнемат всичките ти трудове, ще те оставят гола и непокрита; и голотата на блудствата ти ще се открие, както разврата ти тъй и блудст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ва ще ти се направи понеже си блудствувала всред езичниците, и понеже си се осквернила с идо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си ходила в пътя на сестра си; затова ще дам в ръката ти нейната ча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ка казва Господ Иеова: Ще изпиеш дълбоката и широка чаша на сестра си; ще бъдеш за присмех и поругание повече отколкото можеш да понес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Ще се изпълниш с пиянство и скръб, с чашата на смайването и на запустението, с чашата на сестра си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Ще я изпиеш и изцедиш, ще гризеш черепките й, и ще разкъсаш гърдите си; защото Аз го изреко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това, така казва Господ Иеова: Понеже си Ме забравила, и си Ме отхвърлила зад гърба си; затова понеси и ти възмездието на разврата си и блудс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ри това Господ ми рече: Сине човешки, ще се застъпиш ли за Оола и Оолива? Тогава изяви им мерзостите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че прелюбодействуваха, че има кръв в ръцете им, да! Че прелюбодействуваха с идолите си, и че за да бъдат изядени от тях, превеждаха през огън чадата, които Ми ро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още че това ми сториха, - в същия ден оскверниха светилището Ми и омърсиха събо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то когато бяха заклали чадата си на идолите си, тогава в същия ден влизаха в светилището Ми та го омърсиха; и ето, така струваха всред дом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още пратихте за мъже да дойдат отдалеч, до които като се прати пратеник, ето, дойдоха; и за тях си се окъпала, вапсала си очите си и украсила си се нак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седнала си на великолепна постелка, с трапеза приготвена пред нея, и на нея си положила Моя темян и Моет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чуваха се гласове на едно множество, което живееше безгрижно при нея; и заедно с мъжете от простолюдието се въвеждаха пияници из пустинята; и туриха гривни на ръцете на тия две жени, и красиви венци на гла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рекох за престарялата в прелюбодейства: Сега ли ще блудствуват с нея, дори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те влизаха при нея както влизат при блудница; така влизаха при тия невъздържни жени, при Оола и при Оол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това, справедливи мъже ще ги съдят както съдят прелюбодейците и както съдят жени, които проливат кръв; защото те са прелюбодейци, и има кръв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то така казва Господ Иеова: Ще доведа множество против тях, и ще ги предам да бъдат тласкани и разгра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Множеството ще ги убие с камъни, и ще ги съсече с саблите си; ще избият синовете им и дъщерите, и ще изгорят къщите им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ака ще направя да престане развратът от земята, за да се научат всичките жени да не вършат разврат като ваш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ще въздадат върху вас развратните ви дела; и ще понасяте възмездието на греховете извършени с идолите си; и ще познаете, че Аз съм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деветата година, десетия месец, на десетия ден от месеца, Господното слово пак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запиши си името на тоя ден, на тоя същия ден; защото в тоя същия ден вавилонският цар се доближи д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роизнеси притча към бунтовния дом, като им речеш: Така казва Господ Иеова: Тури котела, тури, налей тоже вода въ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бери в него късовете за варене, всеки добър къс, бедро и рамо; напълни го с отбрани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земи отбраните на стадото, натрупай и кости под него; направи го да ври добре, и костите в него да се св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ака казва Господ Иеова: Горко на кръвопролитния град, на котела, чиято ръжда е на него, и чиято ръжда не се е очистила от него! Извади от него късовете му, без да се хвърли жребие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ръвта му е всред него; тя я изложи на гол камък; не я изля на земята, та да се покрие с п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изложих на гол камък кръвта, която изля, за да се не покрие, за да направя да избухне ярост та да извърши възд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така казва Господ Иеова: Горко на кръвопролитния град! Защото и Аз ще направя по-голяма огнената грам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трупай дървата, сгорещете огъня, свари добре месото, сгъсти варивото, и нека изгорят к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тури котела празен на въглищата за да се нажежи медта му и да изгори, и да се стопи в него нечистотата му, за да се изгори ръж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Уморил се е от трудовете си, но пак многото му ръжда не се очиства из него; ръждата му даже в огъня не се очи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Аз те чистих, а ти не се очисти, затова, поради гнусния ти разврат няма вече да се очистиш от нечистотата си докато не уталожа върху тебе яр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Господ го изговорих; това ще се сбъдне, и ще го извърша; няма да отстъпя, няма да пощадя и няма да се разкая; според постъпките ти и според делата ти ще те съдят,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ине човешки, ето Аз с един удар ще отнема от тебе желанието на очите ти; а ти да не жалееш или плачеш, нито да потекат сълз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ъздишай, но не с глас, да не жалееш за мъртви; завий гъжвата на главата си, и обуй обущата на нозете си; да не покриеш устните си, нито да ядеш хляба на жалеещи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говорих на людете заранта, а вечерта жена ми умря; и сутринта сторих както ми бе заповяд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людете ми рекоха: Не ще ли ни обясниш що значи за нас това, което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им казах: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вори на Израилевия дом: Така казва Господ Иеова: Ето, ще оскверня светилището Си, силата ви, с която се гордеете, желателното на очите ви и това, за което душите ви милеят; и синовете ви и дъщерите ви, които сте оставили, ще паднат от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ие ще направите както направих аз; няма да покриете устните си, и хляб на жалеещи човеци няма да я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ъжвите ви ще бъдат на главите ви и обущата на нозете ви; няма да жалеете нито да плачете; но ще се стопите в беззаконията си, и ще охкате един към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Езекиил ще ви бъде знамение; всичко що направи той ще направите и вие; когато настане това, тогава ще познаете, че Аз съм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лкото за тебе, сине човешки, в оня ден, когато им отнема силата им, славата им, на която се радват, желанието на очите им и милите на душите им, синовете им и дъщерите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оня ден не ще ли дойде при тебе оня, който избягва, за да извести това в уш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оня ден устата ти ще се отворят към онзи, който избягва, ще говориш, и няма да бъдеш вече ням; така ще им бъдеш знамение; и 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към амонците и пророкувай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жи на амонците: Слушайте словото на Господа Иеова - Така казва Господ Иеова: Понеже си рекъл: О хохо! против светилището ми, когато биде осквернено, и против Израилевата земя, когато запустя, и против Юдовия дом, когато отидоха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ето, ще те предам на жителите на изток да те владеят; и те ще поставят селенията си в тебе, и ще разпрострат шатрите си в тебе; ще ядат плодовете ти и ще пият мляк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е направя Рава обор на камили, и земята на амонците место гдето да лежат стада;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ака казва Господ Иеова: Понеже си изплескал с ръце, и тропнал с нога, и зарадвал си се против Израилевата земя с всичкото презрение на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ето, ще простра ръката Си върху тебе, ще те предам на народите за грабеж, ще те отсека от племената, и ще те направя да погинеш от земите; щете изтребя; и ще познаеш,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казва Господ Иеова: Понеже Моав и Сиир думат: Ето Юдовият дом стана като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ето, ще отворя Моавовата граница откъм градовете, откъм неговите погранични градове, Вет-есимот, Ваалмеон и Кириатаим, славата на оная земя,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я отворя за жителите на изток, за да отидат против амонците, и ще им ги предам да ги владеят, за да се не помнят амонците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извърша съдби върху Моава;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казва Господ Иеова: Понеже Едом се отнесе отмъстително към Юдовия дом, и престъпи тежко като си отмъсти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така казва Господ Иеова: Ще простра ръката Си върху Едом, ще отсека от него и човек и животно, и ще го запустя из Теман, та ще паднат от меч до Де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наложа въздаянието Си върху Едом, чрез ръката на людете Си Израиля; и те ще постъпят с Едом според гнева Ми и според яростта Ми; и ще познаят въздаянието М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Иеова: Понеже филистимците се отнесоха отмъстително, и си отмъстиха с душевно презрение, за да погубят с непрекъсната омр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ака казва Господ Иеова: Ето, Аз ще простра ръката Си върху филистимците, ще изсека херетците и ще погубя останалите край примор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ще извърша върху тях голямо въздаяние с яростни изобличения; и когато извърша въздаянието Си върху тях,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единадесетата година на първ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понеже Тир рече против Ерусалим; О хохо! строши се оня, който беше порта на племената! обърна се към мене! и ще се напълня аз като запустя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така казва Господ Иеова: Ето, Аз съм против тебе, Тире, и ще подигна против тебе много народи, както морето подига въл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ще сринат стените на Тир и ще съборят кулите му; и Аз ще изстържа пръстта от него и ще го направя гола ск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бъде място за простиране мрежи всред морето; защото Аз го изрекох, казва Господ Иеова; и ще стане корист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лата му, които са в полето, ще бъдат изтребени с нож,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така казва Господ Иеова: Ето, ще доведа от север против Тир вавилонския цар Навуходоносор, цар на царе, с коне, с колесници и с конници, с множество и с много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ще изтреби с нож селата ти в полето; а против тебе ще издигне укрепления, ще направи могили против тебе и ще се опълчи против тебе с щит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постави бойните си оръдия против стените ти, и със секирите си ще разори ку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конете му са много, прахът им ще те покрие; стените ти ще се потресат от шума на конниците, на колите и на колесниците, когато влезе той в портите ти, както влизат в пролом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 копитата на конете ще стъпче всичките ти улици; ще изсече с нож людете ти; и яките ти стълпове ще бъдат повален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е ще разграбят богатството ти и ще оберат имота ти, ще съборят стените ти ще разорят красивите ти къщи и ще хвърлят всред водата камъните ти, дърветата ти и пръ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направя да престане шумът на песните ти; и звукът на китарите ти няма вече да се ч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те направя гола скала, та ще бъдеш място за простиране мрежи; няма да се съградиш вече; защото Аз Господ го изреко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Иеова на Тир: Не ще ли се потресат островите от шума на падането ти, когато ранените охкат, когато става клането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всичките морски големци ще слязат от престолите си, ще отнемат мантиите си и ще съблекат везаните си дрехи; и ще се облекат с трепет; на земята ще насядат, ще треперят всяка минута и ще се удивяват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дигнат плач за тебе, ще ти рекат: Как биде съсипан ти, който се населяваше от мореплаватели, прочути граде, който бе силен в морето, ти и жителите ти, които причиняваха трепет на всички, които се намираха п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ега островите ще треперят в деня на падането ти; Да! Островите, които са в морето, ще се смутят, когато се изгуб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така казва Господ Иеова: Когато те направя пуст град, като ненаселените градове, когато докарам върху тебе бездната, та те покрият голем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гато те смъкна с ония, които слизат в ямата при древните люде, и те туря в най-дълбоките места на света, в места пусти от века, с ония, които слизат в ямата за да не бъдеш вече обитаем, тогава ще поставя слава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е направя да треперят народите от участта ти и няма да съществуваш; и ако те потърсят, ти няма вече да бъдеш намерен до век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Господното со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и сине човешки, дигни плач за Тир, и кажи на 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 който седиш при входа на морето, който търгуваш с народите в много острови, така казва Господ Иеова: Тире, ти си рекъл: Аз съм съвършен по хуб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делите ти са всред моретата; ония, които те съградиха, направиха съвършена хуб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правиха всичките дъски на корабите ти от санирски елхи; взеха кедри от Ливан за да ти направят мач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правиха веслата ти от васански дъбове; направиха седалищата ти от слонова кост и букс от китайските остр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висон с везана работа от Египет беше платното ти, за да ти служи за знаме; синьо и мораво, от островите на Елиса, бе покров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Жителите на Сидон и на Арвад бяха твоите веслари; твоите мъдри, които бяха в тебе, Тире, бяха кормчи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тарейшините на Гевал и мъдрите му насмоляваха в тебе корабите ти; всичките морски кораби и моряците им бяха в тебе за да вършат търгов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ерсийци, лидийци и ливийци бяха твоите войници, твоите военни мъже; в тебе окачваха щитове и шлемове; те ти придаваха великоле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рвадските мъже с войската ти бяха изоколо на стените ти, адгамадците на кулите ти; окачваха щитовете си изоколо на стените ти; те направиха съвършена хубост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рсис търгуваше с тебе с изобилие от всякакво богатство; със сребро, желязо, калай и олово търгуваха за твоите сто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Яван, Тувал и Мосох търгуваха с тебе; за твоите стоки разменяха човешки души и мед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ния от дома Тогарма търгуваха за стоките ти с коне, военни коне и м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еданските мъже търгуваха с тебе; търговията на много острови бе в ръката ти: докарваха ти в размяна слонова кост и е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ирия търгуваше с тебе поради многото ти изделия; даваше за стоките ти антракс и мораво, везано и висон, корали и руб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Юда и Израилевата земя търгуваха с тебе: Даваха за стоките ти менитско жито, сухари и мед, масло и балс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маск търгуваше с тебе поради многото ти изделия, с изобилие от всяко богатство, с хелвонско вино и с бяла в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едан и Яван даваха прежда за стоките ти. Изработено желязо, касия и благоуханна тръстика бяха между сток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едан търгуваше с тебе със скъпи платове за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равия и всичките кидарски първенци бяха търговци в тебе, и търгуваха с тебе с агнета, овци и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ърговците на Шева и на Раама търгуваха с тебе, и даваха за стоките ти всякакво изрядно благоухание, всякакви скъпоценни камъни и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Харан, Хане и Еден, търговците на Шева, Асур и Хилмад търгувах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ия търгуваха с тебе с отбрани стоки, с бали от синя и везана изработка, и с ковчези богати облекла, вързани с въжа и направени от кедър. Тия бяха между търгов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рсийските кораби обикаляха с търговията ти; и ти стана пълен и бе твърде славен всред мор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воите веслари те заведоха в големи води; но източният вятър те разби всред мор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Богатството ти и стоките ти, търговията ти и моряците ти, кормчиите ти и които насмоляваха корабите ти, разменителите на стоките ти и всичките военни мъже, които са в тебе, с всичкото множество, което е всред тебе, ще паднат всред моретата в деня на погибел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едместията ще се потресат от гласа на писъка на твоите кормч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сичките веслари, моряците и всичките морски кормчии ще слязат из корабите си, ще застана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ще извикат с глас над тебе, ще писнат горко, ще посипят пръст на главите си, и ще се валят в пепе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оплешивеят съвсем поради тебе, ще се опашат с вретище, и ще плачат за тебе с душевна горест, с горчиво р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 риданието си ще дигнат плач за тебе, и като плачат за тебе ще рекат: Кой е бил като Тир, който загина всред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гато стоките ти излизаха из моретата, ти насищаше много племена; с голямото си богатство и търговия, ти обогатяваше земн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ега като си разбит в моретата, в дълбочината на водите, търговията ти и всичкото ти множество паднаха вс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Всичките жители на островите се удивиха за тебе, и царете им ужасно се уплашиха; лицата им побледняха от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ърговците между племената подсвирнаха поради тебе; ужас си станал, и не ще те им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речи на тирския княз: Така казва Господ Иеова: Понеже се е надигнало сърдцето ти, и ти си рекъл: Аз съм бог, седя на Божието седалище всред моретата; а пък ти си човек, а не бог, ако и да си поставил сърдцето си, като че е Божие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ти си по-мъдър от Даниила; никаква тайна не се укрива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мъдростта и разума си ти си придобил богатство за себе си, и придобил си богатство за себе си, и придобил си злато и сребро в съкровищ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 голямата си мъдрост ти си придобил богатството си чрез търговията си, и сърдцето ти се е надигнало поради богатство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така казва Господ Иеова. Понеже си поставил сърдцето си, като че е Божие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ето, ще докарам против тебе чужденци, страшните между народите; и ще изтеглят саблите си против красивите произведения на твоята мъдрост, и ще помрачат блясък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те смъкнат в ямата; и ще умреш както умират убитите, всред мор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е кажеш ли пред онзи, който те убива: Аз съм бог? Но ти си човек, а не бог, в ръката на онзи, който те уб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умреш от ръката на чужденците както умират необрязаните; защото Аз го изреко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ине човешки, дигни плач за тирския цар, и кажи му: Така казва Господ Иеова: Ти си печат на съвършенство, пълен си с мъдрост и съвършен по хуб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 бе в Божията градина, в Едем; ти бе обсипан с всякакви скъпоценни камъни: със сард, топаз, диамант, хрисолит, оникс, яспис, сапфир, антракт, смарагд и със злато; направата на тъпанчетата и на свирките ти е била приготвена за тебе в деня, когато си бил създа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и беше херувим помазан за да засеняваш; и Аз те поставих така щото беше на Божия свет хълм; ти ходеше всред огнените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бе съвършен в постъпките си от деня, когато бе създаден, догдето се намери беззаконие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много голямата ти търговия напълниха всичко всред тебе с насилие, и ти съгреши; затова те отхвърлих като скверен от Божия хълм, и те изтребих отсред огнените камъни, херувиме засенява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рдцето ти се надигна поради хубостта ти; ти разврати мъдростта си поради блясъка си; Аз те хвърлих на земята, изложих те пред царете, за да те гл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и омърси светилищата си чрез многото си беззакония, чрез неправедната си търговия; затова извадих огън изсред тебе, който те изяде, и те обърнах на пепел по земята пред очите на всички, които те гл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ички, които те познаваха между племената, се удивиха на тебе; ужас си станал, и не ще те им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е човешки, насочи лицето си към Сидон, и пророкувай против него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казва Господ Иеова: Ето, Аз съм против тебе, Сидоне, и ще си придобия слава всред тебе; и когато извърша съдби в него, и се осветя чрез него, тогава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ще изпратя в него мор и кръв в улиците му; и убитите ще паднат всред него от нож дошъл в него отвред;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между всички, които са около тях, не ще остане за Израилевия дом бодлива къпина или мъчителен трън, каквито им напакостяваха; и ще познаят, че Аз съм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казва Господ Иеова: Когато събера Израилевия дом от племената, между които са разпръснати, и се осветя чрез тях пред очите на народите, тогава ще живеят в своята земя, която дадох на слугата Си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Ще живеят в нея безопасно, да! ще построят къщи и ще насадят лозя; и ще живеят безопасно, когато извърша съдби върху всичките около тях, които са им напакостили; и ще познаят, че Аз съм Господ тех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есетата година, в десетия месец, на дванадесет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против египетският цар Фараона и пророкувай против него и против целия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вори и речи: Така казва Господ Иеова: Ето Аз съм против тебе, Фараоне египетски царю, великото чудовище, което лежиш всред реките си, което си рекло: Реката ми е моя; аз я направих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ще туря въдици в челюстите ти, и рибите в реките ти ще прилепя за люспите ти; и ще те извлека изсред реките ти с всичките риби в реките ти прилепнали при люсп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е те изхвърля в пустинята, тебе и всичките риби в реките ти; ще паднеш на отвореното поле; не ще се събереш нито прибереш; дадох те на земните зверове и на небесните птици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сичките египетски жители ще познаят че Аз съм Господ; защото бяха жезъл от тръстика з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гато те взеха в ръка, ти се счупи и промуши рамото на всички тях; и когато се облегнаха на тебе, ти се сломи и разклати кръста на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така казва Господ Иеова: Ето, ще докарам меч върху тебе и ще отсека от тебе и човек 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гипетската земя ще бъде опустошена и пуста; и ще познаят, че Аз съм Господ защото рече: Реката е моя, и аз я направ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ето, Аз съм против тебе и против реката ти; и ще обърна Египетската земя на пустота, разорение и опустошение, от Мигдол до Сиина и до границата на Етио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овешка нога не ще да мине през нея, нито нога на животно ще мине през нея, нито ще бъде населена за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ще обърна Египетската земя на пустиня между опустошените страни, и градовете й ще бъдат пусти за четиридесет години между разорените градове; и ще разсея египтяните между народите, и ще ги разпръсна по стр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така казва Господ Иеова: На края на четиридесетте години ще събера египтяните от племената между които бяха разпръсн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доведа египетските пленници, ще ги върна в земята Патрос, в родната им земя, и ще бъдат там унижен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бъде най-униженото от царствата, и няма да се издигне вече над народите; защото ще ги намаля, за да не владеят вече над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Египет не ще уповае вече Израилевият дом, щото да му напомня беззаконието, когато погледнат към тях за помощ; и те ще познаят, че Аз съм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двадесет и седмата година, в първия месец, на първ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ине човешки, вавилонският цар Навуходоносор накара войската си да извърши една толкова голяма работа против Тир, щото всяка глава стана плешива и всяко рамо ожулено; но пак не получи заплатата за Тир, ни той, нито войс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така казва Господ Иеова: Ето, Аз давам Египетската земя на вавилонския цар Навуходоносора; той ще откара многото й население, ще я обере и ще вземе користи от нея; и това ще бъде заплатата на войс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дох му Египетската земя срещу труда, който положи, понеже се трудиха за Мен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оня ден ще направя да израсте рог на Израилевия дом, и ще ти дам да отвориш уста всред тях;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пророкувай и речи: Така казва Господ Иеова: Лелекайте - олеле за де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 близу денят, дори е близу денят на Господа, облачен ден; ще бъде времето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ж ще дойде върху Египет, и голямо измъчване ще има в Етиопия, когато убитите паднат в Египет, и когато откарат голямото му население и сринат основ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иопяни, левийци, лидийци и всичките разноплеменни народи, Хув и жителите на съюзните земи ще паднат заедно с тях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казва Господ: Ще паднат и ония, които подпират Египет, и гордата му сила ще се сниши; от Мигдол до Сиина ще паднат в него от нож,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е ще запустеят между опустошените земи, и градовете му ще бъдат между разорен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познаят, че Аз съм Господ, когато туря огън в Египет, и се смажат всички, които му пома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вестители ще излязат от Мене с кораби, за да стреснат безгрижните етиопяни; и голямо измъчване ще ги нападне както в деня на Египет; защото ето,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Иеова: При това, Аз ще погубя голямото египетско население чрез ръката на вавилонския цар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и людете му с него, страшните между народите, ще бъдат доведени за да разорят земята; и ще изтеглят мечовете си против Египет, и ще изпълнят земята с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ще пресуша реките, ще продам земята в ръцете на зли човеци; и ще запустя земята и всичко що има в нея чрез ръката на чужденци; Аз Господ го из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Иеова: Ще погубя и кумирите, и ще махна от Мемфис нищожните идоли; не ще има вече княз от Египетската земя, и ще туря страх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ще запустя Патрос, ще запаля огън в Танис, и ще извърша съдби в 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излея яростта Си върху египетската крепост Син, и ще изсека голямото население на 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запаля огън в Египет; Син ще бъде в голямо измъчване, Но ще се съкруши и Мемфис ще има противници всред б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Младежите на Илиупол и на Пивесет ще паднат от нож; а останалите ще отидат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 Тафнес денят ще се помрачи, когато строша там хомотите на Египет, и гордата му сила ще престане в него; а него, облак ще го покрие, и дъщерите му ще отидат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ще извърша съдби над Египет;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в единадесетата година, в първия месец, на седм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ине човешки, строших мишцата на египетския цар Фараон; и ето, тя не е била превързана за церене, или за да я обвият в превръзки, за да й се даде сила да държи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така казва Господ Иеова: Ето, Аз съм против египетския цар Фараона и ще строша двете му мишци - и здравата и оная, която вече биде строшена; и ще направя ножът да падне от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разсея египтяните между народите, и ще ги разпръсна по стр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ще укрепя мишците на вавилонския цар и ще туря меча Си в ръката му; а мишците на Фараона ще строша, и той ще охка пред него както охка смъртно ран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ишците обаче на вавилонския цар ще засиля, а Фараоновите мишци ще отпаднат; и ще познаят, че Аз съм Господ, когато туря меча Си в ръката на вавилонския цар, и той я простре върху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разсея египтяните между народите, и ще ги разпръсна по страните; и 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единадесетата година, в третия месец, на първ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кажи на египетския цар Фараона и на множеството му: На кого си се уподобил ти във велич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асириецът бе кедър в Ливан с хубави клонове, с дебела сянка и с висок ръст; и върхът му бе всред гъсти клон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одите го хранеха, бездната го отрастваше с реките си, които течеха около посаждението му; и изпращаше каналите си по всичките дървета с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ръстът му се издигна над всичките дървета на полето, клоновете му се умножиха, и като растеше клончетата му се разпростряха поради изобилните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ичките небесни птици правеха гнезда в клончетата му; и всичките полски животни раждаха под клоновете му; а под сянката му живееха всичките големи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бе красив по големината си и по дължината на клоновете си; защото корените му бяха при много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едрите в Божията градина не можеха да го скрият; елхите не се сравняваха с клоновете му, и яровите не приличаха на клончетата му; никакво дърво в Божията градина не се сравняваше с него по красо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правих го красив с многото му клонове; тъй щото всичките едемски дървета, които бяха в Божията градина, му завиж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така казва Господ Иеова: Понеже ти си се издигнал високо; и понеже си дигнал върха си между гъстите клончета, и сърдцето му се надигна поради височи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ще го предам в ръката на силния от народите, който непременно ще се разправи с него; изпъдих го поради нечест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ужденци, страшните между народите, отсякоха го и го оставиха; клончетата му паднаха по планините и по всичките долини, и клоновете му се строшиха по всичките потоци на земята; и всичките народи на света слязоха от сянката му и го ост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 трупа му ще си починат всичките небесни птици, и върху клоновете му ще бъдат всичките животни от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а не се възвиси във височината си никое от дърветата край водите, нито да издигне върха си между гъстите клончета, и за да се не надигат, поради височината си, техните великани, да! всички, които се поят с вода; Защото те всички са предадени на смърт, в най-дълбоките места на света, подобно на всички други човешки синове, са ония които слиз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казва Господ Иеова: В деня когато той слезе в преизподнята причиних жалеене; покрих бездната за него, и направих да престанат реките й, така щото големите води се спряха; и направих да жалее за него Ливан и всичките дървета на полето повехнах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правих народите да потреперят при шума на падането му, когато го свалих в преизподнята с ония, които слизат в ямата; и всичките едемски дървета, отбраните и добрите ливански дървета, всичките пиещи води, се утешиха в най-дълбоките мест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е и ония, които бяха негова мишца, които живееха под сянката му всред народите, слязоха в преизподнята подобно на него, при убитите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кого си се уподобил така по слава и по величие между едемските дървета? При все това ще бъдеш свален, както всичките други едемски дървета, в най-дълбоките места на света; ще лежиш всред необрязаните, с убитите от нож. Тъй ще стане с Фараона и цялото му множеств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дванадесетата година, в дванадесетия месец, на първ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дигни плач за египетския цар Фараон, и кажи му: Уподобил си се на млад лъв между народите, но си като чудовище в моретата; и устремил си се в реките си, и мътиш водите с нозете си и тъпчеш рек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Затова ще простра мрежата Си върху тебе със събрание от много племена, които ще те изведат в мреж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те оставя на земята, ще те отхвърля на отвореното поле, ще направя да кацнат на тебе всичките небесните птици, и ще наситя с тебе зверовете на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туря месата ти на планините, ще напълня долините с купове от твоите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напоя с кръвта ти земята гдето плаваш, дори до планините; и реките ще се напълнят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те угася, ще покрия небето и ще помрача звездите му, ще покрия слънцето с облак, и луната няма да свети със светл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помрача над тебе всичките небесни светила, и ще туря тъмнина на твоята земя,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досаждам сърдцето на много племена, когато докарам между народите разорените останали от тебе, в страни, които ти не си поз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Ще направя да се удивят поради тебе много племена; и царете им ще се ужасят много поради тебе, когато размахам меча Си пред тях, и ще треперят всяка минута, всеки за живота си, в деня на падан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ака казва Господ Иеова: Мечът на вавилонския цар ще дойде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ножовете на силните ще сваля множеството ти; Те всички са страшните между народите; те ще разорят гордостта на Египет, и цялото му множество ще по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изтребя всичките му животни от при много води; няма вече да ги размъти човешка нога, и копито на животно няма да ги размъ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ще избистря водите им, и ще направя реките им да текат като масл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гато направя египетската земя разорена и пуста, земя разорена и пуста, земя лишена от това, което я изпълняше, когато поразя всички, които живеят в нея, тогава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ва е плачът, с който ще оплакват; дъщерите на народите ще оплакват с него. За Египет и за цялото му множество ще оплакват с нег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ак в дванадесетата година, в дванадесетия месец, на петнадесетия ден от месец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ине човешки, заридай за множеството на Египет, и яви свалянето им, да! Него и дъщерите на знаменитите народи, в най-дълбоките места на света, с ония, които слиз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 кого си по-хубав? Слез и лежи с не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паднат всред убитите от нож; ножът се приготви; отвлечете него и всичките му множ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й-мощните между силните ще му говорят отсред преизподнята заедно с ония, които му помагаха; слязоха, лежат необрязани, убити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м е Асурс и цялата му дружина; гробовете му са около него; всички убити паднали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чиито гробове са поставени в дълбочината на ямата, и дружината му около гроба му; всички убити, паднали от нож, тия, които причиняваха ужас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м е Елам и цялото му множество около гроба му; всички убити, паднали от нож, слезли необрязани в най-дълбоките места на света; те причиняваха трепет в земята на живите, но понесоха срама си както всички други, които слиз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сред убитите поставиха легло за него с цялото му множество; гробовете му около него; те всички са необрязани, убити от нож, защото бяха причинявали ужас в земята на живите; но понесоха срама си както всички други, които слизат в ямата; той е поставен всред уб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м е Мосох, Тувал и цялото му множество; гробовете му са около него; всички са необрязани, убити от нож, защото причиняваха ужас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е няма да лежат със силните паднали измежду необрязаните, които слязоха в преизподнята с бойните си оръжия и туриха ножовете си под главите си; но техните беззакония ще са върху костите им, защото са причинявали ужас на силните в земят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и ти ще бъдеш сломен всред необрязаните и ще лежиш с убитите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м е Едом, царете му и всичките му първенци, които, отсечени всред силата си, са положени между убитите от нож; те ще лежат с необрязаните и с ония, които слиз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ам са всичките северни князе и всичките сидонци, които слязоха с убитите; въпреки ужаса, който причиняваха от силата си, те се посрамиха; и лежат необрязани с убитите от нож и понасят срама си както всички други, които слиз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Фараон ще ги види, и ще се утеши за цялото си мнозинство, - Фараон и цялата му войска, убити от нож, каз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Аз нанесох трепет от Мене върху земята на живите; и той ще бъде положен всред необрязаните, с убитите от нож, - Фараон и цялото му множеств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говори на людете си и кажи им: Когато нанеса меча върху някоя земя, и людете на оная земя вземат някой човек изпомежду си и си го поставят за стра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като види че мечът иде върху земята, затръби и предупреди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ако мечът дойде и постигне някого, който чуе гласа на тръбата а не се пази, кръвта му ще бъде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е чул гласа на тръбата, а не се е свестил, кръвта му ще бъде върху него; когато, ако беше се свестил, той би избавил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види стражът, че мечът иде и не затръби, и людете не се свестят, и мечът дойде и постигне някого от тях, той наистина биде постигнат поради беззаконието си; но кръвта му ще изискам от ръката на стр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е и с тебе, сине човешки; Аз те поставих страж на Израилевия дом; чуй прочее, словото из устата Ми, и предупреди ги от Мо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казвам на беззаконника: Беззаконнико, непременно ще умреш, а ти не проговориш, за да предупредиш беззаконника да се върне от пътя си, оня беззаконник ще умре за беззаконието си, обаче, от твоята ръка ще изискам кръв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предупредиш беззаконника да се върне от пътя си, а не се върне от пътя си, той ще умре за беззаконието си, а ти си избавил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сине човешки, речи на Израилевия дом: Вие така говорихте, казвайки: Престъпленията ни и греховете ни са върху нас, и ние тлеем поради тях; как тогава ще жив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ечи им: Заклевам се в живота Си, казва Господ Иеова, не благоволя в смъртта на нечестивия, но да се върне нечестивият от пътя си и да живее. Върнете се, върнете се от лошите си пътища, защо да умрете, доме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сине човешки, кажи на людете си: Правдата на праведния няма да го избави в деня, когато престъпи; и нечестивият няма да падне поради нечестието си в деня, когато се върне от нечестието си, също както праведният не ще може да живее поради правдата си в деня, когато съгре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река на праведния, че непременно ще живее, а той като уповае на правдата си, извърши неправда, то ни едно от неговите праведни дела няма да се спомни; а поради неправдата, която е извършил, той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кажа на нечестивия: Непременно ще умреш ; а той се върне от греха си и постъпи законно и правед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нечестивият върне залог, върне грабнатото, ходи в повеленията на живота и не върши неправда, непременно ще живее; няма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и един от греховете, които е извършил няма да се помни против него; той е постъпил законно и праведно; непременно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воите люде казват: Господният път не е прав. Обаче техният път не е п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праведният се върне от правдата си и извърши неправда то поради нея щ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гато беззаконникът се върне от беззаконието си и постъпи законно и праведно, той ще живее порад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ие обаче казвате: Господният път е е прав. Доме Израилев, ще ви съдя всекиго според постъп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дванадесетата година от плена ни, в десетия месец, дойде при мене един бежанец от Ерусалим и каза: Градът е превз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ечерта, преди да дойде бежанецът, Господната ръка биде върху мене и отваряше устата ми докле дойде той при мене заранта; и тъй, устата ми се отвориха и не бях вече н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ине човешки, тия, които живеят в ония опустошени места в Израилевата земя, говорят казвайки: Авраам бе само един, но пак наследи земята; а ние сме мнозина; нам се даде земята в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кажи им: Така казва Господ Иеова: Вие ядете месо с кръвта му, подигате очи към идолите си и проливате кръв; и ще владеете л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ие се облягате на меча си, вършите мерзости и осквернявате всеки жената на ближния си; и ще владеете л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жи им това: Така казва Господ Иеова: Заклевам се в живота Си, ония, които са в опустошените места, непременно ще паднат от нож и който е на отворено поле ще го предам на зверовете да го изядат; а които са в крепостите и в пещерите ще измрат от 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ще обърна земята на пустота и да бъде за удивление, и горделивата й сила ще престане; и Израилевите планини ще запустеят та да няма кой да ми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ще познаят, че Аз съм Господ, когато обърна земята на пустота и да бъде за удивление, поради всичките мерзости, които ст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колкото за тебе, сине човешки, твоите люде приказват за тебе при стените и вратите на къщите, и като говорят един на друг всеки на брата си, казват: Дойдете сега та чуйте що е словото, което излиза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е дохождат при тебе както дохождат людете, та седят пред тебе като Мои люде, и слушат твоите думи, но не ги изпълняват, защото с устата си показват много любов, но сърдцето им отива след печалб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ето, ти им си като любима песен от човек, който има сладък глас и свири добре, защото слушат думите ти, а не ги изпъл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огато настане това, (и ето, иде,) тогава ще познаят, че е имало пророк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пророкувай против Израилевите пастири, пророкувай и речи им: Така казва Господ Иеова на пастирите: Горко на Израилевите пастири, които пасат себе си! Не трябва ли пастирите да пасат ст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ие ядете тлъстината, обличате се с вълната и колите угоените, но не пасете ст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подкрепихте немощната, нито изцелихте болната, не превързахте ранената, не докарахте заблудилата се, нито потърсихте изгубената; но с насилие и строгост властвувахте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се разпръснаха понеже нямаше пастир, и като се разпръснаха, станаха храна на всичките полски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ите овце се скитаха по всичките планини и по всеки висок хълм, дори овцете Ми бяха разпръснати по целия свят; и нямаше кой да ги потърси или поди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слушайте пастири,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клевам се в живота Си, казва Господ Иеова, понеже стадото Ми стана корист, и овцете Ми станаха храна на всичките полски зверове, защото нямаше пастир, и пастирите Ми не потърсиха овцете Ми, но пасяха себе си и не пасях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слушайте пастири,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Иеова: Ето, Аз съм против пастирите; и ще изискам овцете Си от ръцете им, и ще ги направя да не пасат вече овцете; пастирите няма вече да пасат себе си, защото ще избавя овцете Си от устата им, та да не им бъдат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ака казва Господ Иеова: Ето, Аз, сам Аз, ще потърся овцете Си и ще ги поди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то овчарят дири стадото си в деня, когато се намира между разпръснатите Си овце, така и Аз ще подиря овцете си, и ще ги избавя от всичките места, гдето бяха разпръснати в облачния и мрач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ги изведа из племената, и ще ги събера от страните, ще ги доведа в земята им, и ще ги паса на Израилевите хълмове близу до потоците и по всичките населяеми места в тях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ги паса в добро пасбище, и кошарата им ще бъде на високите Израилеви хълмове; там ще почиват в добра кошара и ще пасат на тлъсто пасбище върху Израилевите хълмове.</w:t>
      </w:r>
    </w:p>
    <w:p>
      <w:pPr>
        <w:pStyle w:val="Normal"/>
        <w:ind w:left="426" w:hanging="426"/>
        <w:jc w:val="both"/>
        <w:rPr/>
      </w:pPr>
      <w:r>
        <w:rPr>
          <w:rFonts w:cs="Hebar;Times New Roman" w:ascii="Hebar;Times New Roman" w:hAnsi="Hebar;Times New Roman"/>
          <w:sz w:val="24"/>
        </w:rPr>
        <w:t>15 Сам Аз ще паса овцете Си, и Аз ще ги успокоя,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потърся изгубената и ще докарам пропъдената, ще превържа ранената, и ще подкрепя немощната но угоените и яките ще погубя; с правосъдие ще ги п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лкото за вас, паство Мое, така говори Господ Иеова: Ето, Аз ще съдя между овца и овца, между овца и овни и ко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алко ли ви е дето пасете доброто пасбище, та тъпчете с нозете си останалата част от пасбището си? и дето пиете бистра вода, та мътите с нозете си остана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вцете Ми пасат утъпканото от вашите нозе, и пият вода размътена с вашите но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така им казва Господ Иеова: Ето, Аз, сам Аз, ще съдя между угоена овца и мършава ов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тласкате със страната си и с рамената си, и бодете с рогата си всичките болни, догде ги разпръснете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Аз ще избавя овцете Си, та не ще бъдат вече за корист; и ще съдя между овца и ов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поставя над тях един пастир, слугата Си Давида, който ще ги пасе; той ще ги пасе, и той ще им бъде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з Господ ще им бъда Бог, и слугата Ми Давид княз между тях; Аз Господ изговорих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направя с тях завет на мир, ще премахна лютите зверове от земята, така щото те ще живеят безопасно с пустинята, и ще спят в г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Ще направя тях и местата около хълма Си за благословение; и ще изпращам дъжда на времето му; дъжд на благословение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лските дървета ще дават плода си, и земята ще даде произведението си; и те ще бъдат в безопасност в земята си и ще познаят, че Аз съм Господ, когато строша оковите на хомота им и ги освободя от ръката на ония, които са ги поро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е не ще бъдат вече корист на народите, и земните зверове не ще ги изпояждат; но ще живеят в безопасност, и не ще има кой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е им направя прочуто по плодородие садение; и те няма вече да гинат от глад в земята, нито ще носят вече хулене от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ще познаят, че Аз Господ, техният Бог съм с тях, и че те, Израилевият дом, са Мои люд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вие човеци, сте Мои овце, овцете на пасбището Ми, и Аз съм ваш Бог,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против хълма Сиир, и пророкувай против него, като му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Ето, хълме Сиир, Аз съм против тебе; ще простра ръката Си против тебе, и ще те обърна в опустошение и ще бъдеш за очуд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разоря градовете ти, и ти ще запустееш; и ще познаеш,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си хранил непрекъсната омраза, и си предал израилтяните в силата на меча във времето на бедствието им, когато беззаконието им е стигнало до кра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заклевам се в живота Си, казва Господ Иеова, ще те предам на кръв, и кръв ще те преследва; понеже не си намразил кръвта, то кръв ще те пре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ще направя хълма Сиир да бъде за очудване и да запустее; и ще изтръбя от него и оня, който минава, и оня който се вр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напълня планините му с убитите му; по хълмовете ти, по долините ти и по всичките ти реки ще паднат убитите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обърна на вечно опустошение, и градовете ти няма да се населят;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си рекъл: Тия два народа и тия две страни ще бъдат мои, и ние ще ги владеем, ако и да е бил Господ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заклевам се в живота Си, казва Господ Иеова ще постъпя според гнева и според завистта, която си показал поради омразата си към тях, и ще им бъда познат, когато те 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и ще познаеш, че Аз Господ чух всичките хули, които си произнесъл против Израилевите планини, като си рекъл: Те запустяха; нам са дадени з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 устата си говорихте високомерно против Мене, Аз ч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казва Господ Иеова: Когато се весели целият свят, Аз ще те направя пу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то си се развеселил за дето запустя наследството на Израилевия дом, така ще направя на тебе; ще запустееш, хълме Сиир, и целият Едом да! Целият;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 сине човешки, пророкувай към Израилевите планини, като речеш: Израилеви планини, слушайте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Иеова: Понеже неприятелят рече против вас: О хохо! и - Древните височини станаха наше 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като пророкуваш речи: Така казва Господ Иеова: Понеже ви запустиха и погълнаха отвред, за да станете владение на другите народи, и станахте предмет на говоренето на устни и на зли отзиви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Израилеви планини, слушайте словото на Господа Иеова. Така казва Господ Иеова на планините и на хълмовете, на потоците и на долините, на запустелите пустоти и на напуснатите градове, които станаха корист и са за присмех на другите народи около т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казва Господ Иеова: Непременно в пламенната Си ревност говорих против другите народи и против целия Едом, които с всесърдечна радост и с душевно презрение направиха Моята земя свое владение, за да я изхвърлят и разгра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пророкувай за Израилевата земя, и кажи на планините и на хълмовете, на потоците и на долините: Така казва Господ Иеова: Ето, Аз говорих в ревността Си и в яростта Си, понеже понесохте укор от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ака казва Господ Иеова: Аз се заклех, че народите които са около вас, непременно ще носят сра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ие, Израилеви планини, ще изкарате клоновете си; и ще давате плода си на людете Ми Израиля; защото скоро ще дой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Аз съм за вас, и ще се обърна към вас, и вие ще бъдете обработвани и зася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ще заселя върху вас много човеци, целия Израилев дом, да! целия; и градовете ще се населят, и запустелите места ще се съгра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заселя върху вас много човеци и животни, които ще нарастнат и се наплодят; и ще ви населя както бяхте по-напред, и ще ви сторя по-голямо добро отколкото в началото;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ще направя да ходят по вас човеци, людете Ми Израил; те ще ви владеят, и вие ще им бъдете наследство, и за напред няма да ги обезч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Иеова: Понеже ви думат: Ти си земя, която поглъщаш човеци и обезчадяваш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няма вече да поглъщаш човеци, нито да обезчадяваш вече народа с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яма вече да ти допусна да понесеш укор от народите, нито ще носиш поругание от племената, и няма вече да направиш народа си да се препъв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това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ине човешки, когато Израилевият дом живееха в земята си те я оскверниха с постъпките си и с делата си; техните постъпки бяха пред Мене отвратителни като нечистотата на отлъчен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излях яростта Си върху тях поради кръвта, която бяха излели на земята, и поради идолите, с които я бяха омърс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разсях ги между народите и те бидоха разпръснати по страните; според постъпките им и според делата им ги съ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влязоха между народите, гдето отидоха, омърсиха Моето свето име, тъй щото се говореше за тях: Тия са людете на Иеова, и из земята Му изляз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милих се обаче, за светото Си име, което Израилевият дом бяха омърсили между народите, при които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речи на Израилевия дом: Така казва Господ Иеова: Аз не правя това заради вас, доме Израилев, но заради Моето свето име, което омърсихте между народите, при които отидо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з ще осветя великото Си име, което е било омърсено между народите, което вие омърсихте между тях; и народите ще познаят, че Аз съм Господ, казва Господ Иеова, когато се осветя у вас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ще ви взема изсред народите, и ще ви събера от всичките страни, и ще ви доведа в земя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ще поръся върху вас чиста вода, и ще се очистите; от всичките ви нечистотии и от всичките ви идоли ще ви очи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Ще ви дам и ново сърдце, и нов дух ще вложа вътре във вас и като отнема каменното сърдце от плътта ви, ще ви дам мек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ще вложа Духа Си вътре във вас, и ще ви направя да ходите в повеленията Ми, да пазите съдбите Ми, и да ги извърш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Ще живеете в земята, която дадох на бащите ви; и вие ще Ми бъдете люде, и Аз ще бъда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Ще ви спася от всичките ви нечистотии; и като призова житото, ще го умножа, и не ще вече да ви докарам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Ще умножа плода на дървото и рожбите на полето, за да не ви се присмиват вече народите за гдето глад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като си спомните нечестивите си постъпки и недобрите си дела, ще се отвратите сами от себе си пред очите си поради беззаконията си и поради мерзо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 заради вас правя Аз това, казва Господ, нека ви бъде известно. Засрамете се и се смутете поради постъпките си, доме Израи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ака казва Господ Иеова: в деня, когато ви очистя от всичките ви беззакония, ще направя и да се населят градовете, и запустелите места ще се съгра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пустошената земя ще се обработи, макар че е била пуста пред очите на всекиго, който мин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ще казват: Тая земя, която бе запустяла, стана като Едемската градина, и запустелите, опустошените и разорените градове се укрепиха и нас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народите останали около вас ще познаят, че Аз Господ съградих разореното и насадих запустялото. Аз Господ изговорих това и ще го из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ака казва Господ Иеова: При това Израилевият дом ще Ме потърси за да им го сторя. Ще ги умножа с човеци като ст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ато стадо за жертва, като стадо, което пълни Ерусалим във време на определените праздници, така човешки стада ще пълнят запустелите градове; и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ата ръка биде върху мене та ме изведе чрез Господния Дух и ме постави всред поле, което бе пълно с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еведе ме край тях наоколо; и ето, имаше твърде много по отвореното поле; и ето, бяха твърде су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ми: Сине човешки, могат ли да оживеят тия кости? И отговорих: Господи Иеова, Ти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к ми рече: Пророкувай над тия кости и речи им: Сухи кости, слушайте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Иеова на тия кости: Ето, ще направя да влезе във вас дух, та ще о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туря и жили върху вас, ще ви облека с меса и ще ви покрия с кожа, и като туря дух у вас ще оживеете; и ще познаете,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пророкувах както ми бе заповядано; и като пророкувах започна да гърми, и ето, трус, и костите се събираха, кост с к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погледнах, ето, жили и меса израстнаха по тях, и кожа ги покри отгоре; дух обаче, нямаш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ми рече: Пророкувай за духа; пророкувай, сине човешки, и речи на духа: Така казва Господ Иеова: Дойди духо, от четирите ветрища и духни върху тия убити, за да о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орокувах, прочее, както ми заповяда; и духът влезе в тях, и те оживяха; и изправиха се на нозете си, една твърде голяма вой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и рече: Сине човешки, тия кости са целият Израилев дом. Ето, те казват: Костите ни изсъхнаха, и надеждата ни се изгуби; ние сме заги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пророкувай и речи им: Така казва Господ Иеова: ето, люде Мои, Аз ще отворя гробовете ви и като ви изведа из гробовете ви ще ви заведа в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познаете, люде Мои, че Аз съм Господ, когато отворя гробовете ви и ви изведа из гроб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туря духа Си във вас, ще оживеете; и ще ви поставя във вашата земя; и ще познаете, че Аз Господ изговорих това и го извърших,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ак дойде Господното слово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 сине човешки, вземи си един жезъл та напиши на него: За Юда и за другарите му израилтяните; тогава вземи друг жезъл и напиши на него: За Иосифа, жезъла на Ефрема и другарите му целия Израиле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ъедини си ги един с друг в един жезъл, за да станат един в ръ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людете ти продумат и ти рекат: Няма ли да ни обясниш що искаш да кажеш с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Речи им: Така казва Господ Иеова: Ето, Аз ще взема Иосифовия жезъл, който е в ръката на Ефрема и на другарите му Израилевите племена, та ще ги туря към него, към Юдовия жезъл, и ще ги направя едни жезъл; те ще бъдат един в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жезлите, на които си написал, нека бъдат в ръката ти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чи им: Така казва Господ Иеова: Ето, Аз ще взема израилтяните изсред народите гдето са отишли, и като ги събера от всякъде ще ги доведа в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ще ги направя един народ в земята, върху Израилевите планини; един цар ще царува над всички тях; и не ще бъдат вече два народа, нито ще бъдат за напред разделени в две цар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е няма вече да се оскверняват с идолите си, нито с мерзостите си, нито с кое да било от престъпленията си; но ще ги избавя от всичките отстъпления, с които са съгрешили, и ще ги очистя: така те ще бъдат Мои люде, и Аз ще бъда техе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лугата Ми Давид ще бъде цар на тях; над всички тях ще има един пастир; и те ще ходят в съдбите Ми, и ще пазят повеленията Ми и ще ги извърш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же ще живеят в земята, която дадох на слугата Си Якова, гдето живееха бащите ви; в нея ще живеят те, чадата им и внуците им до века; и слугата Ми Давид ще им бъде княз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и това, ще направя с тях завет на мир, който ще бъде вечен завет с тях: и като ги настаня ще ги умножа, и ще положа светилището Си всред тях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кинията Ми ще бъде всред тях; и Аз ще бъда техен Бог, и те ще бъдат М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народите ще познаят, че Аз Господ освещавам Израиля, когато светилището Ми бъде всред тях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ине човешки, насочи лицето си към Гога, в земята на Магога, княза на Рос, Мосох и Тувал, и пророкувай против него,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Иеова: Ето, Аз съм против тебе, Гоге, княже на Рос, Мосох и Ту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те обърна, ще туря кука на челюстите ти, и ще те извадя, с цялата ти войска, коне и конници, всички напълно въоръжени, едно голямо пълчище с щитове и щитчета, всички употребяващи ножов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ерсийци, етиопяни и ливийци с тях, всички с щитове и шлемов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мера и всичките му пълчища, дома на Тогарма, от най-далечните страни на север, и всичките му пълчища, и много народ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готви се, да! приготви себе си, ти и цялото пълчище, което се е събрало при тебе, и стани им вое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ед много дни ще бъдеш наказан: в послешните години ще дойдеш в земята, която е била отървана от ножа и е била събрана от много племена, върху Израилевите планини, които са били непрекъснато пусти; но Израил биде пренесен изсред племената, и те всички ще живеят в нея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и като възлезеш ще дойдеш като вихрушка; ще бъдеш като облак за да покриеш земята, ти и всичките твои пълчища, и много племена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казва Господ Иеова: В оня ден ще дойдат мисли в ума ти, и ще скроиш лоши намерения, като р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вляза в земята на неукрепени села! ще отида при ония, които са в спокойствие и живеят безгрижно, всички които живеят в неукрепени места, без лостове и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ги обереш и да вземеш корист, за да обърнеш ръката си против запустели места сега населени, и против събраните изсред народите люде, които са придобили добитък и имот и живеят в най-отбраната стран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Шева, Дедан и търговците на Тарсис с всичките му млади лъвове, ще ти рекат: Да обереш ли си дошъл? Да вземеш корист ли си събрал множеството си? Да грабиш сребро и злато ли, да вземеш добитък и имот ли, да направиш голям обир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сине човешки, пророкувай като речеш на Гога: Така казва Господ Иеова: В оня ден, когато людете Ми Израил ще живеят в безопасност, ти няма ли да го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дойдеш от мястото си, от най-далечните страни на север, ти и много племена с тебе, всички яздещи на коне, голямо множество и силна вой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възлезеш против людете Ми Израиля като облак покриващ земята. Това ще бъде в послешните дни; и Аз ще те доведа против земята, за да Ме познаят народите, когато се осветя у тебе, Гоге, пред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казва Господ Иеова: Ти ли си оня, за когото говорих в древно време чрез слугите Си Израилевите пророци, които в ония дни пророкуваха през много години, че щях да те довед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в оня ден, в деня когато Бог дойде против Израилевата земя, яростта Ми ще възлезе в ноздрите М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в ревнивостта Си и в пламенния Си гняв казах: Непременно в оня ден ще има голям трепет в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щото морските риби и небесните птици, полските зверове и всички гадини, които пълзят по света, и всичките човеци, които са по лицето на света, ще се разтреперят от присъствието Ми; и планините ще се сринат, стръмните височини ще паднат, и всяка стена ще се събори д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ще призова нож против него по всичките Си планини, казва Господ Иеова: ножът на всеки човек ще бъде против бр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з ще се съдя с него чрез мор, и чрез кръв; и ще наваля върху него, върху пълчищата му, и върху многото племена, които са с него, пороен дъжд и градушка от големи камъни, огън и с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з ще възвелича и осветя, и ще стана познат пред очите на много народи; и 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и сине човешки, пророкувай против Гога като речеш: Така казва Господ Иеова: Ето, Аз съм против тебе, Гоге, княже на Рос, Мосох и Ту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те обърна и примамя, и като те възведа от най-далечните страни на север, ще те доведа върху Израилевите пла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избия лъка ти от лявата ти ръка и ще направя да паднат стрелите от дясната т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аднеш върху Израилевите планини, ти и всичките ти пълчища, и племената, които са с тебе; и ще те предам да бъдеш изяден от хищни птици от всякакъв вид и от полск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паднеш на отвореното поле: защото Аз го изговори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изпратя огън върху Магога и върху ония, които живеят безгрижно в островите; и те ще познаят, че Аз С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направя светото Си име познато всред людете Си Израиля, и не ще оставя да се омърси вече светото Ми име; и народите ще познаят, че Аз съм Господ, Светият в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това иде и ще стане, казва Господ Иеова: тоя е денят, за който гов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ония, които живеят в Израилевите градове, като излизат ще кладат огън с оръжията, които ще им служат за гориво - щитовете и щитчетата, лъковете и стрелите, сулиците и копията: ще кладат огън с тях сед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щото няма да носят дърва от полето, нито ще отсекат от гората, защото ще кладат огън с оръжията; и ще оберат ония, които са ги обрали, и ще оголят ония, които са ги оголили, казва Господ Иеова.</w:t>
      </w:r>
    </w:p>
    <w:p>
      <w:pPr>
        <w:pStyle w:val="Normal"/>
        <w:ind w:left="426" w:hanging="426"/>
        <w:jc w:val="both"/>
        <w:rPr/>
      </w:pPr>
      <w:r>
        <w:rPr>
          <w:rFonts w:cs="Hebar;Times New Roman" w:ascii="Hebar;Times New Roman" w:hAnsi="Hebar;Times New Roman"/>
          <w:sz w:val="24"/>
        </w:rPr>
        <w:t>11 В оня ден ще дам на Гога място за погребване в Израил, долината на ония, които преминават отпред морето; и то ще затваря пътя на преминаващите; и там ще заровят Гога и цялото му множество; и ще нарекат местото долината на Амон-Г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едем месеца ще ги рови Израилевият дом за да очист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Всичките люде на Израилевата земя ще ги ровят; и бележит ще им бъде денят, в който Аз ще се прославя,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определят мъже, които като обикалят непрестанно земята, ще заравят с помощта на преминаващите останалите по лицето на земята за да я очистят; докле се свършат седем месеца ще дирят падна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пределените предирвачи, като обикалят земята, щом някой от тях види човешка кост, ще изправи знак при нея, докле погребвачите я заровят в долината на Амон-Г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мето и на града ще бъде Амона. Така ще очист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и, сине човешки, така казва Господ Иеова: Говори на всичките видове птици и на всеки полски звяр, като кажеш: Съберете се та дойдете; натрупайте се от всякъде на жертвата, която жертвувам за вас, голяма жертва върху Израилевите планини, за да ядете месо и да пиете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ядете месата на юнаците и ще пиете кръвта на земните князе, и на овни, на агнета, на козли и на телци, всички васански уго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ядете тлъстина до насита, и ще пиете кръв до опиване, от жертвата, която пожертвувах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ще се наситите на трапезата Ми с коне и ездачи, с юнаци и с всякакви военни мъж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Аз ще поставя славата Си между народите: И всичките народи ще видят съдбата, която извърших, и ръката Ми, която положих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ака Израилевият дом ще познае, че Аз съм Господ техният Бог от днес на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ародите ще познаят, че Израилевият дом бе пленен поради беззаконието си. Понеже станаха непокорни на Мене, затова скрих лицето Си от тях и ги предадох в ръката на неприятелите им; и те всички паднаха от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торих им според нечистотата им и според престъпленията им, и скрих лицето С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така казва Господ Иеова: Сега ще върна Якова от плен, ще се смиля за целия Израилев дом, и ще бъда ревнив за светото Си име.</w:t>
      </w:r>
    </w:p>
    <w:p>
      <w:pPr>
        <w:pStyle w:val="Normal"/>
        <w:ind w:left="426" w:hanging="426"/>
        <w:jc w:val="both"/>
        <w:rPr/>
      </w:pPr>
      <w:r>
        <w:rPr>
          <w:rFonts w:cs="Hebar;Times New Roman" w:ascii="Hebar;Times New Roman" w:hAnsi="Hebar;Times New Roman"/>
          <w:sz w:val="24"/>
        </w:rPr>
        <w:t>26 И те ще носят срама си и всичките престъпления, чрез които станаха непокорни на Мене, когато живеят безопасно в земята си, без да има кой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ги доведа пак от племената, и ги събера от страните на неприятелите им, тогава ще се осветя у тях пред очите на много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е ще познаят, че Аз съм Господ техният Бог, понеже ги направих да бъдат закарани в плен между народите, а после ги събрах в земята им; и няма да оставя вече там никог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яма вече да скрия лицето Си от тях, защото излях Духа Си върху Израилевия дом,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двадесет и петата година от плена ни, в началото на годината, на десетия ден от месеца, в четиринадесетата година подир превземането на града, в същия ден Господната ръка биде върху мене и ме заведе та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рез Божии видения ме заведе в Израилевата земя та ме постави върху една твърде висока планина, на която имаше към юг нещо като здание подобно на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ме заведе там, ето, човек чийто изглед бе като изглед на мед, и който държеше в ръката си ленена връв и мярка от тръстика, стоеше в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човекът ми рече: Сине човешки, погледни с очите си, чуй с ушите си, и приложи сърдцето си върху всичко, което ще ти покажа: Защото ти биде въведен тука с цел да ти покажа това. Всичко що видиш изяви го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ето извън дома една стена околовръст, и в ръката на човека мярка от тръстика дълга шест лакти, всеки лакът дълъг лакът и длан; и като измери широчината на зданието, тя беше една тръстика, и височината една тръс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дойде при портата, която гледаше към изток и се изкачи по стъпалата й; и като измери прага на портата, широчината му беше една тръстика, и широчината на другия праг една тръс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секи стражарска стая бе една тръстика дълга и една тръстика широка; и разстоянието между стаите бе пет лакти; а прагът на портата, при преддверието на портата към дома, бе една тръс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мери тоже преддверието на портата към дома, една тръс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като измери преддверието на портата, то беше осем лакти, а стълповете им два лакятя; и преддверието на портата беше откъм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тражарските стаи на източната порта бяха три отсам и три оттам, и трите на една мярка; и стълповете имаха една мярка отсам и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измери широчината на входа на портата, тя беше десет лакти, а дължината на портата трина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ред стаите имаше един лакът разстояние отсам, и един лакът разстояние оттам, и стаите бяха шест лакти отсам и шест лакти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сле измери портата от покрива на едната стражарска стая до покрива на другата, и широчината бе двадесет и пет лакти, врата срещу в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змери стълповете шестдесет лакти; и преддверието стигаше до стълповете околовръст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 лицето на портата, при входа, до лицето на преддверието на вътрешната порта, имаше пет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стражарските стаи имаше затворени прозорци, също и на стълповете им извътре портата околовръст, така и на сводовете; а имаше прозорци извътре околовръст; а върху всеки стълп имаше пал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ме заведе във външния двор; и ето стаи и под направени около двора; имаше тридесет стаи върху 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дът, който бе от страните на портата, съответствуващ на дължината на портите, беше долният 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измери широчината от лицето на долната порта до лицето на вътрешния двор извън, и тя беше сто лакти и откъм изток и от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змери дължината и широчината на портата на външния двор, която гледаше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тражарските стаи бяха три отсам и три оттам; а стълповете й и сводовете й бяха според мярката на първата порта; дължината й беше петдесет лакти, и широчината й двадесет и п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розорците й, и сводовете й, и палмите й бяха според мярката на портата, която гледа към изток и изкачваха се към нея по седем стъпала и сводовете й бяха пред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ртата на вътрешния двор бе срещу портата, която бе към север и към изток; и като измери от порта до порта, намери сто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заведе ме към юг, и ето порта, която гледаше към юг; и като измери стълповете и й сводовете й, те имаха същите ме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имаше прозорци на нея и на сводовете й околовръст, подобни на ония прозорци: Дължината им беше петдесет лакти, и широчината двадесет и п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зкачваха се към нея по седем стъпала; и сводовете й бяха пред нея; и на стълповете й имаше палми, една отсам и една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ъв вътрешния двор имаше порта към юг; и като измери от порта до порта към юг, намери сто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ме заведе във вътрешния двор през южната порта; и като измери южната порта, тя имаше същите ме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тражарските й стаи, и стълповете й, и сводовете й имаха същите мерки; и на нея и на сводовете й имаше прозорци околовръст; дължината й беше петдесет лакти, а широчината й двадесет и п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сводовете околовръст бяха двадесет и пет лакти дълги, и пет лакти широ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сводовете й бяха към външния двор; и имаше палми по стълповете й; и изкачваха се към нея по осем стъп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заведе ме във вътрешния двор към изток; и като измери портата тя имаше същите ме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стражарските й стаи, стълбовете й, и сводовете й имаха същите мерки; и на нея и на сводовете й имаше прозорци околовръст; а тя беше петдесет лакти дълга и двадесет и пет лакти шир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водовете й бяха към външния двор; и по стълповете и имаше палми отсам и оттам; и изкачваха се към нея по осем стъп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заведе ме при северната порта; и като я измери, тя имаше същите мер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кто и стражарските й стаи, стълповете й, и сводовете й, и на нея имаше прозорци околовръст; а тя беше петдесет лакти дълга и двадесет и пет лакти шир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стълповете й бяха към външния двор; и по стълповете й имаше палми отсам и оттам; и изкачваха се към нея по осем стъп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имаше една стая чиято врата беше при стълбовете на портата, гдето миеха всеизгаря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 преддверието на портата имаше две трапези отсам и две трапези оттам, на които да колят всеизгарянето, приноса за грях и приноса за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на външната страна, при стъпалата към входа на северната порта, имаше две трапези; и на другата страна, която принадлежеше към преддверието на портата, имаше две трапе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четири трапези имаше отсам и четири трапези оттам при страните на портата; всичко осем трапези, на които колеха же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четирите трапези за всеизгарянето бяха от дялан камък, един лакът и половина дълги, един лакът и половина широки, и един лакът високи; и на тях туряха оръдията, с които колеха всеизгарянето и жер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извътре имаше полица, една длан широка, прикована околовръст; а на трапезите туряха месото на прино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извън вътрешната порта бяха стаите на певците, във вътрешния двор, който бе на страните на северната порта; и лицата им бяха към юг; а една от тях, на страната на източната порта, гледаше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рече ми: Тая стая, която гледа към юг, е за свещениците, които се грижат з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стаята, която гледа към север, е за свещениците, които прислужват около олтара; те са потомците на Садока, които измежду Левиевите потомци се приближават при Господа да Му 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като измери двора, дължината му беше сто лакти, и широчината му сто лакти, беше квадратен, и олтарът беше пред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ме заведе в предхрамието на дома; и като измери всеки стълп на предхрамието, те бяха пет лакти отсам и пет лакти оттам; а широчината на портата беше три лакти отсам и три лакти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Дължината на предхрамието бе двадесет лакти, и широчината му единадесет лакти; и изкачваха се към него по десет стъпала; при стълповете имаше други стълпове, един отсам и един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е ме заведе в храма; и като измери стълповете, те имаха шест лакти широчина отсам и шест лакти широчина оттам, според широчината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широчината на входа бе десет лакти; и страните на входа бяха пет лакти отсам и пет лакти оттам; и като измери дължината на храма, беше четиридесет лакти, а широчината му два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влезе по-навътре; и като измери всеки стълп на входа, имаха два лакти, и входът шест лакти, и широчината на входа седем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измери дължината му, беше двадесет лакти, и широчината двадесет лакти, според широчината на храма. И рече ми: Това е пресве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змери стената на дома; тя имаше шест лакти; а широчината на страничните стаи, които бяха около дома на всяка страна, беше четири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траничните стаи бяха на три етажа, стая върху стая и тридесет на ред; и влизаха в стената, която принадлежеше на дома за страничните стаи околовръст, за да се държат здраво без да се държат за стената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траничните стаи се разширяваха; и имаше вита стълба, която водеше в страничните стаи, защото витата стълба на дома водеше нагоре околовръст на дома; затова домът ставаше по-широк нагоре; и така се изкачваха от долния етаж, до най-горния през ср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идях, че домът беше висок от всяка страна; основите на страничните стаи бяха една цяла тръстика от шест големи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ншната стена на страничните стаи беше пет лакти широка и оставеното праздно място бе за страничните стаи, които принадлежаха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ежду стаите имаше двадесет лакти разстояние около дома на всяк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ратите на страничните стаи бяха към оставеното място, една врата към север и една врата към юг; и широчината на оставеното място бе пет лакти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данието, което бе пред отделеното място към западната страна, бе седемдесет лакти широко; и стената на зданието бе пет лакти дебела околовръст, а дължината му девет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като измери дома, беше сто лакти дълъг; и отделеното място, зданието и стените му сто лакти дъл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же и широчината на лицето на дома и на отделеното място към изток беше сто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измери дължината на зданието, което беше в лицето на отделеното място зад него, и галериите му отсам и оттам, те имаха сто лакти; измери и вътрешния храм, преддверията на дв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аговете, затворените прозорци и галериите наоколо в трите им етажа, срещу прага, облечени с дърво околовръст от земята до прозорците, (а прозорците бяха покр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 над вратата, до вътрешния дом и извън, и през цялата страна околовръст извътре и извън; всичко бе според мер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о бе изработено с херувими и с палми, така щото имаше палма между херувим и херувим. Всеки херувим имаше две 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ъй щото имаше човешко лице към палмата отсам, а лице на млад лъв към палмата оттам; така бе изработено по целия дом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пода до над вратата бяха изработени херувими и палми; такава беше стената н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лкото за храма, стълповете му бяха квадратни, а колкото за лицето на светилището, изгледът му беше като изгледа н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лтарът бе дървен, три лакти висок и две лакти дълъг; и ъглите му, подножието му и страните му бяха дървени. И той ми рече: Това е трапезата, която стои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храмът и светилището имаха две в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ратите имаха по две крила, две движещи се крила, две крила за едната врата, и две крила за дру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 тях, по вратите на храма, бяха изработени херувими и палми; както бяха работени по стените; и имаше дебели дъски по лицето на преддверието из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маше затворени прозорци и палми отсам и оттам от страните на преддверието, и по страничните стаи на дома, и по дебелите дъ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ме изведе във външния двор при пътя към север: И заведе ме в стаята, която бе срещу отделеното място, и срещу зданието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лицето му, което беше сто лакти дълго, имаше северната врата; а широчината му бе пет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рещу двадесетте лакти, които принадлежаха на вътрешния двор, и срещу пода, който принадлежеше на външния двор, имаше галерия срещу галерия на третия ета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ед стаите имаше коридор десет лакти широк навътре, - път сто лакти дълъг; и вратите на стаите бяха към сев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й-горните стаи бяха по-тесни, понеже галериите отнемаха от тях повече отколкото от долните и средните етажи на зд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е бяха на третия етаж, и нямаха стълпове като стълповете на дворовете; затова най-горният етаж се стесняваше повече нежели най-долният и средният етаж, почвайки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 външната стена, която бе от страните на стаите, към външния двор, пред стаите, дължината бе пет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дължината на стаите, които бяха във външния двор беше петдесет лакти; и ето, пред храма имаше сто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од тия стаи, беше входът от изток като се отива към тях от външния д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аите бяха в дебелината на дворовата стена към изток, пред отделеното място, и пред зд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ридорът пред тях беше на глед като коридора пред стаите, които бяха към север; имаха еднаква дължина и широчина; и всичките им изходи бяха според техните кроежи и според техните в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имаше врати на стаите, които бяха към юг, така имаше и врата гдето почваше коридорът, коридорът право срещу стената към изток като се влиз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ми рече: Северните стаи и южните стаи, които са пред отделеното място, са светите стаи, гдето свещениците, които се приближават при Господа, ще ядат пресветите неща; и хлебния принос, приноса за грях и приноса за престъпление; защото мястото е св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свещениците влизат в храма, да не излизат от светото място във външния двор, но там да слагат дрехите, с които служат, защото са свети; а когато обличат други дрехи, тогава да се приближават при онова, което принадлежи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свърши измерванията на дома отвътре, изведе ме през портата, която гледа към изток, и измери дома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измери източната страна с тръстикова мярка, тя беше петстотин тръстики, измерена наоколо с тръстиковат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измери северната страна, тя беше петстотин тръстики, измерена наоколо с тръстиковат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змери южната страна с тръстиковата мярка; тя беше петстотин тръсти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сле се обърна към западната страна и я измери с тръстиковата мярка; тя беше петстотин тръсти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змери го от четирите страни. Имаше и стена околовръст, дълга петстотин тръстики и широка петстотин тръстики, за да отделя светото от несве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е ме заведе при портата, която гледа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славата на Израилевия Бог идеше от източния път; гласът Му беше като глас на много води и светът сияеше от с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идението, което видях, бе като видението, което видях, когато дойдох да пророкувам, че градът щял да се разруши; виденията бяха като видението, което видях при реката Ховар; и паднах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ната слава влезе в дома през пътя на портата, която гледа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ухът ме дигна и ме заведе във вътрешния двор, и ето, домът бе пълен с Господн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ух едного да ми говори из дома; и човек стоеше при мене и м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ине човешки, това е мястото на престола Ми, и мястото на стъпалата на нозете Ми, гдето ще обитавам всред израилтяните до века и Израилевият дом няма вече да омърси светото Ми име, ни те, ни царете им, с блудствата си или с труповете на идолите си на високите с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поставиха своя праг при Моя праг и стълповете на своите врати при стълповете на Моите врати, така щото нямаше друго освен стената между Мене и тях, те мърсяха светото Ми име с мерзостите, които вършеха; затова изтребих ги в 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га нека отдалечат от Мене блудствата си и труповете на идолите си; и Аз ще обитавам всред тях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сине човешки, покажи тоя дом на Израилевия дом, за да се засрамят поради престъпленията си; и нека измерят план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се засрамят за всичко, което са сторили, покажи им чертежа на дома и образа му, изходите му и входовете му, всичките му разпореждания и всичките му наредби, [всичките му разпореждания] и всичките му закони, и опиши го пред тях, за да пазят всичките му разпореждания и всичките му наредби, и да ги извърш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законът на дома: Целият предел на върха на планината околовръст ще бъде пресвет. Ето, това е законът н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мерките на олтара в лакти, като се смята лакът един лакът и длан: Дълбочината му да бъде един лакът, и первазът му около краищата му една педя; това ще бъде основат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т дъното му, което е на земята, до долната полица да бъде два лакътя, и широчината един лакът и от по-малката полица до по-голямата полица да бъде четири лакти и широчината един ла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рната част на олтара да бъде четири лакти висока; а от огнището на олтара нагоре да има четири р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огнището на олтара да бъде дванадесет лакти на длъж и дванадесет на шир; да образува квадрат с четирите си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лицата да бъде четиринадесет лакти на длъж и четиринадесет на шир по четирите си страни; и первазът около него да бъде половин лакът, и дъното му един лакът наоколо, а стъпалата му да гледат към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че ми: Сине човешки, така казва Господ Иеова: Тия са наредбите на олтара, в деня когато го направят, за да пренасят върху него всеизгаряния и да ръсят върху него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 левитските свещеници, които са от Садоковото потомство, които се приближават при Мене да Ми служат, казва Господ Иеова, да дадеш юнец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вземеш от кръвта му, да я туриш на четирите рога на олтара, на четирите ъгли на полицата и на перваза наоколо; така ще го очистиш и ще направиш умилостивени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ле да вземеш и юнеца, който е в принос за грях, и нека го изгорят в определеното място на дома, вън от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 втория ден да принесеш козел без недостатък в принос за грях; и така ще очистят олтара както го очистиха с ю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то свършиш чистенето му, да принесеш юнец без недостатък, и овен от стадото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ги принесеш пред Господа, свещениците нека хвърлят сол на тях, и нека ги принесат всеизгаряне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едем дни да принасяш всеки ден козел в принос за грях; нека принасят тоже юнец и овен от стадото, които нямат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едем дни нека правят умилостивение за олтара и го чистят; така ще го осве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се свършат тия дни, от осмия ден нататък нека принасят свещениците всеизгарянията ви на олтара, и примирителните ви приноси; и Аз ще ви прием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Той ме върна по пътя на външната порта на светилището, която гледа към изток; и тя бе затвор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ми рече: Тая порта ще бъде затворена, няма да се отвори, и никой човек да не влезе през нея; защото Господ Израилевият Бог е влязъл през нея; затова тя ще бъде затвор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нязът, който като княз ще седне в нея за да яде хляб пред Господа, той ще влезе през пътя на преддверието на тая порта, и през същия път ще из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ме заведе по пътя на северната порта срещу дома; и като погледнах, ето, Господният дом бе пълен с Господната слава; и паднах на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Господ ми рече: Сине човешки, внимавай в сърдцето си, погледни с очите си и чуй с ушите си всичко, което ти казвам за всичките наредби на Господния дом, и за всичките му закони; и забележи добре входа на дома, с всичките изходи и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жи на бунтовниците, сиреч, на Израилевият дом: Така казва Господ Иеова: Доме Израилев, нека ви са доволно всичките мерзости, които извърш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ето въведохте инородци, с необрязано сърдце и необрязана плът, да бъдат в светилището Ми та да го мърсят, дори в Моя дом, и дето, когато принасяте хляба Ми, тлъстината и кръвта, престъпихте завета Ми, в прибавка на всичките ви други мерз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е сте изпълнили службата на светите Ми неща, но сте поставили за себе си стражари над службата в светилищ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Иеова: От всичките инородци, които са между израилтяните, никой инородец с необрязано сърдце и необрязана плът да не влиза в светилищ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и левитите, които се отдалечиха от Мене, когато заблуждаваше Израил, който заблуди от Мене и отиде след идолите си, те ще носят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пак, те ще бъдат служители в светилището Ми, да надзирават върху портите на дома и да служат в дома; Те ще колят всеизгарянията и жертвите на людете, и те ще стоят пред тях за да им слуг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им слугуваха пред идолите им, и станаха спънка за увличане Израилевия дом в беззаконие, затова Аз дигнах ръката си против тях, казва Господ Иеова; и те ще носят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яма да се приближат при Мене за да Ми свещенодействуват, нито да се приближават при нищо от светите неща, нито при пресветите; но ще носят срама си и мерзостите, които извър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аче, ще ги поставя стражари над службата на дома за всичката му прислуга, и за всичко, което ще се върш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левитските свещеници, Садоковите потомци, които извършваха службата на светилището Ми, когато израилтяните заблуждаваха от Мене, те нека се приближават при Мене за да Ми служат, и нека стоят пред Мене да Ми принасят тлъстината и кръвта,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е нека влизат в светилището Ми, и те нека се приближават при трапезата за да Ми служат, и те нека извършват служ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влизат в портите на вътрешния двор нека обличат ленени дрехи; да няма нищо вълнено на тях, докато служат в портите на вътрешния двор и в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ка имат ленени гъжви на главите си, нека имат и ленени гащи на кръста си; да не опасват нищо, което причинява п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гато излизат във външния двор, във външния двор към людете, нека събличат дрехите, с които са служили, и като ги слагат в светите стаи нека обличат други дрехи, за да не освещават людете с одеж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а не бръснат главите си, нито да оставят космите си да растат, но само да стрижат гла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икой свещеник да не пие вино, когато влиза във вътрешния д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а не си вземе за жена вдовица или напусната! но да вземат девица от рода на Израилевия дом, или вдовица овдовяла от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ека учат людете Ми да различават между свето и несвето, и нека ги упътват да разпознават нечисто от 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 препирните те нека стоят да съдят; според Моите съдби нека ги съдят и нека пазят законите Ми и повеленията Ми във всичките Ми определени праздници; и нека освещават събо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не се допират при мъртъв човек та да се осквернят; обаче за баща или за майка, за син или за дъщеря, за брат или за неженена сестра, за тях бива да се осквер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след като се очисти оскверненият и му минат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в деня когато влиза в светилището, във вътрешния двор за да служи в светилището, нека принася приноса си за гря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олкото за наследството им, Аз съм наследството им; да не им давате притежание в Израиля, защото Аз съм притеж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ка ядат хлебния принос, приноса за грях и приноса за престъпление; и всяко обречено нещо в Израиля да бъде тях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ърваците от всичките първи рожби от всичко, и всеки принос от всичко, от всичките видове на вашите приноси, да бъдат на свещениците; тоже да давате на свещеника първака от тестото си, за да почива благословение на домов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вещениците да не ядат никаква мърша или разкъсано от звяр, било птица или живо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когато делите земята с жребие за наследство, отделете свет дял от земята за принос на Господа; дължината му да бъде дължина от двадесет и пет хиляди тръстики, а широчината му десет хиляди; целият му предел да бъде свет околов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т тоя дял да се определи за светилището място петстотин тръстики дълго и петстотин широко, четвъртито наоколо, и петдесет лакти за предместието окол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според тая мярка да отмериш място двадесет и пет хиляди дълго и десет хиляди широко; и в него да бъде светилището, пресве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ва да бъде свет дял от Израилевата земя за свещениците, служителите в светилището, които се приближават да служат Господу; нека им бъде място за къщи, и свето място за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левитите да имат за себе си, като служителите на дома, едно място двадесет и пет хиляди дълго и десет хиляди широко за свое притежание, за градове, в които да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за притежание на града дайте едно място пет хиляди широко и двадесет и пет хиляди дълго, покрай принесения свети дял; това да бъде за целия Израиле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за княза да има дял от двете страни на светия дял и на градското притежание, пред светия дял и пред градското притежание, от западната страна към запад, и от източната страна към изток; и дължината от западната му граница до източната му граница да бъде според дължината на всеки един от дял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я дял от земята да бъде негово притежание в Израил; и князете Ми да не угнетяват вече людете Ми, а да дадат останалото от земята на Израилевия дом според племен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Иеова: Да ви е доволно, князе Израилеви; отдалечете насилието и грабителството, и извършвайте съдба и правда; престанете да изпъждате людете Ми от притежанията им,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йте прави везни, права ефа и прав 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фата и ватът нека имат същия обем, тъй щото ватът да побира една десета от кора и ефата една десета от кора; обемът им да се определя от к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сикълът нека бъде двадесет гери; двадесет сикла, двадесет и пет сикла, и петнадесет сикла нека бъде мнас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приносът, който ще принасяте: Шестата част на ефа от един кор жито; така и от ечемика да давате шестата част на ефа от един к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тносно правилото за дървеното масло, от един ват масло принасяйте десетата част на ват от един кор, който е един хомер от десет вати: защото десет вати са един хом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 добре напоените Израилеви пасбища принасяйте и по едно агне от всяко стадо от двеста, които да бъдат за хлебен принос, за всеизгаряне и за принос, за да се прави умилостивение за тя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ите люде от Израилевата земя нека дават тоя принос на княза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княза ще принадлежи да дава всеизгарянията, хлебните приноси и възлиянията в праздниците, в новолунията и в съботите, във време на всичките определени праздници на Израилевия дом; тоя нека приготвя приноса за грях, хлебния принос, всеизгарянето и примирителните приноси, за да прави умилостивение з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казва Господ Иеова: В първия месец, на първия ден от месеца, да вземеш юнец без недостатък, и с него да очистиш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вещеникът нека взема от кръвта на приноса за грях, и нека я тури върху стълповете на вратите на дома, върху четирите ъгъла на полицата на олтара, и върху стълповете на портата на вътрешния д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да правиш и на седмия ден от месеца за всекиго, който съгрешава от незнание, и за простия; така ще правите умилостивение за 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първия месец, на четиринадесетия ден от месеца, да ви бъде пасхата, седемдневен праздник, безквасен хляб да се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 същия ден нека приготви князът за себе си и за всичките люде на Израилевата земя юнец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рез седемте дни на праздника нека приготвя всеизгаряне Господу, по седем юнеца и по седем овена без недостатък всеки ден през седемте дни, тоже и козел всеки ден в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за хлебен принос нека приготвя по една ефа за всеки юнец, и по една ефа за всеки овен, и по един ин дървено масло за всека е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седмия месец, на петнадесетия ден от месеца, през седемте дни на праздника, нека приготвя същото според определеното за приноса за грях, за всеизгарянето, и за хлебния принос, и за дървеното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Иеова: Портата на вътрешния двор която гледа към изток, нека бъде затворена през шестте делнични дни; а в съботния ден да се отваря, и в деня на новолунието да се отв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нязът нека влезе по пътя на преддверието във външната порта, и нека застане при стълпа на портата; а свещениците нека принасят всеизгарянето му и примирителните му приноси; и той да се поклони при прага на портата. Тогава да излезе; обаче да се не затваря портата до вече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людете на Израилевата земя да се кланят във входа на същата порта пред Господа в съботите и в новолу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всеизгарянето, което князът ще принася Господу в съботен ден да бъде шест агнета без недостатък и един овен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хлебният принос за овена да бъде една ефа, а хлебният принос за агнетата, колкото му дава ръка, и един ин дървено масло за една е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деня на новолунието приносът му да бъде юнец без недостатък, шест агнета и един овен, които да бъдат без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ека принася хлебен принос, една ефа за юнеца и една ефа за овена, а за агнетата, колкото му стига ръка, и по един ин дървено масло за всека е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князът влиза, нека влиза по пътя на преддверието на портата, и нека излиза по същ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когато людете на тая земя дохождат пред Господа във време на определените праздници, тогава оня, който влиза по пътя на северната порта за да се поклони, нека излиза по пътя на южната порта, а който влиза по пътя на южната порта, нека излиза по пътя на северната порта; да се не връща по пътя на портата, по който е влязъл, но да излиза като върви право 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нязът да влиза всред тях, когато влизат; и когато излизат, да излизат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тържествата и на праздниците хлебният принос да бъде една ефа за юнеца и една ефа за овена; а за агнетата колкото му дава ръка, и един ин дървено масло за всяка е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князът принася доброволно всеизгаряне или доброволни примирителни приноси Господу, тогава да му отварят портата, която гледа към изток, и нека принася всеизгарянето си и примирителните си приноси, както прави в съботен ден; тогава нека излиза; и подир излизането му нека затворят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принасяш всеки ден във всеизгаряне Господу едногодишно агне без недостатък; всяка сутрин да го принас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заедно с него да принасяш всяка сутрин за хлебен принос шестата част от една ефа, и третата част от един ин дървено масло, за да го смесиш с брашното; това да бъде хлебен принос Господу за винаги чрез вечна наред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нека принасят агнето, хлебния принос, и дървеното масло всяка сутрин, за всегдашно всеизг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казва Господ Иеова: Ако князът даде подарък на някого от синовете си, това ще му бъде наследство, ще бъде притежание на неговите синове, ще им бъде притежание п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даде подарък от наследството си на някого от слугите си, тогава ще бъде негов само до годината на освобождението, подир която да се възвръща на княза; а наследството му ще бъде за си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 това князът да не взема от наследството на людете като ги изважда с насилие от притежанието им; ако даде наследството на синовете си, то от своето притежание да им даде, за да се не разпръсват людете Ми всеки от притеж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сле ме заведе през входа, който бе от страните на портата, в светите свещенически стаи, които гледат към север; и ето там имаше място отзад към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рече ми: това е мястото гдето свещениците ще варят приноса за престъпление и приноса за грях, и гдето ще пекат хлебния принос, за да не ги изнасят във външния двор и да осветя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като ме изведе във външния двор преведе ме около четирите ъгъла на двора; и ето, във всеки ъгъл на двора имаше д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четирите ъгъла на двора имаше заградени дворове, четиридесет лакти на длъж и тридесет на шир; тия четири двора в ъглите имаха еднакв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имаше ред здания наоколо в тях, около четирите двора; и имаше готварници устроени наоколо под ред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ми каза: Тия са готварниците, гдето служителите на дома ще варят жертвит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ме върна при вратата на дома; и ето, вода извираше изпод прага на дома към изток; защото лицето на дома бе към изток; и водата слизаше изпод дясната страна на дома, при южната страна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ле ме изведе по пътя на северната порта, и ме преведе наоколо по външния път към външната порта, по пътя на портата, която гледа към изток; и ето, вода течеше от дяс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човекът, който държеше мярката в ръката си, като излезе към изток премери хиляда лакти, и ме преведе през водата, водата бе до глез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к премери хиляда, и ме преведе през водата; водата бе до колени. Пак премери хиляда, и ме преведе; водата бе до кръ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премери хиляда, и беше станала река, през която не можах да премина; защото водата беше се издигнала и бе станала вода за плуване, река непроход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ми: Видя ли сине човешки? Тогава, като ме заведе, върна ме към брега на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върнах, ето, при брега на реката твърде много дървета и от двете й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и рече: Тая вода изтича откъм източната страна, слиза към полето, и се влива в морето; и когато се излее в морето водата му ще се изц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яко одушевено, с което морето изобилва, ще живее на всичките места дето би отишла тая пълна река, и там ще има твърде голямо множество риба по причина, че тая вода е дошла там, и че водите на морето са се изцерили; понеже дето отиде реката всичко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ибари ще стоят край нея от Енгади до Енеглаим, там ще простират мрежите си: рибите им ще бъдат твърде много по видовете си, като рибите на голям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инестите и блатистите му места няма да се изцерят; ще бъдат предадени на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рай реката, по бреговете й от двете й страни, ще растат всякакви видове дървета за храна, чиито листа няма да вехнат, нито плодът им да оскъдее; всеки месец ще раждат нов плод по причина, че водата, която ги пои, изтича из светилището; и плодът им ще бъде за храна, а листът им за изц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Иеова: Ето пределите, по които ще наследите земята, като я разделите според дванадесетте Израилеви племена: Иосиф ще има два д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еки както брат му ще наследите тая земя, за която се заклех, че ще я дам на бащите ви; да! Тая земя ще ви се даде в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то границата на земята: На северната страна ще бъде от голямото море, по пътя за Етлон, до прохода на Сед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сле, Емат, Вирота, Сибраим, (който е между предела на Дамаск и предела на Емат), и Асаратихон, (който е при пределите на Ау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границата от морето ще бъде Асеренан (при предела на Дамаск), а към север северната граница е Емат. Това е север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зточната, между Ауран, Дамаск и Галаад оттатък и Израилевата земя отсам, ще бъде Иордан, като я премерите от северната граница до източното море. Това е източ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ъм юг южната страна ще бъде от Тамар до водата на Мерива Кадис, и през Египетския поток до голямото море. Това, към юг, е юж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западната страна ще бъде голямото море от южната граница до прохода на Емат. Това е запа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да разделите тая земя помежду си според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я разделите в наследство за вас и за чужденците, които пришелствуват между вас, които родят чада всред вас: тия нека ви бъдат като туземци между израилтяните: нека имат наследство с вас между Израилев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което племе пришелствува чужденецът, там му дайте наследство,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то имената на племена - почвайки от северния край, покрай пътя за Етлон, до прохода на Емат и Асаренан (при предела на Дамаск, северно край Емат). И племената ще имат страните си към изток и към запад. Дан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до Дановата граница, от източната страна до западната страна, Асир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до Асировата граница, от източната страна до западната страна, Нефталим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до Нефталимовата граница, от източната страна до западната страна, Манасия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до Манасиевата граница, от източната страна до западната страна, Ефрем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до Ефремовата граница, от източната страна до западната страна, Рувим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до Рувимовата граница, от източната страна до западната страна, Юда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о Юдовата граница, от източната страна до западната страна, да бъде приносът, който ще посветите, двадесет и пет хиляди тръстики широк, а дълъг колкото всеки от другите дялове от източната страна до западната страна; и светилището да бъд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носът, който ще посветите Господу да бъде двадесет и пет хиляди тръстики на длъж и десет хиляди на ш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я свет принос да бъде за тях, за свещениците, дълъг към север двадесет и пет хиляди тръстики, широк към запад десет хиляди, широк и към изток десет хиляди, а дълъг към юг двадесетте и пет хиляди; и Господното светилище ще бъд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да бъде за осветените свещеници от Садоковите потомци, които пазиха заръчването Ми и не се заблудиха, когато израилтяните се заблудиха, както се заблудих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я посветен принос от приноса на земята ще им бъде пресвет до предела на лев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ъответствуващ на границата на свещениците, левитите ще имат дял двадесет и пет хиляди тръстики дълъг и десет хиляди широк; Цялата дължина да бъде двадесет и пет хиляди, и широчината 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него да не продават, нито да го дават в размяна, нито да предадат на други земните първаци; защото делът им е свет Господ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етте хиляди тръстики, които остават в широчината срещу двадесет и петте хиляди, да бъдат за обща употреба, за града, за живеене и за пасбища; а градът да бъд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то мерките му: северната страна четири хиляди и петстотин тръстики, южната страна четири хиляди и петстотин, източната страна четири хиляди и петстотин, и западната страна четири хиляди и петстот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асбищата на града да бъдат на север двеста и петдесет, на юг двеста и петдесет, на изток двеста и петдесет, и на запад двеста и пет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остатъкът от дължината, съответствуващ на светия принос, ще бъде десет хиляди тръстики на изток, и десет хиляди на запад; ще съответствува на светия принос; и рожбите му ще бъдат за храна на ония, които слугуват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ния от всичките Израилеви племена, които слугуват в града, да го обрабо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Цялото посветено място да бъде двадесет и пет хиляди тръстики на двадесет и пет хиляди; четвъртит ще направите светия принос, включително градското прите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остатъкът да бъде за княза, от двете страни на светия принос и на градското притежание, пред посветеното място, от двадесет и петте хиляди тръстики към източната граница, а на запад пред двадесет и петте хиляди към западната граница, съответствуващ на всеки от дяловете; това да бъде за княза. А светият принос със светилището на дома ще бъде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ака, мястото от притежанието на левитите и от притежанието на града, като е по средата между границата на Юда и границата на Вениамина, ще бъде на княза; на княза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олкото за останалите племена: от източната страна до западната страна Вениамин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до Вениаминовата граница, от източната страна до западната страна, Симеон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до Симеоновата граница, от източната страна до западната страна, Исахар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до Исахаровата граница, от източната страна до западната страна, Завулон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до Завулоновата граница, от източната страна до западната страна, Гад ще има един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до Гадовата граница, на южната страна към юг, границата да бъде от Тамар до водата на Мерива Кадис, и през египетския поток до голям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ая е земята която ще разделите с жребие на Израилевите племена в наследство, и тия са дяловете на всяко от тях,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ето предградията на града: на северната страна четири хиляди и петстотин тръстики по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градските порти да се наричат с имената на Израилевите племена; три от портите да гледат към север - Рувимовата порта една, Юдовата порта една и Левиевата порта 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а източната страна четири хиляди и петстотин тръстики, и три порти - Иосифовата порта една, Вениаминовата порта една и Дановата порта 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на южната страна четири хиляди и петстотин тръстики по мярка, и три порти - Симеоновата порта една, Исахаровата порта една и Завулоновата порта 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на западната страна четири хиляди и петстотин тръстики, и три порти - Гадовата порта една, Асировата порта една и Нефталимовата порта 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кръжността да бъде осемнадесет хиляди тръстики; и от оня ден името на града ще бъде Иеоваш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ДАН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етата година от цаpуването на Юдовия цар Йоаким дойде вавилонският цар Навуходоносор в Ерусалим и го обс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предаде в ръката му Юдовия цар Йоакима и част от съдовете на Божия дом; и той ги занесе в земята Сенаар, в капището на своя бог, и съдовете внесе в съкровищницата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ят заповяда на началника на скопците си Асфеназ да доведе някои от израилтяните, сиреч, от царския род и от благоро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юноши без никакъв недостатък, красиви на глед, които проумяваха всякаква мъдрост, вещи във всякакво знание, такива, които владееха науките и бяха достойни да стоят в царския палат, та да ги учи учението и езика на хал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царят им определи за всеки ден дял от царските изрядни ястия и от виното, което той пиеше, с които да ги хранят три години, за да стоят пред царя след изтичането на тов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между тях бяха, от юдейците, Даниил, Анания, Мисаил и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ито началникът на скопците преименува, като нарече Даниила - Валтасасар, и Анания Седрах, Мисаила Мисах и Азария Авдена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Даниил реши в сърдцето си да не се оскверни от изрядните ястия на царя, нито от виното, което той пиеше; затова помоли началника на скопците да се не о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Бог направи щото Даниил да придобие благоволение и милост пред началника на скоп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чалникът на скопците рече на Даниила: Аз се боя от Господаря си, царя, който определи ястието ви и питието ви, да не би да види, че лицата ви са по-малко поправени от лицата на юношите вашите връстници, и така да турите главата ми в опасност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аниил рече на надзирателя, когото началникът на скопците беше поставил над Даниил, Анания, Мисаила и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питай, моля, слугите си десет дни, през което време да ни се даде зеленчук да ядем и вода да п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сле нека се прегледат пред тебе нашите лица и лицата на юношите, които ядат от изрядните ястия на царя; и според каквото видиш постъпи със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ги послуша в това нещо, и ги опита десе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 края на десетте дни техните лица изглеждаха по-красиви и по-пълни отколкото лицата на всичките юноши, които ядяха от изрядните ястия на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надзирателят отнемаше от тях изрядното ястие и виното, което трябваше да пият, и им даваше зеленч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тия четири юноша Бог даде знание и разум във всяко учение и мъдрост; и Даниил можеше да проумява всички видения и съну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края на дните, когато царят бе заповядал да ги въведат, началникът на скопците ги въведе пред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разговаря с тях царят, между всички тях не се намери подобен на Даниила, Анания, Мисаила и Азария; затова те стояха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ъв всяко дело, което изискваше мъдрост и проумяване, за което царят ги попита, намери ги десет пъти по-добри от всичките врачове и вражари, които бяха в цялото му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ниил остана до първата година на цар К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ъв втората година от царуването на Навуходоносора, Навуходоносор видя сънища, от които духът му се смути и сънят побяг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царят заповяда да повикат врачовете и вражарите, омаятелите и халдейците, за да явят на царя сънищата му. И тъй, те влязоха и застанаха пред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царят им рече: Видях сън; и духът ми се смущава за да разбера с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халдейците говориха на царя на сирийски, казвайки: Царю, да си жив до веки! Кажи съня на слугите си и ние ще явим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отговор царят рече на халдейците: Указът излезе от мене; ако не ми явите съня и значението му, ще бъдете разсечени, и къщите ви ще се обърнат на бун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явите съня и значението му, ще получите от мене подаръци, награди и голяма чест. Явете ми прочее, съня и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отговаряйки втори път рекоха: Нека каже царят съня на слугите си, и ние ще явим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отговор царят рече: Зная добре, че вие искате да печелите време, понеже виждате, че указът излез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аче, ако не ми явите съня, има само това решение за вас; защото сте се наговорили да говорите лъжливи и праздни думи пред мене додето се измени решението ми. Кажете ми, прочее, съня и аз ще узная, че можете да ми явите и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Халдейците отговаряйки пред царя рекоха: Няма човек на света, който да може да яви тая царска работа; защото няма цар, господар, или управител, който да е изискал такова нещо от врач, или вражар, или халде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нещо, което царят изисква е мъчно; и няма друг, който би могъл да го яви пред царя, освен боговете, чието жилище не е межд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царят се разгневи много и се разяри, и заповяда да погубят всичките вавилонски мъд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като излезе указът да се умъртвяват мъдреците, потърсиха Даниила и другарите му за да ги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аниил отговори с благоразумие и мъдрост на началника на царските телохранители, Ариох, който беше излязъл да убие вавилонските мъд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говаряйки той рече на царския началник Ариох: Защо е тоя царски указ тъй прибързан? Тогава Ариох яви работата на Дани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ниил влезе и помоли царя да му даде време за да яви на царя значението на с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Даниил отиде в къщата си и яви това нещо на другарите си Анания, Мисаила и Аз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просят милост от небесния Бог досежно тая тайна, тъй щото да не погинат Даниил и другарите му с другите вавилонски мъд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се откри тайната на Даниила в нощно видение. Тогава Даниил, като благослови небесния Бог, про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ниил рече: Да бъде благословено името Божие от века до века; защото мъдростта и силата с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й изменява времената и годините; сваля царе и поставя царе; Той е, който дава мъдрост на мъдрите и знание на ра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й открива дълбоките и скрити неща; Той познава онова, което е в тъмнината; и светлината обитав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 Тебе, Боже на бащите ми благодаря, и Тебе славословя, Който си ми дал мъдрост и сила като си ми открил онова, което попросих от Тебе, защото си ни открил царскат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Даниил влезе при Ариоха, когото царят бе назначил да погуби вавилонските мъдреци, и като влезе рече му така: Недей погубва вавилонските мъдреци. Въведи ме пред царя и аз ще явя на царя значението на с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Ариох побърза да въведе Даниила пред царя и му каза така: Намерих човек от юдейските пленници, който ще яви на царя зна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Царят проговаряйки рече на Даниила, чието име бе Валтасасар: Можеш ли да ми откриеш съня, който видях и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отговор Даниил рече на царя: Тайната, която царят изисква, не могат да явят на царя ни мъдреци, ни вражари, ни врачове, ни астроло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има Бог на небеса, Който открива тайни; и Той явява на цар Навуходоносора онова що има да стане в последните дни. Ето сънят ти и това, което си видял в главата си, на лег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Царю, размишленията ти дойдоха в ума ти на леглото ти за онова, което има да стане по-после; и Оня, Който открива тайни, ти е явил онова що има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колкото за мене тая тайна не ми се откри чрез някоя мъдрост, която имам аз повече от всичките живи, но за да се открие на царя значението на съня, и за да разбереш размишленията на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и, царю, си видял, и ето голям образ. Тоя образ, който е бил велик, и чийто блясък е бил превъзходен, е стоял пред тебе; и изгледът му е бил стра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Главата на тоя образ е била от чисто злато, гърдите му и мишците му от сребро, коремът му и бедрата му от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раката му от желязо, нозете му отчасти от желязо, а отчасти от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и си гледал догдето се е отсякъл камък, не с ръце, който е ударил образа в нозете му, които са били от желязо и кал, и ги е стро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желязото, калта, медта, среброто и златото са се строшили изведнъж, и са станали като прах по гумното лете; вятърът ги е отнесъл, и за тях не се е намерило никакво място. А камъкът, който ударил образа, е станал голяма планина и е изпълнил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ва е сънят, и ще кажем пред царя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Царю, ти си цар на царете, на когото небесният Бог даде царство и сила, могъщество 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ъдето и да живеят човеците, горските зверове и небесните птици, Той ги е дал в твоята ръка, и те е поставил господар над всички тях. Ти си оная златн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одир тебе ще се издигне друго царство по-долно от твоето, и друго трето царство от мед, което ще обладае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Ще се издигне и четвърто царство яко като желязо, понеже желязото строшава и сдробява всичко; и то ще строшава и стрива както желязото, което строшав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понеже си видял нозете и пръстите отчасти от грънчарска кал и отчасти от желязо, това ще бъде едно разделено царство; но в него ще има нещо от силата на желязото, понеже си видял желязото смесено с глинена 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кто пръстите на нозете са били отчасти от желязо и отчасти от кал, така и царството ще бъде отчасти яко и отчасти крех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както си видял желязото смесено с глинена кал, така те ще се размесят с потомците на други родове човеци; но няма да се слеят един с друг, както желязото не се смесва с ка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в дните на ония царе небесният Бог ще издигне царство, което до века няма да се разруши, и владичеството над което няма да премине към други люде; но то ще строши и довърши всички тия царства, а само то ще пребъд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акто си видял, че камък се е отсякъл от планината, не с ръце, и че е разтрил желязото, медта, калта, среброто и златото, великият Бог открива на царя онова, което има да стане по-после. Сънят е истинен, и тълкуванието му вя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гава цар Навуходоносор падна на лице та се поклони на Даниила и заповяда да му принесат принос и ка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Царят, отговаряйки на Даниила, рече: Наистина вашият Бог е Бог на боговете и Господ на царете и откривател на тайни, тъй като ти можа да откриеш тая та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царят възвеличи Даниила, даде му много и големи подаръци и го постави управител над цялата вавилонска област и началник на управителите над всичките вавилонски мъд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Даниил измоли от царя, и той постави Седраха, Мисаха и Авденаго над работите на вавилонската област; а Даниил беше в царския двор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Цар Навуходоносор направи златен образ, шестдесет лакти висок и шест лакти широк, и го постави на полето Дура, във вавилонската об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цар Навуходоносор прати да съберат сатрапите, наместниците, областните управители, съдиите, съкровищниците, съветниците, законоведите и всичките началници на областите да дойдат на посвещението на образа, който цар Навуходоносор бе п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сатрапите, наместниците, областните управители, съдиите, съкровищниците, съветниците, законоведите и всичките началници на областите се събраха на посвещението на образа, който цар Навуходоносор бе поставил; и застанаха пред образа, който Навуходоносор бе п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глашатай викаше със силен глас: Вам се заповядва, племена, народи и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ото когато чуете звука на тръбата, на свирката, на арфата, на китарата, на псалтира, на гайдата и на всякакъв вид музика, да паднете та да се поклоните на златния образ, който цар Навуходоносор е п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йто не падне да се поклони, в същия час ще бъде хвърлен всред пламенната огнен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когато всичките племена чуха звука на тръбата, на свирката, на арфата, на китарата, на псалтира и на всякакъв вид музика, всичките племена, народи и езици падаха и се кланяха на златния образ, който цар Навуходоносор бе п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някои халдейци се приближиха при царя та наклеветиха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проговориха казвайки на цар Навуходоносора: Царю, да си жив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царю, си издал указ, щото всеки човек, който чуе звука на тръбата, на свирката, на арфата, на китарата, на псалтира, на гайдата и на всякакъв вид музика да падне и да се поклони на златния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йто не падне и не се поклони да бъде хвърлен всред пламенната огнен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 някои юдеи, които ти си поставил над работите на Вавилонската област, Седрах, Мисах и Авденаго, които човеци, царю, не те зачетоха; на боговете ти не служат и на златния образ, който си поставил, не се кла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Навуходоносор с гняв и ярост заповяда да докарат Седраха, Мисаха и Авденаго. И докараха тия човеци през ц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вуходоносор проговаряйки рече им: Седрахе, Мисахе и Авденаго, нарочно ли не служите на моя бог, и не се кланяте на златния образ, който постав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като чуете звука на тръбата, на свирката, на арфата, на китарата, на псалтира, на гайдата и на всякакъв вид музика, ако сте готови да паднете и се поклоните на образа, който съм направил, добре; но ако не се поклоните, в същия час ще бъдете хвърлени всред пламенната огнена пещ; и кой е оня бог, който ще ви отърве от ръ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драх, Мисах и Авденаго рекоха в отговор на царя: Навуходоносоре, нам не ни трябва да ти отговаряме за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е така нашият Бог, Комуто ние служим, може да ни отърве от пламенната огнена пещ и от твоите ръце, царю, ще н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ако не, пак да знаеш, царю, че на боговете ти няма да служим, и на златния образ, който си поставил няма да се кланя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Навуходоносор се изпълни с ярост, и изгледът на лицето му се измени против Седраха, Мисаха и Авденаго, та проговаряйки заповяда да нагорещят пещта седем пъти повече отколкото обикновено се нагорещя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а някои силни мъже от войската си заповяда да вържат Седраха, Мисаха и Авденаго и да ги хвърлят в пламенната огнен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тия мъже бидоха вързани с шалварите си, хитоните си, мантиите и другите си дрехи и бяха хвърлени всред пламенната огнен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понеже царската заповед бе настойчива, и пещта се нагорещи премного, огненият пламък уби ония мъже, които дигнаха Седраха, Мисаха и Авдена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ия трима мъже, Седрах, Мисах и Авденаго, паднаха вързани всред пламенната огнен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цар Навуходоносор ужасен, стана бърже, и като продума рече на съветниците си: Не хвърлихме ли всред огъня трима мъже вързани? Те отговаряйки рекоха на царя: Вярно е, цар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отговор той рече: Ето, виждам четирима мъже развързани, които ходят всред огъня, без да имат някаква повреда; и по изгледа си четвъртият прилича на син на бог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Навуходоносор се приближи до вратата на пламенната огнена пещ, и проговаряйки рече: Седрахе, Мисахе и Авденаго, слуги на всевишния Бог, излезте и дойдете тук. Тогава Седрах, Мисах и Авденаго излязоха изсред ог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се събраха сатрапите, наместниците, областните управители и царските съветници, видяха че огънят не бе имал сила върху телата на тия мъже, косъм от главата им не бе изгорял, и шалварите им не бяха се изменили, нито даже миризма от огън не бе преминала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вуходоносор продумайки рече: Благословен да бъде Бог Седрахов, Мисахов и Авденагов, който изпрати ангела Си и избави слугите Си, които, като уповаваха на Него, не послушаха думата на царя, но предадоха телата си за да не служат, нито да се поклонят на друг бог, освен на своя с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издавам указ щото всеки човек, от които и да било люде, народ и език, който би казал зло против Бога на Седраха, Мисаха и Авденаго, да се разсече, и къщата му да се обърне на бунище; защото друг бог няма, който може да изб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царят повиши Седраха, Мисаха и Авденаго във Вавилонската об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Цар Навуходоносор към всичките племена, народи и езици, които живеят по цял свят: Мир да ви се умн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дя ми се за добре да оповестя знаменията и чудесата, които ми направи всевишният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лко са велики Неговите знамения! И колко могъщи са чудесата Му! Неговото царство е вечно царство, и Неговото владичество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Навуходоносор, като бях спокоен у дома си и благополучен в па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дях сън, който ме уплаши; и размишленията ми на леглото ми и виденията на главата ми ме сму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издадох указ да се въведат пред мене всичките вавилонски мъдреци за да ми явят значението на съ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влязоха врачовете, вражарите, халдейците и астролозите, и аз разказах съня си пред тях; но не можаха да ми явят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й-после дойде пред мене Даниил, чието име бе Валтасасар, по името на моя Бог, и в когото е духът на светите богове; и аз разказах съня пред него, като 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алтасасаре, началниче на врачовете, понеже узнах, че духът на светите богове е в тебе, и никаква тайна не е мъчна за тебе, обясни ми виденията на съня, който видях и кажи ми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то какви бяха виденията на главата ми и на леглото ми: Гледах и, ето, дърво всред света, на което височината бе гол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дърво стана голямо и яко, височината му стигаше до небето, и то се виждаше до краищата на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Листата му бяха хубави, плодът му изобилен, и в него имаше храна за всички; под сянката му почиваха полските животни, и на клоновете му обитаваха небесните птици, и от него се хранеше всяка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дях във виденията на главата си на леглото си, и ето, един свет страж слезе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извика със силен глас, казвайки така: Отсечете дървото и изсечете клоновете му; нека бягат животните изпод него, и птиците от клон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оставете в земята пъна с корените му всред полската трева, и то с железен и меден обръч наоколо, и нека се мокри с небесната роса, и участта му нека бъде с животните в трев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ка се измени човешкото му сърдце; и така нека минат над него седем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я присъда е по заповед от стражите, и делото на думата на светите, за да знаят живите, че Всевишният владее над царството на човеците, дава го комуто ще, и поставя над него най-нищожния измежду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я сън видях аз цар Навуходоносор, и ти, Валтасасаре, кажи значението му; защото ни един от мъдреците на царството ми не може да ми яви значението; а ти можеш, защото духът на светите богове е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Даниил, чието име бе Валтасасар, остана смаян за малко, и размишленията му го смущаваха. Царят продумвайки рече: Валтасасаре, да те не смущава сънят или значението му. Валтасасар рече в отговор: Господарю мой, сънят нека бъде върху ония, които те мразят, и това което означава, върху неприяте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ървото, което си видял, че станало голямо и яко, чиято височина стигала до небето, и което се виждало от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иито листа били хубави и плодът му изобилен, дори достатъчна храна за всички, под което живеели полските животни, и по клоновете на което се подсланяли небесните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ва дърво си ти, царю, който си станал голям и як; защото величието ти нарастна и стигна до небето, и владичеството ти до края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гдето царят е видял един свет страж да слиза от небето и да казва: Отсечете дървото и го съборете, но оставете в земята, в полската трева, пъна с корените му, и то с железен и меден обръч наоколо, и нека се мокри от небесната роса, и нека бъде участта му с полските животни, до като така минат над него седем времен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ето значението му, царю: Решението на Всевишния, което постигна господаря ми царя,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бъдеш изгонен измежду човеците, жилището ти да бъде с полските животни, да ядеш трева като говедата, и да те мокри небесната роса, и да минат над тебе седем времена, догдето познаеш, че Всевишният владее в царството на човеците и го дава комуто 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гдето се заповядало да оставят пъна с корените на дървото, значи, че царството ще ти бъде обезпечено щом признаеш, че небесата влад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царю, нека ти бъде угоден моя съвет да напуснеш греховете си чрез вършене правда и беззаконията си чрез правене благодеяния на бедните, негли се продължи благоденств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сичко това постигна цар Навуходон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 края на дванадесет месеца, като ходеше по царския палат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царят проговори, казвайки: Не е ли велик тоя Вавилон, който аз съградих с мощната си сила за царското жилище и за славата на велич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умата бе още в устата на царя, и глас дойде от небесата, който рече: На тебе се известява, царю Навуходоносоре, че царството премина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ще бъдеш изгонен измежду човеците, между полските животни ще бъде жилището ти, и ще те хранят с трева като говедата; и седем времена ще минат над тебе догдето признаеш, че Всевишният владее над царството на човеците, и го дава комуто 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същия час това нещо се изпълни над Навуходоносора; той бе изгонен измежду човеците, ядеше трева като говедата, и тялото му се мокреше от небесната роса догдето космите му пораснаха като пера на орли, и ноктите му като на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в края на тия дни аз Навуходоносор подигнах очите си към небесата; и разумът ми се възвърна като благослових Всевишния и похвалих и прославих Онзи, Който живее до века, понеже владичеството Му е вечно владичество, и царството Му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ред Него всичките земни жители се считат като нищо; по волята Си Той действува между небесната войска и между земните жители; и никой не може да спре ръката Му, или да Му каже: Що правиш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 същото време, когато разумът ми се възвърна, възвърнаха ми се, за славата на царството ми, и величието и светлостта ми; защото съветниците ми и големците ми ме търсеха, закрепих се на царството си, и ми се притури превъзходн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ега аз Навуходоносор хваля, превъзнасям и славя небесния Цар; Защото всичко що върши е с вярност, и пътищата Му</w:t>
        <w:tab/>
        <w:t>са справедливи; а Той може да смири ония, които ходят горде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Цар Валтасар направи голям пир на хиляда от големците си, и пиеше вино пред хиля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пиеше виното, Валтасар заповяда да донесат златните и сребърните съдове, които дядо му Навуходоносор беше задигнал от храма, който бе в Ерусалим, за да пият с тях царят и големците му, жените му и налож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донесоха златните съдове, които бяха задигнати от храма на Божия дом, който бе в Ерусалим; и с тях пиеха царят и големците му, жените му и налож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иеха вино и хвалеха златните, сребърните, медните, железните, дървените и каменните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същия час се появиха пръсти на човешка ръка, които пишеха, срещу светилника, по мазилката на стената на царския палат; и царят видя тая част от ръката, която пи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изгледът на лицето на царя се измени, и мислите му го смущаваха, така щото ставите на кръста му се разхлабиха, и колената му се удряха едно о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Царят извика с голям глас да въведат вражарите, халдейците и астролозите, на които вавилонски мъдреци царят проговаряйки рече: Който прочете това писание и ми яви значението му ще бъде облечен в багреница, златна огърлица ще се окачи около шията му и ще бъде един от тримата, които ще владеят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лязоха, прочее, всичките царски мъдреци; но не можаха да прочетат написаното, нито да явят на царя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цар Валтасар се смути много, изгледът на лицето му се измени, и големците му се сма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думите на царя и на големците му овдовялата царица влезе в къщата на пируването; и царицата проговаряйки рече: Царю, да си жив до века! Да те не смущават мислите ти, нито да се изменява ли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ма човек в царството ти, в когото е духът на светите богове; и в дните на дядо ти, в него се намериха светлина, разум и мъдрост като мъдростта на боговете; и дядо ти, казвам, царю, - го постави началник на врачовете, на вражарите, на халдейците и на астролоз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превъзходен дух и знание, разум за тълкуване сънища, изясняване на гатанки и разрешаване на недоумения се намираха в тоя Даниил, когото царят преименува Валтасасар. Сега нека се повика Даниил, и той ще покаже значението на напис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аниил биде въведен пред царя. Царят проговаряйки рече на Даниила: Ти ли си оня Даниил, който си от пленените юдейци, които дядо ми царят доведе от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ух за тебе, че духът на боговете бил в тебе, и че светлина, разум и превъзходна мъдрост се намирали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ега бяха въведени пред мене мъдреците и вражарите, за да прочетат това писание и ми явят значението му; но не можаха да покажат значението на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з чух за тебе, че си могъл да тълкуваш, и да разрешаваш недоумения; прочее, ако можеш да прочетеш написаното и да ми явиш значението му, ще бъдеш облечен в багреница, златна огърлица ще се окачи около шията ти, и ти ще бъдеш един от тримата, които ще владеят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в отговор Даниил рече пред царя: Подаръците ти нека останат за тебе, и дай на другиго наградите си; все пак аз ще прочета на царя написаното и ще му явя зна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Царю, Всевишният Бог даде на дядо ти Навуходоносора царство и величие, сила и 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оради величието, което му даде, всичките племена, народи, и езици трепереха и се бояха пред него; когото искаше убиваше, и когото искаше упазваше жив, когото искаше възвишаваше, и когото искаше униж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когато се надигна сърдцето му, и духът му закоравя та да постъпва гордо, той биде свален от царския си престол, славата му се отн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биде изгонен измежду човеците; сърдцето му стана като на животните, и жилището му бе между живите осли; хранеха го с трева като говедата, и тялото му се мокреше от небесната роса, догдето призна, че Всевишният Бог владее над царството на човеците, и когото поиска поставя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и, негов внук, Валтасаре, не си смирил сърдцето си, макар и да знаеше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си се надигнал против небесния Господ; и донесоха пред тебе съдовете на дома Му, с които пиехте вино ти и големците ти, жените и наложниците ти; и ти славослови сребърните, златните, медните, железните, дървените и каменните богове, които не виждат, нито чуват, нито разбират; а Бога, в Чиято ръка е дишането ти, и в Чиято власт са всичките твои пътища, не си възвели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от Него е била изпратена частта от ръката, и това писание се нап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то, писанието, което се написа: М'не, М'не, Т'кел, упарсин /преброен, премерен, разд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то и значението на това нещо: М'не, Бог е преброил дните на твоето царство, и го е свър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кел, Претеглен си на везните, и си бил намерен недостатъ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ес, Раздели се царството ти, и се даде на мидяните и пер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Валтасар заповяда, та облякоха Даниила в багреницата, окачиха златната огърлица около шията му, и прогласиха за него да бъде един от тримата, които да владеят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 същата нощ царят на халдейците Валтасар биде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мидянинът Дарий, който бе на около шестдесет и две години, взе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дя се добре на Дария да постави над царството сто и двадесет сатрапи, които да бъдат из цял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д тях трима князе, един от които бе Даниил, за да дават тия сатрапи сметка на тях, и тъй царят да не 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това време тоя Даниил се отличаваше от другите князе и сатрапите, защо имаше в него превъзходен дух; и царят намисли да го постави над цял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князете и сатрапите се стараеха да намерят причина против Даниила относно делата на царството; но не можаха да намерят никаква причина или вина, защото той бе верен, и в него не се намери никаква погрешка или в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тия човеци рекоха: Няма да намерим никаква причина против тоя Даниил, освен ако намерим нещо относно закона на нег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очее, тия князе и сатрапи се събраха при царя и му рекоха така: Царю Дарие, да си жив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князе на царството, наместниците и сатрапите, съветниците и управителите като се съветваха решиха да поискат от царя да издаде указ и да обяви строга забрана, че който, до тридесет дни, би отправил някаква просба до кой да било бог, или човек, освен до тебе, царю, той да се хвърли в рова на лъ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ега, царю, утвърди забраната и подпиши писмената и форма за да не се измени, според закона на мидяните и персите, който не се из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цар Дарий подписа писмената заб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Даниил, щом се научи, че била подписана писмената забрана, влезе у дома си, и като държеше прозорците на стаята си отворени към Ерусалим, падаше на колената си три пъти на ден, молещ се и благодарящ пред своя Бог, както правеше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ония човеци се събраха и намериха, че Даниил отправяше просба и се молеше пред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приближиха се и говориха пред царя за царската забрана, като рекоха: Не подписа ли ти забрана, че всеки човек, който до тридесет дни би отправил просба до кой да било бог или човек освен до тебе, царю, ще се хвърли в рова на лъвовете? Царят в отговор рече: Това е вярно, според закона на мидяните и персите, който не се из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отговаряйки, те рекоха пред царя: Оня Даниил, който е от пленените юдейци, не зачита ни тебе, царю, нито подписаната от тебе забрана, но принася молбата си три пъти на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царят, като чу тия думи, наскърби се много, и тури присърдце да отърве Даниила; и трудеше се до захождането на слънцето да го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ония човеци се събраха при царя и му рекоха: Знай, царю, че е закон на мидяните и на персите какво никаква забрана или повеление, което царят постави, да не се изме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царят заповяда, та докараха Даниила и го хвърлиха в рова на лъвовете. А царят проговаряйки рече на Даниила: Твоят Бог, Комуто ти служиш непрестанно, Той ще те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е, като донесоха камък и го поставиха на устието на рова, царят го запечати със своя си печат и с печата на големците си, за да се не измени никакво намерение относно Дани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царят отиде в палата си и пренощува гладен; нито остави да донесат пред него музикални инструменти; и сънят побяг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 утринта царят стана много рано и побърза да отиде при рова на лъ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се приближи при рова, извика с плачевен глас към Даниила. Царят проговаряйки рече на Даниила: Данииле, служителю на живия Бог, твоят Бог, Комуто ти служиш непрестанно, можа ли да те отърве от лъ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Даниил рече на царя: Царю, да си жив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оят Бог прати ангела Си да затули устата на лъвовете, та не ме повредиха, защото се намерих невинен пред Него; още и пред тебе, царю, не съм сторил никакво прегре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царят се зарадва много и заповяда да извадят Даниила от рова. И когато Даниил бе изваден от рова, никаква повреда не се намери на него, защото бе уповал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по заповед на царя, докараха ония човеци, които бяха наклеветили Даниила, и хвърлиха тях, чадата им и жените им в рова на лъвовете; и преди да стигнат до дъното на рова лъвовете им надвиха и счупиха всичките им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цар Дарий писа до всички племена, народи и езици, които живеят по целия свят: Мир да се умножи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здавам указ щото в цялата държава, над която царувам, да треперят човеците и да се боят пред Данииловия Бог; защото Той е живият Бог, Който е утвърден до века, и Неговото царство е царство, което няма да се наруши, и властта Му ще трае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избавя и отървава, и върши знамения и чудеса на небесата и на земята; Той е, Който отърва Даниила от силата на лъв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ъй тоя Даниил благоденствуваше в царуването на Дария и в царуването на персиеца К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първата година на вавилонския цар Валтасар Даниил видя сън и видения на главата си върху леглото си. Тогава написа съня и разказа същността на рабо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ниил проговаряйки рече: Видях в нощното си видение, и ето, четирите небесни ветрища избухнаха върху голямото м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четири големи зверове възлязоха из морето, различни един от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ървият бе като лъв, и имаше орлови крила; а като го гледаха, крилата му се изскубаха, и той се дигна от земята и биде заставен да се изправи на две нозе като човек, и даде му се човешко 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ед това, ето друг звяр, вторият, приличен на мечка, който се подигна от едната страна, и имаше три ребра в устата си между зъбите; и му думаха така: Стани, изяж много мес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дир това, като погледнах, ето, друг звяр, приличен на леопард, който имаше на гърба си четири птичи крила: тоя звяр имаше и четири глави; и даде му се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дир това, като погледнах в нощните видения, ето четвъртият звяр, страшен и ужасен и твърде як; той имаше големи железни зъби, с които пояждаше и сломяваше, като стъпкваше останалото с нозете си; той се различаваше от всичките зверове, които бяха преди него; и имаше десет р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разглеждах роговете, ето, между тях излезе друг рог, малък, пред който три от първите рогове се изкорениха; и ето, в тоя рог имаше очи като човешки очи и уста, които говореха над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ледах догдето се положиха престоли, и Старият по дни седна, чието облекло беше бяло като сняг, и космите на главата Му като чиста вълна, престолът Му - огнени пламъци, и колелата Му пламенен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гнена река излизаше и течеше пред Него; милион служители Му слугуваха, и мириади по мириади стояха пред Него; съдилището се откри и книгите се отво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погледнах по причина на гласа на надменните думи, които рогът изговаряше; гледах догдето звярът биде убит и тялото му погубено и предадено да се изгор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лкото за другите зверове, тяхното владичество биде отнето; животът им, обаче, се продължи до време и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ледах в нощните видения, и ето, един като човешки син идеше с небесните облаци и стигна до Стария по дни; и доведоха го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ему се даде владичество, слава и царство, за да Му слугуват всичките племена, народи и езици. Неговото владичество е вечно владичество, което няма да премине, и царството Му е царство, което няма да се разр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лкото за мене, Даниила, духът ми се наскърби дълбоко в тялото ми, и виденията на главата ми ме сму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ближих се до едного от предстоящите и го попитах що е истинското значение на всичко това. И той ми разправи и ми даде да разбера значението на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я четири големи звяра, каза той, са четирима царе, които ще се издигнат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ветиите на Всевишния ще приемат царството, и ще владеят царството до века и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поисках да узная истината за четвъртия звяр, който се различаваше от всичките други и бе твърде страшен, чиито зъби бяха железни и ноктите му медни, който пояждаше и строшаваше, а останалото стъпкваше с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за десетте рога, които бяха на главата му, и за другия рог, който излезе, и пред който паднаха три, то ест, за оня рог, който имаше очи и уста, които говореха надменно, и който наглед бе по-як от друга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ледах същия рог като воюваше със светиите и превъзмогваше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като дойде Старият по дни, и се извърши съд за светиите на Всевишния, и настана времето, когато светиите завладяха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каза така: Четвъртият звяр ще бъде четвъртото царство на света, което ще се различава от всичките царства, и ще погълне целия свят, и ще го стъпче и разр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за десетте рога, те са десет царе, които ще се издигнат от това царство; и след тях ще се издигне друг, който ще се различава от първите и ще покори трима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ще говори думи против Всевишния, ще изтощава светиите на Всевишния, и ще замисли да промени времена и закони; и те ще бъдат предадени в ръката му до време и времена и половин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когато съдилището ще заседава, ще му отнемат владичеството, за да го изтребят и погубят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царството и владичеството, и величието на царствата, които са под цялото небе, ще се дадат на людете, които са светиите на Всевишния, Чието царство е вечно царство и на Когото всичките владичества ще служат и ще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ук е краят на това нещо. Колкото за мене, Даниила, размишленията ми ме смущават много, и изгледът на лицето ми се измени; но запазих това нещо в сърд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етата година от царуването на цар Валтасара, видение ми се яви, на мене Даниила, подир онова, което бе ми се явило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дях във видението, (а когато видях, бях в палата Суса, който е в областта Елам; и когато видях във видението бях при потока Улай),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чее, повдигнах очите си и видях, и ето, стоеше пред реката един овен, който имаше два рога; роговете бяха високи, но единият по-висок от другия; и по-високият беше израсъл по-пос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дях, че овенът бодеше към запад, към север и към юг; и никой звяр не можеше да устои пред него, и нямаше кой да избави от силата му; но постъпваше по волята си и се носеше горде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ато размишлявах, ето, козел идеше от запад по лицето на целия свят, без да се допира до земята; и козелът имаше бележит рог между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дойде до овена, който имаше двата рога, който видях да стои пред потока, и завтече се върху него с устремителната с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идях, че се приближи при овена и се разсвирепи против него, и като удари овена счупи двата му рога; и нямаше сила в овена да устои пред него; но го хвърли на земята и го стъпка; и нямаше кой да отърве овена от си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козелът се възвеличи много; а когато заякна, големият му рог се счупи, вместо който излязоха четири бележити рога към четирите небесни ветр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з единия от тях излезе един малък рог, който порасна твърде много към юг, към изток и към слав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се възвеличи дори до небесната войска, и хвърли на земята част от множеството и от звездите и ги стъп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Възвеличи се дори до началника на множеството, и отне от него всегдашната жертва; и мястото на светилището му се със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ножеството биде предадено нему заедно с всегдашната жертва, поради престъплението им; и той тръшна на земята истината, стори по волята си, и ус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чух един свет да говори; и друг свет рече на този, който говореше: До кога се простира видението за всегдашната жертва, и за престъплението, което докара запустение, когато светилището и множеството ще бъдат потъпк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за ми: До две хиляди и триста денонощия; тогава светилището ще се о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аз, Даниил, видях видението, поисках да го разбера. И ето, застана пред мене нещо като човешки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чух човешки глас, който извика изсред бреговете на Улай и рече: Гаврииле, направи тоя човек да разбере вид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той се приближи гдето стоях; и когато дойде аз се уплаших и паднах на лицето си; а той ми рече: Разбери, сине човешки; Защото видението се отнася до последните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ми говореше, аз паднах в несвяст с лицето си на земята; но той се допря до мене и ме из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Ето, аз ще те науча що има да се случи в последните гневни времена; защото видението се отнася до определеното послед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вата рога на овена, които си видял, са царете на Мидия и на Пер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уйният козел и гръцкият цар; и големият рог между очите му е първ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ъдето се строшил той и излезли четири вместо него, значи, че четири царе ще се издигнат от тоя народ, но не със сила като него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последните времена на царуването им, когато беззаконниците стигнат до върху на беззаконието си, ще се издигне цар с жестоко лице и вещ в лукавщ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илата му ще бъде голяма, но не като силата на другия; и ще погубва чудесно, ще успява и върши по волята си, и ще поквари силните и свет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Чрез коварството си ще направи да успява измамата в ръката му, ще се надигне в сърдцето си, и ще погуби мнозина в спокойствието им; ще възстане и против Началника на началниците; но ще бъде смазан, не с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азаното видение за денонощията е вярно; все пак, обаче, запечатай видението, защото се отнася до далечн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аз Даниил премрях, и боледувах няколко дни; после станах и вършех царските работи. А чудех се за видението, защото никой не го разбир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първата година на Дария Асуировия син, от рода на мидяните, който се постави цар над Халдейската дър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първата година от царуването му аз Даниил разбрах от свещените книги числото на годините, за които дойде Господното слово към пророк Еремия, че запустението на Ерусалим ще трае сед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обърнах лицето си към Господа Бога за да отправя към него молитва и молби с пост, вретище и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се помолих на Господа моя Бог и се изповядах, рекох: О Господи, велики и страшни Боже, Който пазиш завета и милостта Си към ония, които Те любят и пазят Тв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ъгрешихме, постъпихме извратено, вършихме нечестие, бунтувахме се и се отклонихме от Твоите заповеди и от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е послушахме слугите Ти пророците, които говориха в Твое име на царете ни и на началниците ни, на бащите ни и на всичките люде на земя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Тебе Господи, прилича правда, а на нас срам на лицето, както е и днес, на Юдовите мъже, на ерусалимските жители и на целия Израил, както на ония, които са ближни, така и на ония, които са далечни по всички страни където си ги изгонил поради престъплението, което извършиха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и, срам на лицето подобава на нас, на царете ни, на началниците ни и на бащите ни, защото Ти съгреш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 Господа нашия Бог принадлежат милост и прощение, защото се възбунтувахме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е послушахме гласа на Господа нашия Бог да ходим по законите, които положи пред нас чрез слугите С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Целият Израил престъпи закона Ти, като се отклони та не послуша гласа Ти; за която причина се изля върху нас проклетията и клетвата написана в закона на Божия слуга Мойсей; защото Му съгреш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потвърди думите, които изговори против нас и против нашите съдии, които са ни съдили, като докара върху нас голямо зло; защото никъде под небето не е ставало това което стана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ичкото това зло, както е писано в Мойсеевия закон, дойде върху нас; но пак не се молихме пред Господа нашия Бог за да се върнем от беззаконията си и да постъпваме разумно според истин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Господ е бдял за това зло, и вече го е докарал върху нас; защото Господ нашият Бог е справедлив във всичките дела, които върши; и ние не послушахме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ега, Господи Боже наш, Който си извел людете Си из Египетската земя с мощна ръка, и си спечелил за Себе си име каквото имаш днес, съгрешихме и вършихме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и, според всичката Твоя правда, моля се, нека гневът Ти и яростта Ти се отвърнат от Твоя град Ерусалим, светия Ти хълм; защото поради нашите грехове и поради беззаконията на бащите ни Ерусалим и Твоите люде станахме за укор на всички, които са около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ега, прочее, послушай, Боже наш, молитвата на слугата Ти и молбите му, и заради Господа, осияй с лицето Си върху запустялото Си свет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оже мой, приклони ухото Си и послушай; отвори очите Си и виж опустошенията ни, и града, който се нарича с Твоето име; защото ние не принасяме прошенията си пред Тебе заради нашата правда, но заради многото Твои щед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и, послушай; Господи, прости; Господи, дай внимание и подействувай; да не закъснееш, заради Себе Си, Боже мой; защото с Твоето име се наричат града Ти и люд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окато още говорех и се молих, и изповядвах своя грях и греха на людете си Израиля, и принасях молбата си пред Господа моя Бог за светия хълм на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ори още като говорех в молитвата, мъжът Гавриил, когото бях видял във видението по-напред, като летеше бързо се приближи до мене около часа на вечерната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разуми ме като говори с мене, казвайки: Данииле, сега излязох да те направя способен да разбе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гато ти почна да се молиш заповедта излезе; и аз дойдох да ти кажа това, защото си възлюбен; затова размисли за работата и разбери вид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едемдесет седмици са определени за людете ти и за светия ти град за въздържането на престъплението, за довършване греховете, и за правене умилостивение за беззаконието, и да се въведе вечна правда, да се запечата видението и пророчеството, и да се помаже Пресв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най, прочее, и разбери, че от излизането на заповедта да се съгради изново Ерусалим до княза Месия ще бъдат седем седмици; и за шестдесет и две седмици ще се съгради изново, с улици и окоп, макар в размир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дир шестдесет и две седмици Месия ще бъде посечен, и не ще има кои да Му принадлежат; и людете на княза, който ще дойде, ще погубят града и светилището; и краят му ще го постигне чрез потоп; и до края на войната има определени опусто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ще потвърди завет с мнозина за една седмица, а в половината на седмицата ще направи да престанат жертвата и приносът; и един, който запустява, ще дойде яздещ на крилото на мерзостите; и гняв ще се излее върху запустителя до определен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третата година на персийския цар Кир едно нещо се откри на Даниил, който се нарече Валтасасар; това нещо бе истинно и означаваше големи бедствия; и той разбра и проумя вид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онова време аз, Даниил, жалеех цели три седм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кусен хляб не ядях, месо и вино не влизаше в устата ми, и ни еднъж не помазах себе си, докато не се навършиха цели три седм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 двадесет и четвъртия ден от първия месец, като бях при брега на голямата река, която е Тиг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подигнах очите си видях, и ето един човек облечен в ленени дрехи, чийто кръст бе опасан с чисто уфазк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ялото му бе като хрисолит, лицето му като изгледа на светкавица, очите му като изгледа на светкавица, очите му като огнени светила, мишците и нозете му бяха на глед като лъскава мед, и гласът на думите му като глас на много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амо аз Даниил видях видението; а мъжете, които бяха с мене, не видяха видението, но голям трепет ги нападна, та побягнаха да се скр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аз останах сам да видя това голямо видение, от което не остана сила в мене, защото енергията ми се обърна в (тлеене), та останах безси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ух, обаче, гласа на думите му; и като слушах гласа на думите му, аз паднах на лицето си в несвяст, с лицето си към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то, ръка се допря до мене, която ме тури разклатен на коленете ми и на дланите на ръ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ми: Данииле, мъжо възлюбени, разбери думите, които ти говоря и стой прав защото при тебе съм изпратен сега. И когато ми изговори тая дума, аз се изправих разтрепе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и рече: Не бой се, Данииле; защото от първия ден откак ти приклони сърдцето си да разбираш и да смириш себе си пред своя Бог, думите ти се послушаха и аз дойдох поради дум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князът на персийското царство ми противостоеше двадесет и един дни; но, ето, Михаил, един от главните князе, дойде да ми помогне; аз, прочее, останах непотребен вече там при персийск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ега дойдох да те направя да разбереш що има да стане с людете ти в последните дни; защото видението се отнася до далечн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ми говореше тия думи, насочих лицето си към земята и останах н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то, един подобен на човешки син се допря до устните ми. Тогава отворих устата си та говорих, като рекох на оногоз, който стоеше пред мене: Господарю мой, от видението болките ми се върнаха, и не остава сил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как може слугата на тоя мой господар да говори с тоя мой господар? понеже веднага не остана никаква сила в мене, па и дишане на остан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пак се допря до мене нещо като човешки образ и ме подкр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Не бой се, мъжо възлюбени; мир на тебе! Крепи се! да! крепи се! И като ми говореше, аз се подкрепих и рекох: Нека говори господарят ми, защото си ме подкреп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каза: Знаеш ли защо съм дошъл при тебе? А сега ще се върна да воювам против княза на Персия; и когато изляза, ето, князът на Гърция ще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се пак, обаче, ще ти известя значението на това, което е написано в едно истинско писание, при все че няма кой да ми помага против тия князе, освен вашия княз Мих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дните първата година на мидянина Дария аз Гавриил стоях да го укрепя и уяк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ега ще ти явя истината. Ето, още трима царе ще се издигнат в Персия; и четвъртият ще бъде много по-богат от всички тях; и когато се засили чрез богатството си ще повдигне всичко против гръцк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се издигне един мощен цар, който ще царува с голяма власт и ще действа според вол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щом се издигне той, царството му ще се съсипе и ще се раздели към четирите небесни ветрища, но не на наследниците му, нито ще владеят над толкова над колкото той е владял; защото царството му ще се изкорени и раздели на други освен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южният цар ще се уякчи; но един от началниците му ще стане по-силен от него и ще владее; владичеството му ще бъде голямо влади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дир няколко години ще се сдружат; и дъщерята на южния цар ще дойде при северния цар за да направи спогодба; но тя няма да задържа силата на мишцата си; също и той няма да стои нито мишцата му; но тя ще бъде предадена, както и ония, които я водеха, и родителите й, и оня, който я крепеше в ония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вместо него ще се издигне един отрасъл от корените й; и като дойде против войската ще влезе в крепостите на северния цар, ще действува против тях, и ще преодо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же и боговете им ще докара пленници в Египет, с леяните им идоли и с отбраните им сребърни и златни съдове; и той ще се въздържа няколко години да не напада северн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оня ще влезе в царството на южния цар, но ще се върне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иновете му ще воюват, и ще съберат множество от големи войски, които ще дойдат с устрем, ще нахлуят и ще заминат; а завръщайки се ще воюват дори до крепос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южният цар ще се разсвирепее и като излезе, ще се бие с него - със северния цар, който ще опълчи едно голямо множество; и множеството ще се предаде в нег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закара множеството, сърдцето му ще се надигне; и при все че повали десетки хиляди, пак няма да преодо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еверният цар, завръщайки се, ще опълчи множество по-голямо от първото, и в края на определените години ще дойде с устрем, с голяма войска и с много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 ония времена ще възстанат против южния цар; ще се подигнат и насилниците от твоите люде за да потвърдят видението; но ще пад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северният цар ще дойде, ще издигне могила и ще превземе укрепените градове; и нито мишците на южния цар нито отбраните му люде не ще могат да му противостоят, нито ще има сила да противо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оня, който иде против него, ще действува според волята си, и не ще има кой да му противостои; и ще застане в славната земя, и в ръцете му ще бъде разрушителн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ще насочи лицето си да дойде със силата на цялото си царство, и ще му предложи справедливи условия, и ще действува според тях; а ще му даде най-отбраната дъщеря между жените за да го разврати, но това не ще успее, нито ще го полз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ле ще обърне лицето си към островите и ще завладее много от тях; но един военачалник ще направи да престане нанесеният от него укор; дори, при това, ще възвърне укора му върху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ще обърне лицето си към крепостите на своята земя; но ще се препъне и падне, и няма да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вместо него, ще се издигне един, който ще изпрати бирник по най-славната част на царството; но в малко време ще загине, и то не чрез гняв нито чрез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место него ще се издигне един нищожен човек, комуто не ще отдадат царска почит, но той ще дойде във време, когато са спокойни, и ще завладее царството чрез ласкате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ъс силата на потопа, ще бъдат пометени и строшени пред него, да!</w:t>
        <w:tab/>
        <w:t>още и сам съюзеният с него вое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лед като сключи в него съюз ще постъпва измамливо; защото ще възлезе и ще преодолее само с малко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ъв време, когато са спокойни ще дойде в най-плодородните места на областта и ще извърши това, което не са извършили бащите му или прадедите му; ще раздели между тях грабеж, користи и имот; даже ще измисли хитростите си против крепостите, но само з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подигне силата си и мъжеството си против южния цар с голяма войска; и южният цар ще се бие с него в битка с голяма и много силна войска; но не ще може да устои, защото ще измислят хитрости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Ония, които ядат от изрядните му ястия ще го погубят; и от войската му, макар да е многочислена като потоп, мнозина ще паднат уб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ърдцата на двамата тия царе ще бъдат предадени на зло, и ще говорят лъжи на същата трапеза; но това не ще успее, понеже, при все това, краят ще бъде, в определен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ще се върне в земята си с много имот; и сърдцето му ще бъде против светия завет; и като действува по волята си, ще се върне в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определеното време той ще се върне и дойде към юг; но последният път не ще бъде като пър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китимски кораби ще дойдат против него; по която причина той, огорчен, наново ще се разяри против светия завет, и ще действува по волята си; даже като се завърне, ще се споразумее с ония, които са оставили свет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от него ще се подигнат сили, които ще омърсят светилището, да! Крепостта, ще премахнат всегдашната жертва, и ще издигнат мерзостта, която докарва запуст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ще изврати с ласкателства ония, които беззаконствуват против завета; но людете, които познават своя Бог, ще се укрепят и ще вършат подви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разумните между людете ще научат мнозина; при все това, ще падат от меч и от пламък, чрез пленение и чрез разграбване,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когато паднат, ще им се достави малко помощ; обаче мнозина ще се присъединят към тях чрез ласкател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ори някои от разумните ще паднат, за да бъдат опитани, та да се очистят и да се избелят, до края на времето; защото и то ще стане в определенот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царят ще действува според волята си, ще се надигне и ще се възвеличи над всякакъв бог, и ще говори чудесно, надменно против Бога на боговете; и ще благоденствува догдето се изчерпи негодуванието; защото определеното ще се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няма да зачита боговете на бащите си, нито обичната на жените богиня, нито ще зачита някакъв бог; защото ще направи себе си на по-велик от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вместо Него ще почита бога на крепостите; да! със злато и сребро, със скъпоценни камъни и с желателни вещи, ще почита един бог, когото бащите му не са позна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С помощта на един чужд бог той ще постъпи с най-силните крепости; ще умножи слава на ония, които го признаят, и ще ги постави владетели над мнозина; и ще раздели земята между тях срещу за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в края на времето, южният цар ще се сблъска с него и северният цар ще дойде против него като вихрушка, с колесници и конници и много кораби; и като влезе в страните ще нахлуе и за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Ще влезе и в славната земя, и много страни ще се разорят; но следните ще се избавят от ръката му: Едом, Моав и главният град на амо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Ще простре ръката си върху страните; и Египетската земя няма да избе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то ще завладее съкровищата на златото, на среброто и на всичките скъпоценности на Египет; и либийците и етиопяните ще бъдат заставени да следват по стъп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о известия от изток и от север ще го смутят; затова ще излезе с голяма ярост да погуби мнозина и да ги обрече на изтреб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ще постави шатрите на палата си между моретата, върху славния свет хълм; но при все това, ще постигне края си, и не ще има кой да му пом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онова време великият княз Михаил, който се застъпва за твоите люде, ще се подигне; и ще настане време на страдание, каквото никога не е бивало откак народ съществува до онова време; и в онова време твоите люде ще се отърват - всеки, който се намери записан в кни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множеството от спящите в пръстта на земята ще се събудят, едни за вечен живот, а едни за срам и вечно през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азумните ще сияят със светлостта на простора, и ония, които обръщат мнозина в правда като звездите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и, Данииле, затвори думите и запечатай книгата до края на времето, когато мнозина ще я изследват, и знанието за нея ще се умно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като погледнах аз Даниил, ето, стояха двама други, един на брега отсам реката, и един на брега оттам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диният рече на облечения в ленени дрехи човек, който бе над водата на реката: Докога ще се чака за края на тия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чух облеченият в ленени дрехи човек, който бе над водата на реката, когато издигна десницата си и левицата си към небето и се закле в Оня, Който живееше до века, че това ще бъде след време, времена и половина време и че всичко това ще се изпълни, когато ще са свършили да смажат силата на свят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з чух, но не разбрах. Тогава рекох: Господарю мой, каква ще бъде сетнината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рече: Иди си, Данииле, защото думите са затворени и запечатани до края на врем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нозина ще се чистят и избелят и ще бъдат опитани; а нечестивите ще вършат нечестие, и никой от нечестивите не ще разбере; но разумните ще разбе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от времето, когато се премахне всегдашната жертва, и се постави мерзостта, която докарва запустение: ще има хиляда и двеста и деветдесе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жен, който изтърпи и стигне до хиляда и триста тридесет и пет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ти си иди догдето настане краят; и ще се успокоиш, и в края на дните ще застанеш в края на дните ще застанеш в дел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Осия, син на Веирия, в дните на Юдовите царе Озия, Иотама, Ахаза и Езекия, и в дните на Израилевия цар Еровоама, син на Ио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гато Господ почна да говори чрез Осия, Той каза на Осия: Иди, вземи си блудна жена, и добий чада от блудство, защото земята с многото си блудствуване се отклони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той отиде та взе Гомер, дъщеря на Девлаима, която зачна и му род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спод му рече: Наречи го Иезраел; Защото още малко и ще въздам на дома на Ииуя за кръвта, която проля на Иезраела, и ще туря край на царството на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 оня ден ще строша Израилевия лък в долината на Иезра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я пак зачна и роди дъщеря. И Господ му рече: Наречи я Ло-рухама; Защото няма вече да покажа милост към Израилевия дом, и никак няма да им про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ъм Юдовия дом ще покажа милост, и ще ги спася чрез Господа техния Бог, и няма да ги спася с лък, с меч, или с бой, с коне или с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ато отби Ло-рухама, зачна и род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рече: Наречи го Ло-аммий, защото вие не сте Мои люде и Аз не ще бъда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все пак числото на израилтяните ще бъде като морския пясък, който не може да се претегли нито да се изброи; и вместо онова, което им се каза, че: Не сте Мои люде, ще им се рече: Вий сте чада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юдейците и израилтяните ще се съберат заедно, та ще си поставят един началник, и ще възлязат от земята; Защото велик ще бъде денят на Иезра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ричайте, прочее, братята си Аммий, и сестрите си Рух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дете се с майка си, съдете се; Защото тя не Ми е жена, и Аз не съм й мъж. Нека отмахне блудствата си от лицето си, и прелюбодействата си отмежду гърд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 би да я съблека гола, и я изложа както бе в деня, когато се е родила, и я направя като пустиня, и я поставя като безводна земя, и я уморя с ж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же на чадата й няма да покажа милост. Понеже са чада от блу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майка им блудствува; Тая, която ги бе зачнала, постъпи срамотно; Защото рече: Ще отида след любовниците си, които ми дават хляба ми и водата ми, вълната ми и лена ми, маслото ми и пити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ето, Аз ще препреча пътя ти с плет от тръни, и ще направя преграда пред нея за да не намери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я ще се завтече след любовниците си, но няма да ги стигне; Ще ги потърси, но няма да ги намери; Тогава ще рече: Ще отида и ще се върна при първия си мъж, защото ми беше по-добре тогава, отколкот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я не знаеше, че Аз съм й давал житото, виното и маслото, и умножил съм среброто и златото й, което употребиха за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ще си взема назад житото на времето му, и виното Си на определеното му време, и ще откъсна вълната Си и лена Си, които трябваше да покриват голотат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ега ще открия нечистотата й пред очите на любовниците й; И никой няма да я избави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прекратя всичкото й веселие, - тържествата й, новолунията й, съботите й и всичките й определени празд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опустоша и лозите й и смоковниците й, за които рече: Те са заплатата, която ми дадоха любовниците ми, ще ги обърна на лес. И полските животни ще ги поя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я накажа за дните, които посвещаваше на ваалимите, когато им кадеше, като се китеше с обеците си и огърлиците си и отиваше след любовниците си, а Мене забравяш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ето, Аз ще я привлека, и като я заведа в пустинята ще й говоря по сърдц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ще от там ще й дам ханаанските лозя, и долината Ахор за врата на надежда; И там тя ще се отзове както в дните на младостта си, и както в деня, когато възлезе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оня ден, казва Господ, ще ме наричаш: Мъж ми; И няма да Ме наричаш вече: Ваал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ще премахна имената на ваалимите от устата й; И те няма вече да се поменуват с име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я ден ще направя за тях завет с полските зверове, с небесните птици, и със земните гадини; И като строша лък, и меч, и бой, и ги махна от земята, ще ги населя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те сгодя за Себе Си за винаги; Да! Ще те сгодя за Себе Си в правда и в съдба, в милосърдие и мил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те сгодя за Себе Си във вярност; И ще познаеш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оня ден ще отговоря, казва Господ, ще отговоря на небето, и то ще отговор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емята ще отговори на житото, на виното и на маслото, и те ще отговорят на Иезра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я насея за Себе Си на земята; И ще покажа милост към непомилваната; И на ония, които не бяха Мои люде ще река: Мои люде сте вие; И те ще рекат всеки един: Ти си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ми рече: Иди пак, залюби жена си, която, ако и да е залюбена от мъжа си, е прелюбодейца, също както Господ люби израилтяните, при все, че гледат към чужди богове и обичат млинове с гроз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аз си я наех за петнадесет сребърника, и за кор ечемик и половин кор ечем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кох й: Остани за мене за дълго време; да не блудствувашу, нито да бъдеш жена на другиго, така и аз ще бъда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израилтяните ще останат за дълго време без цар и без началник, без идолски стълп, без ефод и без домашни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израилтяните наново ще потърсят Господа своя Бог и царя си Давида; и в послешните дни ще дойдат с страхопочитание при Господа и при Неговата благ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словото Господно, израилтяни, защото Господ има спор с жителите на тая земя, понеже няма вярност, нито милост, нито знание за Бога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руго няма освен клетва, лъжа и убийство, кражба и прелюбодейство; Разбиват къщи, и кръв допира до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земята ще жалее, и всеки, който живее на нея, ще премре, тоже и полските зверове и небесните птици; Още и морските риби ще изче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никой да се не противи нито да изобличава другиго; Защото твоите люде са като ония, които се противят на 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ще се подплъзнеш денем, и с тебе ще се подплъзне и пророка нощем; И Аз ще погубя майк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Людете Ми загинаха от нямане знание; Понеже ти отхвърли знанието, то и Аз отхвърлих тебе да Ми не свещенодействуваш; Понеже ти забрави закона на твоя Бог, то и Аз ще забравя тво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лкото повече се умножиха, толкова повече Ми съгрешаваха! Ще обърна славата им в без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вещениците се хранят с греховете на людете Ми, и прилепяват сърдцата си към тяхното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ще бъде: Каквито людете, такъв е свещеникът; И Аз ще ги накажа за постъпките им, и ще им въздам за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ще ядат, но няма да се насищат; Ще блудствуват, но няма да се размножават; Понеже престанаха да внимават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лудство, вино и мъст отнемат раз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Людете Ми се допитват до дървото си, и жезълът им им отговаря; Защото блуднически дух ги е заблудил, и те блудствуват и възстанаха изпод властта на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Жертвуват по върховете на бърдата, и кадят по хълмовете, под дъбовете, тополите и тервинтите, защото сянката им е добра; Затова дъщерите ви блудствуват, и снахите ви прелюбодейств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яма особено да накажа дъщерите ви, когато блудствуват, или снахите ви, когато прелюбодействуват; Защото самите бащи отиват насаме с блудниците и жертвуват с безчестните жени; Затова неразумните люде ще бъдат съб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и да блудствуваш ти, Израилю, поне да не беззаконствува Юда; Не дохождайте, прочее, в Галгал, нито възлизайте в Вет-авен, нито се кълнете с живот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Израил упорствува като упорита юница; Сега, прочее, ще ги пасе Господ като агнета в далеч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Ефрем се е прилепил към идолите; оставе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вършиха ли се пировете им, те съвсем се предадоха на блудство; Обичат да казват: Дайте! Първенците му са за срам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ятърът ще го притисне между крилата си; И те ще се посрамят от жер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Чуйте това, свещеници, внимавайте, доме Израилев, и дайте ухо, доме царев; Защото има присъда против вас; Понеже станахте като примка в Масфа, и като мрежа простряна върху Та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унтовниците дълбоко потънаха в разврат; Но Аз ги изобличавам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познавам Ефрема, и Израил не е скрит от Мене; Защото и сега блудствуваш Ефреме, и Израил е осквер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елата им не ги оставят да се върнат при своя Бог; Защото блуднически дух има дълбоко в тях, и те не познава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рдостта на Израиля свидетелствува пред лицето му; Затова Израил и Ефрем ще се препъват чрез беззаконието си, и Юда ще се препъв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ъс стадата си и с чердите си ще отидат да търсят Господа; Но няма да Го намерят; Той се е оттеглил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се отнесоха коварно към Господа, защото родиха чада от чужденки; Сега, до новолуние, ще бъдат погълнати ти и наследств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ръбете с рог в Гавая, с тръба в Рама; Дайте тревога в Вет-авен - След тебе, Вениа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фрем ще запустее в деня, когато бъде изобличен; обявих между Израилевите племена онова, което непременно ще стане, сиреч, 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Юдовите първенци станаха като ония, които преместват межди, затова ще излея гнева Си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фрем е насилван, поразен е в съдбата, защото помисли за добре да следва суетните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з бях като молец на Ефрема, и като червей на Юд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Ефрем видя, че боледува, и Юда видя раната си, Ефрем отиде при асириеца, и Юда прати до цар Ярива; Но той не може да ви изцели, нито да излекува ран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з ще бъда като лъв на Ефрема, и като млад лъв на Юдовия дом; Аз, да! Аз ще разкъсам и ще си отида; Ще отнеса и не ще има кой да отър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си отида, ще се върна на мястото Си, догдето признаят грешката си и потърсят лицето Ми; В скръбта си ще Ме търсят усърдн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йдете, да се върнем при Господа; Защото Той разкъса и Той ще ни изцели, порази и ще превърже ран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дир два дни ще ни съживи, на третия ден ще ни въздигне; И ще живеем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Нека познаем Господа, нека следваме да Го познаваме; Той ще се появи сигурно, както зората, и ще дойде при нас, както дъжда, както пролетния дъжд, който по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о да ти сторя Ефреме? Що да ти сторя Юда? Защото добротата ви е като утринния облак, и като росата, която рано прехо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ги изсякох чрез пророците, убих ги с думите на устата Си, и съдбите Ми се явяват като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милост искам, а не жертва, и познаване Бога повече от всеизгаря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обаче, както Адам, престъпиха завета; Там постъпиха коварно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алаад е град на ония, които струват беззаконие, опетнен е с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кто разбойнически чети причакват човека, така дружината свещеници убива по пътя към Сихем; Да! Те вършат без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Израилевия дом видях ужас: Там се намира блудство у Ефрема, и Израил е осквер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 тебе, Юдо, се определи жетва, когато върна людете Си от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щях да лекувам Израиля, тогава се откри беззаконието на Ефрема и нечестието на Самария; Защото вършат измама, като и крадецът влиза вътре, и разбойническата чета обира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е не размишляват в сърдцето си, че аз помня всичкото им беззаконие; А сега ги обиколиха собствените им дела, които са и пред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нечестието си зарадват царя, и с лъжите си първе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всички са прелюбодейци, - като пещ отоплена от хлебар, който, като замеси тестото, престава да увеличава огъня докле се кисне 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рождения ден на нашия цар първенците се разболяха чрез разпалване от виното; И той простря ръката си с присмива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ато причакват, те са направили сърдцата си като пещ; Гневът им спи цяла нощ, а на сутринта гори като пламнал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всички се нагорещиха като пещ, и пояждат съдиите си; Всичките им царе са паднали; Няма между тях кой да Ме призов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фрем, той се смеси с племената; Ефрем е като необърната п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Чужденци поядоха силата му, и той не знае; Дори бели косми му поникнаха тук-там, а той не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рдостта на Израиля свидетелствува пред лицето му; Но пак, въпреки всичко това, не се връщат при Господа своя Бог, нито Го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фрем е като глупав гълъб, който няма разум; Викат към Египет за помощ, отиват в А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отидат, ще разпростра мрежата Си върху тях; Ще ги сваля като въздушните птици; Ще ги накажа както се е провъзгласило в събра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рко им! Защото са се скитали далеч от Мене; Гибел тям; Защото са престъпили против Мене; Когато щях да ги изкупя, и тогава те говориха лъжи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е Ме призоваха от сърдце, но лелекат на леглата си; Събират се да се молят за жито и вино, но пак възстават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все, че обучавах и уякчавах в мишците ми, пак те намислят зло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ръщат се, но не при Всевишния; Приличат на неверен лък; Първенците им ще паднат от нож поради яростта на езика си; Това ще им причини позор в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ури тръбата на устата си! Той се спуща като орел против дома Господен, защото нарушиха завета Ми и престъпиха зако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викат към Мене: Боже мой, ние Израил Те позн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понеже Израил отхвърли доброто, затова неприятелят ще го прог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поставиха царе, но не чрез Мене; Назначиха началници, но без да ги призная Аз; От среброто си и от златото си направиха си идоли, та да бъдат изтре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е отхвърлил телето ти, Самарио; Гневът Ми пламна против тях; До кога не ще могат да се очи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елето наистина е от Израиля; Художникът го е направил; То не е Бог; Да! Самарийското теле ще се разтр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посяха вятър, затова ще пожънат вихрушка; Няма узряло жито; Израсналото няма да даде брашно; И ако даде, чужденци ще го погъл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зраил биде погълнат; Сега той е между народите като негоден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възлязоха при асирийците като див и осамотен осел; Ефрем е наел любо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же ако наемат любовници между народите, аз сега ще ги събера против тях; И те ще започнат да намаляват поради товара наложен от царя на кня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Ефрем издигна много жертвеници за да греши, то жертвениците му станаха причина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писах му десетте хиляди правила на закона Си; но те се счетоха като чужд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жертвите, които Ми принасят, жертвуват месо и го ядат; Но Господ не ги приема; Сега ще си спомни беззаконието им, и ще накаже греховете им; Те ще се върнат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Израил е забравил Твореца си и е построил палати, и Юда е съградил множество укрепени градове; Но Аз ще пратя огън върху градовете му, та ще пояде палат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се радвай, Израилю, до възторг, като племената; Защото ти блудствува и се отклони от своя Бог; Ти обикна блуднически заплати във всяко житно гу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умното и линът няма да ги нахранят, и мъстът ще изчезне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яма да живеят в Господната земя; Но Ефрем ще се върне в Египет, и ще ядат нечисти ястия в А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 да принасят Господу възлияния от вино, нито ще Му бъдат угодни жертвите им, но ще им се считат като хляба що ядат жалеещи, от който всички, които го ядат се оскверняват; Защото хлябът им ще бъде за тяхна прехрана, а няма да влезе в до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во ще направите в празничен ден и в ден на Господно тър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ето, макар че побягнаха от погубление, все пак Египет ще ги събере, Мемфис ще ги погребе; Коприви ще завладеят желателните им сребърни вещи; Тръни ще има в шатр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станаха дните на наказанието, дните на въздаянието настанаха, и Израил ще го познае; Пророкът избезумя, завладеният от дух полудя, поради многото ти беззакония и поради голямата омраза, която те възбу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фрем бди против моя Бог; А по всичките пътища на пророка има примка на птицеловец, и омраза в дома на нег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ълбоко се развратиха, както в дните на Гавая; Затова Господ ще помни беззаконието им, ще накаже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мерих Израиля, че беше за Мене като грозде в пустиня; Видях бащите ви, че бяха като първозрелите на смоковницата в първата й година; Но те отидоха при Ваалфегора, предадоха себе си на това срамотно нещо, и станаха гнусни като обичните си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лкото за Ефрема, тяхната слава ще отлети като птица; Не ще има между тях раждане, ни бременност, ни заче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и да отхранят чадата си, пак ще ги обезчадя тъй щото да не остане човек; Защото горко им, когато се оттегля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фрем Ми се виждаше като Тир, насаден на весело място; Но Ефрем ще изведе чадата си за уби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й им, Господи! Какво ли да дадеш? Дай им утроба, която помята и сухи гър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ичкото им нечестие е в Галгал, защото там ги намразих; Поради злите им дела ще ги отласна от дома Си; Няма вече да ги обичам; Всичките им първенци са бунто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разен биде Ефрем; Коренът им изсъхна; Плод няма да родят; Дори и ако родят, ще умъртвя любимата рожба на утроб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ог мой ще ги отхвърли, защото не Го послушаха; И ще бъдат скитници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зраил е лоза, която се разпростира и дава изобилно плод; Колкото повече бяха плодовете му, толкова повече беше умножил жертвениците си; Колкото по-хубава беше земята му, толкова по-хубави беше направил стълповете си на ид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рдцето им е разделено; Сега ще се окажат виновни; Сам Той ще разкопае жертвениците им. Ще строши стълповете на идол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гурно сега ще рекат: Ние нямаме цар, защото не се бояхме от Господа; Що, прочее, би ни ползувал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ворят празни думи, като се кълнат лъжливо когато правят завети; Затова осъждението прониква като отровна плевел в браздите на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амарийските жители ще се разтреперят поради телците на Вет-авен; Защото людете му и неговите жреци, които се хвалеха с него поради славата му, ще ридаят за него, понеже славата се изгуб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же и идолът ще бъде отведен в Асирия като подарък на цар Ярива; Ефрем ще бъде засрамен, и Израил ще се посрами от своите разсъж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лкото за Самария, царят й се отсече като пяна отвърху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исоките места на Авен, Израилевият грях, ще се съсипят; Тръни и бодили ще поникнат върху жертвениците им; И те ще рекат на планините: Покрийте ни! И на хълмовете: Паднете върх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раилю, ти си съгрешил от дните на Гавая; Там застанаха и те; Но битката против беззаконниците не ги стигна в Гав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желая, ще ги накажа; И племената ще се съберат против тях, когато бъдат вързани поради двете си безза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фрем е научена юница, която обича да вършее; Но Аз ще прекарам хомот върху нейния красив врат; Ще впрегна Ефрема; Юда ще оре; Яков ще разбива определените му бу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ейте за себе си по правда, пожънете с милост, разработете престоялата си земя; Защото е време да потърсите Господа, докле дойде и ви научи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рахте нечестие, пожънахте беззаконие, ядохте плода от лъжата; Защото си уповал на своя си път, на многото си силн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метеж ще се подигне между племената ти, и всичките ти крепости ще се разорят както Салман разори Вет-арвел в деня на боя, - когато майката биде смазана заедно с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ще ви стори Ветил поради крайното ви беззаконие; Рано Израилевият цар съвсем ще се от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зраил бе младенец, тогава го възлюбих, и из Египет повиках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лкото повече ги викаха пророците, толкова повече те се оттегляха от тях; Жертвуваха на ваалимите, и кадяха на ваяните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 това Аз научих Ефрема да ходи като го хващат за мишците му; Но не познаваха, че Аз ги леку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влякох ги с човешки въжета, с връзки на любов, и бях за тях като ония, които изваждат хомота от челюстите им, и сложих храна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няма да се върне в Египетската земя; Но асириецът ще му бъде цар, защото отказаха да се обърнат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еч ще свирепее против градовете му та ще довърши силите му и ще ги пояде. Поради собствените им наме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Людете Ми решително отстъпват от Мене; Ако и да ги повикат пророците да гледат към Всевишния, пак никой не се старае да се из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 да те предам, Ефреме? Как да те оставя, Израилю? Как да те направя като Адама? Как да те поставя като Севоим? Сърдцето Ми се промени дълбоко в Мене, милосърдието Ми се зап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яма да изпълня намерението на пламенния Си гняв, няма пак да изтребя Ефрема; Защото Аз Съм Бог, а не човек, Светият всред тебе, и няма да дойда при тебе с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ще ходят след Господа, който ще рикае като лъв; А когато изрикае, тогава чадата ще бързат да дойдат от зап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бързат да дойдат от Египет като птица, и от Асирийската земя като гълъб; И ще ги настаня пак в къщите и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фрем Ме обкръжава с лъжи, и Израилевият дом с измама; И Юда още се колебае спрямо Бога, спрямо Светия, който е в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фрем се храни с вятър, и гони източния вятър; Непрестанно умножава лъжите и насилието; Правят завет с асирийците, и занасят дървено масло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ще, Господ има спор с Юда, и ще накаже Якова според постъпките му, според делата му ще му въз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утробата той хвана петата на брата си, и като мъж се бори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Бори се с ангел, и преодоля с плач и молба към него. Бог го намери във Ветил, и там говори с на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Иеова Бог на Силите, чието паметно име е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обърни се към твоя Бог, пази милост и правосъдие, и винаги се надявай н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фрем е търговец; Неверни везни има в ръката му; Той обича да м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фрем си рече: Наистина аз се обогатих, придобих си имот; Досежно всичките ми трудове няма да се намери в мене беззаконие, което да се счита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Аз съм Господ твой Бог от времето, когато беше ти в Египетската земя; Пак ще те заселя в шатри като в праздничн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ворих още и чрез пророците, и явих им много видения; И чрез думите на пророците служих си с сравн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в Галаад има беззаконие; Станаха съвсем суетни; В Галгал жертвуват юнци; И жертвениците им са многобройни като куповете тор в браздите на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Яков побягна в сирийското поле; Израил е работил за жена, и за жена е пазил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Чрез пророк Господ възведе Израиля от Египет; И чрез пророк той биде уп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фрем разгневи Бога много горчиво; Затова ще оставя върху него пролятата от него кръв, и неговият Господ ще възвърне укора му върху самия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Ефрем говореше с трепет той се издигна в Израил; А когато съгреши чрез Ваала, тогава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сега притурят на греховете си като си правят леяни идоли от среброто си, идоли според своето разбиране на Божеството, но които всички са дело на художници; Сами те казват за тях: Нека целуват телците ония, които жертв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ще бъдат като утринния облак, и като росата, която рано прехожда, като прах, който вихрушката отвява от гумното, и като дим губещ се из ко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з съм Господ твой Бог от времето когато беше ти в Египетската земя; Друг Бог освен Мене да не познаеш, Защото освен Мене няма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съм познал ходенето ти в пустинята, в много сух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поред както пасяха, така се наситиха; Наситиха се, и сърдцето им се надигна; Затова Ме забра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 тая причина станах за тях като лъв, като леопард ще дебна на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ги срещна като мечка лишена от малките си, и ще разкъсам булото на сърдцето им; Там ще ги погълна като лъвица; Див звяр ще ги разкъ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ибелно е за тебе, Израилю. Дето се противиш на Мене, твоята по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ега где е царят ти? - Та да те избави във всичките ти градове, - И съдиите ти, за които рече: Дай ми цар и начал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дох ти цар в негодуванието Си, и махнах го в гне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еззаконието на Ефрема е скътано, грехът му запазен в скрив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олки на раждаща жена ще го сполетят; Той е неразумен син, не слиза на време от отвора на мат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т силата на преизподнята ще ги изкупя, от смърт ще ги избавя. О смърт! Где са язвите ти? О призподньо! Где е погубителната ти сила? Колкото за това, Аз няма да видя разкай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и да е той плодовит повече от братята си, пак източен вятър ще дойде, вятър от Господа ще възлезе из пустинята, та ще престане изворът му, и ще пресъхне кладенецът му; Неприятелят ще ограби всичките му съхранени отбра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амария ще носи наказанието си, защото възстана против своя Бог; Ще паднат от меч, младенците им ще бъдат разтрошени, и бременните им жени разп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зраилю, върни се при Господа твоя Бог, защото си паднал чрез беззако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земете със себе си думи и върнете се при Господа; Речете му: Отнеми всяко наше беззаконие, и приеми благата ни; Така ще отдадем благодарствени приноси от уст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сур няма да ни избави; Ние няма да яздим на коне; И няма вече да речем на делото на ръцете си: Вие сте наши богове; Защото у Тебе сирачето намир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ще изцеля отстъплението им, ще ги възлюбя доброволно, защото гневът Ми се отвърн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ще бъда като роса на Израиля; Той ще процъвти като крем, и ще простре корените си като ливанско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лоновете му ще се разпространят; Славата му ще бъде като маслина, и благоуханието му като Ли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ито живеят под сянката му, изново ще се съживят като жито и ще процъвтят като лоза; Дъхът му ще бъде като ливанско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фреме, какво имаш вече да се оплакваш от идолите си? Аз го чух, и ще го пазя; Аз му съм като вечнозелена елха; От Мене е твоят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 е мъдър та да разбере тия неща? Кой е разумен та да ги познае? Защото пътищата Господни са прави, и праведните ще ходят по тях, а престъпниците ще паднат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ИО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Иоила Фатуилевия с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това, старци, и дайте ухо, всички жители на земята: Ставало ли е такова нещо във вашите дни или в дните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Разкажете това на чадата си, и чадата ви нека го разкажат на своите чада, и техните чада на друго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вото остави лапачът, изпояде го скакалецът; И каквото остави скакалецът, изпояде го изедникът; И каквото остави изедникът, изпояде го пръг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трезнейте, пияници, та плачете, и лелекайте, всички винопийци, за новото вино; Защото се отне от уст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на земята ми възлезе народ силен и без брой, чиито зъби са лъвови зъби, и който има кътни зъби като на лъ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пустоши лозата ми и сломи смоковниците ми; Обели я съвсем и я хвърли; Пръчките й се об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лачи, като сгодена девица, опасана с вретище за мъжа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Хлебният принос и възлиянието престанаха от Дома Господен; И свещениците, служителите Господни жал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пустя полето, жалее земята; Защото се загуби житото, изсъхна новото вино, дървеното масло е слаб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рамете се, земеделци, и лелекайте лозари, за пшеницата и за ечемика; Защото жетвата на нивата се из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Лозата изсъхна и смоковницата повехна; Нарът, палмата, и ябълката, дори всичките полски дървета изсъхнаха; И радостта изчезна измежду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пашете се с вретище и плачете, свещеници; Лелекайте, служители на олтара; Дойдете, нощувайте във вретище, служители на моя Бог; Защото хлебният принос и възлиянието са удържани от дома н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светете пост, свикайте тържествено събрание, съберете старейшините и всичките жители на страната в дома на Господа нашия Бог, и извикайте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Уви за оня ден! Защото денят Господен наближи, и ще дойде като гибел от Всесил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отне ли се храната пред очите ни, веселието и радостта от дом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емената изсъхнаха под буците си, житниците запустяха, хранилищата се съсипаха, защото житото изс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 пъшка добитъкът! Скитат се чердите говеда, защото нямат пасбище; Да! Изгниха стадата о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споди, към тебе викам; Защото огънят изпояде пасбищата на целината, и пламъкът изпогори всичките полски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же и полските животни задъхвайки поглеждат към тебе; Защото пресъхнаха водните потоци, и огън изпояде пасбищата на це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ръбете в Сион, и дайте тревога в светия ми хълм; Нека се разтреперят всичките жители на страната; Защото иде денят Господен, защото е близ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ен тъмен и мъглив, ден облачен и мрачен, бързащ като зората, която се разпростира върху планините; Идат люде много и силни, подобни на които не е имало от века, нито подир тях ще има до годините на много поко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гън пояжда пред тях, и пламък опаля подир тях; Земята пред тях е като Едемската градина, а зад тях гола пустиня; Да! Нищо не е избегнал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дът им е като вида на коне; И тичат като 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тропот от колесници се чува като скачат по върховете на бърдата, като пращене на огнен пламък, който пояжда тръстика, като шум на силни люде опълчени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д тях племената се измъчват, всичките лица поблед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тичат като юнаци; Като военни мъже качат се на стената, и маршируват всеки в пътя си без да развалят ре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се тласкат един друг; Маршируват всеки в своя път; И даже като падат около оръжията на спират върве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пускат се върху града, тичат по стената, качват се по къщите, влизат през прозорците като крад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емята се тресе пред тях, небето трепери, слънцето и луната потъмняват, и звездите оттеглюват свете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издава гласа си пред тая си войска; Защото станът му е много голям; Защото е силен оня, който изпълнява словото си; Защото денят Господен е велик и твърде страшен; И кой може да го изтър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азва Господ, даже и сега се обърнете към мене с цялото си сърдце, с пост, с плач, и с р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раздерете сърдцето си, а не дрехите си, та се обърнете към Господа вашия Бог; Защото е милостив и щедър, дълготърпелив и многомилостив, и разкайва се за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 знае да ли той не ще се повърне и разкае, та остави благословение след Себе Си колкото за хлебен принос и възлияние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ръбете в Сион, осветете пост, свикайте тържествен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берете людете, осветете събранието, свикайте старейшините, съберете младенците и сучещите; Нека излезе младоженецът из спалнята си, и невестата из ста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ка плачат свещениците, Служителите Господни, между предхрамието и олтара, и нека рекат: Пощади, Господи, людете си, и не предавай наследството си на позор, та да ги владеят народите. Защо да рекат между племената - Где е тех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Господ поревнува за земята си, и се смили за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Господ рече в отговор на людете си: Ето, аз ще ви пратя житото, виното и маслото, та ще се наситите от тях, и няма вече да ви направя за позор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ще отдалеча от вас северната язва, и ще я оттласна в безводна и пуста земя, с предната й страна към източното море, а западната й страна към западното море; И воня ще възлезе от нея, и смрад ще се издигне от нея, защото е извършила надут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бой се, земьо, радвай се и весели се; Защото Господ извърши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се плашете, полски животни; Защото пасищата на целината поникват, защото дървото ражда плода си, смоковницата и лозата дават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Радвайте се, прочее, и вие, Сионови чада, и веселете се в Господа вашия Бог; Защото ви дава есенен дъжд със справедлива мярка, и ви наваля дъжд - есенен и пролетен - в първия мес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умната ще се напълнят с жито, и линовете ще се преливат с вино и мас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ви възвърна годините, които изпояде скакалецът, изедникът, пръгът, и лапачът, моята голяма войска, която пратих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ще ядете изобилно и ще се наситите, И ще хвалите името на Господа вашия Бог, който е постъпвал чудесно с вас; И людете ми няма никога да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ще познаете, че аз съм всред Израиля, и че съм Господ вашия Бог, и че няма друг; И людете ми няма никога да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лед това ще излея Духа си на всяка твар; И синовете ви и дъщерите ви ще пророкуват, старците ви ще виждат сънища, юношите ви ще виждат вид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ще и на слугите и на слугините ще изливам Духа си в ония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ще покажа чудеса на небето и на земята, кръв, огън, и стълпове от 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лънцето ще се обърне в тъмнина, и луната в кръв, преди да дойде великият и страшен ден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всеки, който призове името Господно ще се избави; Защото в хълма Сион и в Ерусалим ще има избавени, както рече Господ, и между оцелелите ония, които Господ ще по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ето, в ония дни и в онова време, когато върна Юдовите и Ерусалимските пле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събера всичките народи та ще ги сведа в Йосафатовата долина, и там ще се съдя с тях поради людете си и наследството си Израиля, когото разпръснаха между народите. Те си разделиха зем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хвърлиха жребия за людете ми; Даваха момче за блудница, и продаваха момиче да пият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И що имате с мене вие, Тире, Сидоне, и всички филистимски предели? Искате ли да Ми въздадете възмездие? А ако Ми въздадете, то Аз без забава бързо ще ви върна възмездието ви върху глав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взехте среброто ми и златото ми, и занесохте в капищата си отбраните ми бл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родадохте на гърците, Юдейците и ерусалимците, за да ги отдалечите от пред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аз ще ги подигна от местото, за в което ги предадохте, и ще върна възмездието ви на собствената ви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ще ще продам вашите синове и вашите дъщери в ръката на юдейците, а те ще ги продадат на савците, - на далечен народ; Защото Господ изговор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гласете това между народите; Пригответе война; Подигнете юнаците; Нека се приближат всичките военни мъже; Нека възли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ковете палечниците си на ножове, и сърповете си на копия; Слабият нека каже: Аз съм юн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берете се и дойдете отвред всички народи, та се натрупайте заедно; Господи, направи да слязат там юна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ка станат народите и дойдат в Йосафатовата долина; Защото там ще седна да съдя всичките околни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ускайте сърпа в жетвата, защото е узряла; Дойдете, тъпчете, защото линът е пълен, и каците се преливат; Понеже нечестието им е голя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ножества, множества в долината гдето ще се отсъди за тях; Защото близо е денят Господен в долината гдето ще се даде присъ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лънцето и луната ще потъмнеят, и звездите ще оттеглят светен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Господ ще изрикае от Сион, и ще издаде гласа Си от Ерусалим; Небето и земята ще се потресат; Но Господ ще бъде прибежище на людете Си, и крепостта на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ще познаете, че Аз съм Господ вашият Бог, който обитавам в святия си хълм Сион; Тогава Ерусалим ще бъде свят, и чужденци няма вече да минават п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оня ден от планините ще капе мъст, и от хълмовете ще тече мляко, и по всичките Юдови дерета ще текат води; А из дома Господен ще избликне извор, който ще пои ситимската до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гипет ще запустее, и Едом ще бъде гола пустиня, поради насилието сторено към юдейците; Защото са пролели невинна кръв в зем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Юда ще бъде населен до века, и Ерусалим из род в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чрез наказание ще изкарам за чиста кръвта, която още не съм изкарал; Защото Господ обитава в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АМ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умите на Амоса, който бе от говедарите на Текое, който чу във видение относно Израиля в дните на Юдовия цар Озия, и в дните на Израилевия цар Иеровоама, Йоасовия син, две години преди земетресението.</w:t>
      </w:r>
    </w:p>
    <w:p>
      <w:pPr>
        <w:pStyle w:val="Normal"/>
        <w:ind w:left="426" w:hanging="426"/>
        <w:jc w:val="both"/>
        <w:rPr/>
      </w:pPr>
      <w:r>
        <w:rPr>
          <w:rFonts w:cs="Hebar;Times New Roman" w:ascii="Hebar;Times New Roman" w:hAnsi="Hebar;Times New Roman"/>
          <w:sz w:val="24"/>
        </w:rPr>
        <w:t>2 И рече: - Господ ще изрикае от Сион, и ще издаде гласа Си от Ерусалим; Пасбищата на овчарите ще ридаят, и върхът на Кармил ще повех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Поради три престъпления на Дамаск, Да! Поради четири, няма да отменя наказанието му, защото вършаха Галаад с железни дик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з ще изпратя огън в дома Азалов, та ще изпояде палатите на Венад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ще строша лостовете на Дамаск, и ще изтребя от Авенското поле жителя, и от Еденовия дом онзи, който държи скиптър; И Сирийските люде ще бъдат откарани пленници в Кир,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казва Господ: Поради три престъпления на Газа, да! Поради четири, няма да отменя наказанието му, защото плениха всичките Ми люде, за да ги предадат на Ед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з ще изпратя огън върху стената на Газа, та ще изпояде пала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изтребя от Азот жителя, и от Аскалон онзи, който държи скиптър; Ще обърна ръката си против Акарон, и останалите от Филистимците ще загинат,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Поради три престъпления на Тир, да! Поради четири, няма да отменя наказанието му, защото предадоха всичките ми люде в плен на Едома, и не помниха братск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з ще изпратя огън върху стената на Тир, та ще изпояде палат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казва Господ: Поради три престъпления на Едом, да! Поради четири, няма да отменя наказанието му, защото прогони брата си с меч, и като отхвърли всяко милосърдие, негодуванието му разкъсваше непрестанно, и той пазеше гнева си вся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аз ще изпратя огън върху Теман, та ще изпояде палатите на Вос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ка казва Господ: Поради три престъпления на Амонците, да! Поради четири, няма да отменя наказанието им, защото разпаряха бременните жени на Галаад за да разширят пред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з ще запаля огън в стената на Рава, та ще изпояде палатите му всред силно викане в деня на боя, всред вихрушка в деня на бур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царят им ще отиде в плен, той и първенците му заедно,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казва Господ: Поради три престъпления на Моав, да! Поради четири, няма да отменя наказанието му, защото изгори костите на Едомския цар та станаха 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Аз ще изпратя огън върху Моава, та ще изпояде палатите на Кариот; И Моав ще умре всред метеж, всред силни викания, и всред тръбен зв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изтребя съдията отсред него, и заедно с него ще убия всичките му първенц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Поради три престъпления на Юда, да! Поради четири, няма да отменя наказанието му, защото отхвърлиха закона на Господа, и не упазиха повелението Му, и идолите, след които ходиха бащите им, ги заблу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з ще изпратя огън върху Юда, та ще изпояде палатите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казва Господ: Поради три престъпления на Израиля, да! Поради четири, няма да отменя наказанието му, защото продадоха праведния за пари, и немощния за един чифт обу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 ожидат да видят земен прах на главата на сиромасите, и извръщат пътя на кротките; И син и баща му ходят при същата девица, та омърсяват светото Ми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ще при всеки жертвеник си лягат на заложени дрехи, и в капищата на боговете си пият вино купено с парите на несправедливо глобяв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з изтребих пред тях аморееца, чиято височина бе като височината на кедрите, и който бе як, като дъбовете; При все това, съсипах плода му изотгоре и корените му изот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ще аз ви възведох из Египетската земя, и ви развеждах четиридесет години през пустинята, за да наследите земята на амор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ъздигнах от синовете ви пророци, и от юношите ви назореи. Не е ли така, израилтяни? -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вие напоявахте назореите с вино, и заповядвахте на пророците като им казвахте - Да не пророк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аз ще ви притисна на мястото ви, както притиска кола пълна със сно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ързината ще се изгуби от скороходеца, и якият не ще уякчи силата си, и юначният няма да избави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трелецът не ще може да устои, нито бързоногият да избегне, нито конникът да избави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облестният между юнаците Гол ще побегне в оня ден,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това слово, което Господ изговори против вас, израилтяни, - против целия род, рече Господ, който възведох от Египетската земя, като каза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амо вас познах измежду всичките родове на света; Затова, ще ви накажа за всичките ви безза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ходят ли двама заедно, ако не се съгла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изреве ли лъвът в леса, ако няма лов? Ще издаде ли гласа си младия лъв от леговището си, ако не е хванал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оже ли птица да попадне в клопка на земята дето няма примка за нея? Скача ли примка от земята без да е хванал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же ли да засвири тръба в град и людете да не се уплашат? Може ли бедствие да сполети град и да не го е направи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истина Господ Иеова няма да направи нищо без да открие Своето намерение на слугите С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Лъвът изрева; кой не ще се уплаши? Господ Иеова изговори; кой не ще пророк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гласете в планините на Азот и в планините на Египетската земя, и речете - Съберете се по планините на Самария та вижте големите метежи всред нея, и какви насилия има вътре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азва Господ: Ония, които натрупват палатите си плода на насилие и грабеж, не знаят да вършат пра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така казва Господ Иеова: Неприятелят ще окръжава земята ти, и ще смъкне от тебе силата ти, и палатите ти ще бъдат разгра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казва Господ: Както овчарят изтръгва из лъвовите уста две колена, или част от ухо, така ще изтръгнат израилтяните, които в Самария седят в ъгъла на постелка и на копринени възглавници на лег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ушайте и предупредете Якововия дом, казва Господ Иеова, Бог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е в деня, когато нанеса наказание върху Израиля за престъплението му, ще накажа и жертвениците на Ветил, и роговете на жертвеника ще се отсекат и ще падна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ще ще поразя зимната къща заедно с лятната къща, къщите от слонова кост ще се съсипят, и на големите къщи ще се тури край,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тая дума, Васански юнаци, които сте на Самарийската планина, които насилвате сиромасите, които угнетявате немотните, които казвате на господарите си: Донесете и да п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Иеова се закле в светостта си, че ето, идат върху вас дни, когато ще ви уловят с въдици, и останалите от вас с рибарски ку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ще излезете през проломите, всяка от вас направо пред себе си, и ще се хвърлите в Хармон,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лате във Ветил та вършете нечестие, в Галгал притурете на нечестието си, и донасяйте жертвите си всяка сутрин, десятъците си през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рез огън принесете квасен хляб за благодарствена жертва; Прогласете доброволни приноси, и известете ги; Защото така обичате, израилтяни,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от моя страна, Аз ви дадох чистота на зъбите по всичките ви градове, и оскъдност от хляб по всичките ви места; Но пак не с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това, аз удържах от вас и дъжда, когато оставаха още три месеца до жетва; Дадох дъжд на един град, а на друг град не дадох дъжд; Едно място се напои, а мястото, на което не валя дъжд изс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жителите на два-три града, като се скитаха, стекоха се в един град да пият вода, и не можаха да се наситят; Но пак не с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разих ви с изсушителен вятър и мана; Гъсеницата изпояде големите ви градини и лозя, смоковниците и маслините; Но пак не с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ратих върху вас мор, както в Египет; Поразих с меч юношите ви, като плених и конете ви; И докарах вонята на становете ви до ноздрите ви; Но пак се н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Разорих градове между вас, както Бог разори Содом и Гомор; и вие станахте като главня изтръгната из огън; но пак не с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според твоите постъпки ще ти направя, Израилю; И понеже ще ти направя това, приготви се да посрещнеш своя Бог, Израи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ето, Онзи, Който образува планините, и създава вятъра, и явява на човека мисълта му, който обръща зората в тъмнина, и стъпва върху земните височини, неговото име е Иеова, Бог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това слово, плачът, който аз започвам за вас, доме Израилев: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адна Израилевата девица, няма да стане вече; Хвърлена е на земята си без да има кой да я ди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ака казва Господ Иеова: Градът, из който излизаха хиляда, ще остане със сто за Израилевия дом, и оня, из който излизаха сто, ще остане със 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така казва Господ на Израилевия дом: Потърсете Ме и ще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не търсете Ветил, нито влизайте в Галгал, нито заминавайте във Вирсавее; Защото Галгал непременно ще отиде в плен, и Ветил ще изчез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търсете Господа и ще живеете; Да не би да избухне като огън в Иосифовия дом та го пояде, без да има кой да го гаси във Ве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е, които обръщате правосъдието в пелин, и хвърляте правд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търсете този, Който прави Плеядите и Ориона, Който обръща мрачната сянка в зора, и помрачава денят та става нощ, - Този, Който повиква морските води и ги излива по лицето на земята, (Иеова е името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зи, Който нанася внезапна гибел върху силните, тъй щото гибел достига в крепо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мразят този, който изобличава в портата, и се гнусят от онзи, който говори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чее, понеже угнетявате сиромаха и изтръгвате от него жито, затова, ако и да сте построило къщи от дялани камъни, няма да живеете в тях, ако и да сте насадили приятни лозя, няма да пиете вин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зная колко много са вашите престъпления и колко големи са греховете ви, вие, които угнетявате праведния, приемате подкупи, и извръщате правото на сиромасите в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разумният млъква в такова време; Защото е зл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търсете доброто, а не злото, за да живеете; Така Господ Бог на Силите, ще бъде с вас, както вие каз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разете злото, обичайте доброто и установявайте правосъдие в портата; може би Господ, Бог на Силите, да се смили за останалите от Иоси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ака казва Иеова, Бог на Силите, Господ: Ридание ще има по всичките площади, и по всичките улици ще казват: Горко! Горко! Ще повикат земеделеца за жалеене, и изкусните оплаквателки за р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 всичките лозя ще има ридание, защото Аз ще замина посред теб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рко на ония, които желаят деня Господен! За какво ви е той? Денят Господен е тъмнина, а не виде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кто, ако бяга човек от лъв, и го срещне мечка, или като влезеше в къщи, опре ръката си о стената, и змия го оха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не ще ли бъде денят Господен тъмнина, а не виделина! Дори мрак, без никаква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Мразя, презирам празнуванията ви, и няма да благоволя в тържествените ви събр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же ако ми принесете всеизгарянията и жертвите си, няма да ги приема, нито ще погледна към примирителните ви жертви от угоени живо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махни от Мене метежа на песните си, защото не ща да слушам свиренето на псалтир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нека тече правосъдието като вода, и правдата като поток, който не пресъ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оме Израилев, на Мене ли принасяхте жертви и приноси четиридесет годин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против, носехте царя си Сикут и Хиун, идолите си, звездата на вашите богове, които си направ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ще ви закарам в плен оттатък Дамаск, казва Господ, чието име е Бог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охолните в Сион, и на живеещите безгрижно в Самарийската планина, на бележитите мъже от главния между народите, при които дохожда Израилевият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инете в Халне та вижте; И от там идете в големия Емат; Тогава слезте в Гет Филистимски; Те по-щастливи ли са от тия царства? Или техният предел по-голям ли е от вашия пред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ие, които отдалечавате от себе си лошия ден, и приближавате седалището на насилие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ито лежите на постелки от слонова кост, простирате се на леглата си, и ядете агнетата от стадото и телците отсред обор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ито пеете праздни песни по звука на псалтира, и си изнамирате музикални инструменти както Давид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ито пиете вино с цели паници, и се мажете с изрядни масла, а за бедствието на Иосифа не скърб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 тая причина, тези ще отидат сега в плен с първите, които ще бъдат пленени, и шумните пиршества на протягащите се ще се прекр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Господ Иеова се закле в Себе Си, казва Господ, Бог на Силите и рече: Аз се гнуся от надменността на Якова, и мразя палатите му; Затова, ще предам града и всичко що им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есет човека, ако останат в една къща, те един по един ще изм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някой роднина на един умрял, или оня, който ще го гори; го дигне да изнесе костите из къщата, ако рече на онзи, който се намира по-навътре в къщата: има ли още някой с тебе? И той отговори: няма, тогава ще рече: мълчи, защото не бива да споменем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ето, Господ заповядва, и голямата къща ще бъде поразена с проломи, и малката къща с пукнат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гат ли конете да тичат по скала? Може ли някой да оре там с волове? Но вие обърнахте правосъдието в жлъчка, и плодът на правдата в пел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е, които се радвате за нещо, което е суета, които казвате: не придобихме ли си могъщество със своята с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ето, аз ще подигна народ против вас, доме Израилев, казва Господ, Бог на Силите; И те ще ви притесняват от прохода на Емат до потока н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ва е, което Господ Иеова ми показа: Ето, той образува скакалци, когато отавата почна да никне; и ето, беше отавата подир царевата косит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скакалците изядоха тревата на земята, тогава рекох: Господи Иеова, бъди милостив, моля Ти се! Как да се издигне Яков? Защото е ма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се разкая за това: Няма да бъд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ва е, което Господ Иеова ми показа: Ето, Господ Иеова вика на съд чрез огън; и огънят изпояде голямата бездна, и щеше да изпояде и Израилевият 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кох: Господи Иеова, престани, моля Ти се! Как да се издигне Яков? Защото е мал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 се разкая за това: И това няма да бъде, казва Господ Ие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ва е, което ми показа: Ето, Господ стоеше при стена съградена с отвес, като държеше отвес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 ми рече: Що виждаш, Амосе? И рекох: Отвес. Тогава рече Господ: Ето, Аз ще туря отвес всред людете си Израиля; За напред няма вече да ги щ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соките Исакови места ще запустеят, и Израилевите светилища ще се съсипят; И аз ще стана с меч против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свещеникът на Ветил Амасия прати до Израилевия цар Иеровоама да кажат: Амос направи заговор против тебе всред Израилевия дом; Земята не може да търпи многото му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Амос така казва: Иеровоам ще умре от меч, а Израил непременно ще бъде закаран пленник от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и това, Амасия рече на Амоса: О ти гледачо, иди бягай в Юдовата земя, там яж хляб, и там пророк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ъв Ветил вече да не пророкуваш пак, защото е царско светилище и царски двор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мос рече в отговор на Амасия: Не бях аз пророк, нито син на пророк, но бях говедар и берях чер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оспод ме взе от стадото, и Господ ми рече: Иди пророкувай на людете м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ега прочее, слушай Господното слово: Ти казваш: Не пророкувай против Израиля и да не капне от тебе дума против Исаак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така казва Господ: Жена ти ще бъде блудница в града, синовете ти и дъщерите ти ще паднат от меч, и земята ти ще се раздели с въже; А сам ти ще умреш в нечиста земя, и Израил непременно ще бъде закаран пленник от зем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ва е, което Господ Иеова ми показа: Ето кошница със зрели пл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Що виждаш Амосе? И рекох: Кошница със зрели плодове. Тогава Господ ми рече: Дойде краят на людете Ми Израил. Занапред няма вече да ги щ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оня ден, казва Господ Иеова, храмовите песни ще бъдат виения; Защото труповете ще бъдат много; навсякъде ще ги изхвърлят мълчешк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лушайте това, вие, които бихте поглъщали бедните, и бихте погубвали сиромасите на тая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звайки: Кога ще мине новолунието, за да продадем жито, и съботата, за да изложим на продан пшеница, като смалим ефата, уголемим сикълът, и мамим с лъжливи къпо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да купим сиромасите с пари, и бедния за един чифт обуща, и да продадем отсевките на пше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се закле в оня, с когото Яков се слави, като рече: Наистина няма никога да забравя кое да било от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ще ли се поклати земята за това, и всеки, който живее на нея да жалее? Така! И тя цяла да се издига като Нил, ще се развълнува и спада пак като Египетската р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казва Господ Иеова, ще направя да залезе слънцето на пладне, и ще помрача земята посред б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обърна пируванията ви в жалеене, и всичките ви песни в плач; Ще туря вретище на всички кръстове, и плешивост на всяка глава; И ще причиня жалеене като за единороден син, и краят му ще бъде, като ден на горчив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идат дни, казва Господ Иеова, когато ще пратя глад на земята, - не глад за хляб, нито жажда за вода, но за слушане думите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е ще се скитат от море до море, да търсят словото Господно, и ще обикалят от север до изток, Но няма да го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оня ден красивите девици и юношите ще премират от жа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ния, които се кълнат с престъплението на Самария, като казват: Твоят Бог да живее, Дане! И пътят за Вирсавее живее! - Те ще паднат и никога няма да станат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дях Господа, че стоеше при олтара и рече: Удари капителите за да се потресат праговете, и разтроши ги върху главата на всички тях; А останалите от тях ще погубя с меч; Който от тях бяга няма да избегне, и който от тях се отърве няма да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изкопаят до ада, и от там ръката Ми ще ги изтръгне; И ако се изкачат на небето, от там ще ги св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се скрият на върха Кармил, ще ги издиря и ще ги взема от там; И ако се скрият от очите Ми в морските дълбочини, там ще заповядам на змията, и ще ги ухап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отидат в плен пред неприятелите си, там ще заповядам на ножа, та ще ги убие; И ще насоча очите Си върху тях за зло, а не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Господ Иеова на Силите е Оня, Който се допира да земята и тя се топи, така щото всички, които живеят на нея, ще жалеят; Защото тя цяла ще се издига като Нил, и ще спада пак като Египетската р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е, Който гради сферите си на небето, и основава свода Си на земята; Който повиква морските води и ги излива по лицето на земята; Иеова е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е израилтяни, казва Господ, не сте ли на мене като етиопци? Не изведох ли, както Израиля от Египетската земя така и Филистимците от Кафтор и Сирийците от К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то, очите на Господа Иеова са върху грешното царство, и ще го погубя от лицето на света; Само че няма да погубя съвсем Якововия дом,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Аз ще заповядам, и ще пресея Израилевия дом между всичките народи, както се пресява житото в решетото; Обаче ни най-малко зърно няма да падн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Мене ще измрат всичките грешници между людете Ми, които казват - това зло няма да стигне до нас, нито ще ни пред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оня ден ще въздигна падналата Давидова скиния, и ще заградя проломите й; Ще въздигна развалините й, и ще я съградя пак както в древ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завладеят останалите от Едом и всичките народи, които се наричаха с името Ми, казва Господ, Който прав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идват дни, казва Господ, когато орачът ще стигне жетваря, и линотъпкачът сеятеля, от планините ще капе мъст, и всичките хълмове ще се стоп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з ще върна от плен людете Си Израиля; Те ще съградят запустелите градове и ще ги населят, ще насадят лозя и ще пият виното им, и ще направят градини и ядат плодът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е няма вече да се изтръгнат от земята, която им дадох, казва Господ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АВД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вдиевото видение: - Така казва Господ Иеова за Едом: Чухме известие от Господа и вестител се изпрати при народите да каже: Станете, и да се дигнем против него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направих те малък между народите; Ти си много презря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мамила те е гордостта на твоето сърдце, тебе, който живееш в цепнатините на канарите, тебе, чието жилище е на високо, който казваш в сърдцето си: Кой ще ме свал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ко и да се издигнеш като орел и поставиш гнездото си между звездите, и от там ще те свал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ко дойдеха крадци при тебе, или разбойници през нощта, (как биде изтребен ти!) нямаше ли да заграбят само колкото им е доволно? Ако гроздоберци дойдеха при тебе, нямаше ли да оставят пабир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как е претърсен Исав! Как се откриха скривал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твои съюзни мъже те изпратиха по пътя ти до границата; Човеците, които бяха в мир с тебе, те измамиха и преодоляха над тебе; Хлябът ти туриха за примка под тебе; А няма разум за да се схван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оня ден, казва Господ, няма ли да погубя мъдрите от Едом, и благоразумието от Исавов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воите военни мъже, Темане, ще се уплашат, за да се изтреби с клане всеки човек от Исавовите хъл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ради насилието, което ти извърши на брата си Якова, срам ще те покрие, и ще бъдеш изтребен за всег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деня когато ти стоеше настрана, в деня когато чужденци заведоха в плен войската му, и чужденци като влязоха в портите му, хвърлиха жребие за Ерусалим, тогава и ти беше като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баче, недей гледа злорадно в деня на брата си, в деня на бедствието му; Нито да се радваш за Юдейците в деня на загиването им, и да не говориш надменно в деня на угнете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дей влиза в портата на людете Ми в деня на бедствието им; Да! Не гледай злорадно злощастието им в деня на бедствието им, нито да туриш ръка на имота им в деня на бедств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дей застава на кръстопътя за да изтребваш бежанците му, нито да предадеш останалите от него в деня на угнетен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денят Господен е близу против всичките народи; Както си направил, така ще се направи и на тебе; Постъпките ти ще се върнат на г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кто вие, намиращи се на светия Ми хълм, пихте от гнева Ми, така непрестанно ще пият всичките народи; Да! Ще пият и ще поглъщат, и ще бъдат като че не са 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Сионския хълм ще се намерят оцелелите, и той ще бъде свет; И Якововият дом ще владее изново своет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Якововият дом ще бъде огън, и Иосифовият дом като пламък; А Исавовият дом като слама; И те ще я запалят и ще изгорят, тъй щото никой няма да остане от Исавовия дом; Защото Господ изговор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Жителите на юг ще владеят Исавовия хълм, и ония на поляните филистимците, ще владеят и Ефремовите ниви и Самарийските ниви; А Вениамин ще владее Гала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ая пленена войска на израилтяните ще владее земята на ханаанците до Сарепта; и пленените ерусалимци, които са в Сафарад, ще владеят южн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избавители ще възлязат на хълма Сион за да съдят Исавовия хълм; И царството ще бъд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дойде към Иона Аматиевия син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ни, иди в големия град Ниневия и викай против него; Защото нечестието му възлезе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Иона стана да побегне в Тарсис от Господното присъствие; и като слезе в Иопия, намери кораб който отиваше в Тарсис, плати за превоза си и влезе в него за да отиде с тях в Тарсис от Господното присъ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Господ подигна силен вятър по морето, и стана голяма буря в морето, тъй че корабът изглеждаше, че ще се раз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моряците уплашени, извикаха всеки към своя бог, и хвърлиха в морето стоките, които бяха в кораба, за да олекне от тях; а Иона бе слязъл и легнал в дъното на кораба, и спеше дълб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корабоначалникът се приближи при него и рече: Какво става с тебе, спящий? Стани, призови Бога си, негли Бог си спомни за нас, и не заги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сле си рекоха един на друг: Елате, да хвърлим жребие та да познаем по коя причина е това зло на нас. И като хвърлиха жребие, то падна на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му рекоха: Кажи ни молим ти се, по коя причина е това зло на нас. Каква ти е работата? И от где идеш? От коя си земя? И от кои с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им рече: Аз съм евреин, и се боя от Господа небесния Бог, Който направи морето и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човеците се много уплашиха, и рекоха му: Защо си сторил това? (Защото човеците знаеха, че бягаше от Господното присъствие, понеже беше им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у рекоха: Що да ти сторим за да утихне за нас морето? (Защото морето ставаше все по-бу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рече им: Вземете ме та ме хвърлете в морето, и морето ще утихне за вас; защото зная, че поради мене ви постигна тая голяма бу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пак, човеците гребяха силно за да се върнат към сушата; но не можаха, защото морето ставаше все по-бурно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извикаха към Господа, казвайки: Молим Ти се Господи, молим Ти се, да не загинем поради живота на тоя човек; и не налагай върху нас невинна кръв; Защото Ти Господи, си сторил каквото си ис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взеха Иона та го хвърлиха в морето; И яростта на морето пре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човеците се убояха твърде много от Господа; и принесоха жертва Господу, и направиха обр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Господ бе определил една голяма риба да погълне Иона; И Иона остана във вътрешността на рибата три дни и три но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она се помоли на Господа своя Бог из вътрешността на рибат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скръбта си извиках към Господа, и Той ме послуша; Из вътрешността на преизподнята извиках, и Ти чу глас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и ме хвърли в дълбочините, в сърдцето на морето, и потоци ме обиколиха; Всичките Твои вълни и големи води преминаха на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з рекох: отхвърлен съм отпред очите Ти; Но пак, ще погледна наново към светия Твой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одите ме обкръжиха дори до душа, бездната ме обгърна, морският бурен се обви около г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язох до дъното на планините; Земните лостове ме затвориха за винаги; Но пак Ти, Господи Боже мой, си избавил живота ми из 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то чезнеше в мене душата ми, спомних си за Господа, и молитвата ми влезе при Тебе в светия Ти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ния, които уповават на лъжливите суети, оставят милостта спазван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з ще принеса жертва с хвалебен глас; Ще отдам това, което съм обрекъл. Спасението 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спод заповяда на рибата; и тя избълва Иона н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ното слово дойде втори път към Ион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ни, иди в големия град Ниневия, и възгласи му проповедта, която ти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Иона стана и отиде в Ниневия според Господното слово. А Ниневия бе твърде голям град, който изискваше три дни за да се об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она, като започна да върви през града един ден път, викаше и казваше: Още четиридесет дни и Ниневия ще бъде съсип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иневийските жители повярваха в Бога; и прогласиха пост и се облякоха с вретище, от най-големия между тях до най-нищож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вестта бе стигнала но Ниневийския цар, който като стана от престола си, съблече одеждата си, покри се с вретище и седна на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обяви и прогласи из Ниневия с указ от царя и от големците му, с тия думи: Човеците и животните, говедата и овцете, да не вкусят нищо, нито да пасат, нито да пият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човек и животно да се покрият с вретище; и нека викат силно към Бога, да! Да се върнат всеки от лошия си път и от неправдата, която е в ръц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 знае да ли Бог не ще се обърне и разкае, и се отвърне от лютия Си гняв, та да не поги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видя Бог делата им, как те се обърнаха от лошия си път, Бог се разкая за злото, което бе рекъл да им направи, и не го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това стана много мъчно на Иона, и възнегод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моли се Господу казвайки: О, Господи, не беше ли това каквото казах още, когато бях в отечеството си? Това бе причината, по която предварих да бягам в Тарсис, защото знаех, че си Бог жалостив и милосърд, дълготърпелив и многомилостив, Който се разкайваш за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моля Ти се, Господи, вземи още сега живота ми; Защото ми е по-добре да умра отколкото да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Господ рече: Добре ли е да негод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она излезе из града и седна на източната страна от града, дето си направи колиба, под която седеше на сянка докле види какво ще стане с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Бог определи да израсте една тиква, която се издигна над Иона, за да бъде сянка над главата му. И Иона се зарадва твърде много за ти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зазори на утринта Бог определи един червей, който порази тиквата, и тя изс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ом изгря слънцето Бог определи горещ източен вятър; и слънцето биеше върху главата на Иона, така щото премираше и поиска за себе си да умре, като казваше: По-добре ми е да умра отколкото да жи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Бог рече на Иона: Добре ли е да негодуваш за тиквата? И той каза: Добре е да негодувам, даже до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че Господ: Ти пожали тиквата, за която не си се трудил, нито си я направил да расте, която се роди в една нощ и в една нощ заг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аз не трябваше ли да пожаля оня голям град Ниневия, в който има повече от сто и двадесет хиляди души, които не умеят да различават дясната си ръка от лявата си ръка, освен многото доб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 НА ПРОРОК МИХ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моресетеца Михей в дните на Юдовите царе Иотам, Ахаз, Езекия, което чу във видение за Самария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шайте, всички племена, и ти земьо, и всичко що има в тебе; И нека бъде Господ Иеова свидетел против вас, Господ из светия Си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то, Господ излиза от мястото Си, и като слезе ще стъпи на земните вис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ланините ще се стопят под Него, и долините ще се разпукнат, като восък пред огъня, и като води, които се изливат низ стр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ради нечестието на Якова е всичко това, и поради греховете на Израилевия дом. Кое е нечестието на Якова? Не е ли Самария? И кои са високите Юдови места? Не е л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ще направя Самария като грамада камъни в нива, място за садене лозе; Ще изсипя камъните й в долината, и ще оголя основ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те й ваяни идоли ще се изпотрошат, всичките дадени ней в заплата ще се изгорят в огън, да! Всичките й идоли ще погубя; Защото ги е събрала от заплата на блудство, и в заплата на блудство ще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ще ридая и ще плача, ще ходя съблечен и гол; Ще вия като чакалите, и жалея като камилопт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раната й е неизцелима, тъй като дойде и до Юда, стигна до портата на людете Ми, до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възвестявайте това в Гет; никак не плачете; Във Вит-арфа се уваляй в п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ягай жителко на Сафир срамно заголена; Жителката на Саанан не е излязла; Риданието на Вит-езил ще оттегли от вас своето покровите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жителката на Марот горчиво ожида благото, понеже зло слезе от Господа до ерусалим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прегни бързия кон в колесницата, ти жителко на Лахис, която беше първа причина за грях на сионовата дъщеря, защото в тебе се намериха Израилевите нечес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ще дадеш прощални подаръци на Моресет-гет; Домовете на Ахзив ще излъжат Израилев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ще ще ти доведа едного, който ще те владее, о жителко на Мариса; Израилевата слава ще дойде и до Одол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плешивей и острижи главата си за милите си чада; Разшири плешивостта си като лешояд, защото отидоха от тебе в п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ония, които измислюват беззаконие и изхитруват зло на леглата си! Щом се съмне, те го извършват, защото е в силата на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желават ниви, и ги отнемат с насилие, - Къщи, и ги грабят; - Дори разграбват човека и къщата му, човека и наслед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така казва Господ: Ето, против тоя род аз измислювам зло, от което не ще можете да извадите вратовете си; Нито ще ходите горделиво, защото това време ще бъд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я ден ще се състави поговорка против вас, и печално ще плачат, казвайки: Бидохме съвсем разграбени; Отчуждил е дела на людете ми; Как го отне от мене! На бунтовниците раздели нив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у тебе не ще има кой да размерва земята с въже чрез жребие в събрани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ие, които пророкувате, не пророкувайте, казват те. Добре, те няма да пророкуват на такива; И техният извор никога няма да пре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 ти, който се наричаш Якововия дом, смалил ли се е Духът Господен? Такива ли са делата Му? Думите Ми не правят ли добро на онзи, който постъпва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людете Ми отскоро се подигнаха като врагове; Смъквате мантията от облеклото на ония, които заминават безгрижно като хора, които се отвръщават от схватки.</w:t>
      </w:r>
    </w:p>
    <w:p>
      <w:pPr>
        <w:pStyle w:val="Normal"/>
        <w:ind w:left="426" w:hanging="426"/>
        <w:jc w:val="both"/>
        <w:rPr/>
      </w:pPr>
      <w:r>
        <w:rPr>
          <w:rFonts w:cs="Hebar;Times New Roman" w:ascii="Hebar;Times New Roman" w:hAnsi="Hebar;Times New Roman"/>
          <w:sz w:val="24"/>
        </w:rPr>
        <w:t>9 Жените на людете Ми изтласквате от приятните им къщи; От чадата им отнемате за винаги слав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анете та заминете, защото не е тука почивката ви, поради нечистотата, която погубва, да! Страшно погу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някой вятърничав и измамлив човек лъже, като казва: Ще ти пророкувам за вино и спиртно питие, такъв става пророк на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пременно ще те събера цял, Якове; Непременно ще прибера останалите от Израиля; Ще ги туря заедно като овце в кошара, като стадо всред пасбището им; Голям шум ще направят поради множеството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ня, който разбива, възлезе пред тях; Те разбиха и заминаха за портата, и излязоха през нея; Царят им замина пред тях, и Господ е на чело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екох: Слушайте сега, първенци Яковови, и началници на Израилевия дом: Не трябва ли вие да знаете правосъдиет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е, които мразите доброто и обичате злото, които одирате кожата от хората. И месото от костите 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ито изяждате месото на людете Ми, и дерете кожата от тях, - които трошите костите им, и ги насичате като за котел, и като месо за в гър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ще извикат към Господа, но няма да ги послуша, дори ще скрие лицето Си от тях в онова време, както и те се обходиха зле в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казва Господ за пророците, които заблуждават людете Ми, - които, докато хапят със зъбите си, викат - Мир! Но, ако не тури някой нещо в устата им, обявяват войн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ще ви бъде нощ, та да нямате видение, и ще ви бъде тъмно, та да не прокобявате, слънцето ще залезе за пророците, и денят ще се помрачи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гледачите ще се засрамят, и чародеите ще се смутят; Да! Те всички ще се покрият до горната си устна, защото няма отговор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з наистина съм пълен със сила, със съдба и с мощ чрез Духа Господен, за да изявя на Якова престъплението му, и на Израиля гре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ушайте прочее това, първенци на Якововия дом, и началници на Израилевия дом, които се гнусите от правосъдие, и извръщате всяка право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ито градите Сион с кръв, и Ерусалим с беззакони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 които първенците съдят за подкупи, свещениците му учат за заплата, и пророците му чародействуват за пари, и пак се облягат на Господа и казват: Не е ли Господ всред нас? Никакво зло няма да ни спол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поради вас Сион ще се изоре като нива, Ерусалим ще стане грамади развалини, и хълмът на дома Господен като високи места на л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послешните дни хълмът на дома Господен ще се утвърди по-високо от всичките хълмове, и ще се издигне над бърдата, и племена ще се стекат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много народи ще отидат и ще рекат: Дойдете да възлезем на хълма Господен, в дома на Якововия Бог; Той ще ни научи на пътищата Си, и ние ще ходим в пътеките Му; Защото от Сион ще излезе поуката, и словото Господно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ог ще съди между много племена, и ще решава между силни народи до далечни страни; И те ще изковат ножовете си на палечници, и копията си на сърпове; Народ против народ няма да дигне нож, нито ще се учат вече на во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ще седят всеки под лозата си и под смоковницата си, без да има кой да ги плаши; Понеже устата на Господа на Силите изгов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сичките племена ходят всеки в името на своя Бог; А ние ще ходим в името на Господа нашия Бог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я ден, казва Господ, ще събера куцата, и ще прибера изтласканата и оная, която съм наскър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направя куцата да оцелее, и отхвърлената надалеч да стане силен народ; И Господ ще царува над тях в хълма Сион от сега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и, крепост на стадото, укрепление на сионовата дъщеря, в тебе ще се върне предишната власт, да! Ще дойде царството на ерусалимск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защо викаш със силен глас? Няма ли цар в тебе? Загинал ли е съветникът ти, та са те обзели болки като на раждащ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традай и мъчи се, дъщерьо сионова, като раждаща жена; Защото сега ще излезеш из града, и ще живееш по поле, и ще отидеш до Вавилон: Там ще бъдеш избавена, там ще те изкупи Господ от ръката на неприятел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ега са се събрали против тебе много народи, които казват: нека се омърси, и нека види окото ни желанието си върху С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ия не познават мислите на Господа, нито разбират Неговото намерение, че ги е събрал като снопе на гу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тани та вършей, сионова дъщерьо, защото ще направя рога ти железен, и копитата ти ще направя медни, та ще смажеш много племена, чиито печалби ще обречеш на Иеова, и имота им на Господа на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ъбери се в полкове, ти господарко на полкове; Обсада се държи против нас; С тояга ще поразят съдията на Израиля в челю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и, Витлеем Ефратов, макар и да си малък за да бъдеш между Юдовите родове, от тебе ще излезе за Мене Един, Който ще бъде владетел в Израиля, чийто произход е от начало, от веч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ще ги остави до времето когато раждащата ще роди; Тогава останалите от братята му ще се върнат с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й ще стои и ще пасе стадото си чрез силата Господна, чрез великото име на Господа своя Бог; И те ще се настанят; Защото сега той ще бъде велик до краищ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ще бъде нашият Мир. Когато дойде асириецът в земята ни, и когато стъпи в палатите ни, тогава ще подигнем против него седем пастири, и осем начални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ито ще опустошат Асирийската земя с меч, и земята на Нимрода във входовете й; и той ще ни избави от асириеца когато дойде в земята ни, и когато стъпи вътре в границ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останалите от Якова ще бъдат всред много племена като роса от Господа, като леки дъждове на тревата, които не чакат човека, нито се бавят за човешк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станалите от Якова ще бъдат между народите, всред много племена, като лъв между горските животни, като млад лъв между стада овце, който като минава, тъпче и разкъсва, без да има кой да изб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ъката ти ще се издигне над противниците ти, и ще се изтребят всичките ти не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оня ден, казва Господ, ще изтребя конете ти отсред тебе, и ще погубя колесни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Ще изтребя и градовете на твоята земя, и ще съборя всичките ти креп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Ще изтребя чародеянията от ръката ти; И не ще имаш вече предвеща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Ще изтребя идолите ти и идолските ти стълпове отсред тебе, и не ще се кланяш вече на делото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изкореня ашерите ти отсред тебе, и ще съсипя град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ще извърша въздаяние с гняв и с ярост върху народите, Които не ме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ушайте сега що казва Господ. Стани, ми казва Той, съди се пред планините, и нека чуят хълмовете гласа ти, като им к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ланини, и вие, твърди основи на земята, слушайте спора Господен; Защото Господ има спор с людете Си, и ще се съди с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Люде Мои, що ви сторих? И с какво ви досадих? Заявявайте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Аз ви възведох из Египетската земя, избавих ви от дома на робството, и пратих пред вас Моисея, Аарона и Мари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Люде Мои, спомнете си сега какво намеряваше Моавския цар Валак, и какво му отговори Валаам Веоровият син; Спомнете си всичко станало между Ситим и Галгал, за да познаете справедливите дела Госп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 какво да дойда пред Господа, и се поклоня пред Всевишния Бог? Да дойда ли пред Него с всеизгаряния, с едногодишни т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благоволи ли Господ в хиляди овни, или в десетки хиляди реки от масло? Да дам ли първородния си за престъплението си, плода на утробата си за греха на душ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й ти е показал, човече, що е доброто; И какво иска Господ от тебе, освен да вършиш праведното, да обичаш милост, и да ходиш смирено със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ласът Господен вика към града, и мъдрият човек ще се бои от името Ти; Слушайте тоягата и Онзи, Който я е опред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мират ли се още съкровищата спечелени с нечестие в дома на нечестивия, и омразната недостатъчна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оправдая ли града гдето има неверни везни и мешец с измамливи гра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богаташите му са пълни с насилие, жителите му лъжат, и езикът им в устата им е измамл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и Аз като те поразих с люта рана, ще те запустя поради грех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Ще ядеш, но няма да се насищаш, и гладуването ти ще остане във вътрешностите ти; Ще прибереш стоките си, но няма да ги отнесеш, и каквото отнесеш ще го предам на м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ще сееш, но няма да жънеш, ще изстискаш маслини, но няма да се мажеш с масло, ще изстискаш и гроздовата беритба, но няма да пиеш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се упазват повеленията на Амрия, и всичките дела на Ахаавовия дом, и ходите по техните мъдрувания; За това ще те предам на погибел, и жителите ти на подсвиркване; И вие ще носите укора произнесен против люд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ми! Защото съм като последно бране летни плодове, като пабирък след гроздобер; Няма грозд за ядене, нито първозрялата смоковница, която душата ми жел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честивият се изгуби от страната, и няма ни един праведник между човеците; Всичките причакват за кръв, ловят всеки брата си с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вете им ръце се простират към злото за да го вършат прилежно; Първенецът явява желанието си, и съдията, срещу подарък се съгласява, и големецът изказва нечестивата мисъл на душата си; Така те заедно тъкат ра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й-добрият между тях е като трън, най-праведният е по-бодлив от трънен плет; Денят предсказан от пазачите ти, сиреч, наказанието ти, настана; Сега ще изпаднат в недоу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се доверявайте на другар, не уповавайте на близък приятел, пази вратата на устата си от лежащата в обятия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син презира баща, дъщеря се повдига против майка си, снаха против свекърва си, неприятели на човека са домаш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з ще погледна към Господа, ще чакам Бога на спасението си; Бог мой ще м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злорадствувай заради мене, неприятелко моя; Ако падна, ще стана; Ако седна в тъмнина, Господ ще ми бъде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Ще нося гнева на Господа, защото Му съгреших, догдето отсъди делото ми и извърши съдба за мене като ме изведе на видело; Тогава ще видя правд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 неприятелката ми ще я види, и срам ще покрие оная, която ми каза: Где е Господ твоя Бог? Очите ми ще я видят; Сега тя ще бъде тъпкана като калта на ул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де ден, когато ще се съградят стените ти! В същия ден ще се махне надалеч постанов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същия ден ще дойдат човеци до тебе от Асирия и от египетските градове, и от Египет до Ефрат, от море до море, и от планина до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и все това, замята ще запустее по причина на жителите си, поради плода на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аси людете Си с жезъла Си, стадото, Твоето наследство, което живее уединено в леса всред Кармил; Нека пасат във Васан и в Галаад както в древ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е му покажа чудесни неща както в дните на излизането ти из Егип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родите, като видят това, ще се посрамят за всичката си сила; Ще турят ръка на уста, ушите им ще оглуш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Ще лижат пръстта като змии, като земните гадини ще излизат треперящи из дупките си; Ще дохождат със страх при Господа нашия Бог, и ще се уплашат порад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 е Бог като Тебе, Който прощава беззаконие, и не се взира в престъплението на останалите от наследството Си? Не държи гнева Си винаги, защото Му е угодно да показв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зново Той ще се смили за нас, ще стъпче беззаконията ни; И Ти ще хвърлиш всичките им грехове в морските дълб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покажеш верност към Якова, и милост към Авраама, както си се клел на бащите ни от древ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НА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пророчество против Ниневия. Книгата на видението на Елкусеанина На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е ревнив Бог, Който отплаща; Господ въздава и се гневи; Господ отдава възмездие на противниците Си, и пази гняв за враг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 е дълготърпелив, и велик в сила, и никак няма да обезвини нечестивия; Пътят на Господа е във вихрушка и буря, и облаците са прахът на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мъмрюва морето, и го изсушава, и пресушава всичките реки; Васан и Кармил повяхват, и Ливанският цвят се изну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ланините треперят от Него, и хълмовете се разтопяват; А земята се раздвижва от присъствието Му. Да! Светът и всичките му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 може да устои пред негодуването Му? И кой може да застане когато пламне гнева Му? Когато яростта Му се излива като огън, скалите се разпада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спод е благ, крепост е в ден на бедствие, и познава уповаващит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с потопно наводнение ще направи пълно разорение на мястото на Ниневия, и ще прогони враговете Си в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во се съвещавате против Господа? Той ще направи пълно разорение, тъй щото бедствие няма да ви нападне втори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плетени ако и да са като тръни, и като че ли измокрени от питието си, те ще бъдат съвършено погълнати като суха сл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тебе излезе един, който измисля зло против Господа, и намерява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казва Господ: Ако и да са в пълната си сила, и при това мнозина, пак ще бъдат посечени когато замине той; А тебе ако и да те наскърбих, няма вече да те наскърбя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ще сега ще строша хомота му от тебе, и ще разкъсам връзк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за тебе, Ниневио, Господ даде заповед да се не посее вече потомство с твоето име; От капището на боговете ти ще изсека ваяните и леяните идоли; Ще го направя твой гроб, защото си скв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върху планините нозете на онзи, който благоветствува, който проповядва мир! Празнувай, Юдо, праздниците си, изпълнявай обреците си; Защото нечестивият няма вече да замине през тебе, като е съвсем отсе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Разрушителят възлезе пред лицето ти; Пази крепостта, бди за пътя, стегни кръста си, уякчи силно мощ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Господ възстанови величието Яковово като величието Израилево; Защото изтърсвачите ги изтърсиха, и повредиха лозовите им пръ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итът на силните му е боядисан червено, яките мъже са облечени в червеникаво; Колесниците лъщят със стомана в деня когато се приготовлява, и елховите копия се размахват уж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лесниците буйствуват из улиците, блъскат се една с друга по площадите; Изгледът им е като факли, тичат като светка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си припомнюва за юнаците си; но те се подплъзват из пътя си; Тичат към стените му, и покривалото се пригот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ечните порти се отварят, и палата се разру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ешено е да се плени Ниневия и да се пресели; И слугините й стенат като с гласа на гълъбите, когато се бият по гър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макар Ниневия да е била отдавна пълна с мъже като езеро с вода, те пак бягат; Макар да викат - Стойте! Стойте! - Пак никой не погледв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ирайте среброто, обирайте златото; Защото съкровищата й са безгранични, има богатство от всякакви отбрани ве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я се изпраздни, изтърси, и запустя; Сърдцето се топи, и колената се удрят едно о друго, болки има във всеки кръст, а лицата на всички са побледн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де е ровът на лъвовете, и мястото гдето младите лъвове се хранеха, гдето ходиха лъвът, лъвицата и лъвчето, и нямаше кой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де е лъвът, който разкъсваше доволно за лъвчетата си, давеше за лъвиците си, и пълнеше пещерите си с плячка, и рововете си с грабе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Аз съм против тебе, казва Господ на Силите; Ще изгоря колесниците й всред дим, и мечът ще изпояде младите ти лъвове; Ще изтребя плячката ти от земята; И няма да се чуе гласа на пратениц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на кръвнишкия град; Цял е пълен с лъжа и грабеж; Плячката не лип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укот на бичове се чува, и шум от тропот на колела, на тичащи коне, и на подскачащи ко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нникът се качва с лъскав меч и бляскаво копие; Има и много ранени и голямо число убити, и труповете са безчислени; Спъват се в труп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ва е поради многото блудства на привлекателната блудница, изкусна в баяния, която продава народи чрез блудствата си, и племена чрез бая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Аз съм против тебе, казва Господ на Силите; Ще издигна полите ти върху лицето ти, и ще покажа на народите голотата ти, и на царствата сра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хвърля върху тебе гнусна нечистота и ще те омърся, и ще те поставя като позор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и, които те гледат, ще бягат от тебе, и ще рекат: Ниневия запустя! Кой ще я оплаче? От где да потърся утешители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 по-добра ли си от Но Амон, който лежеше между реките, окръжен от води, чието предстение бе Нил, и стената му Нилови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иопия и Египет бяха негова сила, и тя беше безгранична; Фут и ливийците бяха твои помощ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и той беше откаран, отиде в плен; Младенците му тоже бяха смазани по кръстопътищата на всичките улици; Хвърлиха жребие за почтените му мъже, и всичките му големци бидоха вързани във вери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ъщо и ти ще се опиеш, ще се скриеш, ще потърсиш и ти защита против неприя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ите ти крепости ще бъдат като смоковници с първозрелите си смокини; Ако се затресат, ще паднат в устата на яде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людете ти всред тебе са жени; Портите на земята ти се отвориха широко на неприятелите ти; Огънят изпояде лостов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звади се вода за обсадата, уякчи крепостите си. Влез в калта и стъпчи глината, поправи тухлената пе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м ще те изяде огън; Меч ще те отсече, ще те изяде като изедника, па и да се размножиш като изедника, па и да се размножиш като скакал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множила си търговците си повече от небесните звезди;) Както изедникът опустоши и отле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и коронясаните ти са като скакалци, които се настаняват на плетищата в студен ден, но които, като изгрее слънцето бягат, и не се познава мястото гдето б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астирите ти задрямват, царю асирийски, благородните ти лежат бездейни; Людете ти се разпръснаха по планините, и няма кой да ги съб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яма лек за язвата ти; Раната ти е люта; Всички, които чуят вестта за тебе, изплескват с ръце поради тебе; Защото върху кого не е падало всякога нечести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АВАК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ложеното пророчество, което пророк Авакум чу във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кога, Господи, ще викам, а Ти не щеш да слушаш? Викам към Тебе за насилие, но не щеш да изб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 ми показваш беззаконие, и ме правиш да гледам извращение? Защото грабителство и насилие има пред мене, има и каране, и препирня се пов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законът е ослабнал, и правосъдието не излиза към победа; Защото нечестивите окръжават праведния, та правосъдието излиза извра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гледнете между народите, вникнете, и се очудете много; Защото Аз ще извърша едно дело в нашите дни, което няма да повярвате, ако и да ви се раз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ето, Аз ще повдигам халдейците, оня лют и нетърпелив народ, който минава през широчината на света за да завладее селища, които не с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трашни и ужасни са те; Съдът им и властта им произлизат от сам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нете им са по-бързи от леопарди, и по-свирепи от вечерни вълци; Конниците им скачат отпуснато, да! конниците им идат от далеч, летят като орел, който бърза да разкъ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и идат да насилствуват; Лицата им са насочени напред, и събират пленници като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се присмиват на царете, и първенците са за тях подигравка; Присмиват се на всяка крепост, защото, като издигат грамади от пръст, превзимат 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ухът му се изменя; Преминава като завоевател, и върши нечестие, като прави силата си св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 си ли Ти от века, Господи Боже мой, Светий мой! Няма да умрем. Ти, Господи, си ги определил да извършат Твоите съдби над нас; И Ти Могъщи си ги поставил за наше нака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ъй като очите Ти са твърде чисти за да гледаш злото, и не можеш да погледнеш извращението, защо гледаш на беззаконниците, и мълчиш, когато нечестивият поглъща по-праведния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равиш човеците като морските риби, като гадините, които си нямат упр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Халдеецът изтръгва всичките с въдица, влачи ги в мрежата си, и ги събира в невода си; За това се весели и се 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 тая причина жертвува на мрежата си, и гори тамян на невода си; Защото чрез тях делът му е тлъст, и ястието му отбр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дали за това ще изпразва мрежата си, и престане от милост да убива постоянно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стражата си ще застана, ще се изправя на кулата, и ще внимавам да видя какво ще ми говори Той, и какво да отговоря на изобличи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в отговор ми рече: Напиши видението и изложи го ясно на дъсчици, за да може да се чете бър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видението се отнася към едно определено бъдеще време, но бърза към изпълнението си, и няма да излъже; Ако и да се бави, чакай го, защото непременно ще дойде, няма да закъс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душата му се надигна, не е отдън права; А праведният ще живее чрез вя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и това, понеже виното е коварник, той е високоумен човек, който не мирува, който разширява охотата си като преизподня и като смъртта, не се насища, но събира при себе си всичките народи, и натрупва при себе си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отив такъв няма ли всички тия да съставят притча, и против него присмивателна поговорка? Като рекат: Горко на онзи, който натрупва много нещо, което не е негово! - До кога? - И който товари себе си със зало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яма ли да станат внезапно ония, които ще хапят чрез лихоимство, и да се подигнат ония, които ще те правят окаян, та ти да им станеш за пляч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ти обра много народи, всички останали от племената ще те оберат, поради кръвта на човеците, и поради насилието извършено от тебе на земята, на града и на всичките му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рко на онзи, който придобива неправедна печалба за дома си за да постави гнездото си на високо, та да се избави от силата на бедств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си намислил онова, което ще докара срам на дома ти като си изтребил много племена, и си съгрешил против своята си д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амък ще извика из стената, и гредата из дърветата ще му от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рко на онзи, който гради град с кръв, и утвърждава град с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Ето, не е ли от Господа на Силите това, гдето се трудят племената за огъня, и народите се мъчат за су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земята ще бъде пълна със знанието на славата Господна, както водите покриват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рко на онзи, който напоява ближния си, - На тебе, който изливаш яростта си, още ги и опиваш, за да гледаш голо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пълнил си се със срам, а не със слава; Пий и ти, и нека се открие краекожието ти, чашата на десницата Господна ще се обърне към тебе, и гнусно безчестие ще бъде върху слав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еправдата ти към Ливан ще те покрие, и изтребването на уплашените животни, поради кръвта на човеците, и насилието извършено от тебе на земята, на града и на всичките му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во ползва изваяният идол, та го е изваял художникът му? - Или леяният идол, учителят на лъжата, та уповава творителят му на делото си, тъй щото да прави неми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Горко на онзи, който казва на дървото: Събуди се! - На немия камък: Дигни се! Той ли ще го научи? Ето, той е обкован със злато и сребро, и няма никакво дишан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Господ е в светия Си храм; Млъкни пред Него, цяла земль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олитва на пророк Авакума, по оплакв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и, чух вестта за Тебе и се убоях. Господи, оживявай делото Си всред годините, всред годините го изявявай. В гнева Си помни мил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ог дойде от Теман, и Светият от хълма Фаран.(Села.) Славата му покри небето, и земята бе пълна с хваление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иянието Му бе като светлината; Лъчи се издаваха из страната Му; И там бе скривалището на си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ед Него вървеше морът, и мълнии излизаха по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застана и разклати земята, погледна, и направи народите да треперят; И вечните планини се разпаднаха, безконечните гори се наведоха; Постъпките Му бяха както в древн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дях шатрите на Етиопия наскърбени; Поклатиха се завесите на Мадиам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годува ли Господ против реките? Беше ли гневът Ти против реките, беше ли гневът Ти против морето, та си възседнал на конете Си и на колесниците Си за да избавя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ъкът ти биде изваден от покривката си, както Ти с клетва извести на племената. (Села.) Ти проряза земята с ре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дяха Те планините и се убояха; Водният потоп нападна; Бездната издаде гласа си, дигна ръцете си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ънцето и луната застанаха в жилището си при виделината на Твоите летещи стрели, при сиянието на блестящото Ти ко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негодувание си преминал земята, с гняв си вършал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лязъл си за избавление на людете Си, за избавление чрез помазаника Си; Отсякъл си началникът от дома на нечестивите, открил си основите дори до върха.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онизал си със собствените му копия главата на военните му, които като вихрушка се устремиха да ме разбият, и чиято радост бе като че ли да ядат скришно сиро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 конете Си преминал си морето, натрупаните много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ух, и вътрешностите ми се смутиха, устните ми трепереха от гласа, гнилота прониква в костите ми, и на мястото си се разтреперих; Защото трябва да чакам скръбния ден, когато възлезе против людете Оня, който ще се опълчи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ако и да не цъвти смоковницата, нито да има плод по лозите, трудът на маслината да се осуети, и нивите да не дадат храна, стадото да се отсече от оградата, и да няма говеда в об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ак аз ще се веселя в Господа, ще се радвам в Бога на спас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еова Господ е силата ми; Той прави нозете ми като нозете на елените, и ще ме направи да ходя по височи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 НА ПРОРОК СОФ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което дойде към Софония, син на Хусия, син на Годолия, син на Амария, Езекиевия син, в дните на Юдовия цар Иосия, Амоновия си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ъвсем ще погубя всичко от лицето на земят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погубя човек и животно, ще погубя въздушните птици, и морските риби, и съблазнителните идоли заедно с нечестивите; и ще изтребя човека от лицето на земят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Ще простра ръката Си върху Юда и върху всичките ерусалимски жители; И ще изтребя от това място останалите Ваалови служители, и името на жреците на идоли заедно със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Ще изтребя и ония, които върху къщните покриви се кланят на небесното множество, и ония поклонници, които се кълнат в Господа, и които се кълнат в Мелхо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же ще изтребя ония, които са се отклонили от Господа, и които не търсят Господа нито питат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Мълчи в присъствието на Господа Иеова, защото е близу денят Господен; Защото Господ приготви жертва, освети покане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деня на жертвата Господна ще накажа първенците, и царските чада, и всички, които са облекли чуждестранн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ще накажа и всички, които прескачат праговете, които пълнят къщите на господарите си с грабителство и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оня ден, казва Господ, ще се чуе метежен вик от рибната порта. Ридание от втория квартал, и голям трясък от хълм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лачете, жители на Мактес, защото се изтребиха всичките търговски люде, погубени бидоха всички, които бяха товарени със сре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 онова време ще претърся Ерусалим с ламби, и ще накажа мъжете, които почиват на дрождието си, които думат в сърдцето си: Господ няма да стори ни добро н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имотът им ще бъде разграбен, и къщите им запустени; Да! Ще построят къщи, но няма да живеят в тях. И ще насадят лозя, но няма да пият вин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изу е великият ден Господен. Близу и много бърза, - Гласът на деня Господен; Там ще извика горчиво и сил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ен на гняв е оня ден, ден на смущение и на утеснение, ден на опустошение и на разорение, ден на тъмнина и на мрак, ден на облак и на гъста мъг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ен на тръба и на тревога против укрепените градове и против високите кули при ъг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з така ще наскърбя човеците щото ще ходят като слепи, защото са сгрешили против Господа; Кръвта им ще се излее като прах, и месата им като нечисто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то среброто им, нито златото им ще може да ги избави в деня на гнева Господен; Но цялата земя ще бъде погълната от огъня на ревнивостта Му; Защото ще довърши, и то скоро, всичките жител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зпитайте себе си, да! изпитайте, народе безсра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еди да влезе указът в сила, - (Денят минава като плява) - Преди да ви сполети лютия гняв Господен, преди да ви постигне денят на гнев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ърсете Господа, всички кротки на земята, които извършвате съдбите Му; Търсете правда, търсете кротост, негли бъдете покрити в деня на гнев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Газа ще бъде оставена, и Аскалон ще бъде запустен; ще изгонят Азот на пладне, и Акарон ще се изк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рко на жителите на морските брегове, на Херетцкия народ! Словото Господно е против вас; И тебе, Ханаане, Филистимска земльо, ще те погубя, та да няма у теб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морският бряг ще бъде селище с кладенци за овчари и огради за ст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ва крайморие ще бъде за останалите от Юдовия дом; Там ще пасат стадата си; В къщите на Аскалон ще лежат вечер; Защото Господ техния Бог ще ги посети и ще ги върне от плен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ух хулата на моава, и укорите на амонците, с които хулеха людете Ми и горделиво нарушиха границ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заклевам се в живота Си, казва Господ на Силите, Израилевият Бог, Моав непременно ще бъде като Содом, и амонците като Гомор, място завладяно от коприви и солници, - вечна пустота; Останалите от людете Ми ще ги оберат, и оцелелите от народа Ми ще ги насле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ва ще им стане поради гордостта им, защото укориха людете на Господа на Силите и се надигаха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спод ще бъде страшен за тях, защото ще изнури всичките земни богове; И всичките острови на народите ще Му се кланят, всеки от мест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ие, етиопяни, вие ще бъдете убити с меч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ще простре ръката Си против север и ще погуби Асирия; Ще обърне Ниневия на пустота, на място безводно като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ерди ще лежат всред нея, всякакъв вид животни; Пеликанът и ежът ще обитават в капителите й; Гласът им ще екне в прозорците; Пустота ще има в праговете, защото Той ще я лиши от кедровите изде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я е веселещия се град, който живееше безгрижно, който думаше в сърдцето си: Аз съм, и освен мене няма друг! Как се обърна на пустота, обиталище на зверове! Всеки, който минава край него, ще подсвирне и помаха с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рко бунтовния и скверен град, на насилническ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не послуша гласа, не прие поправление, не упова на Господа, не се приближи при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ървенците всред него са рикаещи лъвове, съдиите му вечерни вълци, които не остават нищо за зар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роците му са вятърничави коварници; Свещениците му оскверниха светилището, извратих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спод всред него е праведен; Няма да извърши неправда; Всяка заран изкарва на видело правосъдието Си - неизменно; Но неправедният не знае с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требих народи; ъглените им кули са запустели; Запустих пътищата им, тъй че никой не минава; Градовете им се разориха, тъй че няма човек в тях, няма 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екох Си: Ти непременно ще се убоиш от Мене, ще приемеш поправление; И така селището му не щеше да се изтреби според всичко онова, което му определих; Но те подраниха да извратят всичк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чакайте Мене, казва Господ, до деня когато се повдигна за да обирам. Защото решението Ми е да събера народите, и да прибера царствата, за да излея върху тях негодуванието Си, всичкия Си лют гняв; Понеже цялата земя ще бъде погълната от огъня на ревност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огава ще възвърна на племената чисти устни, за да призовават всички името Господно, да Му слугуват единоду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отвъд етиопските реки поклонниците Ми, разсеяните Ми люде, ще Ми донесат прин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оня ден няма да бъдеш засрамен поради многото дела, чрез които си беззаконствувал против Мене; Защото до тогава ще съм махнал отсред тебе ония от тебе, които горделиво тържествуват; И ти няма вече да се носиш надменно в светия Ми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ще оставя всред тебе люде съкрушени и нищи, които ще уповават на името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станалите от Израиля няма да беззаконствуват, нито да лъжат, нито ще се намери в устата им измамлив език; Защото те ще пасат и ще лежат, и никой няма да ги 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ей, сионова дъщерьо, възкликнете, Израилю, весели се и радвай се от все сърдце, Ерусалимска дъщерь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Господ отмени присъдите за тебе, Изхвърли неприятеля ти; Цар Израилев, да! Господ, е всред тебе; Няма вече да видиш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оня ден ще се рече на Ерусалим: Не бой се, И на Сион: да не ослабват ръц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спод твой Бог е всред тебе, Силният, Който ще те спаси; Ще се развесели за тебе с радост, ще се успокои в любовта Си, ще се весели за тебе с пе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събера ония, които бяха от тебе, които скърбят за праздниците, и на които тежи укор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в онова време ще се разправя с всички, които те угнетяват, ще избавя куцата, ще прибера изгонената, и ще направя ония за хвала и слава, чийто срам е бил в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ова време ще ви доведа пак, и в онова време ще ви събера; Защото ще ви направя именити и за похвала, между всичките племена на земята, когато върна пленниците ви пред очите в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АГ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ъв втората година на цар Дария, в шестия месец, на първия ден от месеца, Господното слово дойде чрез пророк Агея към управителят на Юда Зоровавел Салатииловия син, и към великия свещеник Исус Иоседековият син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говори Господ на Силите, казвайки: Тия люде думат: Не е още времето, което щяло да дойде, времето да се построи Господният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Господното слово дойде чрез пророк Аге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реме ли е сами вие да живеете в своите с дъски обковани къщи, докато тоя дом остава пу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га прочее, така казва Господ на Силите: Помислете за постъп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сяхте много, но малко събрахте; Ядете, но не се насищате; Пиете, но не се напивате; Обличате се, но никому не му е топло; И надничарят приема заплатата за да я тури в скъсан меш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казва Господ на Силите: Помислете за постъпк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чете се на гората та докарайте дърва и постройте дома; и Аз ще благоволя в него, и ще се прослав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чаквахте за много, а ето, излезе малко; и когато го донесохте у дома си, Аз духнах на него. Защо? казва Господ на Силите. Поради Моя дом, който остава пуст, докато вие тичате всеки в своята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поради вас небето задържа росата си, и земята възспира пл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Аз повиках суша на земята и по горите, на житото, на виното и на дървеното масло, на всичко що произвежда земята, на човеците и на добитъка, и на всичките трудове на човешк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Зоровавел Салатииловият син, и великият свещеник Исус Иоседековият син и всичките оцелели люде послушаха гласа на Господа своя Бог и думите на пророк Агея, както го бе изпратил Господ техният Бог; и людете се убоях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ният пратеник Агей говори на людете с думите на Господното послание, казвайки: Аз съм с вас, дум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оспод възбуди духът на управителя на Юда Зоровавел Салатиловия син, и духът на великия свещеник Исус Иоседековия син, и духа на всичките оцелели люде и те дойдоха та работеха в дома на Господа на Силите, с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започнаха на двадесет и четвъртия ден от шестия месец, във втората година на цар Д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едмия месец, на двадесет и първия ден от месеца, Господното слово дойде чрез пророк Аге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вори сега на управителя на Юда Зоровавел Салатииловия син, и на великия свещеник Исуса Иоседековия син, и на оцелелите люде, като к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 остава между вас, който е видял тоя дом в предишната му слава? А какъв го виждате сега? Не е ли такъв дом в очите ви като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ободри се сега, Зоровавелю, казва Господ; и ободри се, ти велики свещениче, Исусе сине Иоседеков; И ободрете се, всички люде на тая земя, казва Господ, и работете; защото Аз съм с вас,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поред думата на завета Ми с вас, когато излязохте от Египет, Духът Ми ще пребъдва между вас;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така казва Господ на Силите: Още еднаж, след малко, Аз ще разтърся небето и земята, морето и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разтърся и всичките народи; и отбраните неща на всичките народи ще дойдат; и Аз ще изпълня тоя дом с слава,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реброто е Мое, и златото е Мое,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ледната слава на тоя дом ще по-голяма от предишната, казва Господ на Силите; и на това място ще дам мир,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двадесет и четвъртия ден от деветия месец, във втората година на Дария, Господното слово дойде чрез пророк Аге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казва Господ на Силите: Попитай сега свещениците относно закона, като каж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носи някой осветено месо в полата на дрехата си, и с полата допре хляб, или вариво, или вино, или дървено масло, или какво да било ястие, това ще се освети ли? И свещениците в отговор рекоха: Няма да се о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рече Агей: Ако някой, който е нечист от мъртво тяло, се допре до някое от тия неща, ще стане ли то нечисто? И свещениците в отговор рекоха: Ще стан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Агей отговаряйки рече: Така са тия люде, и така е тоя народ, пред Мене, казва Господ, така е и всяко дело на ръцете им; и каквото принасят там 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ега ви моля, размислете как беше в миналото до днес, преди да е бил положен камък върху камък в Господния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ез цялото това време, когато някой отидеше при един куп, който е бил от двадесет мери, те излязоха само десет; Когато отидеше при лина за да източи петдесет мери, имаше само два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разих ви с изсушителен вятър, с мана и с град във всичките дела на ръцете ви; но вие не се обърнахте към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ега, размислете как ще бъде от днес нататък, - от двадесет и четвъртия ден на деветия месец, - от деня, когато се положи основата на Господния храм, - размисле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 ли още посяното в житницата? При това лозата, смоковницата, нарът и маслината още не са родили плод; обаче, от днес ще ви благосло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Господното слово дойде втори път към Агея на двадесет и четвъртия ден от месеца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вори на управителя на Юда Зоровавел, като кажеш: Аз ще разтреса небето и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прекатуря престола на царствата, и ще съборя силата на царствата на народите; Ще прекатуря колесниците и ония, които се возят на тях; И конете и ездачите им ще паднат, всеки от меча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оня ден казва Господ на Силите, ще взема тебе, служителю Мой Зоровавелю, сине Салатиилов, казва Господ, и ще те положа като печат; Защото те избрах,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ЗАХ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pPr>
      <w:r>
        <w:rPr>
          <w:rFonts w:cs="Hebar;Times New Roman" w:ascii="Hebar;Times New Roman" w:hAnsi="Hebar;Times New Roman"/>
          <w:sz w:val="24"/>
        </w:rPr>
        <w:t>1 В осмия месец, във втората година на Дария, Господното слово дойде към пророк Захария, син на Варахия, син на Идо, и реч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Господ се разгневи много на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това, кажи им: така казва Господ на Силите: Върнете се при Мене, казва Господ на Силите: и Аз ще се върна при вас,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ставайте такива каквито бяха бащите ви, към които предишните пророци викаха и рекоха: Така казва Господ на Силите: Върнете се сега от нечестивите си пътища, и от лошите си дела; Но те не послушаха, нито дадоха внимание на Мен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ащите ви где са? И пророците живеят ли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думите Ми и повеленията, които заповядах на слугите Си пророците, не сполетяха ли бащите ви? И те се обърнаха та рекоха: Както Господ на Силите намисли да постъпи с нас според постъпките ни и според делата ни, така е постъпил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двадесет и четвъртия ден от единадесетия месец, който е месец Сават, във втората година на Дария, Господното слово дойде към пророк Захария, син на Варахия, син на Ид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идях нощем, и ето човек който яздеше на червен кон, и стоеше между миртовите дървета, които бяха в едно сенчесто място; и зад него имаше червени, пъстри и бел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рекох: Господарю мой, кои са тези? И ангелът, който говореше с мене, ми рече: Аз ще ти покажа кои са те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човекът, който стоеше между миртите, рече в отговор: Те са ония, които Господ изпрати да обходят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роговаряйки на Ангела Господен, който стоеше между миртите, рекоха: Ние обходихме света; и ето, целият свят седи спокойно и е т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ангелът Господен в отговор рече: Господи на Силите, до кога няма да покажеш милост към Ерусалим и Юдовите градове, против които си негодувал през тия седем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отговори с добри думи, с утешителни думи, на ангела, който говореш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ангелът, който говореше с мене, ми рече - Извикай и кажи: Така казва Господ на Силите: Ревнувам твърде силно за Ерусалим и за С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ного се сърдя на охолните народи; Защото като се разсърдих само малко, те спомогнаха към наскърбяване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ака казва Господ: Аз съм се върнал с милост в Ерусалим; домът Ми ще се построи в него, казва Господ на Силите; и връв ще се опъне върху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викай още веднаж и речи: така казва Господ на Силите: Градовете Ми още ще се преливат с благосъстояние; и Господ още ще утеши Сион, и пак ще избере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подигнах очите си видях, и ето четири р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кох на ангела, който говореше с мене: Какви са тия? И той ми отговори: Тия са роговете, които разпръснаха Юда, Израиля и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Господ ми показа четирима ков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рекох: Какво са дошли да правят тия? И в отговор рече: Ония са роговете, които разпръснаха Юда тъй, че никой не повдигаше главата си; но тия са дошли да ги уплашат, и да повалят роговете на народите, които подигнаха рог против Юдовата земя за да я разпръс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подигнах очите си и видях, и ето човек с връв за мерене в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рекох: Къде отиваш? А той ми рече: Да измеря Ерусалим, за да видя каква е широчината му и каква дължи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Ангелът, който говореше с мене, излезе; и друг ангел излезе да го посрещне, и му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ичай, говори на тоя Юноша, като кажеш: Ерусалим ще се насели без стени, поради многото човеци и добитък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з, казва Господ, ще бъда огнена стена около него, и ще бъда славата вс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 О! бягайте от северната земя, казва Господ; Защото ще ви разширя към четирите небесни ветрища,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 отърви се, сионова дъщерьо, която живееш с вавилонск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ака казва Господ на Силите: След възстановяването на славата Той ме изпрати при народите, които ви ограбиха; понеже който докача вас, докача зеницата на ок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аз ще помахам с ръката си върху тях, и те ще станат корист на ония, които им са работили, и ще познаете, че Господ на Силите ме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ей и радвай се, Сионова дъщерьо; Защото, ето, Аз ида, и ще обитавам всред теб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оня ден много народи ще се прилепят при Господа, и ще бъдат мои люде и Аз ще обитавам всред тебе, и ще познаеш, че Господ на Силите ме е изпратил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спод ще наследи Юда за Свой сял в светата земя, и пак ще избере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Млъкни, всяка твар, пред Господа; Защото Той се е събудил от светото Си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спод ми показа великият свещеник Исуса стоящ пред ангела Господен; И Сатана стоеше отдясно му за да му се възпро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спод рече на Сатана: Господ да те смъмри, Сатано; Да! Да те смъмри Господ, Който избра Ерусалим. Не е ли този една главня изтръгната из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сус бе в нацапани дрехи като стоеше пред анг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нгелът проговаряйки рече на стоящите пред него като думаше: Съблечете от него нацапаните дрехи. А нему рече: Ето, отнех от тебе беззаконието ти, и ще те облека в богати оде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рекох: Нека турят хубава митра на главата му. И тъй, туриха хубава митра на главата му, и го облякоха с дрехи, докато ангелът Господен стоеше близ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нгелът Господен заяви на Исус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казва Господ на Силите: Ако ходиш в пътищата Ми, и ако пазиш наредбите Ми, тогава ти пак ще съдиш домът Ми, и пак ще пазиш дворовете Ми, и ще ти дам свободен достъп между стоящите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лушай сега велики свещениче Исусе, ти и другарите ти, които седят пред тебе, (понеже и те са човеци поставени за знамение;) защото, ето, Аз ще доведа служителя Си Отрас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ето камъка, Който положих пред Исуса, на тоя единствен камък има седем очи; ето, Аз ще изсека издълбаното на него, казва Господ на Силите, и ще изгладя беззаконието на тая земя в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оня ден, казва Господ на Силите, ще поканите всеки ближният си под лозата си и под смоков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нгелът, който говореше с мене, се върна и ме събуди, както човек, който се събужда от сън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ми: Що виждаш? И рекох: Погледнах, и ето светилник цял от злато с чаша отгоре му, със седемте светила на него, и със седем цеви на седемте светилника, които са върху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рай него две маслинени дървета, едно от дясно на чашата, и едно от ляв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оговорих та рекох на ангела, който говореше с мене, като казах: Какви са тия, господар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нгелът, който говореше с мене, в отговор ми рече: Не знаеш ли какви са тия? И рекох: не зная, господар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отговаряйки говори ми, като каза: Ето Господното слово към Зоровавела, което казва: Не чрез сила, нито чрез мощ, но чрез Духа М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о си ти, планино велика? Пред Зоровавела - поле! Той ще изнесе връхния камък с възклицание - Благодат! Благодат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 това, Господното слово дойде към мене и реч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ъцете на Зоровавела положиха основата на тоя дом; Неговите ръце тоже ще го изкарат; И ще познаеш, че Господ на Силите ме е пратил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ой презира тоя ден на малките работи? Понеже тия ще се радват, сиреч, тия седем, които са очите Господни, тичащи през целия свят, като видят отвеса в ръката на Зоровав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отговаряйки му рекох: Какви са тия две маслинени дървета отдясно на светилника и отляв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тори път отговорих, като му казах: Какви са тия две маслинени клончета, които през двете златни цеви изпразват из себе си маслото като зл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й в отговор ми рече: Не знаеш ли какви са те? И рекох: Не зная, господар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каза: Те са двамата помазани, които стоят при Господаря на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пак като подигнах очите си видях, и ето летящ сви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ми: Що виждаш? И отговорих: Виждам летящ свитък, дълъг двадесет лакти, и широк десет лак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ми: Това е проклетията, която се простира по лицето на цялата страна; защото всеки, който краде, ще се изтреби, както се пише в него от едната страна, и всеки който се кълне лъжливо ще се изтреби, както се пише в него от друг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ще я направя да излезе, и тя ще влезе в къщата на крадеца и в къщата на кълнещия се лъжливо в Моето име; и като пребъдва всред къщата му ще я разори, както дърветата й, така и камън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ангелът, който говореше с мене, излезе та ми рече: Подигни очите си та виж що е това, което изли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кох: Що е това? А той каза: Това, което излиза, е ефа. Каза още: Това ги представлява, каквито са,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един талант олово се вдигаше;) и ето една жена седяща всред е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рече още: Това е нечестието. И хвърля я всред ефата; После хвърли оловната теглилка в устата на е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като подигнах очите си видях, и ето, излизаха две жени, които летяха като вятър; защото имаха крила като крила на щъркел; и дигнаха ефата между земята и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рекох на ангела, който говореше с мене: Къде занасят те еф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 ми: за да построят за нея къща в земята Сенаар; и когато се приготви, тя ще бъде поставена там на свое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ак подигнах очите си та погледнах, и ето, четири колесници излизаха изсред две планини; и планините бяха м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първата колесница имаше червени коне, във втората колесница черн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третата колесница бели коне, а в четвъртата колесница пъстри и пепеляв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проговаряйки рекох на ангела, който говореше с мене: Какви са тия, господарю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 отговор ангелът ми рече: Тия са четирите небесни духове, които излизат отпред Господаря на целия свят, пред Когото са стоя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ерните коне, които са в едната колесница, излизат към северната страна, и белите излизат след тях; а пъстрите излизат към юж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пепелявите като излязоха поискаха да отидат и обходят светът; и той им рече: Идете, обходете светът. И тъй обходих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звика към мене та ми говори казвайки: Виж ония, които излизат към северната страна, успокоиха духа Ми в север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ното слово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върналите се от плен, сиреч, от Хелдая, от Товия, и от Иедаия, вземи та дойди в същия ден, и влез в къщата на Иосия Софониевия син, гдето дойдоха от Вавилон,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вземи от тях сребро и злато, направи корони и положи ги на главата на великия свещеник Исус Иоседеков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говори му казвайки: Така говори Господ на Силите, Който казва: Ето мъжът, чието име е Отрасъл; Той ще израсте от местото си, и ще построи храм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а! Той ще построи храма Господен; И като приеме славата, ще седне на престола си като управител; Ще бъде и свещеник на престола си; И съвещание за установление на мир ще има между два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роните ще се дадат на Елема, на Товия, на Иедаия, и на Хена Софониевия син, за спомен в Господния х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лечните люде ще дойдат и ще градят в Господния храм; и ще познаете, че Господ на Силите ме е пратил при вас. А това ще се сбъдне ако послушате внимателно гласа на Господа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четвъртата година на цар Дария Господното слово дойде към Захария, на четвъртия ден от деветия месец, месец Хасл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жителите на Ветил бяха пратили Сарасара, Регемелеха, и човеците им да искат Господно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а говорят на свещениците от дома на Господа на Силите, и на пророците, казвайки: Да плача ли в петия месец, като се отделя, както вече съм правил толкоз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словото от Господа на Силите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Говори на всичките люде на тая земя и на свещениците, като кажеш: Когато постехте и скърбяхте в петия и в седмия месец през тия седемдесет години, наистина за Мене ли постехт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ядяхте и пиехте, не ядяхте ли и не пиехте л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са ли тия думите, които Господ е говорил чрез предишните пророци, когато Ерусалим бе населен и благоденствуваше, както и околните му градове, и когато южната и полянската страни бяха нас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ното слово дойде към Захария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е говорил Господ на Силите, като е рекъл: Съдете справедливо, и показвайте милост и състрадание всеки към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угнетявайте вдовицата, сирачето, чужденеца, или сиромаха; и никой от вас да не измислюва зло в сърдцето си против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е отказаха да слушат, оттеглиха плещите си и запушиха ушите си за да не чу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ри направиха сърдцето си адамат та да не слушат закона и думите, които Господ на Силите бе пратил чрез духа Си чрез предишните пророци; поради което дойде голям гняв от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това, както Той викаше, а те не слушаха, така и те ще викат, казва Господ на Силите, но Аз няма да 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ще ги разпръсна като с вихрушка между всичките народи, които те не познаваха. Така страната запустя след тях, тъй щото нямаше кой да заминава и да се връща; защото запустиха приятн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ловото от Господа на Силите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а казва Господ на Силите: Ревнувам много силно за Сион, дори ревнувам за него с голяма я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казва Господ: Върнах се към Сион и ще обитавам всред Ерусалим; и Ерусалим ще се нарече град на Истината, и хълм на Господа на силите Свет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на Силите: Още ще седят старци и баби в ерусалимските улици, всеки с тояга в ръката си поради дълбоката си ста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улиците на града ще бъдат пълни с момчета и момичета играещи по път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казва Господ на Силите: Ако това се види чудно в очите на останалите от тия люде в тия дни, ще се види ли чудно и в Моите оч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казва Господ на Силите: Ето, Аз ще отърва людете Си от източната страна и от запа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ги доведа, те ще се заселят всред Ерусалим; и ще бъдат Мои люде, и Аз ще бъда техен Бог, в истина и в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казва Господ на Силите: Укрепете ръцете си, вие които в тия дни слушате тия думи чрез устата на пророците, които пророкуваха в деня, когато се положи основата на дома на Господа на Силите, сиреч, на храма, да се пост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преди ония дни нямаше надница за човека или наем за животно, нито мир за пътуващия, поради противника; защото настроих всичките човеци всекиго против ближни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сега няма да се докарвам към останалите от тия люде както в предишните дн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ще има семе, както във време на мир, лозата ще дава плода си, земята ще дава рожбите си и небето ще дава росата си; и на останалите от тия люде ще дам да наследят всички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кто бяхте предмет на проклетия между народите, доме Юдов и доме Израилев, така ще ви избавя щото да станете предмет на благословение. Не бойте се; нека се укрепят ръце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ака казва Господ на Силите: Както намислих да ви сторя зло, когато бащите ви Ме разгневиха, казва Господ на Силите, и не се разка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пак в тия дни намислих да сторя добро на Ерусалим и на Юдовия дом;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какво трябва да правите: Говорете истина всеки на ближния си; и отсъдете в портите си съдбата на истина и н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кой от вас да не измисля зло в сърдцето си против ближния си, и не обичайте лъжлива клетва; защото всички тия са неща, които мразя,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ловото от Господа на Силите дойде към мен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а казва Господ на Силите: Постът на четвъртия месец, постът на петия, постът на седмия, и постът на десетия ще станат на Юдовия дом радост и веселие и весели праздници; затова, обичайте истината и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казва Господ на Силите: Още ще има време, когато ще дойдат люде и жителите на много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жителите на един град ще отидат в друг и ще рекат: Нека отидем незабавно да искаме Господното благоволение, и да потърсим Господа на Силите. Ще отида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Много племена и силни народи ще дойдат за да търсят Господа на Силите в Ерусалим, и да искат Господно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казва Господ на Силите: В ония дни десет мъже от всичките езици на народите ще хванат, да! ще хванат полата на един, който е юдеин, и ще рекат: Ще идем с вас, защото чухме, че Бог бил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наложено на мене за земята Адрах, което ще се изпълни над Дамаск, (защото Господните очи са върху всички човеци както и върху всички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още и над Емат, който граничи с него, и над Тир и Сидон, ако и да са много мъдри.</w:t>
      </w:r>
    </w:p>
    <w:p>
      <w:pPr>
        <w:pStyle w:val="Normal"/>
        <w:ind w:left="426" w:hanging="426"/>
        <w:jc w:val="both"/>
        <w:rPr/>
      </w:pPr>
      <w:r>
        <w:rPr>
          <w:rFonts w:cs="Hebar;Times New Roman" w:ascii="Hebar;Times New Roman" w:hAnsi="Hebar;Times New Roman"/>
          <w:sz w:val="24"/>
        </w:rPr>
        <w:t>3 Тир си съгради крепост, и натрупа сребро като пръст, и чисто злато като калта по път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Господ ще го изтощи, и ще порази силата му по морето; И той ще бъде погълнат от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скалон ще види и ще се уплаши; И Газа, и ще се наскърби много; И Акарон, защото ще се посрами за това, което очакваше. Царят ще погине от Газа, и Аскалон няма да се нас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Узурпаторско племе ще седне като цар в Азот; И аз ще прекратя гордостта на филистим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е отнема кръвта от устата им, и гнусотиите измежду зъбите им; И който остане ще бъде и той за нашия Бог, и ще бъде като хилядник в Юда, и Акарон като иевус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коло дома Си ще разположа Своя стан в защита против войска, та да не премине някой или се върне; и никой насилник няма вече да замине през тях, защото сега видях с оч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Радвай се много сионова дъщерьо; Възклицавай, ерусалимска дъщерьо; Ето, твоят цар иде при тебе: Той е праведен, и спасява, Кротък, и възседнал на осел, Да! на осле, рожба на ос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ще изтребя колесница из Ефрема, и кон из Ерусалим, и ще се отсече бойният лък; Той ще говори мир на народите; И владението Му ще бъде от море до море, и от Ефрат до земните кра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лкото за тебе, Израилю, по причина на кръвта на сторения от тебе завет с Мене, Аз изведох затворниците ти из безводния 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рнете се в крепостта, вие обнадеждени затворници; Още днес възвестявам, че ще ти въздам дво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ще запъна Юда за Себе Си като лък, ще туря Ефрема като стрела; И ще възбудя чадата ти, Сионе, против твоите чада Гърцио, и ще те направя като меч на силен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спод ще се яви над тях, и стрелата Му ще излезе като мълния; И Господ Иеова ще затръби, и ще върви с южни вихру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 на Силите ще ги защитава; И те ще погълнат противниците, и ще ги повалят с камъни от прашка; и ще пият, ще правят шум като от вино, и ще се изпълнят като паница, като ъглите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оня ден Господ техният Бог ще ги избави като Свои люде, за да бъдат Негово стадо; Понеже ще бъдат като камъни на корона блестящи над зем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колко велика е благостта Му, и колко голяма красотата Му! Житото ще направи юношите да цъвтят, и мъстът дев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скайте от Господа дъжд във време на пролетния дъжд; И Господ, който прави светкавици, ще им даде изобилен дъжд, и трева всекиму на по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идолите говориха суета, и чародеите видяха лъжливи видения, разказаха неверни сънища, и утешаваха напраздно, затова людете се скитат като стадо, смущават се защото няма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невът Ми пламна против пастирите, и ще накажа козлите; Защото Господ на Силите посети стадото Си, Юдовия дом, и ги направи като Своя великолепен кон в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Него ще излезе краеъгълният камък, от Него колът, от Него боевият лък, а заедно с тях, от Него всеки първ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ще бъдат като силни мъже, които в боя тъпчат противниците в калта на пътищата; и ще воюват, защото Господ е с тях; И яздещите на коне ще се посрам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ще укрепя Юдовия дом, и ще избавя Иосифовия дом, и пак ще ги възвърна, защото се смилих за тях. Те ще бъдат като че не бях ги отхвърлил, защото Аз съм Господ техен Бог, и ще ги послуш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фремците ще бъдат като силен мъж, и сърдцето им ще се зарадва като от вино; Дори чадата им ще видят това и ще се зарадват, сърдцето им ще се развесели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им свирна и ще ги събера, защото Аз ги изкупих; и ще се наплодят както се бяха наплод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ри все, че ги сея между племената, те ще Ме помнят в далечни страни; и както те, тъй и чадата им, ще живеят и ще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Ще ги доведа пак от Египетската земя, ще ги събера от Асирия, и ще ги доведа в Галаадската земя и в Ливан, додето не ще им се намери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премине Той върху морето, ще порази вълните на морето, и всичките дълбочини на Нил ще изсъхнат; Гордостта на Асирия ще се повали, и скиптърът на Египет ще се отн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з ще ги укрепя в Господа; И те ще ходят в името Му,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вори, Ливане вратите си за да изяде огън кедр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Ридай, елхо, защото падна кедърът, защото отбраните кедри се разрушиха; Ридайте васански дъбове, защото непристъпният лес се изс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лас се чува от ридаещи пастири, защото това, с което се славеха, се развали, - глас на млади лъвове, които рикаят, понеже Иордановото величие се раз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казва Господ моя Бог: Паси стадото обречено н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иито купувачи ги колят, и не считат себе си за виновни; Докато продавачите им казват: Благословен Господ, защото обогатях! И самите пастири ги не жа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това няма вече да пожаля жителите на тая земя, казва Господ; Но ето, ще предам човеците всеки в ръката на ближния му и в ръката на царя му; И те ще разорят земята, и Аз няма да ги избавя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аз пасох обреченото на клане стадо, наистина най-бедното от всички стада! Още си взех две тояги; едната нарекох Благост, а другата нарекох Връзки; и пасох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зтребих трима пастира в един месец, понеже душата ми се отегчи от тях, а и тяхната душа се отврат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ле рекох: Няма да ви паса; което умира нека умира, и което загива нека загива, а останалите нека ядат всяко месото на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взех тоягата си Благост, пресякох я, за да унищожа завета, който бях направил с всичките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същия ден когато биде пресечена, бедните от стадото, които внимаваха на мене, познаха наистина, че това бе Господн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рекох: Ако ви се види добро, дайте ми заплатата ми, но ако не, недейте. И тъй, те ми претеглиха за заплата тридесет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ми рече: Хвърли ги на грънчаря - хубавата цена с която бях оценен от тях! И взех тридесетте сребърника и ги хвърлих в Господния дом на грънчаря.</w:t>
      </w:r>
    </w:p>
    <w:p>
      <w:pPr>
        <w:pStyle w:val="Normal"/>
        <w:ind w:left="426" w:hanging="426"/>
        <w:jc w:val="both"/>
        <w:rPr/>
      </w:pPr>
      <w:r>
        <w:rPr>
          <w:rFonts w:cs="Hebar;Times New Roman" w:ascii="Hebar;Times New Roman" w:hAnsi="Hebar;Times New Roman"/>
          <w:sz w:val="24"/>
        </w:rPr>
        <w:t>14 Тогава пресякох и другата си тояга, Връзки, за да прекратя братството между Юда и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Господ ми рече: Вземи си сега оръдията на безсмислен овч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ето, Аз ще въздигна пастир на земята, който няма да се сеща за изгубените, нито да търси разпръснатите, който няма да цели ранената, нито да пасе здравата, но ще яде месото на тлъстата; И ще разсича копи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Горко на безполезния пастир, който оставя стадото! Меч ще удари върху мишцата му и върху дясното му око, мишцата му съвсем ще изсъхне, и дясното му око съвсем ще се помр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наложено на мене за Израиля: - Така казва Господ, Който простря небето, и основа земята, и образува в човека ду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Аз правя Ерусалим омайна чаша на всичките околни племена; и това ще бъде и за Юда в обсадата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оня ден ще направя Ерусалим утегчителен камък на всичките племена; Всички, които се натоварят с него, ще се смажат; И против него ще се съберат всичките народ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я ден, казва Господ, ще поразя всеки кон с ужас, и ездача му с изумление; А като отворя очите Си над Юдовия дом, ще поразя със слепота всеки кон на пл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Юдовите началници ще рекат в сърдцето си: Ерусалимските жители са моя подпорка чрез Господа на Силите, тех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я ден ще направя Юдовите началници като жарник с огън между дърва, и като запален факел всред снопове; Те ще погълнат всичките околни племена отдясно и отляво, и Ерусалим пак ще се насели на своето си място,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Господ ще избави първо Юдовите шатри, за да не се възвеличи над Юда славата на Давидовия дом и славата на Ерусалимските ж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оня ден Господ ще защити ерусалимските жители; Слабият между тях в оня ден ще бъде като Давида, и Давидовият дом като Бога, като ангел Господен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оня ден ще потърся да изтребя всичките народи, които идат проти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Давидовия дом и на ерусалимските жители ще излея дух на благодат и на моление; И те ще погледнат на Мене, Когото прободоха; И ще плачат за Него както плаче някой за едничкия си син, и ще скърбят горчиво за Него както скърби някой за първород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оня ден ще има голямо жалеене в Ерусалим, като жалеенето при Ададримон в полето Маге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емята ще жалее, всяко домочадие насаме: Домочадието на Давидовия дом насаме, и жените им насаме; Домочадието на Натановия дом насаме, и жените им на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мочадието на Левиевия дом насаме, и жените им насаме; Домочадието на Семея насаме, и жените им на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ите останали домочадия, всяко домочадие насаме, и жените им на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я ден ще се отвори извор за Давидовия дом и за Ерусалимските жители за грях и за не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оня ден, казва Господ на Силите, ще изтребя имената на идолите от земята, та не ще се помнят вече; тоже ще направя лъжливите пророци и нечистият дух да се махнат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някой още пророкува, тогава баща му и майка му, които са го родили, ще му рекат: Няма да живееш, защото говориш лъжи в името Господно, И баща му и майка му, които са го родили, ще го прободат, когато пророк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я ден пророците ще се посрамят, всеки от видението си, когато е пророкувал, и няма да обличат козинява дреха за престру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акъв ще рече: Не съм пророк; Аз съм земледелец; Защото човек ме е хванал за роб от младост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ко го попита някой: Какви са тези рани между мишниците ти? Ще отговори: Това са раните, които ми нанесоха в дома на приятел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буди се, мечо, против пастира Ми, против мъжа, който Ми е съдружник, казва Господ на Силите; Порази пастиря, и овцете ще се разпръснат; И Аз ще обърна ръката Си върху м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цялата земя, казва Господ, Две части от жителите й ще се изтребят и изчезнат, а третата ще се остави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я трета част Аз ще прекарам през огън, пречиствайки ги както се чисти среброто, и изпитвайки ги както се изпитва златото. Те ще призоват Моето име, и Аз ще ги послушам; Ще река: Тия са мои люде; А те ще рекат, всеки един: Господ е мой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ден от Господ иде, когато богатството ти ще се раздели всред тебе като об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ще събера всичките народи на бой против Ерусалим; Градът ще бъде превзет, къщите ще бъдат обрани, и жените изнасилвани, и половината от града ще отиде в плен; А останалите люде не ще бъдат изтребени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Господ ще излезе и ще воюва против ония народи както когато воюва в ден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оня ден нозете Му ще застанат на Елеонския хълм, който е срещу Ерусалим на изток; и Елеонският хълм ще се разцепи през средата си към изток и към запад, така че ще се образува твърде голям дол, като половината от хълма се оттегли към север, и половината му към ю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ще побегнете през тоя дол на моите хълмове, защото долът на хълмовете ще стига до Асал; Да! Ще побегнете както побягнахте от земетръса в дните на Юдовия цар Озия. И Господ мой Бог ще дойде, - И всичките свети ангели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оня ден не ще има светлина; Блестящите тела ще намалят сия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ще бъде единствен ден, познат само на Господа, - ни ден, ни нощ; А привечер ще има виде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оня ден живи води ще излязат из Ерусалим, половината им към източното море; И половината им към западното море; И лете и зиме ще бъде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ще бъде цар върху целия свят; В оня ден Господ ще бъде един, и името Му 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Цялата страна ще се преобърне в поле, от Газа до Римон на юг от Ерусалим; И Ерусалим ще се издигне и насели на мястото си, от Вениаминовата порта до мястото на първата порта, до ъгълната порта, и от кулата на Ананеила до царските л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Люде ще живеят в него, и не ще има вече проклетия; Но Ерусалим ще се насели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ето язвата, с която Господ ще порази всичките народи, които са воювали против Ерусалим: Месата им ще тлеят, докато още стоят на нозете си, очите им ще се разтопят в ямите си, и езикът им ще тлее в уст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 оня ден между тях ще има голям смут от Господа, тъй щото ще залавят всеки ръката на ближния си, и неговата ръка ще се повдига против ръката на ближния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же Юда ще воюва в Ерусалим; И богатството на всичките околни народи ще се събере, - злато, сребро и дрехи - в голямо изоб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квато е тая язва, такава ще бъде и язвата върху коня, мъската, камилата, осела и всичките животни, които ще бъдат в ония ста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секи, който остане от всичките народи, които са дохождали против Ерусалим, ще възлиза от година на година да се кланя на Царя, Господа на Силите, и да празднува праздника на кол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някои от домочадията на света не възлизат в Ерусалим да се поклонят на Царя, Господа на Силите, на тях не ще има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ри ако не влезе египетското домочадие и не дойде, то и на тях не ще има дъжд; Тях ще сполети язвата, с която Господ ще порази народите, които не влизат да празднуват праздника на кол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кова ще бъде наказанието на Египет, и наказанието на всичките народи, които не възлизат да празднуват праздника на кол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я ден и върху звънците на конете ще има надпис: Посветен Господу; И самите котли в дома Господен ще бъдат като легените пред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ори всеки котел в Ерусалим и в Юда ще бъде посветен Господу на Силите; Всички, които жертвуват, дохождайки ще вземат от тях и ще варят в тях; И в оня ден не ще има вече който да търгува в дома на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НИГАТА НА ПРОРОК МАЛА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ното слово наложено на Малахия з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з ви възлюбих, казва Господ; А вие думате: В какво се вижда, че си ни възлюбил? Не беше ли Исав брат на Якова? казва Господ; Но Аз възлюбих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Исава намразих, и направих горите му да запустеят, и наследството му да бъде за чакалите на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ко рече Едом: Ние станахме бедни, Но ще съградим изново запустелите места, то така казва Господ на Силите: Те ще съградят, но Аз ще съборя; И ще се нарекат нечестива страна, и люде против които Господ негодув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чите ви ще видят това, и ще речете: Господ е велик и оттатък Израилевия пред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ин почита баща си, и слуга господаря си; Ако прочее, съм Аз баща, где е почитта към Мене? И ако съм Господар, где е страхът от Мене? Казва Господ на Силите на вас, Свещеници, които презирате името Ми. Но вие казвате: В какво показахме презрение към им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насяте осквернен хляб на олтара Ми. Но вие казвате: С какво Те осквернихме? С това, че казвате: Трапезата Господна е за през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принесете сляпо животно за жертва, не било лошо! и когато принесете куцо или болно, не било лошо! Принеси го сега на началника си; Ще бъде ли благоразположен към тебе, или ще те приеме л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ега помолете се Богу за да се смили над нас; Понеже това зло е ставало чрез вас, ще ви приеме ли?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но някой от вас би затворил вратата на храма, за да не палите огън на олтара Ми напраздно! Аз не благоволя към вас, казва Господ на Силите, нито ще приема принос от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от изгрева на слънцето до захождането му името Ми ще бъде велико между народите, и на всяко място ще се принася на името Ми темян и чист принос. Защото Моето име ще бъде велико между народите,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вие го осквернявате, като думате: Трапезата Господня е скверна, и това, което тя ни доставя, ястието от нея, е за през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умате още: Ето, каква досада е тя! И я презирате, казва Господ на Силите, като докарвате грабнатото, куцото и болното. Такъв принос като докарвате, да го приема ли от ръцете ви?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проклет да бъде измамникът, който като има в стадото си мъжко, и прави обрек, жертвува Господу нещо с недостатък; Защото Аз съм велик Цар, казва Господ на Силите, и името Ми е страшно между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ега, ето заповедта, която се дава на вас,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не послушате, и ако не вземете присърдце да отдадете слава на името Ми, казва Господ на Силите, тогава ще пратя върху вас проклетията, и ще прокълна благословията ви; Дори ги проклех вече, понеже не вземате това присърд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Аз ще разваля семето ви, и ще намажа лицата ви с нечистотии, нечистотиите от жертвите ви; И ще бъдете отнесени заедно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ще познаете, че Аз ви пратих тая заповед, за да бъде потвърден заветът Ми с Левия,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ветът Ми беше с него за живот и за мир, които и му дадох заради страха, с който Ми се боеше и се страхуваше от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конът на истината беше в устата му, и неправда не се намери в устните му; Ходеше с Мене в мир и правота, и отвърна мнозина о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устните на свещеника трябва да пазят знание, и от неговите уста трябва людете да искат закона, защото той е посланик на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вие се отклонихте от пътя, направихте мнозина да се спъват в закона, извратихте завета направен с Левия,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 Аз ви направих презрени и унижени пред всичките люде, защото не сте упазили пътищата Ми, но сте били лицеприятни относно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ямаме ли ние всички един Отец? Не един ли Бог ни е създал? Тогава защо се обхождаме коварно всеки против брата си та оскверняваме завета направен с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Юда постъпи коварно, и гнусота се извърши в Израил и в Ерусалим; Защото Юда оскверни светилището на Господа, което Той люби, и се ожени за дъщеря на чужд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оспод ще изтреби от Якововите шатри човека, който прави това, както оня, който поучава това, така и оня, който го слуша, и оня, който донася принос Господу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авите още и това: Покривате олтара на Господа със сълзи, с плач и с въздишки, поради което Той не поглежда вече приноса, нито го приема с благоволение от рък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ак, казвате: Защо? Защото Господ стана свидетел между тебе и жената на младостта ти, към която си постъпил невярно, при все че ти е съпруга и заветн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не направи ли Той двамата един човек, ако и да имаше още от духа на живота? И защо един? За да очаква набожно потомство. Затова внимавайте в похотите си, и никой да не постъпва невярно към жената на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зва Господ, Израилевият Бог: Аз мразя напускане, - И онзи, който покрива дрехите си с насилие, казва Господ на Силите. Затова внимавайте в похотите си, да не би да постъпвате невя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тегнахте Господу с думите си; Но пак казвате: С какво Му дотегнахме? С това, дето думате: Всеки, който върши зло, Добър е пред Господа, и Той благоволява в тях; Иначе, къде е Бог на правосъд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Аз изпращам вестителя Си, който ще устрои пътя пред Мене; И Господ, Когото търсите, неочаквано ще дойде в храма Си, Да! Ангелът на завета, когото вие желаете; Ето иде,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кой може да издържи деня на пришествието Му? И кой ще устои, когато Той се яви? Защото е като огъня на пречиствач, И като сапуна на тепавич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седне като един, който топи и пречиства сребро, та ще очисти левийците, и ще ги претопи като златото и среброто; И те ще принасят Господу приноси с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приносът на Юда и на Ерусалим Ще бъде угоден Господу, както в древните дни, както в старите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з, като се приближа при вас за съдба, бързо ще заявя против баячите, против прелюбодейците, против кълнещите се лъжливо, против ония, които угнетяват наемниците в заплатата им, вдовицата и сирачето, и против ония, които онеправдават чужденеца, и не се боят от Мене,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понеже Аз Господ не се изменям, затова вие, Яковови чада, не загин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дните на бащите си вие се отклонихте от наредбите Ми, и не ги упазихте. Върнете се при Мене, и Аз ще се върна при вас, казва Господ на Силите. Но вие думате: В какво да се вър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Ще краде ли човек Бога? Вие обаче, Ме крадете. Обаче думате: В какво Те крадем? В десетъците и в прино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е сте наистина проклети, защото вие, да! целият тоя народ, Ме кра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онесете всичките десетъци във влагалището, за да има храна в дома Ми, и опитайте Ме сега в това, казва Господ на Силите, дали не ще ви разкрия небесните отвори да излея благословение върху вас, тъй щото да не стига мяст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ради вас ще смъмря поглъщателя, та няма вече да поврежда рожбите на земята ви; И лозата ви на полето няма да хвърля плода си преждевременно,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ите народи ще ви ублажават, защото ще бъдете желателна земя,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ашите думи са били безочливи против Мене казва Господ: А вие казвате: Що сме говорили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ие рекохте: Напраздно служим Богу; И каква полза, че сме пазили заръчаното от Него, и че сме ходили с жалеене пред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ега ние ублажаваме горделивите. Да! ония, които вършат беззаконие, успяват; Даже изкушават Бога, и се изба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боещите се от Господа говореха един на друг: И Господ внимаваше и слушаше; И написа се възпоменателна книга пред Него за ония, които се боеха от Господа, и които мислеха за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я ще бъдат Мои, казва Господ на Силите, Да! избрана скъпоценност, в деня който определям; И ще бъда благосклонен към тях, както е благосклонен човек към сина, който му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зново ще разсъдите между праведен и нечестив, между оня, който служи Богу, и оня, който Му не слу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ето, иде денят, който ще гори като пещ; И всичките горделиви, и всички, които вършат нечестие, ще бъдат плява. И тоя ден, който иде, ще ги изгори, казва Господ на силите, та няма да им остави ни корен ни клон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а вас, които се боите от името Ми, ще изгрее Слънцето на правдата с изцеление в крилата си; И ще излезете и се разиграете като телци из об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Ще стъпчете нечестивите; Защото те ще бъдат пепел под стъпалата на нозете ви в деня, който определям, казва Господ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мнете закона на слугата Ми Моисея, който му заповядах в Хорив за целия Израил, сиреч, повеленията и съд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то, Аз ще ви изпратя пророк Илия, преди да дойде великият и страшен дeн Господен; И той ще обърне сърдцето на бащите към чадата, и сърдцето на чадата към бащите им, да не би да дойда и поразя земята с прокл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ВЕТОТО ЕВАНГЕЛИЕ ОТ МАТ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Родословието на Исуса Христа, син на Давида, син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враам роди Исаака; Исаак роди Якова; Яков роди Юда и брат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Юда роди Фареса и Зара от Тамар; Фарес роди Есрона; Есрон роди А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рам роди Аминадава; Аминадав роди Наасона; Наасон роди Сал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алмон роди Вооза от Рахав; Вооз роди Овида от Рут; Овид роди Е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Есей роди цар Давида. Давид роди Соломона от Урие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оломон роди Ровоама; Ровоам роди Авия; Авия роди 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са роди Иосафата; Иосафат роди Иорама; Иорам роди О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зия роди Иотама; Иотам роди Ахаза; Ахаз роди Езе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Езекия роди Манасия; Манасия роди Амона; Амон роди Ио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осия роди Ехония и братята му във времето на преселението във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след преселението във Вавилон, Ехония роди Салатиила; Салатиил роди Зоровав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оровавел роди Авиуда; Авиуд роди Елиакима; Елиаким роди Аз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ор роди Садока; Садок роди Ахима; Ахим роди Елиу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лиуд роди Елеазара; Елеазар роди Матана; Матан роди Я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Яков роди Иосифа, мъжа на Мария, от която се роди Исус, Който се нарича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всичките родове от Авраама до Давида са четиринадесет; от Давид до преселението във Вавилон, четиринадесет рода; и от преселението във Вавилон до Христа четиринадесет 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рождението на Исуса Христа биде така: след като бе сгодена майка му Мария за Иосифа, преди да бяха се съединили тя се намери непразна от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мъжът й Иосиф, понеже беше праведен, а пък не искаше да я изложи, намисли да я напусне та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когато мислеше това, ето, ангел от Господа му се яви насъне и каза: Иосифе, сине Давидов, не бой се да вземеш жена си Мария; защото зачнатото в нея е от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я ще роди син, когото ще наречеш Исус; защото Той е Който ще спаси людете Си от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сичко това стана за да се сбъдне реченото от Господа чрез пророка, кой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Ето девицата ще зачне и ще роди син; И ще го нарекат Емануил" (което значи, Бог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Иосиф, като стана от сън, стори както му заповяда ангелът от Господа и взе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не я познаваше докато тя роди [първородния си] син; и нарече го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се роди Исус във Витлеем Юдейски, в дните на цар Ирода, ето, мъдреци от изток пристигнах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заха: Где е Юдейският цар, който се е родил? Защото видяхме звездата му на изток, и дойдохме да му се покло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чу това цар Ирод, смути се, и цял Ерусалим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събра всички народни главни свещеници и книжници и ги разпитваше, где трябваше да се роди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е му казаха: Във Витлеем Юдейски, защото така е писано чрез пророк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и, Витлееме, земьо Юдова, никак не си най-малък между Юдовите началства, защото от тебе ще произлезе Вожд; Който ще бъде пастир на Моя народ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род повика тайно мъдреците и внимателно научи от тях времето, когато се е явила звез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ги изпрати във Витлеем, каза им: Идете, разпитайте внимателно за детето; и като го намерите, известете ми, за да ида и аз да му се покло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 като изслушаха царя, тръгнаха си; и, ето, звездата, която бяха видели на изток, вървеше пред тях, докато дойде и спря над мястото гдето беше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видяха звездата, зарадваха се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влязоха в къщата, видяха детето с майка му Мария, паднаха и му се поклониха; и отваряйки съкровищата си, принесоха му дарове, - злато, ливан и сми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онеже бяха предупредени от Бога насъне да се не връщат при Ирода, те си отидоха през друг път в своя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лед отиването им, ето, ангел от Господа се явява насъне на Иосифа и казва: Стани, вземи детето и майка му, и бягай в Египет, и остани там докато ти река, защото Ирод ще потърси детето за да го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той стана, взе детето и майка му през нощта и отиде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дето остана до Иродовата смърт; за да се сбъдне реченото от Господа чрез пророка, който казва: "От Египет повиках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Ирод, като видя, че беше подигран от мъдреците, разяри се твърде много, и прати да погубят всичките мъжки младенци във Витлеем и във всичките му околности, от две години и по-долу, според времето, което внимателно бе изучил от мъдр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се изпълни реченото от пророк Еремия, който каз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лас се чу в Рама, Плач и голямо ридание; Рахил оплакваше чадата си, и не искаше да се утеши, защото ги няма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ато умря Ирод, ето ангел от Господа се явява насъне на Иосифа в Египет и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тани, вземи детето и майка му, и иди в Израилевата земя; защото измряха ония, които искаха живота на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той стана, взе детето и майка му, и дойде в Израилев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като чу, че над Юдея царувал Архелай, наместо баща си Ирода, страхуваше се да иде там; и, предупреден от Бога насъне, оттегли се в галилейс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ойде и се засели в един град наречен Назарет; за да се сбъдне реченото чрез пророците, че ще се нарече Назар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ия дни дойде Иоан Кръстител и проповядваше в Юдейската пустиня,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кайте се понеже наближи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този беше, за когото се е говорило чрез пророк Исаия, който казва: "Глас на един, който вика в пустинята: Пригответе пътя на Господа, прави направете пътеки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я Иоан носеше облекло от камилска козина, и кожен пояс около кръста си; а храната му беше акриди и див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излизаха при него Ерусалим, цяла Юдея и цялата Иорданска око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 кръщаваха от него в реката Иордан, като изповядваха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ато видя, че мнозина от фарисеите и садукеите идеха да се кръстят от него, рече им: Рожби ехидни! Кой ви предупреди да бягате от идещ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принасяйте плодове достойни за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е мислете да думате: Авраам е нашият баща; защото ви казвам, че Бог може и от тия камъни да въздигне чада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и брадвата лежи вече при корена на дърветата; и тъй всяко дърво, което не дава добър плод, отсича се и в огъня се хвър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з ви кръщавам с вода за покаяние; а Оня, Който иде след мене, е по-силен от мене, Комуто не съм достоен да поднеса lобущата; Той ще ви кръсти със Светия Дух 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Лопатата е в ръката Му, и Той здраво ще очисти гумното Си, и ще събере житото Си в житницата, а плявата ще изгори в неугасим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идва Исус от Галилея на Иордан, при Иоана за да се кръст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оан Го възпираше, казвайки: Аз имам нужда да се кръстя от Тебе, и Ти ли идеш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сус в отговор му рече: Остави Ме сега, защото така ни е прилично да изпълним всичко що е право. Тогава Иоан го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се кръсти, Исус веднага излезе от водата; и, ето, отвориха Му се небесата, и видя Божият Дух, че слиза като гълъб и се спускаш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то глас от небесата, който казваше: Този е възлюбеният Ми Син, в Когото е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ус биде отведен от Духа в пустинята, за да бъде изкушаван от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лед като пости четиридесет дни и четиридесет нощи, най-после оглад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изкусителят дойде и Му рече: Ако си Божий Син заповядай тия камъни да станат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й в отговор каза: Писано е: "Не само с хляб ще живее човек, но с всяко слово, което излиза от Божи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дяволът Го завежда в светия град, поставя Го на крилото на храма и Му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си Божии Син, хвърли се долу; защото е писано: - "Ще заповяда на ангелите Си за Тебе: И на ръце ще Те дигат. Да не би да удариш о камък но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сус му рече: Писано е още: "Да не изпитваш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ак Го завежда дяволът на една висока планина, показва Му всичките царства на света и тяхната слава и казв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сичко това ще ти дам, ако паднеш да ми се покл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сус му каза: Махни се, Сатано, защото е писано: "На Господа твоя Бог да се покланяш, и само Нему да слу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дяволът Го остави; и, ето, ангели дойдоха и Му прислуж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чу Исус, че Иоан бил предаден на властта, оттегли се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напусна Назарет, дойде и се настани в Капернаум край езерото, в Завулоновите и Нефталимов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а се сбъдне реченото чрез пророк Исаия, кой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вулоновата земя и Нефталимовата земя, край езерото, отвъд Иордан, Езическа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Людете, които седяха в тъмнина, видяха голяма светлина. И на ония, които седяха в страната на мрачната сянка, на тях изгря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 тогава Исус започна да проповядва, казвайки: Покайте се, защото наближи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ходеше край галилейското езеро, видя двамата братя, Симона, наречен Петър и брат му Андрея, че хвърляха мрежа в езерото, понеже бяха риб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зва им: Дойдете след Мене и Аз ще ви направя ловци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е веднага оставиха мрежите и отидох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отмина от там, видя други двама братя, Якова Заведеев и брат му Иоана, че кърпеха мрежите си в ладията с баща си Заведея; и ги по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е на часа оставиха ладията и баща си, и отидох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Исус ходеше по цяла Галилея, и поучаваше в синагогите им, и проповядваше благовестието на царството, като изцеляваше всякаква болест и всякаква немощ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азнесе се слух за Него по цяла Сирия; и довеждаха при Него всичи болни, страдащи от разни болести и мъки, хванати от бяс, епилептици и парализирани; и ги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дире Му вървяха големи множества от Галилея и Декапол, от Ерусалим и Юдея, и из отвъд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ус като видя множествата, възкачи се на хълма; и когато седна, учениците Му дойдох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отвори устата Си поучаваше г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жени нищите по дух, защото е тяхно небесното царство.</w:t>
      </w:r>
    </w:p>
    <w:p>
      <w:pPr>
        <w:pStyle w:val="Normal"/>
        <w:ind w:left="426" w:hanging="426"/>
        <w:jc w:val="both"/>
        <w:rPr/>
      </w:pPr>
      <w:r>
        <w:rPr>
          <w:rFonts w:cs="Hebar;Times New Roman" w:ascii="Hebar;Times New Roman" w:hAnsi="Hebar;Times New Roman"/>
          <w:sz w:val="24"/>
        </w:rPr>
        <w:t>4 Блажени скърбящите, защото те ще се уте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лажени кротките, защото те ще наследя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жени, които гладуват и жадуват за правдата, защото те ще се наси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лажени милостивите, защото на тях ще се показв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лажени чистите по сърце, защото те ще видя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лажени миротворците, защото те ще се нарекат Божи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Блажени гонените заради правдата, защото е тяхно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лажени сте, когато ви хулят и ви гонят, и говорят против вас лъжливо, всякакво зло зарад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адвайте се и веселете се, защото голяма е наградата ви на небесата, понеже така гониха пророците, които бяха пре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е сте солта на земята. Но ако солта обезсолее, с какво ще се осоли? Тя вече за нищо не струва, освен да се изхвърли вън и да се тъпче от х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ие сте виделината на света. Град поставен на хълм не може да се у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запалят светило, не го турят под шиника, а на светилника, и то свети на всички, които са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така нека свети вашата виделина пред човеците, за да виждат добрите ви дела, и да прославят вашия Отец,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не мислите, че съм дошъл да разруша закона или пророците; не съм дошъл да разруша, но да изпъл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истина ви казвам: Докле премине небето и земята, ни една йота, ни една точка от закона няма да премине, докато всичко не се сбъ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който наруши една от тия най-малките заповеди, и научи така човеците, най-малък ще се нарече в небесното царство; а който ги изпълни и научи така човеците, той ще се нарече велик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азвам ви, че ако вашата правда не надмине правдата на книжниците и фарисеите, никак няма да влезете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Чули сте, че е било казано на старовременните: "Не убивай; и който убие излага се н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пък Аз ви казвам, че всеки, който се гневи на брата си [без причина], излага се на съд; и който рече на брата си Рака, излага се на Синедриона; а който му рече: Бунтовни безумецо, излага се на огнения пъ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като принасяш дара си на олтара, ако там си спомниш, че брат ти има нещо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стави дара си там пред олтара, и иди, първо се помири с брата си, тогава дойди и принеси дар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погаждай се с противника си по-скоро, догдето си на пътя с него към съдилището, да не би противникът ти да те предаде на съдията, а съдията те предаде на служителя, и да бъдеш хвърлен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стина ти казвам: Никак няма да излезеш оттам докле не изплатиш и последния кодра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Чули сте, че е било казано: "Не прелюбодейств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з ви казвам, че всеки, който гледа жена, за да я пожелае, вече е прелюбодействувал с нея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ко дясното ти око те съблазнява, извади го и хвърли го; защото по-добре е за тебе да погине една от телесните ти части, а не цялото ти тяло да бъде хвърлено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ко дясната ти ръка те съблазнява, отсечи я и хвърли я; защото по-добре е за тебе да погине една от телесните ти части, а не цялото ти тяло да отиде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ще било казано: "Който си напусне жената, нека й даде разводно пис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пък Аз ви казвам, че всеки, който напусне жена си, освен по причина на прелюбодейство, прави я да прелюбодействува; и който се ожени за нея, когато бъде напусната, той прелюбодей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Чули сте още, че е било казано на старовременните: "Не си престъпвай клетвата, но изпълнявай пред Господа кле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Аз ви казвам: Никак да се не кълнете; нито в небето, защото е престол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ито в земята, защото е подножието Му; нито в Ерусалим, защото е град на вели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ито в главата си да се не кълнеш, защото не можеш направи ни един косъм бял или ч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говорът ви да бъде: Да, да; Не, не; а каквото е повече от това, е от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Чули сте, че е било казано: "Око за око, зъб за з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пък Аз ви казвам: Не се противете на злия човек; но, ако те плесне някой по дясната буза, обърни му и дру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а тогова, който би поискал да се съди с тебе и да ти вземе ризата, остави му и горнат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ойто те принуди да вървиш с него една миля, иди с него д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Дай на оногова, който проси от тебе; и не се отвръщай от оногова, който ти иска на з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Чули сте, че е било казано: "Обичай ближния си, а мрази неприя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о Аз ви казвам: Обичайте неприятелите си и молете се за тия, които ви го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то, ако обичате само ония, които обичат вас, каква награда ви се пада? Не правят ли това и бир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ако поздравявате само братята си, какво особено правите? Не правят ли това и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тъй бъдете съвършени и вие, както е съвършен вашият небесен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нимавайте да не вършите делата на правдата си пред човеците, за да ви виждат; инак нямате награда при Отца с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когато правиш милостиня, не тръби пред себе си, както правят лицемерите по синагогите и по улиците, за да бъдат похвалявани от човеците; Истина ви казвам: Те са получили вече своят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огато ти правиш милостиня, нека левицата ти не узнае какво прави десниц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става твоята милостиня в тайно; и твоят Отец, Който вижда в тайно, ще ти въздаде [на я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се молите, не бивайте като лицемерите; защото те обичат да се молят стоящи по синагогите и по ъглите на улиците, за да ги виждат човеците; истина ви казвам: Те са получили вече своят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и, когато се молиш, влез във вътрешната си стаичка, и като си затвориш вратата, помоли се на своя Отец, Който е в тайно; и Отец ти, Който вижда в тайно, ще ти въздаде [на я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се молите, не говорете излишни думи, както езичниците; защото те мислят, че ще бъдат послушани заради многото си говор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не бъдете като тях; защото Отец ви знае от що се нуждаете преди вие да Му иск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ие се молете така: Отче наш, Който си на небесата, да се свети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дойде Твоето царство; да бъде Твоята воля, както на небето, така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й ни днес ежедневния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рости ни дълговете, както и ние простихме на нашите длъж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е ни въвеждай в изкушение, но избави ни от лукавия, [защото царството е Твое, и силата и славата, до вековет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вие простите на човеците съгрешенията им, то и небесният ви Отец ще прости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вие не простите на човеците съгрешенията им, то и вашият Отец няма да прости вашите съгре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постите, не бивайте унили, като лицемерите; защото те помрачават лицата си, за да ги виждат човеците, че постят; истина ви казвам: Те са получили вече своят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и, когато постиш, помажи главата си и умий ли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те не виждат човеците, че постиш, но Отец ти, Който е в тайно; и Отец ти, Който вижда в тайно, ще ти въздаде [на я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дейте си събира съкровища на земята, гдето молец и ръжда ги изяжда, и гдето крадци подкопават и кр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събирайте си съкровища на небето, гдето молец и ръжда не ги изяжда, и гдето крадци не подкопават, нито кра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гдето е съкровището ти, там ще бъде и сър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Окото е светило на тялото; и тъй, ако окото ти е здраво, цялото ти тяло ще бъде осве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ако окото ти е болнаво, то цялото ти тяло ще бъде помрачено. Прочее, ако светлината в тебе е тъмнина, то колко голяма ще е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икой не може да слугува на двама господари, защото или ще намрази единия, а ще обикне другия, или към единия ще се привърже, а другия ще презира. Не можете да слугувате на Бога и на ма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ви казвам: Не се безпокойте за живота си, какво ще ядете или какво ще пиете, нито за тялото си, какво ще облечете. Не е ли животът повече от храната, и тялото от облек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гледнете на небесните птици, че не сеят, нито жънат, нито в житници събират: и пак небесният ви Отец ги храни. Вие не сте ли много по-скъп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й от вас може с грижене да прибави един лакът на ръс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за облекло, защо се безпокоите? Разгледайте полските кремове как растат; не се трудят, нито пр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казвам ви, че нито Соломон с всичката си слава не се е обличал като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ако Бог така облича полската трева, която днес я има, а утре я хвърлят в пещ, не ще ли много повече да облича вас малове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не се безпокойте, и не думайте: Какво ще ядем? или: Какво ще пием? или: Какво ще облеч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всичко това търсят езичниците), понеже небесният ви Отец знае, че се нуждаете от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първо търсете Неговото царство и Неговата правда; и всичко това ще ви се при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това, не се безпокойте за утре, защото утрешния ден ще се безпокои за себе си. Доста е на деня злото, което му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съдете, за да не бъдете съ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 каквато съдба съдите, с такава ще ви съдят, и с каквато мярка мерите, с такава ще ви се 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защо гледаш съчицата в окото на брата си, а не внимаваш на гредата в твоето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ли как ще речеш на брата си, остави ме да извадя съчицата из окото ти; а ето гредата в твоето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Лицемерецо, първо извади гредата от твоето око, и тогава ще видиш ясно, за да извадиш съчицата от братовото си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давайте свято нещо на кучетата, нито хвърляйте бисерите си пред свините, да не би да ги стъпчат с краката си и се обърнат да ви разкъс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скайте, и ще ви се даде; търсете, и ще намерите; хлопайте, и ще ви се от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всеки, който иска, получава; който търси, намира; и на тогова, който хлопа, ще се от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ма ли между вас човек, който, ако му поиска син му хляб, ще му даде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ли, ако поиска риба, да му даде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ако вие, които сте зли, знаете да давате блага на чадата си, колко повече Отец ви, Който е на небесата, ще даде добри неща на тия, които иск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всяко нещо, което желаете да правят човеците на вас, така и вие правете на тях; защото това е същината на закона 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лезте през тясната порта, защото широка е портата и пространен е пътят, който води в погибел, и мнозина са ония, които минават през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тясна е портата и стеснен е пътят, който води в живот, и малцина са ония, които ги нам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азете се от лъжливите пророци, които дохождат при вас с овчи дрехи, а отвътре са вълци граб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плодовете им ще ги познаете. Бере ли се грозде от тръни, или смокини от репе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що така, всяко добро дърво дава добри плодове, а лошото дърво дава лоши пл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може добро дърво да дава лоши плодове; или лошо дърво да дава добри пл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сяко дърво, което не дава добър плод, отсича се и се хвърля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от плодовете им ще ги по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всеки, който Ми казва: Господи! Господи! ще влезе в небесното царство, но който върши волята на Отца М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гава ще им заявя: Аз никога не съм ви познавал; Махнете се от Мене вие, които вършите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всеки, който чуе тия Мои думи и ги изпълнява, ще се оприличи на разумен човек, който е построил къщата си на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заваля дъждът, придойдоха реките, духнаха ветровете, и устремиха се върху тая къща; но тя не падна, защото бе основана на кан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секи, който чуе тези Мои думи и не ги изпълнява, ще се оприличи на неразумен човек, който построи къщата си на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заваля дъждът, придойдоха реките и духнаха ветровете, и устремиха се върху тая къща; и тя падна, и падането й бе голя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гато свърши Исус тия думи, народът се чудеше на у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ги поучаваше като един, който има власт, а не като техните книж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слезе от хълма, последваха Го големи множ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един прокажен дойде при Него, кланяше Му се и каза: Господи, ако искаш, можеш да ме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Исус простря ръка и се допря до него и рече: Искам; бъди очистен. И на часа му се очисти прока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сус му каза: Гледай да не кажеш това никому; но, за свидетелство на тях, иди да се покажеш на свещеника, и принеси дара, който Мойсей 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влезе в Капернаум, един стотник дойде при Него и Му се молеш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Господи, слугата ми лежи у дома парализиран, и много се мъ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му казва: Ще дойда и ще го изц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тотникът в отговор Му рече: Господи, не съм достоен да влезеш под стряхата ми; но кажи само една дума, и слугата ми ще оздр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и аз съм подвластен човек и имам подчинени на мен войници; и казвам на този: Иди, и той отива; и на друг: Дойди, и той дохожда; а на слугата си: Стори това, и го стр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като чу това, почуди се, и рече на ония, които идеха изподире: Истина ви казвам, нито в Израил съм намерил толков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казвам ви, че мнозина ще дойдат от изток и запад, и ще насядат с Авраама, Исаака и Якова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чадата на царството ще бъдат изхвърлени във външната тъмнина;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Исус рече на стотника: Иди си; както си повярвал, така нека ти бъде. И слугата оздравя в същ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дойде Исус в къщата на Петра, видя, че тъща му лежеше болна от тре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опря се до ръката й, и треската я остави; и тя стана да Му прислуж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се свечери, доведоха при Него мнозина хванати от бяс; и Той изгони духовете с една дума, и изцели всичките бо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се сбъдне реченото чрез пророк Исаия, който казва: "Той взе на себе Си нашите немощи, и болестите ни поне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видя Исус около Себе Си много народ, заповяда да минат отвъд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ойде един книжник и Му рече: Учителю, ще вървя след Тебе където и да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сус му каза: Лисиците си имат леговища, и небесните птици гнезда; а Човешкият Син няма где глава да подс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друг от учениците Му рече: Господи, позволи ми първо да отида и погреб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Исус му рече: Върви след Мене, и остави мъртвите да погребат своите мъртъв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влезе в една ладия, учениците Му влязоха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ето, голяма буря се подигна на езерото, до толкова щото вълните покриваха ладията; а Той сп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се приближиха, събудиха Го и казаха: Господи, спаси! Заги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Той им каза: Защо сте страхливи, маловерци? Тогава стана, смъмри ветровете и вълните, и настана голяма тиш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човеците се чудеха и казваха: Какъв е Тоя, че и ветровете и вълните* Му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гато дойде на отвъдната страна, в гадаринската земя, срещнаха Го двама хванати от бяс, които излизаха от гробищата, твърде свирепи, така щото никой не можеше да мине през онзи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ето, извикаха, казвайки: Какво имаш с нас, Ти Божий Сине? Нима си дошъл тука преди време да ни мъч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недалеч от тях имаше голямо стадо свини, което пас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бесовете му се молеха, думайки: Ако ни изпъдиш, изпрати ни в стадото св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рече им: Идете. И те като излязоха, отидоха в свините; и, ето, цялото стадо се спусна надолу по стръмнината в езерото, и загина във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свинарите побягнаха, и като отидоха в града разказаха всичко, и това що бе станало с хванатите от б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ето, целият град излезе да посрещне Исуса; и като Го видяха, примолиха Му се да си отиде от техн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Той влезе в една ладия, премина и дойде в Своя Си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донесоха при Него един паралитик, сложен на постелка; и Исус като видя вярата им, рече на паралитика: Дерзай, синко; прощават ти се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някои от книжниците си казаха: Този богохул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като узна помислите им, рече: Защо мислите зло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ое е по-лесно, да река: Прощават ти се греховете, или да река: Стан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за да познаете, че Човешкият Син има власт на земята да прощава греховете (тогава каза на паралитика): Стани, вдигни си постелката и иди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й стана и отид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множествата, като видяха това, страх ги обзе и прославиха Бога, Който бе дал такава власт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минаваше оттам, Исус видя един човек, на име Матей, седящ в бирничеството; и рече му: Върви след Мене. И той стана да Го по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бе седнал на трапезата в къщата, ето, мнозина бирници и грешници дойдоха и насядаха с Исуса и с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фарисеите, като видяха това, рекоха на учениците Му: Защо яде вашият учител с бирниците и греш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ой, като чу това, рече: Здравите нямат нужда от лекар, а бо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идете и научете се що значи тази дума: "Милост искам, а не жертви", защото не съм дошъл да призова праведните, а грешните [на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дохождат при Него Иоановите ученици и казват: Защо ние и фарисеите постим много, а Твоите ученици не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сус им каза: Могат ли сватбарите да жалеят, докато е с тях младоженецът? Ще дойде обаче, време, когато младоженецът ще им се отнеме; и тогава ще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икой не кърпи вехта дреха с невалян плат; защото това, което трябваше да я запълни, отдира от дрехата, и съдраното става по-лош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то наливат ново вино във вехти мехове; инак, меховете се спукват, виното изтича, и меховете се изхабяват. Но наливат ново вино в нови мехове, та и двете се зап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гато им говореше това, ето, един началник дойде и им се кланяше, и казваше: Дъщеря ми току що умре; но дойди и възложи ръката Си на нея и тя ще о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стана, Исус отиде подир него, тоже и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ето, една жена, която имаше кръвотечение дванадесет години, приближи си изотзад и се допря до полата на дрех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си думаше: Ако се допра до дрехата Му, ще оздра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Исус като се обърна и я видя, рече: Дерзай, дъщерьо; твоята вяра те изцели. И от същия час жената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дойде Исус в къщата на началника, и видя свирачите и народа разтревожен,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дете си, защото момичето не е умряло, но спи. А те Му се присми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то изпъдиха народа, Той влезе и я хвана за ръката; и момичето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ова се разчу по цялата он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Исус си отиваше оттам, подир Него вървяха двама слепи, които викаха, казвайки: Смили си за нас, Сине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влезе в къщи, слепите се приближиха до Него; и Исус им каза: Вярвате ли, че мога да сторя това? Казват Му: Вярвам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Той се допря до очите им, и рече: Нека ви бъде според вяр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очите им се отвориха. А Исус им заръча строго, като каза: Внимавайте никой да не зна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е, като излязоха разгласиха славата Му по цялата он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огато те излизаха, ето, доведоха при Него един ням човек, хванат от б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след като бе изгонен бесът, немият проговори; и множествата се чудеха и думаха: Никога не се е виждало такова нещо в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фарисеите казваха: Чрез началника на бесовете Той изгонва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Исус обикаляше всичките градове и села и поучаваше в синагогите им и проповядваше благовестието на царството; и изцеляваше всякаква болест и всякаква не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когато видя множествата, смили се за тях, защото бяха отрудени и пръснати като овце, които нямат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рече на учениците Си: Жетвата е изобилна, а работниците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това, молете се на Господаря на жетвата да изпрати работници на же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повика дванадесетте Си ученици, даде им власт над нечистите духове, да ги изгонват, и да изцеляват всякаква болест и всякаква не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ето имената на дванадесетте апостоли: първият, Симон, който се нарича Петър, и Андрей, неговият брат; Яков Заведеев, и Иоан, неговият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Филип и Вартоломей; Тома и Матей бирникът; Яков Алфеев и Тад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имон Зилот и Юда Искариотски, който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ия дванадесет души Исус изпрати и заповяда им, казвайки: Не пътувайте към езичниците, и в самарянски град не влиз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о-добре отивайте при изгубените овце от Израилевият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отивате, проповядвайте, казвайки: Небесното царство набли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олни изцелявайте, мъртви възкресявайте, прокажени очиствайте, бесове изгонвайте; даром сте приели, даром да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вземайте нито злато, нито сребро, нито медна монета в пояс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то торба за път, нито две ризи, нито обуща, нито тояга; защото работникът заслужава своята пре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който да било град или село, като влезете, разпитвайте кой в него е достоен, и там оставайте докле си от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влизате в дома, поздравявай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ако домът бъде достоен, нека дойде на него вашият мир; но ако не бъде достоен, мирът ви нека се върне към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някой не ви приеме, нито послуша думите ви, когато излизате от дома му, или от онзи град, отърсете праха от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стина ви казвам, по-леко ще бъде наказанието на содомската и гоморската земя в съдния ден, отколкото на онзи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Аз ви изпращам като овце посред вълци; бъдете, прочее, разумни като змиите, и незлобиви като гъл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пазете се от човеците, защото ще ви предават на събори, и в синагогите си ще ви 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и пред управители и царе ще ви извеждат, поради Мене, за да свидетелствувате на тях и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огато ви предадат, не се безпокойте, как или какво да говорите, защото в същия час ще ви се даде какво да гов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е сте вие, които говорите, но Духът на Отца ви, Който говори чрез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рат брата ще предаде на смърт, и баща чадо; и чада ще се повдигат против родителите си и ще ги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е бъдете мразени от всички, поради Моето име; а който устои до край, той ще бъде спа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огато ви гонят от тоя град, бягайте в другия; защото истина ви казвам: Няма да изходите Израилевите градове докле дойде Човешк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Ученикът не е по-горен от учителя си, нито слугата е по-горен от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оста е на ученика да бъде като учителя си, и слугата като господаря си. Ако стопанинът на дома нарекоха Веелзевул, то колко повече домаш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не бойте се от тях; защото няма нищо покрито, което не ще се открие, и тайно, което не ще се у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ва, което ви говоря в тъмно, кажете го на видело; и което чуете на ухо, прогласете го от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 бойте се от ония, които убиват тялото, а душата не могат да убият; но по-скоро бойте се от оногова, който може и душа и тяло да погуби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е продават ли се две врабчета за един асарий? И пак ни едно от тях няма да падне на земята без волята на Отц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вам и космите на главата са всички пребро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 бойте се, прочее, вие сте много по-скъпи от врабче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всеки, който изповяда Мене пред човеците, ще го изповядам и Аз пред Отца С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всеки, който се отрече от Мене пред човеците, ще се отрека и Аз от него пред Отца С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а не мислите, че дойдох да поставя мир на земята; не дойдох да поставя мир, а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дойдох да настроя човек против баща му, дъщеря против майка й, и снаха против свекърва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неприятели на човека ще бъдат домаш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ойто люби баща или майка повече от Мене, не е достоен за Мене; и който люби син или дъщеря повече от Мене, не е достоен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ойто не вземе кръста си и не върви след Мене, не е достоен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ойто намери живота си, ще го изгуби; и който изгуби живота си, заради Мене, ще го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ойто приема вас, Мене приема; и който приема Мене, приема То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ойто приема пророк в името на пророк, награда на пророк ще получи; и който приема праведник в име на праведник, награда на праведник ще полу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ойто напои един от тия скромните само с една чаша студена вода, в име на ученик, истина ви казвам, никак няма да изгуби нагр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ус, когато свърши наставленията Си към дванадесетте Си ученика, замина оттам да поучава и проповядва по град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Иоан като чу в тъмницата за делата на Христос, прати от учениците си да Му 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и ли си оня, Който има да дойде, или друг да очак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сус в отговор им рече: Идете, съобщете на Иоана това, което чувате и вижд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епи проглеждат, куци прохождат, прокажени се очистват и глухи прочуват; мъртви биват възкресявани, и на сиромасите се проповядв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блажен оня, който не се съблазняв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те си отиваха, Исус почна да казва на народа за Иоана: Какво излязохте да видите в пустинята? тръстика ли от вятър разлюля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какво излязохте да видите? Човек в меки дрехи ли облечен? Ето, тия, които носят меки дрехи, са в царски дво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защо излязохте? Пророк ли да видите? Да, казвам ви, и повече от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ва е онзи, за когото е писано: - "Ето, Аз изпращам вестителя Си пред Твоето лице, Който ще устрои пътя Т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стина ви казвам: Между родените от жени, не се е въздигнал по-голям от Иоана Кръстителя; обаче, най-малкият в небесното царство, е по-голям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от дните на Иоана Кръстителя до сега небесното царство на сила се взема, и които се насилят го граб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сичките пророци и законът пророкуваха до И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искате да го приемете, тоя е Илия, който имаше да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на какво да оприлича това поколение? То прилича на деца, седящи по пазарите, които викат на другарите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вирихме ви, и не играхте; ридахме, и не жалее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дойде Иоан, който нито ядеше, нито пиеше; и казват: Бяс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ойде Човешкият Син, Който яде и пие; и казват: Ето човек лаком и винопиец, приятел на бирниците и на грешниците! Но пак, мъдростта се оправдава от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почна да укорява градовете, гдето се извършиха повечето от Неговите велики дела, за гдето не се пока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рко ти, Хоразине! Горко ти, Витсаидо! защото, ако бяха се извършили в Тир и Сидон великите дела, които се извършиха у вас, те отдавна биха се покаяли в вретище и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казвам ви, на Тир и Сидон наказанието ще бъде по-леко в съдния ден, отколкото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и, Капернауме, до небесата ли ще се издигнеш? До ада ще слезеш! Защото, ако се бяха извършили в Содом великите дела, които се извършиха в тебе, той би и до днес оста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казвам ви, че в същия ден наказанието на содомската земя ще бъде по-леко отколкото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 онова време Исус проговори, казвайки: Благодаря Ти, Отче, Господи на небето и земята, за гдето си утаил това от мъдрите и разумните, а си го открил на младе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Отче, защото така Ти се видя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сичко Ми е предадено от Отца Ми; и, освен Отец, никой не познава Сина; нито познава някой Отца, освен Синът и оня, комуто Синът би благоволил да Го от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ойдете при Мене всички, които се трудите и сте обременени, и Аз ще ви успок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земете Моето иго върху си, и научете се от Мене; защото съм кротък и смирен на сърце; и ще намерите покой на д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Моето иго е благо, и Моето бреме е ле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 онова време, в една събота, Исус минаваше през посевите; а учениците Му, като огладняха, почнаха да късат класове и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фарисеите, като видяха това, рекоха Му: Виж Твоите ученици вършат каквото не е позволено да се върши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ой им рече: Не сте ли чели що стори Давид, когато огладня той и мъжет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 влезе в Божия дом и яде от присъствените хлябове, които не бе позволено да яде ни той, нито ония, които бяха с него, а само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ли не сте ли чели в закона, че в съботен ден свещениците в храма нарушават съботата, и пак не са вино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казвам ви, че тук има повече от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бяхте знаели що значи тая дума: "Милост искам, а не жертва", не бихте осъдили невин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Човешкият Син е Господар на съ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замина оттам, дойде в синагог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то човек с изсъхнала ръка; и, за да обвинят Исуса, попитаха Го казвайки: Позволено ли е човек да изцелява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им каза: Кой човек от вас, ако има една овца, и тя в съботен ден падне в яма, не ще я улови и изв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лко е по-скъп човек от овца! Затова позволено е да се прави добро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казва на човека: Простри ръката си. И той я простря, и тя стана здрава като дру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фарисеите, като излязоха, наговориха се против Него, как да Го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Исус, като позна това, оттегли се оттам; и мнозина тръгнаха подире Му, и Той ги изцели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ръча им да Го не разглас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се сбъдне реченото чрез пророк Исаия, кой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Моят служител, когото избрах, Моят възлюбен, в Когото е благоволението на душата Ми; Ще положа Духа Си на Него, и Той ще възвести съдба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яма да се скара, нито да извика, нито ще чуе някой гласа Му по площа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мазана тръстика няма да пречупи, и замъждял фитил няма да угаси, докато изведе правосъдието към поб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Неговото име народите ще се над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доведоха при Него един хванат от бяс, сляп и ням; и го изцели, тъй щото немият и проговори и про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ичките множества се смаяха и думаха: Да не би Този да е Давид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фарисеите, като чуха това, рекоха: Тоя не изгонва бесовете, освен чрез началника на бесовете, Веелзеву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Исус, като знаеше техните помисли, рече им: Всяко царство , разделено против себе си, запустява; и никой град или дом, разделен против себе си няма да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Сатана изгонва Сатана, той се е разделил против себе си; тогава как ще устои негов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 това, ако Аз чрез Веелзевула изгонвам бесовете, чрез кого ги изгонват вашите възпитаници? Затова, те ще ви бъдат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Аз чрез Божият Дух изгонвам бесовете, то Божието царство е дошло върх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ли как може да влезе някой в къщата на силния човек и да му ограби покъщнината, ако първо не върже силния? - тогава ще ограби къ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йто не е с Мене, той е против Мене; и който не събира с Мене, разпи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ви казвам: Всеки грях и хула ще се прости на човеците; но хулата против Духа няма да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ако някой каже дума против Човешкият Син, ще му се прости; но ако някой каже дума против Светия Дух, няма да му се прости, нито в тоя свят*, нито в бъде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ли направете дървото добро, и плода му добър; или направете дървото лошо, и плода му лош; защото от плода се познава дър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Рожби ехидни! Как можахте да говорите добро, като сте зли? Защото от онова, което препълва сърцето, говорят ус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обрият човек от доброто си съкровище изважда добри неща; а злият човек от злото си съкровище изважда зл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звам ви, че за всяка празна дума, която кажат човеците, ще отговарят в съ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от думите си ще се оправдаеш, и от думите си ще се осъ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някои от книжниците и фарисеите Му отговориха, казвайки: Учителю, искаме да видим знамение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Той в отговор им рече: Нечестиво и прелюбодейно поколение иска знамение, но друго знамение няма да му се даде, освен знамението на пророк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както Иона беше в корема на морското чудовище три дни и три нощи, така и Човешкият Син ще бъзе в сърцето на земята три дни и три но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иневийските мъже ще се явят на съда с това поколение и ще го съдят, защото те се покаяха чрез Ионовата проповед; а ето, тука има повече от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Южната царица ще се яви на съда с това поколение и ще го осъди, защото тя дойде от краищата на земята, за да чуе Соломоновата мъдрост; а, ето, тука има повече от Соло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огато нечистият дух излезе из човека, той минава през безводни места да търси покой, и не на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гава казва: Ще се върна в къщата си отгдето съм излязъл. И, като дойде намира я празна, пометена и наре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отива и взема при себе си седем други духове, по зли от него, и като влязат, живеят там; и последното състояние на оня човек става по-лошо от първото. Също така ще бъде и на това нечестиво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Когато Той още говореше на народа, ето, майка Му и братята Му стояха вън и искаха да Му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някой се Му рече: Ето, майка Ти и братята Ти стоят вън и искат да Ти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Той в отговор рече на този, който Му каза, това: Коя е майка Ми? И кои са брат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като простря ръка към учениците Си рече: Ето майка Ми и брат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Защото, който върши волята на Отца Ми, Който е на небесата, той Ми е брат и сестра, и ма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ия ден Исус излезе из къщи и седна край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ъбраха се до Него големи множества, така щото влезе и седна в една ладия; а целият народ стоеше на бр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овореше им много с притчи, казвайки: Ето, сеячът излезе да с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ееше някои зърна паднаха край пътя: птиците дойдоха и ги изкъл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други паднаха на канаристите места, където нямаше много пръст; и твърде скоро поникнаха, защото нямаше дълбока по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изгря слънцето, прегоряха, и понеже нямаха корен изсъх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руги пък паднаха между тръните; тръните пораснаха и ги заглу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руги паднаха на добра земя, и дадоха плод, кое стократно, кое шестдесет, кое три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се приближиха учениците Му и Му казаха: Защо им говориш с прит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ой в отговор им каза: Защото на вас е дадено да знаете тайните на небесното царство, а на тях не е дад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който има, нему ще се даде, и ще има изобилие; а който няма, от него ще се отнеме и това, коет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им говоря с притчи, защото гледат, а не виждат; чуят, а не слушат, нито разб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 тях се изпълнява Исаевото пророчество, което казва: "С уши ще чуете, а никак няма да разберете; и с очи ще гледате, а никак няма да ви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сърцето на тия люде е задебеляло. И с ушите си тежко чуват, и очите си склопиха; Да не би да видят с очите си, и да чуят с ушите си, и да разберат със сърцето си, и да се обърнат, и Аз да ги изц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вашите очи са блажени, защото виждат, и ушите ви, защото ч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истина ви казвам, че мнозина пророци и праведници са желали да видят това, което вие виждате, но не видяха, и да чуят това, което вие чувате, но не ч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ие, прочее, чуйте какво значи притчата за сея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всекиго, който чуе словото на царството и не го разбира, дохожда лукавият и грабва посеяното в сърцето му; той е посеяното край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осеяното на канаристите места е оня, който чуе словото и веднага с радост го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рен, обаче, няма в себе си, но е привременен; и когато настане напаст или гонение поради словото, на часа се съблаз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посеяното между тръните е оня, който чува словото; но светските грижи и примамката на богатството заглушават словото, и той става безпл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посятото на добра земя е оня, който чуе словото и го разбира, който и дава плод, и принася кой стократно, кой шестдесет, кой три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руга притча им предложи, като каза: Небесното царство се уприличава на човек, който е посял добро семе на ни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когато спяха човеците, неприятелят му дойде и пося плевели между житото и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поникна стволът и завърза плод, тогава се появиха и плев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слугите на домакина дойдоха и му казаха: Господине, не пося ли ти добро семе на нивата си? Тогава откъде са плев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им каза: Някой неприятел е сторил това. А слугите му казаха: Като е тъй искаш ли да идем да го опле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ой каза: Не искам; да не би, като плевите плевелите, да изскубете заедно с тях и жи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ставете да растат и двете заедно до жетва; а във време на жетва ще река на жетварите: Съберете първо плевелите, и вържете ги на снопове за изгаряне, а житото приберете в житниц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руга притча им предложи, казвайки: Небесното царство прилича на синапово зърно, което човек взе и го пося на ни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ето наистина е по-малко от всичките семена, но, когато порасте, е по-голямо от злаковете, и става дърво, така щото небесните птици дохождат и се подслоняват по клонче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руга притча им каза: Небесното царство прилича на квас, който една жена взе и замеси в три мери брашно, докато вкисна всичк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сичко това Исус изказа на народа с притчи, и без притчи не им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 да се изпълни реченото чрез пророка, който казва: - "Ще отворя устата Си в притчи; Ще изкажа скритото още от създани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Той остави народа и дойде в къщи. И учениците Му се приближиха до Него и казаха: Обясни ни притчата за плевелите на ни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в отговор Той каза: Сеячът на доброто семе е Човешк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ивата е светът; доброто семе, това са чадата на царството; а плевелите са чадата на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еприятелят, който ги пося, е дяволът; жетвата е свършекът на века; а жетварите са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ака, както събират плевелите и ги изгарят в огън, така ще бъде и при свършека на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Човешкият Син ще изпрати ангелите Си, които ще съберат от царството Му всичко що съблазнява, и ония, които вършат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ще ги хвърлят в огнената пещ;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Тогава праведните ще блеснат като слънцето в царството на Отца си.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ебесното царство прилича на имане скрито в нива, което, като го намери човек, скрива го, и в радостта си отива, продава всичко що има, и купува оная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ебесното царство прилича още на търговец, който търсеше хубави бис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като намери един скъпоценен бисер, отиде, продаде всичко що имаше и го ку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Небесното царство прилича още на мрежа, хвърлена в езерото, която събира риби от всякакъв 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като се напълни изтеглиха я на брега, седнаха и прибраха добрите в съдове, а лошите изхвър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Така ще бъде и при свършека на века; ангелите ще излязат и ще отлъчат нечестивите измежду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ще ги хвърлят в огнената пещ;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сус им казва]: Разбрахте ли всичко това? Те Му казват: Разбр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Той им рече: Затова, всеки книжник, който е учил за небесното царство, прилича на домакин, който изважда от съкровището си ново и ста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Тогава Исус, когато свърши тия притчи замина си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като дойде в родината Си, поучаваше ги в синагогите им, така щото те се чудеха и думаха: От къде са на Тогова тая мъдрост и тия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Не е ли Тоя син на дърводелеца? Майка Му не казва ли се Мария, и братята Му Яков и Йосиф, Симон и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сестрите Му не са ли всички при нас? От къде е, прочее, на Този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И съблазняваха се в Него. А Исус им рече: Никой пророк не е без почит, освен в своята родина и в своя дом.</w:t>
      </w:r>
    </w:p>
    <w:p>
      <w:pPr>
        <w:pStyle w:val="Normal"/>
        <w:ind w:left="426" w:hanging="426"/>
        <w:jc w:val="both"/>
        <w:rPr/>
      </w:pPr>
      <w:r>
        <w:rPr>
          <w:rFonts w:cs="Hebar;Times New Roman" w:ascii="Hebar;Times New Roman" w:hAnsi="Hebar;Times New Roman"/>
          <w:sz w:val="24"/>
        </w:rPr>
        <w:t>58 И не извърши там много велики дела, поради невер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онова време четверовластникът Ирод чу слуха, който се носеше з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на слугите си: Тоя е Иоан Кръстител; той е възкръснал от мъртвите, и затова тия сили действуват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Ирод беше хванал Иоана и беше го вързал и турил в тъмница, поради Иродиада, жената на брат си Фили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Иоан му казваше: Не ти е позволено да я им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скаше да го убие, но се боеше от народа, защото го имаха за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настана рожденият ден на Ирода, Иродиадината дъщеря игра всред събраните и угоди на И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ой с клетва се обеща да й даде каквото и да му пои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я, подучена от майка си, каза: Дай ми тука на блюдо главата на Иоана Кръст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Царят се наскърби; но заради клетвите си, и заради седящите с него, заповяда да й се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рати да обезглавят Иоана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онесоха главата му на блюдо и дадоха я на девойката, а тя я занесе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учениците му като дойдоха, вдигнаха тялото и го погребаха; и отидоха и казаха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сус, като чу това, оттегли се оттам, с ладия на уединено място настрана; а народът като разбра, отиде подир него пеша от град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като излезе, видя голямо множество, смили се за тях, и изцели болн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се свечери, учениците дойдоха при Него, и рекоха: Мястото е уединено, и времето е вече напреднало; разпусни народа да отиде по селата да си купи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Исус им рече: Няма нужда да отидат; дайте им вие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е Му казаха: Имаме тук само пет хляба и две ри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рече: Донесете ги тук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като заповяда на народа да насяда на тревата, взе петте хляба и двете риби, погледна към небето и благослови; и като разчупи хлябовете, даде ги на учениците, а учениците на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сички ядоха и се наситиха; и вдигнаха останалите къшеи, дванадесет пълни ко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ония, които ядоха, бяха около пет хиляди мъже, освен жени и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ачаса Исус накара учениците да влязат в ладията и да отидат преди Него на отвъдната страна, докле разпусне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разпусна народа, изкачи се на бърдото да се помоли на саме. И като се свечери, Той беше там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ладията бе вече всред езерото, блъскана от вълните, защото вятърът беше против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 четвъртата стража на нощта Той дойде към тях, като вървеше по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учениците, като Го видяха да ходи по езерото, смутиха се и думаха, че е призрак, и от страх изви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Исус веднага им проговори, казвайки: Дързайте! Аз съм;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етър в отговор Му рече: Господи, ако си Ти, кажи ми да дойда при Тебе по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ой рече: Дойди. И Петър слезе от ладията и ходеше по водата да иде при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като виждаше вятъра [силен], уплаши се и, като потъваше извика, казвайки: Господи, избав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Исус веднага простря ръка, хвана го, и му рече: Маловерецо, защо се усъ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ато влязоха в ладията, вятърът ути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ония, които бяха в ладията, Му се поклониха и казаха: Наистина Ти си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ато преминаха езерото, дойдоха в генисаретск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огато Го познаха тамошните мъже, разпратиха по цялата оная околност и доведоха при Него всичките бо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молеха Го да се допрат само до полата на дрехата Му; и колкото се допряха, се изце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дойдоха при Исуса фарисеи и книжници от Ерусалим и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 Твоите ученици престъпват преданието на старейшините? Понеже не си мият ръцете, когато яда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ой в отговор им каза: Защо и вие заради вашето предание престъпвате Божия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Бог каза: "Почитай баща си и майка си"; и - "Който злослови баща или майка,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вие казвате: Който рече на баща си или майка си: Това мое имане, с което би могъл да си помогнеш, е подарено Бог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 той да не почита баща си, [или майка си]. Така, заради вашето предание, осуетихте Божията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Лицемери! Добре е пророкувал Исаия за вас, като е каза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ия люде [се приближават при Мене с устата си, и] Ме почитат с устните си; Но сърцето им далеч отсто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аче напразно Ми се кланят, като преподават за поучения човешки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повика народа, рече им: Слушайте и разбир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което влиза в устата, не осквернява човека; но това, което излиза от устата, то оскверняв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е приближиха учениците и Му рекоха: Знаеш ли, че фарисеите се съблазниха като чуха тая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й в отговор рече: Всяко растение, което Моят небесен Отец не е насадил, ще се изк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ставете ги; те са слепи водачи; а слепец слепеца ако води, и двамата ще паднат в я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етър в отговор Му рече: Обясни ни тая прит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каза: И вие ли сте още без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разбрахте ли, че всичко що влиза в устата, минава в корема, и се изхвърля в зах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онова, което излиза из устата, произхожда от сърцето, и то оскверняв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от сърцето произхождат зли помисли, убийства, прелюбодейства, блудства, кражби, лъжесвидетелства, х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я са нещата, които оскверняват човека; а да яде с немити ръце, това не го осквер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излезе оттам, Исус се оттегли в тирските и сидонс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ето, една ханаанка излезе от ония места и извика, казвайки: Смили се за мене Господи, Сине Давидов; дъщеря ми зле се мъчи от б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й не й отговори ни дума. Учениците дойдоха и Му се молеха, като рекоха: Отпрати я, защото вика подир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ой в отговор каза: Аз не съм пратен, освен до загубените овце от Израил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я дойде, кланяше Му се и казваше: Господи, помогни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в отговор рече: Не е прилично да се вземе хляба на децата и да се хвърли на кучен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я рече: Така, Господи; но и кученцата ядат от трохите, които падат от трапезата на господар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Исус в отговор й рече: О жено, голяма е твоята вяра; нека ти бъде според желанието. И дъщеря й оздравя в същ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замина оттам, Исус дойде при галилейското езеро; и качи се на бърдото и седеш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ойдоха при Него големи множества, които имаха с себе си куци, слепи, неми, недъгави и много други, и сложиха ги пред нозете Му; и Той ги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щото народът се чудеше, като гледаше неми да говорят, недъгави оздравели, куци да ходят, и слепи да гледат. И прославиха Израиле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Исус извика учениците Си и рече: Жално Ми е за народа, защото три дни вече седят при Мене и нямат що да ядат; а не искам да ги разпусна гладни, да не би да им премалее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Учениците Му казаха: Отгде да имаме в уединено място толкова хляб, че да нахраним такова голям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им каза: Колко хляба имате? А те рекоха: Седем и малко риб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заповяда на народа да насяда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взе седемте хляба и рибите, благодари и разчупи; и даде на учениците, а учениците на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ядоха всички и наситиха се, и дигнаха останалите къшеи, седем кошници 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ония, които ядоха, бяха четири хиляди мъже, освен жени и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ато разпусна народа влезе в ладията, и дойде в магаданск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фарисеите и садукеите дойдоха при Исуса, и за да Го изпитат, поискаха Му да им покаже знамение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в отговор им рече: Когато се свечери, думате - Времето ще бъде хубаво, защото небето се черве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утрин: Днес времето ще бъде лошо, защото небето се червенее намръщено. Вие знаете да разтълкувате лицето на небето, а знаменията на времената не мо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ъл и прелюбодеен род иска знамение, но друго знамение няма да му се даде, освен знамението на (пророка) Иона. И остави ги и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учениците, които минаха на отвъдната страна, забравиха да вземат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Исус им рече: Внимавайте и пазете се от кваса на фарисеите и садукеите.</w:t>
      </w:r>
    </w:p>
    <w:p>
      <w:pPr>
        <w:pStyle w:val="Normal"/>
        <w:ind w:left="426" w:hanging="426"/>
        <w:jc w:val="both"/>
        <w:rPr/>
      </w:pPr>
      <w:r>
        <w:rPr>
          <w:rFonts w:cs="Hebar;Times New Roman" w:ascii="Hebar;Times New Roman" w:hAnsi="Hebar;Times New Roman"/>
          <w:sz w:val="24"/>
        </w:rPr>
        <w:t>7 И те разискваха помежду си, думайки: Това е защото не сме взели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Исус, като разбра това, рече: Маловери, защо разисквате помежду си понеже нямат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ще ли не разбирате, нито помните петте хляба на петте хиляди души, и колко коша събр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то седемте хляба на четирите хиляди души, и колко кошници събр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 не разбирате, че не заради хляб ви казах да се пазите от кваса на фарисеите и садук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те разбраха, че не им заръча да се пазят от хлебен квас, но от учението на фарисеите и садук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Исус, като дойде в околностите на Кесария Филипова, попита учениците Си, казвайки: Според както казват хората, Човешкият Син кой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е рекоха: Едни казват, че е Иоан Кръстител; други пък - Илия; а други - Еремия, или един от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зва им: Но според както вие казвате, Кой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имон Петър в отговор рече: Ти си Христос, Син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сус в отговор му каза: Блажен си, Симоне, сине Ионов, защото плът и кръв не са ти открили това, но Отец М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ък и Аз ти казвам, че ти си Петър* и на тая канара ще съградя Моята църква; и портите на ада няма да й наддел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Ще ти дам ключовете на небесното царство; и каквото вържеш на земята, ще бъде вързано на небесата, а каквото развържеш на земята, ще бъде развързано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заръча на учениците, никому да не казват, че Той е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т тогава Исус почна да известява на учениците Си, че трябва да отиде в Ерусалим, и много да пострада от старейшините, главните свещеници и книжниците, и да бъде убит, и на третия ден да бъде възкр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Петър Го взе и почна да Го мъмри, като казваше: Бог да Ти се смили, Господи; това никак няма да стане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се обърна и рече на Петра: Махни се зад Мене, Сатано; ти си Ми съблазън; защото не мислиш за Божиите неща, а за човеш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Исус каза на учениците Си: Ако иска някой да дойде след Мене, нека се отрече от себе си, нека дигне кръста си, и така нека Ме по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йто иска да спаси живота си, ще го изгуби; а който изгуби живота си, заради Мене, ще го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неже какво ще се ползува човек, ако спечели целия свят, а живота си изгуби? Или какво ще даде човек в замяна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Човешкият Син ще дойде в славата на Отца Си със своите ангели; и тогава ще въздаде всекиму според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стина ви казвам: Има някои от стоящите тука, които никак няма да вкусят смърт докле не видят Човешкия Син идещ в цар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лед шест дни Исус взема Петра, Якова и брат му Иоана, и ги завежда на една висока планина на 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реобрази се пред тях; лицето Му светна като слънцето, а дрехите Му станаха бели като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ето, явиха им се Мойсей и Илия, които се разговар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етър проговори, казвайки на Исуса: Господи, добре е да сме тука; ако искаш, аз ще направя тука три скинии, за Тебе една, за Мойсей една и една з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той още говореше, ето, светъл облак ги засени; и ето из облака глас, който каза: Този е Моят възлюбен Син, в Когото е Моето благоволение, Него слуш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учениците, като чуха това, паднаха на лицата си, и много се упла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Исус се приближи при тях, допря се до тях, и рече: Станете,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като повдигнаха очи, не видяха никой, освен Исус с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слизаха от планината Исус им заръча, като каза: Никому не съобщавайте за това видение, докле Човешкият Син не възкръсне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Учениците Му го попитаха, казвайки: Защо тогава думат книжниците, че Илия трябва първо да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ой в отговор рече: Наистина Илия иде, и ще възстанов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азвам ви, че Илия вече е дошъл, и не го познаха, но постъпиха с него, както си искаха. Също така и Човешкият Син ще пострад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учениците разбраха, че им говореше за Иоана Кръст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дойдоха при народа, приближи се до Него един човек, който коленичи пред Него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споди, смили се за сина ми, защото е епилептик и зле страда; понеже пада в огъня, и често във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оведох го при Твоите ученици, но те не можаха да го изц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сус в отговор каза: О, роде невярващ и извратен, докога ще бъда с вас? Докога ще ви търпя? Доведете го тука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Исус смъмри беса и той излезе от него; и момчето оздравя в същ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учениците дойдоха при Исуса насаме и казаха: Защо ние не можахме да го изго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им каза: Поради вашето маловерие. Защото истина ви казвам: Ако имате вяра колкото синапово зърно, ще речете на тая планина: Премести се оттука там, и тя ще се премести; и нищо няма да ви бъде невъзм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я род не излиза, освен с молитва и 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седяха в Галилея, Исус им рече: Човешкият Син ще бъде предаден в ръцете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ще Го убият; и на третия ден ще бъде възкресен. И те се наскърбих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гато дойдоха в Капернаум, събирачите на двете драхми за храма се приближиха при Петра и казаха: Вашият учител не плаща ли двете драх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рече: Плаща. И когато влезе в къщи, Исус го изпревари и му рече: Какво мислиш, Симоне, земните царе от кои събират данък или налог, от своите ли хора, или от чужде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огато каза: От чужденците, Исус му рече: Като е тъй своите им са своб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за да не ги съблазним, иди на езерото, хвърли въдица, и измъкни рибата, която първо се закачи, и като разтвориш устата й ще намериш един статир; вземи го и дай им го за Мене и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ото време учениците дойдоха при Исуса и казаха: Кой е по-голям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повика едно детенце, постави го посред тях,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тина ви казвам; ако се не обърнете като дечицата, никак няма да влезете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който смири себе си като това детенце, той е по-голям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йто приеме едно такова детенце в Мое име, Мене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йто съблазни едно от тия малките, които вярват в Мене, за него би било по-добре да се окачеше на врата му един воденичен камък, и да потънеше в морските дълб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орко на света поради съблазните, защото е неизбежно да дойдат съблазните; но горко на онзи човек, чрез когото съблазънта дохо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те съблазни ръката ти или ногата ти, отсечи я и хвърли я; по-добре е за тебе да влезеш в живота куц или недъгав, отколкото с две ръце или с две нозе да бъдеш хвърлен във вечния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те съблазни окото, извади го и хвърли го; по-добре е за тебе да влезеш в живота с едно око, отколкото да имаш две очи и да бъдеш хвърлен в огнения пъ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нимавайте да не презирате ни едно от тия малките, защото ви казвам, че техните ангели на небесата винаги гледат лицето на Отца М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Човешкият Син дойде да спаси поги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к ви се вижда? Ако някой човек има сто овце и едната от тях се заблуди, не оставя ли деветдесетте и девет, и не отива ли по бърдата да търси заблудилат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я намери, истина ви казвам, той се радва за нея повече, от колкото за деветдесетте и девет незаблудил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ъщо така не е по волята на Отца ви, Който е на небесата, да загине ни един от тия м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ти съгреши брат ти, иди, покажи вината му между тебе и него самия. Ако те послуша, спечелил си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ко не те послуша, вземи със себе си още един или двама и от устата на двама или трима свидетели да се потвърди всяка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не послуша тях, кажи това на църквата; че ако не послуша и църквата, нека ти бъде като езичник и бир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стина ви казвам: Каквото вържете на земята, ще бъде вързано на небесата; и каквото развържете на земята, ще бъде развързано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ак ви казвам, че ако двама от вас се съгласят на земята за каквото и да било нещо, което да поискат, ще им бъде дадено от Отца Ми, Който е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ъдето двама или трима са събрани в Мое име, там съм и Аз пос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Петър се приближи и Му рече: Господи, до колко пъти, като ми съгреши брат ми, да му прощавам? До седем пъти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сус му рече: Не ти казвам: До седем пъти - до седемдесет пъти по се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небесното царство прилича на един цар, който поиска да прегледа сметките на слуг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гато почна да преглежда докараха при него един, който му дължеше десет хиляди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неже нямаше с какво да заплати, господарят му заповяда да продадат него, жена му и децата му, и всичко що имаше, и да се плати дъл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слугата падна, кланяше му се, и каза: Господарю, имай търпение към мене, и ще ти платя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господарят на тоя слуга, понеже го жалеше, пусна го и му прости за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тоя слуга, като излезе, намери един от съслужителите си, който му дължеше сто пеняза; хвана го и го душеше, и каза: Плати това, което ми дъл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служителят му падна, молеше му се, и каза: Имай търпение към мене и ще ти п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той не искаше, а отиде и го хвърли в тъмница, да лежи докле изплати дъл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съслужителите му, като видяха станалото, твърде много се наскърбиха; дойдоха и казаха на господаря си всичко, що б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господарят му го повика и му каза: Нечестиви слуго, аз ти простих целия оня дълг понеже ми се при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е трябваше ли и ти да се смилиш за съслужителя си, както и аз се смилих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господарят му се разгневи и го предаде на мъчителите да го изтезават докле изплати целия дъл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ака и Моят небесен Отец ще постъпи с вас, ако не простите от сърце всеки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сус свърши тия думи, тръгна от Галилея, и дойде в пределите на Юдея отвъд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олеми множества вървяха подире Му; и Той ги изцел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дойдоха при Него фарисеи, които, изпитвайки Го, казаха: Позволено ли е на човека да напусне жена си по всякаква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й в отговор рече: Не сте ли чели, че Онзи, Който ги е направил, направил ги е от начало мъжко и женско, и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ще остави човек баща си и майка си, и ще се привърже към жена си; и двамата ще бъдат ед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щото не са вече двама, а една плът. И тъй, онова, което Бог е съчетал, човек да го не разлъ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зват Му: Тогава Мойсей защо заповяда, мъжът й да й даде разводно писмо и да я напу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за им: Поради вашето коравосърдечие Мойсей ви е оставил да си напускате жените; но от начало не е било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звам ви: Който напусне жена си, освен за прелюбодейство, и се ожени за друга, той прелюбодействува; и който се ожени за нея, когато бъде напусната, прелюбодей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зват Му учениците: Ако е такова задължението на мъжа към жената, по-добре да се не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ой им рече: Не могат всички да приемат тая дума, но ония, на които е дад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има скопци, които така са родени от утробата на майка си; има пък скопци, които са били скопени от човеци; а има и скопци, които сами себе си са скопили заради небесното царство. Който може да приеме това, нека при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оведоха при Него дечица, за да възложи ръце на тях и да се помоли; а учениците ги смъм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сус рече: Оставете дечицата, и не ги възпирайте да дойдат при Мене, защото на такива е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ъзложи ръце на тях, и замина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то един момък дойде при Него и рече: Учителю, какво добро да сторя, за да имам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му каза: Защо питаш Мене за доброто? Един [Бог] има, Който е добър. Но ако искаш да влезеш в живота пази запове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зва Му: Кои? Исус рече: Тия: Не убивай; Не прелюбодействувай; Не кради; Не лъжесвидетелству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читай баща си и майка си; и обичай ближния си какт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омъкът Му казва: Всичко това съм пазил [от младостта си]; какво ми още не дост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сус му рече: Ако искаш да бъдеш съвършен, иди, продай имота си, и дай на сиромасите; и ще имаш съкровища на небесата; дойди и Ме след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момъкът, като чу тая дума, отиде си наскърбен, защото беше човек с много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Исус рече на учениците си: Истина ви казвам: Мъчно ще влезе богат в небесно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това ви казвам: По-лесно е камила да мине през иглени уши, отколкото богат да влезе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учениците, като чуха това, зачудиха се твърде много и думаха: Като е тъй, кой може да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Исус ги погледна и рече им: За човеците това е невъзможно; но за Бога всичко е възм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Петър в отговор Му рече: Ето, ние оставихме всичко и Те последвахме; ние, прочее, какво ще им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Исус им рече: Истина ви казвам, че във време на обновлението на всичко, когато Човешкият Син ще седне на славния Си престол, вие, които Ме последвахте, тоже ще седнете на дванадесетте престола да съдите дванадесет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секи, който е оставил къщи, или братя, или сестри, или баща, или майка, [или жена], или чада, или ниви, заради Моето име, ще получи стократно и ще наследи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баче мнозина първи ще бъдат последни, а последните пър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небесното царство прилича на стопанин, който излезе при зазоряване да наеме работници за лоз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се погоди с работниците по един пеняз на ден, прати ги на лоз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излезе около третия час, видя други, че стояха на пазара праз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 тях рече: Идете и вие на лозето; и каквото е право ще ви дам. И те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ак, като излезе около шестия и около деветия час направи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излезе около единадесетия час, намери други, че стоят и каза им: Защо стоите тук цял ден праз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е му казаха: Защото никой не ни е условил. Каза им: Идете и вие на лозето, [и каквото е право ще полу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се свечери, стопанинът на лозето каза на настойника си: Повикай работниците и плати им надницата, като почнеш от последните и следваш до пър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дойдоха условените около единадесетия час, и получиха по един пеня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ато дойдоха първите, мислеха си, че ще получат повече от един пеняз, но и те получиха по един пеня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го получиха, зароптаха против стопанина, като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ия последните иждивиха само един час; и пак си ги приравнил с нас, които понесохме теготата на деня и же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й в отговор рече на един от тях: Приятелю, не те онеправдавам. Не се ли погоди с мене за един пеня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земи си своето и иди си; моята воля е да дам на тоя последния както и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ми ли е позволено да сторя със своето каквото искам? Или твоето око е завистливо, защото аз съм доб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последните ще бъдат първи, а първите посл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възлизаше Исус за Ерусалим, взе дванадесетте ученици на саме, и по пътя им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Ето, възлизаме за Ерусалим, и Човешкият Син ще бъде предаден на главните свещеници и книжници; и те ще Го осъдят н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Го предадат на езичниците, за да Му се поругаят, да Го бият и Го разпнат; и на третия ден ще бъде възкр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майката на Заведеевите синове се приближи при Него заедно със синовете си, кланяше Му се и искаше нещо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й рече: Какво искаш? Каза Му: Заповядай тия мои двама сина да седнат, един отдясно Ти, а един отляво Ти в Тво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Исус в отговор рече: Не знаете какво искате. Можете ли да пиете чашата, която Аз имам да пия? [И да се кръстите с кръщението, с което Аз се кръщавам?] Казват Му: Мож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им рече: Моята чаша наистина ще пиете, [и с кръщението, с което Аз се кръщавам, ще се кръстите], но да седнете отдясно Ми и отляво Ми не е Мое да дам, а ще се даде на ония, за които е било приготвено от Отц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есетимата като чуха това, възнегодуваха против двамата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Исус ги повика и рече: Вие знаете, че управителите на народите господаруват над тях, и големците им властвуват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между вас не ще бъде така; но който иска да стане големец между вас, ще ви бъде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йто иска да бъде пръв между вас, ще ви бъде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що както и Човешкият Син не дойде да Му служат, но да служи, и да даде живота Си откуп за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излизаха от Ерихон, голямо множество отиваше подир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ето, двама слепци, седящи край пътя, като чуха, че Исус минавал, извикаха казвайки: Смили се над нас, Господи Сине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народът ги смъмряше, за да млъкнат; но те още по-силно викаха, казвайки: Смили се за нас, Господи Сине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Исус се спря, повика ги и каза: Какво искате да ви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зват Му: Господи, да се отворят оч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Исус се смили и се допря до очите им; и веднага прогледаха и тръгнаха подир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се приближиха до Ерусалим и дойдоха във Витфагия при Елеонския хълм, Исус изпрати двама ученици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дете в селото, което е насреща ви; и веднага ще намерите вързана ослица и осле с нея; отвържете ги и докарайте М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някой ви рече нещо, кажете: На Господа трябват; и веднага ще ги из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ва стана, за да се сбъдне реченото от пророка, който каз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Речете на Сионовата дъщеря: Ето, твоят Цар иде при тебе, кротък и възседнал на осел и на осле, рожба на ос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учениците отидоха и сториха, както им заръча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караха ослицата и ослето, и намятаха на тях дрехите си; и Той възседна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о-голямата част от множеството напостлаха дрехите си по пътя; други пък сечаха клони от дърветата и постилаха ги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множествата, които вървяха пред Него, и които идеха изподире, викаха казвайки: Осана на Давидовия Син! благословен, който иде в Господното име! Осана във вис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влезе в Ерусалим целият град се раздвижи; и казваха: Кой е Т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ародът казваше: Той е пророкът Исус, който е от Назарет галиле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сус влезе в Божия храм, и изпъди всички, които продаваха и купуваха в храма, и прекатури масите на среброменителите, и столовете на ония, които продаваха гълъбите, и каз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исано е: "Домът ми ще се нарече молитвен дом", а вие го правите разбойнически верте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якои слепи и куци дойдоха при Него в храма; и Той ги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лавните свещеници и книжници, като видяха чудесните дела, които стори и децата, които викаха в храма, казвайки: Осана на Давидовия Син! възнегодуваха и реко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уваш ли какво казват тия? А Исус им каза: Чувам. Не сте ли никога чели тая дума: - "Из устата на младенците и сучещите приготвил си 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ги остави, излезе вън от града до Витания, гдето и пренощ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на сутринта, когато се връщаше в града, оглад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видя една смоковница край пътя, дойде при нея, но не намери нищо на нея, само едни листа; и рече й: Отсега нататък да няма плод от тебе до века. И смоковницата изсъхна нач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учениците, които видяха това, почудиха се и рекоха: Как на часа изсъхна смоков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Исус в отговор им рече: Истина ви казвам: Ако имате вяра и не се усъмните, не само ще извършите стореното на смоковницата, но даже, ако речете на тоя хълм: Дигни се и хвърли се в морето, ще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сичко, каквото и да поискате в молитва, като вярвате, ще полу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дойде в храма, главните свещеници и народните старейшини дойдоха при Него, като поучаваше, и казаха: С каква власт правиш тия неща? И кой Ти е дал тая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Исус в отговор им каза: Ще ви задам и Аз един въпрос, на който ако ми отговорите, то и Аз ще ви кажа с каква власт правя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оановото кръщение от къде беше - от небето или от човеците? И те разискваха помежду си, думайки: Ако речем: От небето, Той ще ни каже: Тогава защо не го повярв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речем: От човеците, боим се от народа, защото всички имат Иоана за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в отговор на Исуса, казаха: Не знаем. Рече им и Той: Нито Аз ви казвам с каква власт правя тия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как ви се вижда? Един човек имаше двама сина; дойде при първия и му рече: Синко, иди работи днес на лоз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ой в отговор каза: Не искам; но после се разкая 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ойде и при втория, комуто каза същото. И той в отговор каза: Аз ще ида, господине! но не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й от двамата изпълни бащината си воля? Казват: Първият. Исус им рече: Истина ви казвам, че бирниците и блудниците ви изпреварват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Иоан дойде при вас в пътя на правдата, и не го повярвахте; бирниците обаче, и блудниците го повярваха; а вие, като видяхте това, даже не се разкаяхте от после да го по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Чуйте друга притча. Имаше един стопанин, който насади лозе, огради го с плет, изкопа в него лин, и съгради кула; и като го даде под наем на земеделци, отиде в чужб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огато наближи времето на плодовете изпрати слугите си до земеделците да приберат пло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земеделците хванаха слугите му, един биха, друг убиха, а трети с камъни з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ак изпрати други слуги, повече на брой от първите; и на тях сториха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ай-после изпрати при тях сина си, като думаше: Ще почетат си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земеделците, като видяха сина, рекоха помежду си: Той е наследникът; елате да го убием и да присвоим наслед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ато го хванаха, изхвърлиха го вън от лозето и го 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ъй, когато си дойде стопанинът на лозето, какво ще стори на тия земеде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азват Му: Злосторниците люто ще погуби, а лозето ще даде под наем на други земеделци, които ще му дават плодовете на врем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сус им каза: Не сте ли никога прочели в писанията тая дума: - "Камъкът, който отхвърлиха зидарите, Той стана глава на ъгъла; От Господа е това. И чудно е в наш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това ви казвам, че Божието царство ще се отнеме от вас, и ще се даде на народ, който принася плодов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който падне върху тоя камък ще се смаже; а върху когото падне, ще го п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главните свещеници и фарисеите, като чуха притчите Му, разбраха, че за тях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о, когато поискаха да Го хванат, побояха се от народа понеже Го считаше за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Исус почна пак да им говори с притчи,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бесното царство прилича на цар, който направи сватба н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разпрати слугите си да повикат поканените на сватбата; но те не искаха да дой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к изпрати други слуги, казвайки: Речете на поканените: Ето, приготвих обеда си; юнците ми и угоените са заклани, и всичко е готово; дойдете на сват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е занемариха поканата, разотидоха се, един на своята нива, а друг на търгов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останалите хванаха слугите му и безсрамно ги оскърбиха и 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царят се разгневи, изпрати войските си и погуби ония убийци, и изгори град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казва на слугите си: Сватбата е готова, а поканените не бяха дост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дете по кръстопътищата и колкото намерите, поканете ги на сват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ония слуги излязоха по пътищата, събраха всички колкото намериха, зли и добри; и сватбата се напълни с г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царят, като влезе да прегледа гостите, видя там един човек, който не бе облечен в сватбарск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за му: Приятелю, ти как си влязъл тук без да имаш сватбарска дреха? А той мълч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царят рече на служителите: Вържете му нозете и ръцете, и хвърлете го във външната тъмнина;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мнозина са поканени, а малцина из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фарисеите отидоха и се съветваха как да Го впримчат в говоре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ащат при Него учениците си, заедно с Иродианите, да кажат: Учителю, знаем, че си искрен, учиш в истина Божия път и не Те е грижа от никого, защото не гледаш на лицето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жи ни, прочее: Ти как мислиш, право ли е да даваме данък на Кесаря,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сус разбра лукавството им, и рече: Защо Ме изпитвате, лице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кажете Ми данъчната монета. И те Му донесоха един пеня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им каза: Чий е този образ и надпи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зват Му: Кесарев. Тогава им казва: Като е тъй, отдавайте Кесаревите на Кесаря, а Божиите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чуха това, те се зачудиха, и оставяйки Го,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 същия ден дойдоха при Него садукеи, които казват, че няма възкресение и попитаха Г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Учителю, Мойсей е казал: Ако някой умре бездетен, брат му да се ожени за жена му, и да въздигне потомък на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между нас имаше седемина братя; и първият се ожени и умря; и като нямаше потомък, остави жена си на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ъщо и вторият, и третият, до сед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подир всички умря и 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ъй, във възкресението на кого от седмината ще бъде жена, защото те всички я и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Исус в отговор им рече: Заблуждавате се, като не знаете писанията, нито Божия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във възкресението нито се женят, нито се омъжват, но са като [Божии] ангели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за възкресението на мъртвите, не сте ли чели онова, което Бог ви говори, като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з съм Бог Авраамов, Бог Исааков и Бог Яковов?" Той не е Бог на мъртвите, а на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множеството, като чу това, чудеха се на у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фарисеите като чуха, че смълчал садукеите, събраха се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един от тях, законник, за да Го изпита, зададе Му въпр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Учителю, коя е голямата заповед в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Той му рече: "Да възлюбиш Господа твоя Бог с цялото си сърце, с цялата си душа и с всичкия си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ва е голямата и първ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втората, подобна на нея, е тая: "Да възлюбиш ближния си, какт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а тия две заповеди стоят целият закон 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огато бяха събрани фарисеите, Исус ги попит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Какво мислите за Христоса? Чий Син е? Казват Му: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азва им: Тогава как Давид чрез Духа Го нарича Господ,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Рече Господ на моя Господ: Седи отдясно Ми. Докле положа враговете Ти под нозе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ко, прочее, Давид Го нарича Господ, как е нег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никой не можеше да Му отговори ни дума; нито пък дръзна вече някой от тоя ден да Му задава въпр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Исус продума на народа и на учениците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Моисеевото седалище седят книжниците и фарис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всичко що ви заръчат, правете и пазете, но според делата им не постъпвайте; понеже говорят, а не 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вързват тежки и непоносими бремена, и ги налагат върху плещите на хората, а самите те не искат нито с пръста си да ги помръд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вършат всичките си дела, за да ги виждат хората; защото разширяват филактериите си, и правят големи полите на дрех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обичат първото място при угощенията, и първите столове в синаго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оздравите по пазарите, и да се наричат от хората: уч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вие недейте се нарича учители, защото Един е вашият Учител, а вие всички сте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икого на земята недейте нарича свой отец, защото Един е вашият Отец, Небесн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дейте се нарича нито наставници, защото Един е вашият Наставник,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о-големият между вас нека ви бъде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ойто възвишава себе си ще се смири; и който смири себе си ще се възви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горко вам книжници и фарисеи, лицемери! защото затваряте небесното царство пред човеците, понеже сами вие не влизате, нито влизащите оставяте да вля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Горко вам, книжници и фарисеи, лицемери, защото изпояждате домовете на вдовиците, даже когато за показ правите дълги молитви; затова ще приемете по-голямо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рко вам, книжници и фарисеи, лицемери! защото море и суша обикаляте, за да направите един прозелит; и когато стане такъв, правите го рожба на пъкъла два пъти повече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рко вам, слепи водители! които казвате: Ако някой се закълне в храма, не е нищо; но ако някой се закълне в златото на храма задължав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езумни и слепи! че кое е по-голямо, златото ли или храмът, който е осветил зла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звате още: Ако някой се закълне в олтара, не е нищо, но ако някой се закълне в дара, който е върху него, задължав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езумни и] слепи! че кое е по-голямо, дарът ли или олтарът, който освещава д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чее, който се кълне в олтара, заклева се в него и във всичко що е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се кълне в храма, заклева се в него и в Онзи, Който обитав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йто се кълне в небето, заклева се в Божия престол и в Онзи, Който седи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рко вам, книжници и фарисеи, лицемери! Защото давате десятък от гйозума, копъра и кимиона, а сте пренебрегнали по-важните неща на закона - правосъдието, милостта и верността, но тия трябва да правите, а ония да не пренебрег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пи водители! които прецеждате комара, а камилата поглъщ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рко вам, книжници и фарисеи, лицемери! защото чистите външността на чашата и блюдото, а отвътре те са пълни с грабеж и нас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лепи фарисеино! очисти първо вътрешността на чашата и блюдото, за да бъде и външността им ч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ъщо така и вие отвън се виждате на човеците праведни, но отвътре сте пълни с лицемерие и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Горко вам, книжници и фарисеи, лицемери! защото зидате гробниците на пророците, и поправяте гробовете на праведните, и каз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ие, ако бяхме живели в дните на бащите си, не бихме съучаствували с тях в проливане кръвта на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щото свидетелствувате против себе си, че сте синове на ония, които избиха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опълнете и вие, прочее, мярката на ба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мии! Рожби ехидни! как ще избегнете от осъждането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това, ето, Аз изпращам до вас пророци, мъдри и книжници; едни от тях ще убиете и ще разпънете, и други от тях ще биете в синагогите си, и ще ги гоните от град в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 да дойде върху вас всичката праведна кръв проляна на земята, от кръвта на праведния Авел, до кръвта на Захария, Варахиевия син, когото убихте между светилището и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стина ви казвам: Всичко това ще дойде върху туй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Ерусалиме! Ерусалиме! Ти, който избиваш пророците си, и с камъни убиваш пратените до тебе, колко пъти съм искал да събера твоите чада, както кокошката прибира пилците под крилата си, но не иск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Ето, вашият дом се оставя пу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щото казвам ви, от сега няма вече да Ме видите, до когато речете: Благословен, Който иде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излезе Исус от храма и си отиваше, учениците Му се приближиха да Му покажат зданията н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в отговор им рече: Не виждате ли всичко това? Истина ви казвам: Няма да остане тук камък на камък, който да се не ср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седеше на Елеонския хълм, учениците дойдоха при Него насаме и рекоха: Кажи ни, кога ще бъде това? и какъв ще бъде белегът на Твоето пришествие и за свършека на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сус в отговор им каза: Пазете се да ви не заблуди ня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мнозина ще дойдат в Мое име, казвайки: Аз съм Христос, и ще заблудят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ще чуете за войни и за военни слухове; но внимавайте да се не смущавате; понеже тия неща трябва да станат; но това още не е свърш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ще се повдигне народ против народ, и царство против царство; и на разни места ще има глад и тру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всичко това ще бъде само начало на страд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е ви предадат на мъки и ще ви убият; и ще бъдете намразени от всичките народи поради М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гава мнозина ще се съблазнят, и един друг ще се предадат, и един друг ще се на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много лъжепророци ще се появят и ще заблудят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понеже ще се умножи беззаконието, любовта на мнозинството ще охлад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който устои до край, той ще бъде спа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когато видите мерзостта, която докарва запустение, за която говори пророк Данаил, стояща на святото място, (който чете нека разб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ония, които са в Юдея, нека бягат по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се намира на къщния покрив да не слиза да вземе нещата от къ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йто се намира на нива да се не връща назад да вземе дрех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горко на непразните и на кърмещите в ония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 това, молете се да се не случи бягането ви зиме или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тогава ще има голяма скръб, небивала от началото на света до сега, и каквато не ще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ако да не се съкратяха ония дни, не би се избавила ни една твар; но заради избраните, ония дни ще се съкр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ако някой ви каже: Ето тук е Христос, или: Тука, не вяр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Ето, предсказах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рочее, ако ви кажат: Ето, Той е в пустинята; не излизайте; или: Ето, Той е във вътрешните стаи, не вяр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както светкавицата излиза от изток и се вижда дори до запад, така ще бъде пришествието на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ето бъде мършата, там ще се съберат и ор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еднага след скръбта на ония дни, слънцето ще потъмнее, луната няма да даде светлината си, звездите ще паднат от небето и небесните сили ще се разкл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ще се яви на небето знамението на Човешкия Син; и тогава ще заплачат всички земни племена като видят Човешкия Син идещ на небесните облаци със сила и голям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Ще изпрати Своите ангели със силен тръбен глас; и те ще съберат избраните Му от четирите ветрища, от единия край на небето до друг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научете притчата от смоковницата: Когато клоните й вече омекнат и развият листа, знаете, че е близо ля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ъщо така и вие, когато видите всичко това, да знаете, че Той е близо при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тина ви казвам: Това поколение няма да премине, докле не се сбъдне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бето и земята ще преминат, но Моите думи няма да пре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за оня ден и час никой не знае, нито небесните ангели, нито Синът, а само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акто бяха Ноевите дни, така ще бъде пришествието на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щото, както и в ония дни преди потопа, ядяха и пиеха, женеха се и се омъжваха, до деня до когато Ной влезе в ковч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не усетиха, до като дойде потопът и завлече всички, така ще бъде и пришествието на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двама ще бъдат на полето; единият се взема, а другият се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ве жени ще мелят на мелницата; едната се взема, а другата се ост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това бдете, защото не знаете в кой ден ще дойде вашият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о това да знаете, че ако домакинът би знаел в кой час щеше да дойде крадецът, бдял би, и не би оставил да му подкопаят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Затова бъдете и вие готови; защото в час, когато го не мислите, Човешкият Син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ой е, прочее, верният и разумен слуга, когото господарят му е поставил над домочадието си, за да им дава храна на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Блажен е оня слуга, чийто господар, като си дойде, го намери, че пр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стина ви казвам, че ще го постави над целия с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о, ако оня слуга е зъл, и каже в сърцето си: Господарят ми се за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ой почне да бие служителите си, и да яде и пие с пия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господарят на оня слуга ще дойде в ден, когато той не го очаква, и в час, когато не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ато го бие тежко, ще определи неговата участ с лицемерите;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небесното царство ще се оприличи на десет девици, които взеха светилниците си и излязоха да посрещнат младоже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от тях пет бяха неразумни и пет разум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еразумните като взеха светилниците, не взеха масло със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разумните, заедно със светилниците си взеха и масло в съ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окато се бавеше младоженецът, додряма се на всичките и засп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о среднощ се нададе вик: Ето, младоженецът [иде], излизайте да го посрещ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всички ония девици станаха и приготвиха светил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еразумните рекоха на разумните: Дайте ни от вашето масло, защото нашите светилници угас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разумните в отговор казаха: Да не би да не стигне и за нас, и за вас, по-добре идете при продавачите и си куп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те отидоха да купят, младоженецът пристигна; и готовите влязоха с него на сватбата, и вратата се зат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сле дохождат и другите девици и казват: Господи! Господи! Отвор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ой в отговор рече: Истина ви казвам: Не ви позн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бдете; защото не знаете ни деня, ни часа, [в който Човешкият Син ще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е както, когато човек при тръгването си за чужбина, свиква своите слуги, и им предаде им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а един даде пет таланта, на друг два, на трети един, на всеки според способността му; и тръ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еднага тоя, който получи петте таланта, отиде и търгува с тях, и спечели още пет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ъщо и тоя, който получи двата спечели още 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я, който получи единия, отиде разкопа в земята, и скри парите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лед дълго време дохожда господарят на тия слуги и прегледа сметкат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е приближи тоя, който бе получил петте таланта, донесе още пет таланта, и рече: Господарю, ти ми предаде пет таланта; ето, спечелих още 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арят му рече: Хубаво, добри и верни слуго! в малкото си бил верен, над многото ще те поставя; влез в радостта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ближи се и тоя, който бе получил двата таланта, и рече: Господарю, ти ми даде два таланта, ето, спечелих още два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сподарят му рече: Хубаво, добри и верни слуго! над малкото си бил верен, над многото ще те поставя; влез в радостта на господар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се приближи тоя, който бе получил един талант, и рече: Господарю, аз те знаех, че си строг човек; жънеш гдето не си сял, и и събираш гдето не си пръс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се убоях отидох и скрих таланта ти в земята; ето, имаш сво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господарят му в отговор каза: Зли и лениви, слуго! знаел си, че жъна гдето не съм сял, и събирам гдето не съм пръс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и, прочее, трябваше да внесеш парите ми на банкерите, и когато си дойдех, щях да взема своето с ли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вземете от него таланта и дайте го на този, който има десет тал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на всеки, който има, ще се даде, и той ще има изобилие; а от този, който няма от него ще се отнеме и това, коет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оя безполезен слуга хвърлете във външната тъмнина; там ще бъде плач и скърцане със з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когато дойде Човешкият Син в славата Си, и всичките [свети] ангели с Него, тогава ще седне на славния Си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ще се съберат пред Него всичките народи; и ще ги отлъчи един от други, както овчарят отлъчва овцете от коз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ще постави овцете от дясната Си страна, а козите от ля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огладнях и Ме нахранихте; ожаднях и Ме напоихте; странник бях и Ме прибр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гол бях и Ме облякохте; болен бях и Ме посетихте; в тъмница бях и Ме споход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гава праведните в отговор ще Му кажат: Господи, кога Те видяхме гладен и Те нахранихме; или жаден, и Те напо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ога Те видяхме странник, и Те прибрахме, или гол и Те обляко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ога Те видяхме болен или в тъмница и Те споход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Царят в отговор ще им рече: Истина ви казвам: Понеже сте направили това на един от тия най-скромни Мои братя, на Мене сте го направ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ще рече и на тия, които са от лявата Му страна: Идете си от Мене, вие проклети, във вечния огън, приготвен за дявола и за негов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огладнях и не Ме нахранихте; ожаднях и не Ме напо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транник бях, и не Ме облякохте; болен и в тъмница бях и не Ме посет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Тогава и те в отговор ще кажат: Господи, кога Те видяхме гладен, или жаден, или странник, или гол, или болен, или в тъмница и не Ти послуж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в отговор ще им рече: Истина ви казвам: Понеже не сте направили това на ни един от тия най-скромните, нито на Мене сте го направ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тия ще отидат във вечно наказание, а праведните във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сус свърши тия думи, рече на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наете, че след два дни ще бъде Пасхата, и Човешкият Син ще бъде предаден на разп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главните свещеници и народните старейшини се събраха в двора на първосвещеника, който се наричаше Каиа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аговаряха се да уловят Исуса с хитрост и да Го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думаха: Да не е на празника, за да не стане вълнение между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Исус беше във Витания, в къщата на прокажения 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ближи се до Него една жена, която имаше алавастрен съд с много скъпо миро, което изливаше на главата Му, като бе седнал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учениците като видяха това, възнегодуваха, казвайки: Защо се прахосв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ова миро можеше да се продаде за голяма сума, която да се раздаде на сиром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Исус като позна това, рече им: Защо досаждате на жената? Понеже тя извърши добро дело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иромасите всякога се намират между вас, но Аз не всякога се нами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я, като изля това миро върху тялото Ми стори го, за да Ме приготви за погреб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стина ви казвам: Където и да се проповядва това благовестие по целия свят, ще се разказва за неин спомен и това, което тя с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един от дванадесетте, наречен Юда Искариотски отиде при първосвещеницит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кво обичате да ми дадете и аз ще ви Го предам? И те му претеглиха тридесет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от тогава той търсеше удобен случай да им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в първия ден на празника на безквасните хлябове учениците отидоха при Исуса и рекоха: Где искаш да Ти приготвим, за да ядеш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й каза: Идете в града при еди кого си и речете му: Учителят казва: Времето Ми е близо, у тебе ще празнувам пасхата с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учениците сториха както им заръча Исус, и приготвих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е свечери, Той седна на трапезата с дванадесетте уч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ядяха, рече: Истина ви казвам, че един от вас ще М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е, пренаскърбени, почнаха всеки един по един да Му казват: Да не съм аз,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в отговор рече: Който натопи ръката си заедно с Мене в блюдото, той ще М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Човешкият Син отива, както е писано за Него; но горко на този човек, чрез когото Човешкият Син ще бъде предаден! Добре щеше да бъде за този човек, ако не бе се ро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Юда, който Го предаде, в отговор рече: Да не съм аз, Учителю? Исус му каза: Т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ядяха, Исус взе хляб, благослови и Го разчупи и като го даваше на учениците, рече: Вземете яжте; това е Мое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зе и чашата, и като благодари, даде им, и рече: Пийте от нея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това е Моята кръв на [новия] завет, която се пролива за прощаване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казвам ви, че отсега няма вече да пия от тоя плод на лозата, до оня ден, когато ще го пия с вас нов в царството на Отц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изпяха химн, излязоха на Елеонск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Исус им казва: Вие всички ще се съблазните в Мене тая нощ, защото е писано: "Ще поразя пастира; и овцете на стадото ще се разпръс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след като бъда възкресен ще ви изпреваря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Петър в отговор Му рече: Ако и всички да се съблазнят в Тебе, аз никога няма да се съблаз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му рече: Истина ти казвам, че тая нощ, преди да пее петелът, три пъти ще се отречеш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етър Му казва: Ако станеше нужда и да умра с Тебе, пак няма да се отрека от Тебе. Същото рекоха и всички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Исус идва с тях на едно място, наречено Гетсимания; и казва на учениците Си: Седете тука, докато отида там да се по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ато взе със Себе Си Петра и двамата Заведееви сина, захвана да скърби и да тъ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им казва: Душата Ми и прескръбна до смърт; постойте тук и бдете заедно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Дохожда при учениците, намира ги заспали и казва на Петра: Как! не можахте ли ни един час да бдит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Бдете и молете се, за да не паднете в изкушение. Духът е бодър, а тялото - немощ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Пак отиде втори път и се моли, думайки: Отче Мой, ако не е възможно да Ме отмине това, без да го пия, нека бъде Тво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като дойде пак намери ги заспали; защото очите им бяха натег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ак ги остави и отиде да се помоли трети път, като каза пак същ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дохожда при учениците и казва им: Още ли спите и почивате? Ето, часът наближи, когато Човешкият Син се предава в ръцете на греш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Станете да вървим; ето, приближи се тоя, който Ме пре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когато Той говореше, ето Юда, един от дванадесетте, дойде и с него голямо множество, с ножове и сопи, изпратени от главните свещеници и народн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оня, който Го предаваше, беше им дал знак, казвайки: Когото целуна, Той е; хване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веднага се приближи до Исуса и рече: Здравей, Учителю! И Го целу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Исус му каза: Приятелю, за каквото си дошъл стори го. Тогава пристъпиха, туриха ръце на Исуса и Го хв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ето, един от тия, които бяха с Исуса, простря ръка, измъкна ножа си, и като удари слугата на първосвещеника, отсече му ух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гава Исус му каза: Постави ножа си на мястото му, защото всички, които се залавят за нож, от нож ще заг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ли мислиш, че не мога да се примоля на Отца Си, и Той би Ми изпратил още сега повече от дванадесет легиона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о как биха се сбъднали писанията, че това трябва така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В същия час рече Исус на народа: Като срещу разбойник ли сте излезли с ножове и сопи да Ме уловите? Всеки ден седях и поучавах в храма и не Ме хван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Но всичко това стана, за да се сбъднат пророческите писания. Тогава всички ученици Го оставиха и се разбя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тия, които бяха хванали Исуса, заведоха Го у първосвещеника Каиафа, гдето бяха събрани книжниците и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А Петър вървеше подире Му издалеч до двора на първосвещеника; и като влезе вътре, седна със служителите да види к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А главните свещеници и целият синедрион търсеха лъжливо свидетелство против Исуса, за да Го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обаче, не намериха, при все че дойдоха много лъжесвидетели. Но сетне дойдоха двама и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Той каза: Мога да разруша Божия храм, и за три дни пак да го съгр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Тогава първосвещеника стана и Му рече: Нищо ли не отговаряш? Какво свидетелствуват тия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Но Исус мълчеше. Първосвещеникът Му каза: Заклевам Те в живия Бог да ни кажеш: Ти ли си Христос Бож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Исус му каза: Ти рече. Но казвам ви, от сега нататък ще видите Човешкия Син седящ отдясно на силата и идещ на небесните обл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Тогава първосвещеникът раздра дрехите си и каза: Той богохулствува! Каква нужда имаме вече от свидетели? Ето, сега чухме богохулството. Вие какво мис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А те в отговор рекоха: Изложи се на смъртно нака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Тогава Го заплюваха в лицето и Го блъскаха; а други Му удряха плесници и Му каз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Познай ни, Христе, кой Те уд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А Петър седеше вън на двора; и една слугиня дойде при него и му каза: И ти беше с Исус Галиле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А той се отрече пред всички, казвайки: Не разбирам що гов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И когато излезе в преддверието, видя го друга слугиня, и каза на тия, които бяха там: И тоя беше с Исуса Назар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И Петър пак се отрече с клетва: Не познавам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След малко се приближиха и ония, които стояха наблизо, и рекоха на Петра: Наистина и ти си от тях, защото твоят говор те из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4 Тогава той започна да проклина и да се кълне: Не познавам човека. И на часа петелът из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5 И спомни си Петър думата на Исуса, Който беше рекъл: Преди да изпее петелът, три пъти ще се отречеш от Мене. И той излезе вън и плака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а сутринта всичките главни свещеници и народни старейшини се съвещаваха против Исуса, да Го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Го вързаха, заведоха Го и Го предадоха на управителя Пи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Юда, който Го беше предал, като видя, че Исус бе осъден, разкая се и върна тридесетте сребърника на главните свещеници и старейшините,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ъгреших, че предадох невинна кръв. А те рекоха: Нам що ни е? Ти глед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хвърли сребърниците в храма, излезе и отиде и се обе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главните свещеници взеха сребърниците и рекоха: Не е позволено да ги туряме в храмовата каса, понеже са цена 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е съветваха, купиха с тях грънчаревата нива, за погребване на чужд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оная нива се нарече Кръвна нива, както се нарича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се изпълни реченото чрез пророк Еремия, който каза: "И взеха тридесетте сребърника, цената на оценения, Когото оцениха някои от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доха ги за грънчаревата нива, според както ми заповяд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сус застана пред управителя; и управителят Го попита, като каза: Ти Юдейският цар ли си? А Исус му рече: Ти каз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Го обвиняваха главните свещеници и старейшините, нищо не отговар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Пилат Му казва: Не чуваш ли за колко неща свидетелствуват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Той не му отговори нито на едно нещо; тъй щото управителят се чудеш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а всеки празник управителят имаше обичай да пуща на народа един от затворниците, когото биха поис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гава имаха един прочут затворник, на име Ва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като бяха събрани, Пилат им каза: Кого искате да ви пусна: Варава ли или Исуса, наречен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знаеше, че от завист Го пред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 това, като седеше на съдийския престол, жена му изпрати до него да кажат: Не струвай нищо на Тоя праведник; защото днес много пострадах насъне пора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главните свещеници и старейшините убедиха народа да изпроси Варава, а Исуса да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правителят в отговор им рече: Кого от двамата искате да ви пусна? А те рекоха: Ва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илат им казва: Тогава какво да правя с Исуса, наречен Христос? Те всички казват: Да бъде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каза: Че какво зло е сторил? А те още повече закрещяха, казвайки: Да бъде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Пилат като видя, че никак не помага, а напротив, че се повдига размирие, взе вода, уми си ръцете пред народа, и каза: Аз съм невинен за кръвта на Тоя праведник; вие глед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целият народ в отговор рече: Кръвта Му да бъде на нас и на чад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им пусна Варава; а Исуса би и Го предаде на разп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войниците на управителя заведоха Исуса в преторията, и събраха около Него цялата друж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Го съблякоха, облякоха Го в червена ман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плетоха венец от тръни и го наложиха на главата Му, и туриха тръст в десницата Му; и като коленичиха пред Него, ругаеха Му се, казвайки: Здравей, Царю Юде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заплюваха Го, и взеха тръстта и Го удряха по г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след като Му се поругаха, съблякоха Му мантията и Го облякоха с Неговите дрехи и Го заведоха да Го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на излизане намериха един киринеец, на име Симон; него заставиха да носи кръс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ато стигнаха на едно място, наречено Голгота (което значи лоб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адоха Му да пие вино размесено с жлъчка; но Той като вкуси, не прие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огато Го разпнаха, разделиха си дрехите Му, като хвърлиха жре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седяха да Го пазят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оставиха над главата Му обвинението Му, написано така: Тоя е Исус, Юдейск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бидоха разпнати с Него двама разбойници, един отдясно, и един от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минаващите оттам Му се подиграваха, като клатеха глави и дум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и, Който разоряваш храма и за три дни пак го съграждаш, спаси Себе Си; ако си Божий Син, слез от кръ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одобно и главните свещеници с книжниците и старейшините Го ругаех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Други е избавил, а пък Себе Си не може да избави! Той е Израилевият Цар! Нека слезе сега от кръста, и ще повярвам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Упова на Бога; нека Го избави сега, ако Му е угоден; понеже казва: Божий Син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Със същия укор Му се присмиваха и разпнатите с Него разбой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от шестият час тъмнина покриваше цялата земя до девет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около деветия час Исус извика със силен глас и каза: Или, Или, лама савахтани? сиреч: Боже Мой, Боже Мой, защо си Ме 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Някои от стоящите там, като чуха, думаха: Той вик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веднага един от тях се завтече, взе гъба, натопи я в оцет, и като я надяна на тръст, даде Му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другите казваха: Остави! да видим дали ще дойде Илия да Го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Исус, като извика пак със силен глас, изд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ето, завесата на храма де раздра на две от горе до долу, земята се разтресе, скалите се разпу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гробовете се разтвориха и много тела на починалите светии бяха възкрес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които, като излязоха от гробовете след Неговото възкресение, влязоха в светия град, и се явиха на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А стотникът и ония, които заедно с него пазеха Исуса, като видяха земетресението и всичко що стана, уплашиха се твърде много, и думаха: Наистина тоя беше Син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Там бяха още и гледаха отдалеч много жени, които бяха следвали Исуса от Галилея, и Му служ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между които бяха Мария Магдалина, и Мария майка на Яков и на Иосия, и майката на Заведеевит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И когато се свечери, дойде един богаташ от Ариматея, на име Иосиф, който също беше се учил при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Той дойде при Пилат и поиска Исусовото тяло. Тогава Пилат заповяда да му се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осиф, като взе тялото, обви го с чиста плаща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и го положи в своя нов гроб, който бе изсякъл в скалата; и като привали голям камък на гробната врата, отид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А там бяха Мария Магдалина и другата Мария, които седяха срещу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И на следващия ден, който бе денят след приготовлението за празника, главните свещеници и фарисеите се събраха при Пилат и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Господарю, спомнихме си, че Оня измамник приживе рече: След три дни ще възкръ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Заповядай, прочее, гробът да се пази здраво до третия ден, да не би учениците Му да дойдат и да Го откраднат, и кажат на народа: Възкръсна от мъртвите. Така последната измама ще бъде по-лоша от пър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Пилат им рече: Вземете стража; идете, вардете Го както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Те, прочее, отидоха и вардиха гроба, като запечатаха гроба с помощта на страж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ато се мина съботата, на първия ден от седмицата, дойдоха Мария Магдалина и другата Мария да видят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ето, стана голям трус; защото ангел от Господа слезе от небето и пристъпи, отвали камъка, и седн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гледът му беше като блескавица, и облеклото му бяло като сня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 страха си от него стражарите трепереха, и станаха като 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ангелът проговори, като каза на жените: Вие не се бойте, защото зная, че търсите разпнатия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яма Го тук; защото възкръсна, както и рече; дойдете и вижте мястото, гдето е лежал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дете скоро да кажете на учениците Му, че е възкръснал от мъртвите; и, ето, Той отива преди вас в Галилея; там ще Го видите; ето, казах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излязоха бързо от гроба със страх и голяма радост, и завтекоха се да известят на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то, Исус ги срещна и рече: Здравейте! А те се приближиха и се хванаха за нозете Му и Му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сус им рече: Не бойте се; идете кажете на братята Ми да идат в Галилея, и там ще Ме ви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те отидоха, ето, някои от стражата дойдоха в града и известиха на главните свещеници всичко що б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е, като се събраха със старейшините и се съвещаваха, дадоха на войниците доволно пари, и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жете, че учениците Му дойдоха през нощта и Го откраднаха, когато ние спя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слух за това стигне до управителя, ние ще го убедим, а вас ще направим да нямате гри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е, прочее, взеха парите, и постъпиха както бяха научени. И това що те казаха се разнесе между юдеите, и продължава даже и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единадесетте ученика отидоха в Галилея, на бърдото, гдето Исус им о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Го видяха, поклониха Му се; а някои се усъм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сус се приближи към тях и им говори, казвайки: Даде Ми се всяка власт на небето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дете, прочее, и научете всичките народи, и кръщавайте ги в името на Отца и Сина и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то ги учите да пазят всичко що съм ви заповядал; и ето, Аз съм с вас през всичките дни до свършека на век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ВЕТОТО ЕВАНГЕЛИЕ ОТ МА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чалото на благовестието на Исуса Христа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е писано в книгата на пророк Исаия: -"Ето, Аз изпращам пред лицето Ти вестителя Си, който ще устрои Тво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лас на един, който вика в пустинята: Пригответе пътя за Господа. Прави направете пътеки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оан дойде, който кръщаваше в пустинята, и проповядваше кръщение на покаяние за опрощаване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злизаше при него цялата Юдейска страна и всичките ерусалимляни, и кръщаваха се от него в реката Иордан, като изповядваха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оан носеше облекло от камилска козина и кожен пояс около кръста си, и хранеше се с акриди и див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проповядваше, казваше: Подир мене иде Онзи, Който е по-силен от мене, Комуто не съм достоен да се наведа и развържа ремъка на обув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ви кръщавам с вода; а Той ще ви кръсти със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ез тия дни дойде Исус от Назарет Галилейски и се кръсти от Иоана в Иор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излезе веднага от водата, видя, че се разтварят небесата, и че Духът като гълъб слизаш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ойде глас от небесата: Ти си Моят възлюбен Син; в Тебе е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еднага Духът Го закара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беше в пустинята четиридесет дена изкушаван от Сатана, и беше със зверовете; а ангелите Му служ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след като Иоан биде предаден на властта, Исус дойде в Галилея и проповядваше Божието благовестие,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ремето се изпълни и Божието царство наближи; покайте се и повярвайте в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минаваше край галилейското езеро*, видя Симона и брата на Симона, Андрея, че хвърляха мрежи в езерото, понеже бяха риб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им Исус: Вървете след Мене, и Аз ще ви направя да станете ловци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е веднага оставиха мрежите и отидох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отмина малко, видя Якова Заведеев и брат му Иоана, които също бяха в ладията си и кърпеха мре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еднага ги повика; и те оставиха баща си Заведей в ладията с надничарите, и отидох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охождат в Капернаум; и незабавно в съботата Исус влезе в синагогата 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е се чудеха на учението Му; защото ги поучаваше като един, който има власт, а не като книж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коро след това се намираше в синагогата им човек хванат от нечист дух, който извика,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стави ни!] Какво имаш Ти с нас, Исусе назарянине? Нима си дошъл да ни погубиш? Познавам Те Кой си, Светий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Исус го смъмри, казвайки: Млъкни, и излез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нечистият дух, като го сгърчи, изкрещя със силен глас и излез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сички се смаяха, тъй щото разискваха помежду си, думайки: Що е това? Едно ново учение! С власт заповядва и на нечистите духове, и те Му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лухът за Него се разнесе скоро по цялата галилейска око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ом излязоха от синагогата, дойдоха с Яков и Иоана в къщата на Симона и Андр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Симоновата тъща лежеше болна от треска; и веднага Му казват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ой се приближи, и като я хвана за ръка, дигна я; и [на часа] треската я остави, и тя им прислуж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ато се свечери, когато залезе слънцето, доведоха при Него всичките болни и хванати от б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целият град се събра пред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Той изцели мнозина, които страдаха от разни болести, и изгони много бесове; и не позволяваше на бесовете да говорят, понеже Го позн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утринта, когато беше още тъмно, стана и излезе, и отиде в уединено място, и там се мол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Симон и ония, които бяха с Него изтичаха подир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ато Го намериха, казват Му: Всички те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Той им казва: Да идем другаде, в близките градчета и там да проповядвам; защото за това съм изляз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влизаше в синагогите им по цяла Галилея, като проповядваше и изгонваше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дохожда при Него един прокажен и Му се моли, коленичил при Него, казвайки: Ако искаш, можеш да ме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Той се смили, простря ръка и се допря до него, и му каза: Искам, бъди очи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веднага проказата го остави, и той се о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на часа го отпрати, и му заръча строго, като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Внимавай да не кажеш никому нищо; но за свидетелство на тях, иди и се покажи на свещеника, и принеси за очистването си това, което е заповядал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той, като излезе, почна да разгласява много и да разнася станалото, така щото Исус не можеше вече да влезе явно в някой град, но се намираше вън на уединени места; и дохождаха при Него от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известно време, Той пак влезе в Капернаум; и разчу се, че бил в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мнозина се събраха, така щото и около вратата не можаха да се поберат; и Той им говореше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охождат и донасят при Него един паралитик. Четирима го нос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не можаха да се приближат до Него, поради народа, разкриха покрива на къщата, гдето беше, пробиха го и пуснаха постелката, на която лежеше паралити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сус, като видя вярата им, каза на паралитика: Синко, прощават ти се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маше там някои от книжниците, които седяха и размишляваха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я защо говори така? Той богохулства. Кой може да прощава грехове, освен еди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сус като разбра веднага с духа Си, че така размишляват в себе си, рече им: Защо размишлявате това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е е по-лесно, да река на паралитика: Прощават ти се греховете, или да река: Стани, вдигни постелката с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за да познаете, че Човешкият Син има власт на земята да прощава грехове, (казва на паралит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ебе казвам: Стани, вдигни си постелката и иди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й стана веднага, вдигна си постелката и излезе пред всичките; така щото всички се зачудиха и славеха Бога, и думаха: Никога не сме виждали так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ак излезе край езерото; и цялото множество идеше при Него, и Той г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минаваше видя Левия Алфеев седящ в бирничеството, и каза му: Върви след Мене. И той стана и отиде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Исус седеше на трапезата в къщата Му, заедно с Него и учениците Му, насядаха и много бирници и грешници; защото бяха мнозина и отиваха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книжниците, които бяха от фарисеите, като видяха, че Той яде с грешниците и бирниците, казаха на учениците Му: Защо яде и пие с бирниците и греш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сус, като чу това, каза им: Здравите нямат нужда от лекар, а болните; не съм дошъл да призова праведните, но грешниците (на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оановите ученици и фарисеите постеха; и дохождат и казват Му: Защо постят Иоановите и фарисейските ученици, а Твоите не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Исус им рече: Могат ли сватбарите да постят, докато е с тях младоженецът? До тогава, до когато младоженецът е с тях, не могат да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Ще дойдат, обаче, дни когато младоженецът ще се отнеме от тях, и тогава през ония дни, ще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кой не пришива кръпка от невалян плат на вехта дреха; а инак това, което трябваше да запълни дрехата, отдира от нея, новото от вехтото, и съдраното става по-лош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икой не налива ново вино в стари мехове; инак виното ще спука меховете, и се изхабяват и виното и меховете; но наливат ново вино в нови м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една събота, когато минаваше през посевите, учениците Му, вървейки из пътя, почнаха да късат кла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фарисеите Му рекоха: Виж! защо вършат в събота нещо, което не е позво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им рече: Не сте ли чели що стори Давид, когато беше в нужда, и огладня и мъжет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к влезе в Божия дом, когато Авиатар беше първосвещеник и изяде присъствените хлябове, които не е позволено никому да яде, освен на свещениците, като даде и на ония,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за им: Съботата е направена за човека, а не човек за съ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щото Човешкият Син е господар на съ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лезе пак в синагогата; и там имаше човек с изсъхнал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блюдаваха Го, дали ще го изцели в съботен ден, за да Го обви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каза на човека с изсъхналата ръка: Изправи се нас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на тях казва: Позволено ли е да се прави добро в съботен ден, или да се прави зло? Да се спаси ли живот, или да се погуби? А те мълч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ато ги изгледа с гняв, наскърбен поради закоравяването на сърцата им, каза на човека: Простри си ръката. Той я простря; и ръката му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фарисеите, като излязоха, веднага се наговориха с Иродианите против Него, как да Го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сус се оттегли с учениците Си към езерото, и голямо множество от Галилея отиде изпод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от Юдея, от Ерусалим, от Идумея, отвъд Иордан; и от местата около Тир и Сидон, едно голямо множество дойде при Него, като чуха колко много чудеса пр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оръча на учениците Си да Му услужат с една ладия, поради народа, за да Го не притис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беше изцелил мнозина, така че онези, които страдаха от язви натискаха Го, за да се допрат д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ечистите духове, когато Го виждаха, падаха пред Него и викаха, казвайки: Ти си Божи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ой строго им заръчваше да Го не изяв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ед това се възкачи на хълма и повика при Себе Си ония, които си искаше; и те отидох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предели дванадесет души, за да бъдат с Него и за да ги изпраща да проповя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имат власт да изгонват бе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предели: Симон, на когото даде името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Яков Заведеев и Якововия брат Иоан, на които даде името Воанергес, сиреч, синове на гър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Андрей, и Филип, Вартоломей и Матей, Тома и Яков Алфеев, Тадей и Симон Зи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Юда Искариотски, който Го и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охожда в една къща; и пак се събира народ, така щото те не можаха нито хляб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воите Му, като чуха това, излязоха, за да Го хванат; защото казваха, че не бил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нижниците, които бяха слезли от Ерусалим, казваха, че Той има Веелзевул, и че изгонва бесовете чрез началника на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й като ги повика, казваше им с притчи: Как може Сатана да изгонва С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едно царство се раздели против себе си, това царство не може да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ако един дом се раздели против себе си, тоя дом не ще може да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ако Сатана е въстанал против себе си, и се е разделил, той не може да устои, но дошъл му е кр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баче, никой не може да влезе в къщата на силния човек, да ограби покъщнината му, ако първо не върже силния, и тогава ще ограби къ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стина ви казвам, че всичките грехове на човешкия род ще бъдат простени, и всичките хули, с които биха богохулст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ако някой похули Светия Дух, за него няма прошка до века, но е виновен за вечен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ва рече Той, защото казваха: Има нечис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Дохождат, прочее, майка Му и братята Му, и като стояха вън пратиха до Него да Го пови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около Него седеше едно множество; и казват Му: Ето, майка Ти и братята Ти вън, търсят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в отговор им каза: Коя е майка Ми? Кои са брат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ато изгледа седящите около Него каза: Ето майка Ми и брат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който върши Божията воля, той Ми е брат, и сестра, и ма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ак започна да поучава край езерото. И събра се при Него едно твърде голямо множество, така щото Той влезе в една ладия и седеше на езерото; а цялото множество беше на сушата край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учаваше ги много с притчи, и казваше им в поуч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лушайте: Ето, сеячът излезе да с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сееше, някои зърна паднаха край пътя; и птиците дойдоха и ги изкъл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руги паднаха на канаристо място, където нямаше много пръст, и скоро поникнаха, защото нямаше дълбока по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изгря слънцето, прегоряха, и понеже нямаха корен, изсъх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руги паднаха между тръните; и тръните пораснаха и ги заглушиха, и не дадоха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ругите паднаха на добрата земя, и даваха плод, който растеше и се умножаваше, и принесоха кое тридесет, кое шестдесет и кое 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за: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остана сам, ония, които бяха около Него с дванадесетте, Го попитаха за прит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за им: На вас е дадено да познаете тайната на Божието царство; а на ония, външните всичко бива в прит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ъй щото гледащи да гледат, а да не виждат, и слушащи да слушат, а да не разбират, да не би да се обърнат и да им се прости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зва им: Не разбирате ли тая притча? А как ще разберете всичките прит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еячът сее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ния край пътя, където се сее словото, са тия, които като чуват, Сатана веднага дохожда и грабва посятото в тях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що и посяното на канаристите места са тия, които, като чуват словото, веднага с радост го при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ямат, обаче, корен в себе си, но са привременни; после, като настане напаст или гонение, поради словото, веднага се съблаз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сятото върху тръните са други; те са ония, които са слушали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светските грижи, примамката на богатството, и пожеланията за други работи, като влязат заглушават словото, и то става безпл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осятото на добрата земя са тия, които слушат словото, приемат го, и дават плод, тридесет, шестдесет, и стокра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за им: Затова ли се донася светилото, за да го турят под шиника или под леглото? Не затова ли, да го поставят на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няма нещо тайно освен, за да се яви; нито е имало нещо спотаено, освен, за да излезе ная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има някой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за им тоже: Внимавайте в това, което слушате. С каквато мярка мерите ще ви се отмери, и ще ви се при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йто има, нему ще се даде, а който няма от него ще се отнеме и това, коет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за: Божието царство е също, както кога човек хвърли семе в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пи и става нощ и ден; а как никне и расте, той не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емята сама по себе си произвежда, първо ствол, после клас, подир това пълно зърно в кл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огато узрее плодът, на часа изпраща сърпа, защото е настанала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ри това каза: На какво да оприличим Божието царство? Или с каква притча да го предст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 прилича на синапово зърно, което когато се посее в земята, е по-малко от всичките семена, които с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когато се посее, расте и става по-голямо от всичките злакове, и пуска големи клони, така че под сянката му могат да се подслонят небесните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С много такива притчи им прогласяваше словото, според както можеха да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без притча не им говореше; но насаме обясняваше всичко на Свои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 същия ден, когато се свечери, Исус им казва: Да минем на отвъ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оставиха народа, вземат Го със себе си в ладията, тъй както бе; и имаше други ладии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вдига се голяма ветрена буря, и вълните се нахвърляха в ладията, тъй че тя вече се пълнеше с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Той беше на задната част, заспал на възглавница; и те Го събуждат и Му казват: Учителю, нима не Те е грижа, че заги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ой като се събуди, смъмри вятъра и рече на езерото: Мълчи! Утихни! И вятърът престана, и настана голяма тиш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рече им: Защо сте страхливи? Още ли нямате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голям страх ги обзе; и те си казаха един на друг: Кой е прочее, Тоя, че и вятърът и езерото Му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минаха отвъд езерото в гадаринск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излезе от ладията, на часа Го срещна от гробищата човек с нечис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живееше в гробищата, и никой вече не можеше да го върже нито с вер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много пъти бяха го връзвали с окови и с вериги; но той бе разкъсвал веригите и счупвал оковите; и никой нямаше сила да го укр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сякога, нощем и денем, в гробищата и по бърдата, той викаше и се изпосичаше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видя Исус отдалеч, завтече се и Му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крещя със силен глас и рече: Какво имаш Ти с мен, Исусе, Сине на Всевишния Бог? Заклевам те в Бога, недей ме мъ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му казваше: Излез от човека, душе не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сус го попита: Как ти е името? А той Му каза: Легион ми е името; защото сме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ного Му се моли да не ги отпраща вън от стра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ам по бърдото пасеше голямо стадо св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бесовете Му се молиха, казвайки: Прати ни в свинете, за да влезем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сус им позволи. И нечистите духове излязоха и влязоха в свинете; и стадото, на брой около две хиляди, се спусна по стръмнината в езерото, и се издавиха в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ния, които ги пасяха, побягнаха и известиха това в града и по селата. И жителите дойдоха да видят какво 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дохождат при Исуса, виждат хванатия по-преди от бесове, в когото е бил легиона, че седи облечен и смислен; и убоя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ония, които бяха видели, разказваха им за станалото с хванатия от бесовете, и за сви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е почнаха да Му се молят да си отиде от техн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влизаше в ладията, тоя, който бе по-напред хванат от бесове, Му се молеше да бъде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аче Той не го допусна, но му каза: Иди си у дома при своите и кажи им какви неща ти стори Господ и как се смили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човекът тръгна и почна да разгласява в Декапол какви неща му стори Исус; и всички се чуд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Исус пак премина с ладията на отвъдната страна, събра се при Него голямо множество; и Той беше край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дохожда един от началниците на синагогата, на име Яир, и като Го вижда, пада пре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много Му се моли, казвайки: Малката ми дъщеря бере душа; моля Ти се да дойдеш и положиш ръце на нея, за да оздравее и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ой отиде с него; и едно голямо множество вървеше подире Му, и хората Го притис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дна жена, която бе имала кръвотечение двана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беше много пострадала от мнозина лекари, и беше иждивила целият си имот без да види някаква полза, а напротив беше й станало по-з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то чу отзивите за Исуса, дойде измежду народа изотзад и се допря до дрех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си казваше: Ако само се допра до дрехата Му, ще оздрав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а часа пресекна кръвотечението й, и тя усети в тялото си, че се изцели от боле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еднага Исус като усети в Себе Си, че излязла от Него сила, обърна се към народа и каза: Кой се допря до дрех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Учениците Му казаха: Ти виждаш, че народът Те притиска, и казваш ли: Кой се допря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Той се озърташе, за да види тая, която бе сторил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жената уплашена и разтреперана, като знаеше станалото с нея, дойде и падна пред Него и Му каза цялата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Той й рече: Дъщерьо, твоята вяра те изцели; иди си с мир и бъди здрава от боле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окато Той още говореше, идват от къщата на началника на синагогата и казват: Дъщеря ти умря; защо вече затрудняваш Уч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Исус, като дочу думата, която говореха, каза на началника на синагогата: Не бой се, само вярвай.</w:t>
      </w:r>
    </w:p>
    <w:p>
      <w:pPr>
        <w:pStyle w:val="Normal"/>
        <w:ind w:left="426" w:hanging="426"/>
        <w:jc w:val="both"/>
        <w:rPr/>
      </w:pPr>
      <w:r>
        <w:rPr>
          <w:rFonts w:cs="Hebar;Times New Roman" w:ascii="Hebar;Times New Roman" w:hAnsi="Hebar;Times New Roman"/>
          <w:sz w:val="24"/>
        </w:rPr>
        <w:t>37 И никому не позволи да Го придружи, освен на Петра, Якова и Якововия брат И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дохождат до къщата на началника на синагогата, Той вижда вълнение и мнозина, които плачеха и пищях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ато влезе, каза им: Защо правите вълнение и плачете? Детето не е умряло, а с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те Му се присмиваха. Но Той като изкара навън всичките, взема бащата и майката на детето, и ония, които бяха с Него, и влиза там, гдето беше дет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ато хвана детето за ръка, каза му: Талита куми; което значи - Момиче, тебе казвам: С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момичето веднага стана и ходеше, защото беше на дванадесет години. И внезапно те се смаяха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много им заръча, никой да не узнае това; и заповяда да й дадат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ой излезе оттам и дойде в Своята родина; и учениците Му вървяха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настана събота, почна да поучава в синагогата; и мнозина, като Го слушаха, се чудеха и думаха: Откъде има Тоя всичко това? и: Каква е дадената на Този мъдрост, и какви са тези велики дела извършени от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я не е ли дърводелецът, син на Мария, и брат на Яков и Иосия, на Юда и Симона? И сестрите Му не са ли тука между нас? И те се съблазни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им каза: Никой пророк не е без почит, освен в своята родина, и между своите сродници, и в сво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е можеше да извърши там никакво велико дело, освен дето положи ръце на малцина болни и ги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удеше се за тяхното неверие. И обикаляше околните села 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повика дванадесетте, почна да ги разпраща двама по двама, и даде им власт над нечистите ду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заповяда им да не вземат нищо за път освен една тояга; ни хляб, ни торба, ни пари в поя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да се обуват със сандали, и рече Той: Не се обличайте с две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за им: В която къща влезете, оставайте в нея докле си излезете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в някое място не ви приемат, нито ви послушат, като излизате оттам отърсете праха из под нозете си като свидетелство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е излязоха и проповядваха, че човеците трябва да се пок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изгонваха много бесове, и мнозина болни помазваха с масло и ги изцел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цар Ирод чу за Исуса, (защото името Му стана известно), и думаше: Иоан Кръстител е възкръснал от мъртвите и за това тия велики сили действуват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други казваха, че е Илия. Други пък казваха, че Той е пророк, като един от старовременните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Ирод, като чу за Него, рече: Това е Иоан, когото аз обезглавих, той е възк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оя Ирод беше пратил да хванат Иоана, и да Го вържат в тъмница, заради Иродиада, жената на брат му Филип, понеже я беше взел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Иоан казваше на Ирод: Не ти е позволено да имаш братовата с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Иродиада се настрои против него и искаше да го убие, но не мож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Ирод се боеше от Иоана, като знаеше, че той е човек праведен и свят, и го пазеше здраво; и когато го слушаше, вършеше много неща и с удоволствие го слуш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настана сгоден ден, когато Ирод за рождения си ден направи вечеря на големците си и на хилядниците и на галилейските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амата дъщеря на Иродиада влезе и поигра, тя угоди на Ирод и на седящите с него; и царят рече на момичето: Искай от мене каквото щеш, и ще ти го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закле й се: Каквото и да поискаш от мене, ще ти дам, даже до половината на царство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я излезе и рече на майка си: Какво да поискам? И тя каза: Главата на Иоана Кръст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а часа момичето влезе бързо при царя и поиска, като каза: Искам да ми дадеш още сега, на блюдо, главата на Иоана Кръст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царят се наскърби много; но пак, заради клетвите си и заради седящите с него, не иска да й от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еднага царят прати един телохранител, комуто заповяда да донесе главата му; и той отиде, обезглави го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донесе главата му на блюдо и я даде на момичето; а момичето я даде н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учениците му, като чуха това дойдоха и дигнаха тялото му, и го положиха в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постолите се събраха при Исуса и разказваха Му всичко каквото бяха извършили и каквото бяха поуч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им: Дойдете вие сами на уединено място насаме и починете си малко. Защото мнозина дохождаха и отиваха; и нямаха време нито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отидоха с лидията на уединено място на 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ато отидоха людете ги видяха, и мнозина ги познаха; и от всичките градове се стекоха там пеши, и ги изпрева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Исус като излезе, видя идно голямо множество, и смили се за тях, понеже бяха като овце, които нямат пастир; и почна да ги поучава много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огато беше вече станало късно, учениците Му се приближиха до Него и казаха: Мястото е уединено, и вече е къ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разпусни ги, за да отидат по околните колиби и села и да си купят нещо за 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Той в отговор им рече: Дайте им вие да ядат. А те Му казаха: Да идем ли да купим за двеста пенязи хляб и да им дадем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Той им каза: Колко хляба имате? Идете вижте. И като узнаха, казаха: Пет и две ри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заповяда им да насядат всички на групи по зеленат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е насядаха на редици, по сто и по пет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ато взе петте хляба и двете риби, Исус погледна на небето и благослови; и разчупи хлябовете, и даваше на учениците да наслагат отпреде им; раздели и двете риби на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всички ядоха и се наси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дигнаха къшеи, дванадесет пълни коша, така и от р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ония, които ядоха хлябовете, бяха пет хиляди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веднага накара учениците Си да влязат в ладията и да отидат преди Него на отвъдната страна към Витсаида, докле Той разпусне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след като се прости с тях, отиде на бърдото да се по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като се свечери, ладията беше всред морето, а Той сам н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като ги видя, че се мъчат като гребат с веслата, защото им беше противен вятърът, около четвъртата стража на нощта дохожда при тях, като вървеше по езерото; и щеше да ги от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те, като Го видяха да ходи по езерото, помислиха си, че е призрак, и изви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защото всички Го видяха и се смутиха. И веднага Той им проговори, като им каза: Дерзайте! Аз съм,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влезе при тях в ладията, и вятърът утихна; и те много се ужасиха в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Защото не бяха се вразумили от чудото с хлябовете, но сърцето им беше закорав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като премина езерото, дойдоха в генисаретската земя и излязоха н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когато излязоха из ладията, веднага хората Го поз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разтичаха се по цялата оная околност и почнаха да носят на легла болните там, където чуеха, че се намирал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гдето и да влизаше, в села или в градове, или в колиби, туряха болните по пазарите, и молеха Му се да се допрат те поне до полите на дрехите Му; и колкото души се допираха се изцел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ъбират се при Исуса фарисеите и някои от книжниците, които бяха дошли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бяха видели, че някои от учениците Му ядат хляб с ръце нечисти, сиреч, нем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фарисеите и всички юдеи, държейки преданието на старейшините, не ядат ако не си умият ръцете до лак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се връщат от пазар; не ядат ако се не умият. Има и много други неща, които са приели да държат, - измивания на чаши, шулета и медни съдове [и од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фарисеите и книжниците Го запитват: Защо не вървят Твоите ученици по преданието на старейшините, но ядат хляб с нечист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й им рече: Добре е пророкувал Исаия за вас лицемерите, както е писано: - "Тези люде Ме почитат с устните си, но сърцето им стои далеч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напразно Ме почитат като проповядват за поучения човешки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ие оставяте Божията заповед и държите човешкото предание, [измивания на шулци и на чаши; и много други неща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за им: Хубаво! вие осуетявате Божията заповед, за да спазите своето пре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Мойсей рече: "Почитай баща си и майка си" и: "Който злослови баща или майка, непременно да се умъ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вие казвате: Ако рече човек на баща си или на майка си: Това мое имане, с което би могъл да си помогнеш, е курбан, сиреч, подарено Богу, това прави разл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ие не го оставяте вече да стори нищо за баща си или за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осуетявате Божието слово заради вашето предание, което сте предали и вършите много такива неща подобни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ак повика народа и каза им: Слушайте Ме всички и разбир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яма нищо извън човека, което като влиза в него, може да го оскверни; но тия неща, които излизат от него, те оскверняват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има някой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остави народа и влезе в къщи, учениците Му Го попитаха за притч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за им: Нима сте и вие тъй неразсъдливи? Не разбирате ли, че нищо, което влиза в човека отвън, не може да го оск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не влиза в сърцето му, а в корема, и излиза в захода. (Като каза това Той направи всички ястия 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за още: Което излиза от човека, то оскверняв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отвътре, от сърцето на хората, излизат зли помисли, блудства, кражби, убий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елюбодейства, користолюбие, нечестие, коварство, сладострастие, лукаво око, хулене, гордост, безу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и тия зли неща излизат отвътре и оскверняват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стана оттам, отиде в тирските и сидонските предели; и влезе в една къща, и неискаше да Го знае никой; но не можа да се у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еднага чу за Него една жена, чиято малка дъщеря имаше нечист дух, и тя дойде и падна пред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Жената бе елинка, родом сирофиникианка). И молеше Му се да изгони беса от дъщеря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Исус й рече: Остави да се наситят децата; защото не е прилично да се вземе хляба на децата и да се даде на кучен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я в отговор Му каза: Така Господи, но и кученцата под трапезата ядат от трохите паднали от де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рече й: За тая дума иди си; бесът излезе от дъщеря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си отиде у дома, намери детето легнало на постелката, и бесът изляз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излезе пак из тирските предели, дойде през Сидон към галилейското езеро, през сред декаполск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овеждат при Него един глух и заекващ човек, и молят Му се да положи рък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сус като го отведе от народа насаме, сложи пръстите Си в ушите му, и като плюна, докосна се до ези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погледна към небето, въздъхна и му каза: Еффата, сиреч, отвор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ушите му се отвориха, и връзката на езика му се развърза, и той говореше 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заръча им никому да не кажат това; но колкото повече им заръчваше, толкова повече те го разглас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се чудеха твърде много, и думаха: Всичко върши добре; и глухите прави да чуват, и немите да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ез ония дни, когато пак се беше събрало голямо множество, и нямаха що да ядат, повика учениците Си и каз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Жалко Ми е за народа, защото три дни вече седят при Мене, и нямат що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ги разпусна гладни по домовете им, ще им прималее по пътя; а някои от тях са дошли от 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учениците Му отговориха: Отде ще може някой да насити тия с хляб тук в уедине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опита ги: Колко хляба имате? А те рекоха: Се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заповяда на народа да насядат на земята; и като взе седемте хляба благодари, разчупи и даваше на учениците Си, за да ги сложат. И сложиха ги пред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маха и малко рибички; и като ги благослови, заповяда да ги сложат 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ядоха и се наситиха; и дигнаха останали къшеи, седем кош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ония, които ядоха, бяха около четири хиляди души; и разпусн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еднага влезе в ладията с учениците Си и дойде в далманутанските пре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фарисеите излязоха и почнаха да се препират с Него; и като Го изпитваха, поискаха от Него знамение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ой въздъхна дълбоко от сърце и рече: Защо тоя род иска знамение? Истина ви казвам: На тоя народ няма да се даде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стави ги, влезе пак в ладията, и мина на отвъд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учениците Му забравиха да вземат хляб, и нямаха със себе си в ладията повече от един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им заръча, казвайки: Внимавайте, пазете се от кваса на фарисеите и от кваса на И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разискваха помежду си, думайки: Това е защото нямам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сус, като разбра това, рече им: Защо разисквате загдето нямате хляб? Още ли не разбирате, нито разумявате? Окаменено ли е сърц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имате очи, не виждате ли? И като имате уши, не чувате ли? И не помните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гато разчупих петте хляба на петте хиляди души, колко кошове пълни с къшеи дигнахте? Казват Му: Двана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едемте - на четирите хиляди души, колко кошници, пълни с къшеи дигнахте? Казват Му: Сед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за им: Не разбирате ли о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хождат във Витсаида. И довеждат при Него един слепец и молят Му се да се докосне д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ой хвана слепеца за ръка, изведе го вън от селото, и като плюна на очите му, положи на него ръце и го попита: Виждаш ли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ой като подигна очи, каза: Виждам човеците; защото виждам неща като дървета, които х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сле пак положи ръце на очите му; и той втренчи очите си, оздравя и виждаше всичко я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изпрати го у дома му, и каза: Не влизай в селото, [нито казвай това някому в се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злезе Исус с учениците Си по селата на Кесария Филипова; и по пътя попита учениците Си, като им каза: Според както казват хората: Кой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е в отговор Му казаха: Иоан Кръстител; други - Илия; а трети - един от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ги попита: Но според както вие казвате: Кой съм? Петър в отговор Му каза: Ти си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заръча им никому да не казват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очна да ги учи как Човешкият Син трябва много да пострада, и да бъде отхвърлен от старейшините, главните свещеници, книжниците, и да бъде убит, и след три дни да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явно говореше тая дума. А Петър Го взе настрана и почна да Го мъм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Той като се обърна и погледна учениците Си, смъмри Петър, като каза: Махни се, Сатано, и иди зад Мене, защото не мислиш за Божиите неща, но за човешк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повика народа заедно с учениците Си и рече им: Ако иска някой да дойде след Мене, нека се отрече от себе си, и така нека Ме 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който иска да спаси живота си, ще го загуби; а който изгуби живота си заради Мене и за благовестието, ще го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онеже какво се ползва човек като спечели целият свят, а изгуби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какво би дал човек в замяна н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щото ако се срамува някой поради Мене и поради думите Ми в тоя блуден и грешен род, то и Човешкият Син ще се срамува от него, когато дойде в славата на Отец Си със свет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ече им: Истина ви казвам: Има някои от тук стоящите, които никак няма да вкусят смърт, докато не видят Божието царство дошло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след шест дни Исус взема Петра, Якова и Иоана, и завежда само тях на една висока планина насаме; и преобрази се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рехите Му станаха бляскави, твърде бели, каквито никой белач на земята не може така да изб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яви им се Илия с Мойсей, които разговаряха с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етър проговори, казвайки на Исуса: Учителю, добре е да сме тука; и нека направим три шатри - за Тебе една, за Мойсей една и една з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не знаеше какво да отговори, понеже почнаха да се плашат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яви се облак и ги засени; и глас дойде от облака, който каза: Този е Моят възлюбен Син; Него слуш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незапно като се озърнаха, не видяха вече никого при себе си, освен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слизаха от планината, заръча им да не казват никому това що бяха видели, освен когато Човешкият Син бъде възкресен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е пазеха тая поръчка, като разискваха помежду си що значи да възкръсне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питаха Го, казвайки: Защо думат книжниците, че трябва първо Илия да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ой им каза: Наистина Илия първо ще дойде и ще възстанови всичко. И как е писано за Човешкият Син? - Писано е, че трябва да пострада много и да бъде уни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казвам ви, че Илия е вече дошъл, и те постъпиха с него както си искаха, според както е писан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дойдоха при учениците, видяха около тях едно голямо множество, и книжници, които се препирах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еднага, като Го видя цялото множество, смая се, стекоха се и Го поздрав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ой ги попита: За какво се препират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един от народа Му отговори: Учителю, доведох при Тебе сина си, който има ням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ъдето и да го прехване, тръшка го; и той се запеня, скърца със зъби, и се вцепенява; и говорих на Твоите ученици да изгонят беса, но не мож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ой в отговор им каза: О, роде невярващ, до кога ще бъда с вас? До кога ще ви търпя? Доведете го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доведоха го при Него. И като Го видя хванатият от бяс, веднага духът го сгърчи; и той падна на земята и се валяше запе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пита Исус баща му: Колко време има от как му е станало това? А той каза: От детин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ного пъти го е хвърлял и в огън, и във вода, за да го погуби; но ако можеш стори нещо, смили се за нас и помогн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Исус му рече: Ако можеш повярва! Всичко е възможно за този, който вя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еднага бащата на детето извика, казвайки: Вярвам [Господи]! Помогни на моето неве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Исус като видя, че се стича народ, смъмри нечистият дух, казвайки му: Душе неми и глухи, Аз ти заповядвам: Излез от него и да не влизаш веч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ухът, като изпищя и го сгърчи силно, излезе; и детето стана като мъртво, така щото болшинството думаха, че е умр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Исус го хвана за ръката и го дигна; и то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огато влезе в къщи, учениците Му Го попитаха насаме: Защо ние не можахме да го изго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за им: Тоя род с нищо не може да излезе, освен с молитва [и 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излязоха от там, минаваха през Галилея; и Той искаше никой да не узна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учеше учениците Си, като им казваше: Човешкият Син ще бъде предаден в ръцете на човеци, и ще Го убият; и след като Го убият, подир три дни ще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те не разбраха думата и бояха се да Го попит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ойдоха в Капернаум; и когато влезе в къщи попита ги: Какво разисквахте из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те мълчаха, защото из пътя бяха се препирали помежду си, кой е по-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ато седна, повика дванадесетте, и каза им: Който иска да бъде пръв, ще бъде от всички последен и на всички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гава взе едно детенце и го постави посред тях; и като го прегърна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ойто приеме едно от тези дечица в Мое име, и Мене приема; и който приеме Мене, приема не Мене, но То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оан Му каза: Учителю, видяхме един човек да изгонва бесове в Твое име; и му забпрегихме, защото не следваше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Исус рече: Недейте му запрещава, защото няма никой, който да извърши велико дело в Мое име, и да може скоро след това да Ме зл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Понеже оня, който не е против нас, е откъм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Защото, който ви напои с чаша вода, понеже сте Христови, истина ви казвам: Той никак няма да изгуби нагр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който съблазни едно от тия скромните, които вярват в Мене, за него би било по-добре да се окачи голям воденичен камък на врата му и да бъде хвърлен в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ако те съблазни ръката ти, отсечи я; по-добре е за тебе да влезеш в живота недъгав, отколкото да имаш двете си ръце и да отидеш в пъкъла, в неугасимия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дето "червеят им не умира, и огън не уг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ако ногата ти те съблазни, отсечи я; по-добре е за тебе да влезеш в живота куц, отколкото да имаш двете си нозе и да бъдеш хвърлен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дето "червеят им не умира и огънят не уг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ако окото ти те съблазни, извади го; по-добре е за тебе да влезеш в Божието царство с едно око, отколкото да имаш двете си очи и да бъдеш хвърлен в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дето "червеят им не умира, и огънят не уга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Защото всеки ще се осоли с огън, [и всяка жертва ще се осоли със с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Добро нещо е солта; но ако солта стане безсолна, с какво ще я подправите? Имайте сол в себе си, и мир имайте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тана оттам и дойде в юдейските предели и местата отвъд Иордан; и народ пак се стече при Него; и по обичая Си Той пак г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якои фарисеи се приближиха и Го попитаха, за да Го изпитат: Позволено ли е на мъж да напусне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отговор Той им каза: Какво ви е заповядал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е рекоха: Мойсей е позволил да напише мъжът разводно писмо и да я напу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сус им рече: Поради вашето коравосърдечие ви е написал тая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в началото на създанието, Бог ги е направил мъж 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ще остави човек баща си и майка си и ще се привърже към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двамата ще бъдат, една плът; така че не са вече двама, а ед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онова, което Бог е съчетал, човек да го не разлъ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къщи учениците пак Го попитаха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й им каза: Който си напусне жената, и се ожени за друга, прелюбодействува проти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тя напусне мъжа си, и се омъжи за друг, тя прелюбодей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доведоха при Него дечица, за да се докосне до тях; а учениците ги смъм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Исус като видя това, възнегодува и рече им: Оставете дечицата да дойдат при Мене; не ги възпирайте, защото на такива е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стина ви казвам: Който не приеме Божието царство като детенце, той никак няма да влез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егърна ги и ги благослови като положи ръцете С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излизаше на път, някой се завтече и коленичи пред Него и Го попита: Учителю благи, какво да сторя, за да наследя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Исус му рече: Защо Ме наричаш благ? Никой не е благ освен еди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наеш заповедите: "Не убивай; Не прелюбодействувай; Не кради; Не лъжесвидетелствувай; Не увреждай; Почитай баща си и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Му рече: Учителю, всичко това съм опазил от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Исус като го погледна, възлюби го и му рече: Едно ти не достига, иди и продай все що имаш и дай на сиромасите, и ще имаш съкровище на небето; и дойди и Ме след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лицето му посърна от тая дума, и той си отиде наскърбен, защото беше човек с много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Исус се обърна и каза на учениците Си: Колко мъчно ще влязат в Божието царство ония, които имат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учениците се смайваха за Неговите думи. Но в отговор Исус пак им каза: Чада, колко е мъчно да влязат в Божието царство ония, които уповават на богат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лесно е камилата да мине през иглени уши, отколкото богат да влезе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те се чрезмерно зачудиха и Му казаха: Тогава кой може да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сус ги погледна и рече: За човеците това е невъзможно, но не и за Бога; защото за Бога всичко е възм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етър почна да Му казва: Ето, ние оставихме всичко и Те послед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сус каза: Истина ви казвам: Няма човек, който да е оставил къща, или братя, или сестри, или майка, или баща, или чада, или ниви, заради Мене и заради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а не получи стократно сега, в настоящето време, къщи и братя, и сестри, и майки, и чада, и ниви, заедно с гонения, а в идещия свят*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баче мнозина първи ще бъдат последни, а последните пър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огато бяха на път, отивайки за Ерусалим, Исус вървеше пред тях, а те се учудваха, и ония, които вървяха подире, бяха обзети от страх. И като събра пак дванадесетте, почна да им казва това, което щеше да Го сполети,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Ето ние възлизаме за Ерусалим и Човешкият Син ще бъде предаден на главните свещеници и на книжниците; и те, като Го осъдят на смърт, ще Го предадат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ще Му се поругаят, и ще Го заплюват, ще Го бият и ще Го убият; а след три дни ще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се приближават при Него Яков и Иоан, Заведеевите синове, и Му казват: Учителю, желаем да ни сториш каквото и да поискаме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Той им казва: Какво желаете да ви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е Му рекоха: Дай ни да седнем, един отдясно Ти, а един отляво Ти в Тво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Исус им рече: Не знаете какво искате. Можете ли да пиете чашата, която Аз пия, или да се кръстите с кръщението, с което Аз се кръщ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е Му рекоха: Можем. А Исус им каза: Чашата, която Аз пия, ще пиете; и с кръщението, с което Аз се кръщавам, ще се кръс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о да седнете отдясно Ми или отляво Ми не е Мое да дам, а ще се даде на ония, за които е било приготв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десетимата, като чуха това, захванаха да негодуват против Якова и И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Исус ги повика и им каза: Вие знаете, че ония, които се считат за управители на народите, господаруват над тях, и големците им властвуват на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о между вас не е така; а който иска да стане големец между вас, ще ви бъде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който иска да бъде пръв между вас, ще бъде слуга на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Защото наистина Човешкият Син не дойде да Му служат, но да служи, и да даде живота Си откуп за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Дохождат в Ерихон; и когато излизаше из Ерихон с учениците Си и едно голямо множество, Тимеевият син Вартимей, един сляп просяк, седеше край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като чу, че бил Исус Назарянинът, почна да вика, казвайки: Исусе, сине Давидов, смили с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мнозина го мъмреха, за да млъкне; но той още повече викаше: Сине Давидов, смили с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ъй, Исус се спря и рече: Повикайте го. Викат слепеца и му казват: Дерзай, стани, вика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той си хвърли дрехата, и скокна, и дойде при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проговори Исус и му каза: Какво искаш да ти сторя? Слепецът Му рече: Учителю, да прогле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Исус му рече: Иди си, твоята вяра те изцели. И той веднага прогледна, и тръгна подир Него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се приближаваха към Ерусалим, до Витфагия и Витания при Елеонския хълм, изпраща двама от учениците Си и казв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дете в селото, което е на среща ви, и щом влезете в него, ще намерите вързано осле, което никой човек не е още възсядал; отвържете го и го докар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някой ви рече: Защо правите това? Кажете: На Господа трябва; и веднага ще го прати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те отидоха и намериха едно осле, вързано до вратата, вън край пътя, и отвързват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якои от стоящите там им казаха: Какво правите та отвързвате ос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е им казаха, както бе заръчал Исус; и оставих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окарват ослето при Исуса, и намятат на него дрехите си; и Той го възс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нозина напостлаха дрехите си по пътя, а други - клони, като ги сечаха от н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ия, които вървяха отпред и тия, които идеха отзад, викаха: Осанна! Благословен, който иде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Благословено градущето царство на баща ни Давида, [което иде в Господното име]; осанна във вис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лезе Исус в Ерусалим, в храма, и като разгледа всичко, понеже вече се бе свечерило, отиде във Витания с дванадесет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сутринта, когато излязоха от Витания, Той оглад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видя отдалеч една разлистила се смоковница, дойде дано би намерил нещо на нея; но като дойде до нея, не намери нищо, само едни листа, защото не беше време за смок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проговори, думайки й: Отсега нататък никой да не яде плод от тебе до века. И учениците Му чу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ойдоха в Ерусалим; Исус като влезе в храма, започна да изпъжда ония, които продаваха, и ония, които купуваха в храма, и прекатури масите на среброменителите и столовете на ония, които продаваха гълъ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е позволяваше да пренесе някой какъвто и да било съд през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учаваше, казвайки им: Не е ли писано, "Домът Ми ще се нарече молитвен дом за всичките народи"? А вие го направихте "разбойнически верте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лавните свещеници и книжниците чуха това; и търсеха начин как да Го погубят, защото се бояха от Него, понеже целият народ се чудеше на у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сякога на мръкване Той излизаше вън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като минаваха сутринта, видяха смоковницата, изсъхнала от к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етър си спомни и Му каза: Учителю, виж смоковницата, която ти прокле, изсъх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Исус в отговор им каза: Имайте вяра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стина ви казвам: Който рече на тая планина: Вдигни се и хвърли се в морето, и не се усъмни в сърцето си, но повярва, че онова, което казва, се сбъдва, ще му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ви казвам: Всичко каквото поискате в молитва вярвайте, че сте го получили, и ще ви се сбъ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се изправите на молитва, прощавайте, ако имате нещо против някого, за да прости и Отец ви, Който е на небесата, вашите прегреш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ако вие не прощавате, то нито Отец ви, Който е на небесата, ще ви прости съгреш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охождат пак в Ерусалим; и когато ходеше в храма, идват при Него главните свещеници, книжниците и старейшините, и Му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 каква власт правиш това? Или Кой Ти е дал тая власт да правиш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сус им рече: Ще ви задам и Аз един въпрос; отговорете Ми, и Аз ще ви кажа с каква власт прав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оановото кръщение от небето ли беше, или от човеците? Отговор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е разискваха помежду си, думайки: Ако речем - От небето, ще каже - Тогава защо не го повярв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ако речем: От човеците, - бояха се от народа; защото всички искрено считаха Иоана за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в отговор на Исуса казаха: Не знаем. Исус им рече: Нито Аз ви казвам с каква власт прав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очна да им говори с притчи: Един човек насади лозе, огради го с плет, изкопа лин и съгради кула, и даде го под наем на земеделците, и отиде в чужб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ъв времето на плода изпрати един слуга до земеделците да прибере от земеделците от плода на лоз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е го хванаха, биха го, и го отпратиха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ак изпрати до тях друг слуга; и нему счупиха главата, и безсрамно го оскър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прати и друг, когото убиха; и мнозина други, от които едни биха, а други у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ще един имаше той, един възлюбен син; него изпрати последен до тях, като думаше: Ще почетат син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тия земеделци рекоха помежду си: Тоя е наследникът; елате да го убием, и наследството ще бъде н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хванаха го и го убиха, и хвърлиха го вън от лоз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во, прочее, ще стори стопанинът на лозето? Ще дойде и ще погуби тия земеделци, а лозето ще даде на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сте ли прочели нито това писание: - "Камъкът, който отхвърлиха зидарите, Той стана глав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т Господа е това. И чудно е в нашите о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ървенците искаха да Го хванат, (но сепо бояха от народа), понеже разбраха, че за тях изрече тая притча. И оставиха Го и си оти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пращат при Него някои от фарисеите и иродианите, за да Го впримчат в говоре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е като дойдоха казаха Му: Учителю, знаем, че си искрен и не Те е грижа от никого; защото не гледаш на лицето на човеците, но учиш Божият път според истината. Право ли е да даваме данък на Кесаря,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даваме ли, или да не даваме? А Той като разбра лицемерието им, рече им: Защо Ме изпитвате? Донесете Ми един пеняз да го ви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е Му донесоха. Тогава им казва: Чий е тоя образ и надпис? А те Му рекоха: Кесар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сус им рече: Отдавайте Кесаревото на Кесаря, и Божието на Бога. И те много се зачудиха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лед това дохождат при Него садукеи, които казват, че няма възкресение; и питат Г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Учителю, Мойсей ни написа, че ако някому умре брат и остави жена, а чадо не остави, то брат му да вземе жена му и да въздигне потомък на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чее, имаше седем братя, и първият взе жена; и когато умря не остави пото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зе я и вторият, умря и не остави потомък; също и трет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едмината не оставиха потомство. А подир всички умря и 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ъв възкресението, на кого от тях ще бъде жена? Защото и седмината я имах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сус им рече: Не затова ли се заблуждавате, понеже не знаете писанията, нито Божия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гато възкръснат от мъртвите, нито се женят, нито се омъжват, но са като ангели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за мъртвите, че биват възкресени, не сте ли чели в книгата на Мойсей, на мястото, при къпината, как Бог му говори, казвайки: "Аз съм Бог Авраамов, Бог Исааков и Бог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й не е Бог на мъртвите, а на живите. Вие много се заблужд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един от книжниците, който дойде и ги чу, когато се препираха, като видя, че им отговори добре, пита Го: Коя заповед е първа от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сус отговори: Първата е: "Слушай, Израилю; Господ нашият Бог е един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да възлюбиш Господа твоя Бог с цялото си сърце, с цялата си душа, с всичкият си ум и с всичката с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ето втората [подобна на нея] заповед: "Да възлюбиш ближния си като себе си". Друга заповед по-голяма от тия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нижникът Му рече: Превъзходно, Учителю! Ти право каза, че Бог е един; и няма друг освен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да Го люби човек от все сърце, с всичкия си разум, и с всичката си сила, и да люби ближния си като себе Си, това е много повече от всичките всеизгаряния и жерт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като видя, че отговори разумно, рече му: Не си далеч от Божието царство. И никой вече не дръзна да Му задава въпр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огато поучаваше в храма, Исус проговори, казвайки: Как думат книжниците, че Христос е Давид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ам Давид каза чрез Светия Дух: - "Рече Господ на Моя Господ; Седи отдясно Ми, Докле положа враговете Ти за Твое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ам Давид го нарича Господ; тогава как да е негов син? И голямото множество Го слушаше с удовол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в поучението Си казваше: Пазете се от книжниците, които обичат да ходят пременени, и да приемат поздравите по паз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ървите столове по синагогите, и първите места при угощ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ия, които изпояждат домовете на вдовиците, даже когато за показ принасят дълги молитви. Тия ще приемат по-голямо осъ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ато седна Исус срещу съкровищницата, гледаше как народът пускаше пари в съкровищницата; и мнозина богаташи пусках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 една бедна вдовица дойде и пусна две лепти, сиреч един кодра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повика учениците Си и каза им: Истина ви казвам, тая бедна вдовица пусна повече от всичките, които пускат в съкровищ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защото те всички пускат от излишъка си, а тя от немотията си пусна всичко що имаше, целият с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излизаше от храма, един от Неговите ученици Му каза: Учителю, виж какви камъни и какви зд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Исус му рече: Виждаш ли тия големи здания! Няма да остане тук камък на камък, който да не се ср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седеше на Елеонския хълм срещу храма, Петър, Яков, Иоан и Андрей Го попитаха нас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жи ни, кога ще бъде това и какъв ще бъде знакът, когато всичко това предстои да се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сус почна да им казва: Пазете се да ви не подмами ня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нозина ще дойдат в Мое име и ще рекат: Аз съм Христос и ще подмамят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гато чуете за войни и за военни слухове, недейте се смущава; това трябва да стане; но туй не е свърш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народ ще се повдигне срещу народ, и царство против царство, ще има трусове на разни места, ще има глад; а тия неща са само началото на страд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вие внимавайте на себе си, защото ще ви предадат на събори, и в синагоги ще ви бият; и пред управители и царе ще застанете заради Мене, за да свидетелствуват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аче, трябва първо да се проповядва благовестието на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ви поведат, за да ви предадат, не се безпокойте предварително какво ще говорите; но каквото ви се даде в оня час, това говорете! Защото не сте вие, които говорите, а Светия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рат брата ще предаде на смърт, и баща чадо; и чада ще се повдигнат против родители и ще ги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ще бъдете мразени от всички заради Моето име; но който устои до край, той ще бъде спа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видите мерзостта, която докарва запустение, [за която говори пророк Даниил], стояща там гдето не подобава, (който чете нека разбира), тогава ония, които са в Юдея, нека бягат по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йто е на къщния покрив да не слиза в къщата си, нито да влиза да вземе нещо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ойто е на нива да не се връща назад да вземе дрех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горко на непразните и на кърмачките през ония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и това молете се да не стане това* з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през ония дни ще има скръб небивала до сега от началото на създанието, което Бог е създал, нито ще има так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ко Господ не съкратеше ония дни, не би се избавила ни една твар; но заради избраните, които Той избра, съкратил е 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ако ви каже някой: Ето, тук е Христос, или: Ето, там! не вяр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ще се появят лъжехристи и лъжепророци, които ще покажат знамения и чудеса, за да подмамят, ако е възможно и избр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ие внимавайте; ето, предсказах в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през ония дни, подир оная скръб, слънцето ще потъмнее, луната няма да даде светл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вездите ще падат от небето, и силите, които са на небето ще се разкл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ще видят Човешкият Син идещ на облаци с голяма сила 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гава ще изпрати ангелите, и ще съберат избраните Му от четирите ветрища, от края на земята до края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научете притчата от смоковницата: Когато клоните й вече омекнат и развият листа, знаете, че е близо лят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ъщо така и вие, когато видите, че става това, да знаете, че Той е близо при вра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стина ви казвам: Това поколение няма да премине, докле не се сбъдне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бето и земята ще преминат, но Моите думи няма да пре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за оня ден или час никой не знае, нито ангелите на небесата, нито Синът, а само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нимавайте, бдете и молете се; защото не знаете кога ще настане врем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онеже това ще бъде както когато човек, живущ в чужбина, като остави къщата си, и даде власт на слугите си, всекиму особената му работа, заповяда и на вратаря да б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Бдете, прочее, (защото не знаете кога ще дойде господарят на къщата - вечерта ли, или в среднощ, или когато пеят петлите, или заран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а не би, като дойде неочаквано, да ви намери засп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каквото казвам на вас, на всички го казвам: Б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лед два дни щеше да бъде Пасхата и празника на безквасните хлябове; и главните свещеници и книжници търсеха случай да Го уловят с хитрост и да Го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думаха: Да не стане на празника, за да се не повдигне вълнение между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Той беше във Витания, и седеше на трапезата в къщата на Симон прокажения, дойде една жена, която имаше алавастрен съд с миро от чист и скъпоценен нард; и като счупи съда, изля мирото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маше някои, които негодуващи, думаха помежду си: Защо така се прахоса ми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ова миро можеше да се продаде за повече от триста пеняза, и сумата да се раздаде на сиромасите. И роптаеха проти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Исус рече: Оставете я; защо й досаждате? Тя извърши добро дел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сиромасите всякога се намират между вас, и когато щете можете да им сторите добро; но Аз не се намирам всякога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я извърши това, което можеше; предвари да помаже тялото Ми за погреб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тина ви казвам: Гдето и да се проповядва благовестието по целия свят, ще се разказва за неин спомен и за това, което тя с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Юда Искариотски, оня, който бе един от дванадесетте, отиде при главните свещеници, за да им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е като чуха, зарадваха се, и обещаха да му дадат пари. И той търсеше сгоден случай да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първия ден на празника на безквасните хлябове, когато колеха жертви за Пасхата, учениците Му казаха: Где искаш да отидем и приготвим, за да ядеш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изпраща двама от учениците Си и казва им: Идете в града; и ще ви срещне човек, който носи стомна с вода; вървете подир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ето влезе, речете на стопанина на тая къща: Учителят казва: Где е приготвената за Мене приемна стая, където ще ям Пасхата с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ще ви посочи една голяма горна стая, постлана и готова; там ни пригот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учениците излязоха и дойдоха в града; и намериха както им беше казал; и приготвих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е свечери, Той дохожда с дванадесет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седяха на трапезата и ядяха, Исус рече: Истина ви казвам: Един от вас, който яде с Мене, ще М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е почнаха да скърбят и да Му казват един по един: Да не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им рече: Един от дванадесетте е, който топи заедно с Мене в блю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Човешкият Син отива както е писано за Него; но горко на този човек, чрез когото Човешкият Син се предава! Добре би било за този човек, ако не бе се ро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огато ядяха, Исус взе хляб и като благослови, разчупи, даде им, и рече: Вземете, [яжте]; това е Мое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зе и чашата, благослови и даде им; и те всички пиха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ече им: Това е Моята кръв на [новия] завет, която се пролива за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стина ви казвам, че няма вече да пия от плода на лозата до оня ден, когато ще го пия нов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изпяха химн, излязоха на Елеонск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сус им каза: Вие всички ще се съблазните [в Мене тая нощ]; защото е писано: "Ще поразя пастира и овцете ще се разпръс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подир възкресението Си ще ви предваря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Петър Му рече: Ако и всички да се съблазнят, аз, обаче,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сус му каза: Истина ти казвам, че днес, тая нощ, преди да пее петелът дваж, ти три пъти ще се отречеш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ой твърде разпалено казваше: Ако стане нужда и да умра с Тебе, пак няма да се отрека от Тебе. Същото казаха и дру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охождат на едно място наречено Гетсимания; и Той каза на учениците Си: Седете тука докато се пом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взе със Себе Си Петра, Якова и Иоана, и захвана да се ужасява и да тъ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азва им: Душата Ми е прескръбна до смърт; постойте тука и б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ато отиде малко напред, падна на земята; и молеше се ако е възможно, да Го отмине тоя час,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вва, Отче, за Тебе всичко е възможно; отмини Ме с тая чаша; не, обаче, както Аз искам, но както Ти иск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идва, намира ги заспали; и казва на Петра: Симоне, спиш ли? Не можа ли един час да постоиш бу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Бдете и молете се, за да не паднете в изкушение; духът е бодър, а тялото немощ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ак отиде и се помоли, като каза същ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дойде пак, намери ги заспали, защото очите им бяха натегнали; и не знаеха що да Му от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рети път дохожда и им казва: Още ли спите и почивате? Доста е! Дойде часът! Ето, Човешкият Син се предава в ръцете на греш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Станете да вървим; ето, приближи се оня, който Ме пре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веднага, докато Той говореше, дохожда Юда, един от дванадесетте, и с него едно множество с ножове и сопи, изпратени от главните свещеници и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оня, който Го предаваше, беше им дал знак, казвайки: Когото целуна, Той е; хванете Го и Го заведете, като Го пазите зд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огато дойде, веднага се приближи до него и каза: Учителю! И целуваш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те туриха ръце на Него и Го хв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един от стоящите там измъкна ножа си и удари слугата на първосвещеника и му отсече ух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сус проговори и рече им: Като срещу разбойник ли сте излезли с ножове и сопи да Ме уло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Всеки ден бях при вас и поучавах в храма, и не Ме хванахте; но това стана, за да се сбъднат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огава всички Го оставиха и се разбя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някой си момък следваше подир Него, обвит с плащаница по голо; и те го хва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той, като остави плащаницата, избяга г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заведоха Исуса при първосвещеника, при когото се събират и всичките главни свещеници, и старейшините, и книж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А Петър Го беше следвал издалеч до вътре в двора на първосвещеника, и седеше заедно със служителите и грееше се на плам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главните свещеници и целият синедрион търсеха свидетелство против Исуса, за да Го умъртвят, но не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Защото мнозина лъжесвидетелствуваха против Него, но свидетелствата им не бяха съгла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Сетне някои станаха и лъжесвидетелствуваха против Него, като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Ние Го чухме да казва: Аз ще разруша тоя ръкотворен храм, и за три дни ще съградя друг неръкотв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Но и така свидетелствата им не бяха съгла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Тогава първосвещеникът се изправи насред и попита Исуса казвайки: Нищо ли не отговаряш? Какво свидетелствуват тия проти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А Той мълчеше и не отговори нищо. Първосвещеникът пак Го попита, като Му каза: Ти ли си Христос, Син на Благослов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Исус рече: Аз съм; и ще видите Човешкия Син седящ отдясно на силата и идещ с небесните обла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Тогава първосвещеникът раздра дрехите си и каза: Каква нужда имаме вече от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Чухте богохулството; как ви се вижда? И те всички Го осъдиха, че се изложи на смъртно нака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някои почнаха да Го заплюват, да Му закриват лицето, да Го блъскат и да Му казват: Познай. И служителите като Го хванаха, удряха Го с п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И когато Петър беше долу на двора, дохожда една от слугините на първо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и като видя Петра, че се грее, взря се в него и каза: И ти беше с Назарянина, с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А той се отрече, казвайки: Нито зная, нито разбирам що говориш. И излезе вън на преддверието и петелът из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Но слугинята го видя и пак почна да казва на стоящите там: Тоя 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А той пак се отрече. След малко, стоящите там пак казаха на Петра: Наистина от тях си, защото си галилеянин, [и говорът ти съответ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А той започна да проклина и да се кълне: Не познавам Този човек, за когото гов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И на часа петелът изпя втори път. И Петър си спомни думата, която Исус му беше рекъл: Преди да пее петелът дваж, три пъти ще се отречеш от Мене. И като размисли за това, зап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на сутринта главните свещеници със старейшините и книжниците, и целият синедрион, незабавно се съвещаха и като вързаха Исуса, заведоха Го и Го предадоха на Пи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илат Го попита: Ти Юдейският цар ли си? А Той му отговори и рече: Ти каз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главните свещеници Го обвиняваха в много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илат пак Го попита, казвайки: Нищо ли не отговаряш? Виж за колко неща Те обви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Исус нищо вече не отговори, така щото Пилат се чуд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а всеки празник той им пускаше по един затворник, когото биха поис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 онова време имаше някой си на име Варава, затворен заедно с ония бунтовници, които във време на бунта бяха извършили уби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родът се изкачи и почна да иска от Пилат да им направи каквото имаше обичай да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илат в отговор им рече: Искате ли да ви пусна Юде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видя, че главните свещеници от завист Го бяха пред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главните свещеници подбудиха народа да искат по-добре да им пусне Ва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илат пак в отговор им рече: Тогава какво да правя с Този, когото наричате Юдейск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е пак изкрещяха: Разпн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Пилат им каза: Че какво зло е сторил? Но те много закрещяха: Разпн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Пилат, като искаше да угоди на народа, пусна им Варава, а Исуса би и Го предаде на разп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ойниците Го заведоха вътре в двора, тоест, в преторията, и свикаха цялата друж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облякоха Му морава мантия, сплетоха и венец от тръни и го положиха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чнаха да Го поздравяват с: Здравей, Царю Юде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удряха Го по главата с тръст, заплюваха Го, и коленичейки кланяха Му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лед като Му се поругаха, съблякоха Му моравата мантия и Го облякоха в Неговите дрехи и Го изведоха вън да Го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накараха да носи кръста Му някой си Симон киринеец, баща на Александар и Руфа, който минаваше на връщане от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завеждат Исуса на мястото Голгота, което значи лоб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даваха Му вино смесено със смирна, но Той не п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Го разпъват, разделят си дрехите Му, и хвърлят жребие за тях, кой какво да вз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беше третият час, когато Го разп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адписът на обвинението Му бе написан така: Юдейск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 Него разпнаха двама разбойници, един отдясно Му и един отляв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се изпълни писанието, което казва: "И с беззаконните се ч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минаващите оттам Го хулеха, като клатеха глави и казваха: Уха! Ти, който разоряваш храма и за три дни пак го съгра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паси Себе Си и слез от кръ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одобно и главните свещеници с книжниците Го ругаеха по между си, като казваха: Други е избавил, а пък Себе Си не може да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Христос Израилевият цар, нека слезе сега от кръста, за да видим и да повярваме. И разпнатите с Него Го руга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на шестия час, настана тъмнина по цялата земя, и трая до девет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на деветия час Исус извика със силен глас: "Елои, Елои Лама Савахтани"? Което значи: Боже Мой, Боже Мой, защо си Ме ост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якои от стоящите там, като чуха казаха: Ето вика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дин се завтече, натопи гъба в оцет, надяна я на тръст, и Му даде да пие, като казваше: Оставете да видим дали ще дойде Илия да Го сн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Исус като издаде силен глас, изд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завесата на храма се раздра на две, отгоре до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стотникът, който стоеше срещу Него, като видя, че така [извика и] издъхна, рече: Наистина тоя човек беше Син Б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маше още и жени, които гледаха отдалеч, между които бяха и Мария Магдалина, и Мария майката на малкия Яков и на Иосия, и Сало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оито, когато беше в Галилея, вървяха подир Исуса и Му служеха; имаше и много други жени, които бяха възлезли с Него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огато вече се свечери, то понеже беше приготвителен ден, сиреч, срещу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ойде Иосиф от Ариматея, един почтен съветник, който и сам ожидаше Божието царство, и осмели се да влезе при Пилата и да поиска Исусово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Пилат се почуди дали е вече умрял, и като повика стотника, попита го дали е от дълго време мърт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се научи от стотника, отстъпи тялото на Иоси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той купи плащаница, и като Го сне, обви Го в плащаницата, и положи Го в гроб, който бе изсечен в скала, и привали камък върху гробната в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Мария Магдалина и Мария Иосиевата майка гледаха где Го полаг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се мина съботата, Мария Магдалина, Мария Якововата майка, и Саломия купиха аромати, за да дойдат и Го пом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първия ден на седмицата дохождат на гроба много рано, когато изгря слън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умаха помежду си: Кой ще ни отвали камъка от гробната врата? - защото беше твърде 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повдигнаха очи, видяха, че камъкът бе отва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влязоха в гроба видяха, че един юноша седеше отдясно, облечен в бяла одежда; и много се зачу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й им казва: Недейте се учудва; вие търсите Исуса Назарянина, разпнатия. Той възкръсна; няма Го тука; ето мястото където Го поло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идете, кажете на учениците Му и на Петра, че отива преди вас в Галилея; там ще Го видите, както в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е излязоха и побягнаха от гроба, понеже трепет и ужас бяха ги обзели; и никому не казаха нищо, защото се бо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възкръсна рано в първия ден на седмицата, Исус се яви първо на Мария Магдалина, от която бе изгонил седем бя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я отиде и извести на тия, които бяха Го придружавали, и които Го жалееха и плач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е като чуха, че бил жив, и че тя Го видяла, не повяр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дир това се яви в друг образ на двама от тях, когато вървяха, отивайки в с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е отидоха и известиха на другите; но нито на тях повяр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сле се яви на самите единадесет ученика, когато бяха на трапезата, и смъмри ги за неверието и жестокосърдечието им, дето не повярваха на тия, които Го бяха видели възк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им: Идете по целия свят и проповядвайте благовестието на всяка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повярва и се кръсти ще бъде спасен; а който не повярва ще бъде о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ия знамения ще придружават повярвалите: в Мое име бесове ще изгонват; нови езици ще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мии ще хващат; а ако изпият нещо смъртоносно, то никак няма да ги повреди; на болни ще възлагат ръце, и те ще оздрав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след като им говори, Господ Исус се възнесе на небето, и седна отдясн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е излязоха и проповядваха на всякъде, като им съдействуваше Господ, и потвърждаваше словото със знаменията, които го придружаваха.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ВЕТОТО ЕВАНГЕЛИЕ ОТ Л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неже мнозина предприеха да съчиняват повест за съвършено потвърдените между нас съби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кто ни ги предадоха ония, които отначало са били очевидци и служители на евангелск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идя се добре и на мене, който изследвах подробно всичко от началото, да ти пиша наред за това, почтени Теофи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познаеш достоверността на това, в което си бил поучав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дните на Юдейския цар Ирод имаше един свещеник от Авиевия отряд, на име Захария; и жена му беше от Аароновите потомци, и се наричаше Елис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и двамата бяха праведни пред Бога, като ходеха непорочно във всичките Господни заповеди и наре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ямаха чадо, понеже Елисавета беше неплодна, а и двамата бяха в напреднала въз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вещенодействуваше той пред Бога по реда на своя отря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 обичая на свещеничеството, нему се падна по жребий да влезе в Господния храм и да пок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 часа на каденето цялото множество на людете се молеше от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яви му се ангел от Господа, стоящ отдясно на кадилния олт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Захарий като го видя, смути се, и страх го обзе.</w:t>
      </w:r>
    </w:p>
    <w:p>
      <w:pPr>
        <w:pStyle w:val="Normal"/>
        <w:ind w:left="426" w:hanging="426"/>
        <w:jc w:val="both"/>
        <w:rPr/>
      </w:pPr>
      <w:r>
        <w:rPr>
          <w:rFonts w:cs="Hebar;Times New Roman" w:ascii="Hebar;Times New Roman" w:hAnsi="Hebar;Times New Roman"/>
          <w:sz w:val="24"/>
        </w:rPr>
        <w:t>13 Но ангелът му рече: Не бой се, Захари, защото твоята молитва е чута и жена ти Елисавета ще ти роди син, който ще наречеш И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ще ти бъде за радост и веселие; и мнозина ще се зарадват за неговото ро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ще бъде велик пред Господа; вино и спиртно питие няма да пие; и ще се изпълни със Светия Дух още от зачат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обърне мнозина от израилтяните към Господа тех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ще предиде пред лицето Му в духа и силата на Илия, за да обърне сърцата на бащите към чадата, и непокорните към мъдростта на праведните, да приготви за Господа благоразположен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Захария рече на ангела: По какво ще узная това? Защото аз съм стар и жена ми е в напреднала въз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нгелът в отговор му каза: Аз съм Гавриил, който стои пред Бога; и съм изпратен да ти говоря и да ти благовест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ето, ще млъкнеш, и не ще можеш да говориш до деня, когато ще се сбъдне това, защото не повярва думите ми, които ще се сбъднат своевре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людете чакаха Захария, и се чудеха, че се бави в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огато излезе не можеше да им продума; и те разбраха, че е видял видение в храма, защото той им правеше знакове и оставаше н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се навършиха дните на службата му, той отид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лед тия дни жена му Елисавета зачна; и криеше се пет месеца ка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ми стори Господ в дните, когато погледна милостиво, за да отнеме от човеците причината да ме к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в шестия месец ангел Гавриил бе изпратен от Бога в галилейския град, наречен Назар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ри една девица, сгодена за мъж на име Йосиф от Давидовия дом; а името на девицата бе 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дойде ангелът при нея, рече: Здравей благодатна! Господ е с тебе, [благословена си ти между ж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я много се смути от думата му, и в недоумение беше какъв ли ще бъде тоя позд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ангелът й рече: Не бой се, Марио, защото си придобила Божи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ето, ще зачнеш в утробата си и ще родиш син, Когото ще наречеш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й ще бъде велик и ще се нарече Син на Всевишния; и Господ Бог ще Му даде престола на баща Му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Ще царува над Якововия дом до века; и царството Му не ще има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Мария рече на ангела: Как ще бъде това, тъй като мъж не позн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нгелът в отговор й рече: Светият Дух ще дойде върху ти, и силата на Всевишния ще те осени; за туй и святото Онова, Което ще се роди от тебе, ще се нарече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то, твоята сродница Елисавета, и тя в старините си е зачнала син; и това е шестият месец за нея, която се казваше непл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за Бога няма невъзможн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Мария рече: Ето Господната слугиня; нека ми бъде според както си казал. И ангелът си отид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рез тия дни Мария стана и отиде бързо към хълмистата страна, в един Юдов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влезе в Захариевата къща и поздрави Елиса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щом чу Елисавета Марииния поздрав, младенецът заигра в утробата й; и Елисавета се изпълни със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то извика със силен глас, рече: Благословена си ти между жените, и благословен е плодът на твоята ут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от какво ми е тая чест, да дойде при мене майката на мо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Защото, ето, щом стигна гласът на твоя поздрав до ушите ми, младенецът заигра радостно в утроб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блажена е тая, която е повярвала, че ще се сбъдне казаното й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Мария каза: - Величае душата м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зарадва се духът ми в Господа Спасителя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Защото погледна милостиво на низкото положение на слугинята Си; И ето, от сега ще ме облажават всичките ро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Защото Силният извърши за мене велики дела; И свето е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през родове, и родове, неговата милост е върху ония, които Му се бо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звърши силни дела със Своята мишца; разпръсна ония, които са горделиви в мислите на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Свали владетели от престолите им. И въздигна сми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Гладните напълни с блага. А богатите отпрати праз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Помогна на слугата Си Израиля. За да помни да покаже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Както бе говорил на бащите ни). Към Авраам и към неговото потомство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А Мария като преседя с нея около три месеца, върна с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на Елисавета се навърши времето да роди; и род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 като чуха съседите и роднините й, че Господ показал към нея велика милост, радваха се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на осмия ден дойдоха да обрежат детенцето; и щяха да го нарекат Захария, по бащиното му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Но майка му в отговор каза: Не, но ще се нарече И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рекоха й: Няма никой в рода ти, който се нарича с това име.</w:t>
      </w:r>
    </w:p>
    <w:p>
      <w:pPr>
        <w:pStyle w:val="Normal"/>
        <w:ind w:left="426" w:hanging="426"/>
        <w:jc w:val="both"/>
        <w:rPr/>
      </w:pPr>
      <w:r>
        <w:rPr>
          <w:rFonts w:cs="Hebar;Times New Roman" w:ascii="Hebar;Times New Roman" w:hAnsi="Hebar;Times New Roman"/>
          <w:sz w:val="24"/>
        </w:rPr>
        <w:t>62 И запитаха баща му със знакове, как би искал той да го наре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А той поиска дъсчица и написа тия думи: Иоан е името му. И те всички се почу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И на часа му се отвориха устата, и езикът му се развърза, и той проговори и благославяш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страх обзе всичките им съседи; и за всичко това се говореше по цялата хълмиста страна на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И всички като чуха, пазеха това в сърцата си, казвайки: Какво ли ще бъде това детенце? Защото Господната ръка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Тогава баща му Захария се изпълни със Светия Дух и пророкув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Благословен Господ, Израилевият Бог, защото посети Своите люде и извърши изкупление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И въздигна рог на спасение за нас в дома на слугата си Дав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Както е говорил чрез устата на светите Си от века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Избавление от неприятелите ни и от ръката на всички, които ни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2 За да покаже милост към бащите ни, и да спомни светия Свой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3 Клетвата, с която се закле на баща ни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4 Да даде нам, бидейки освободени от ръката на неприятелите ни, да Му служим без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5 в святост и правда пред Него, през всичките с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6 Да, и ти детенце, пророк на Всевишния ще се наречеш; защото ще вървиш пред лицето на Господа да приготвиш пътищат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7 За да дадеш на Неговите люде да познаят спасение чрез прощаване на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8 Поради милосърдието на нашия Бог, с което ще ни посети зора от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9 За да осияе седящите в тъмнина и в мрачна сянка; така щото да отправи нозете ни в пътя на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0 А детенцето растеше и крепнеше по дух; и беше в пустините до деня, когато се яви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ония дни излезе заповед от Кесаря Августа да се запише цялата все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ва беше първото записване откакто Квириний управляваше Си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сички отиваха да се записват, всеки в св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отиде и Йосиф от Галилея, от града Назарет, в Юдея, в Давидовия град, който се нарича Витлеем, (понеже той беше от дома и рода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се запише с Мария, която беше сгодена за него, и беше непра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бяха там, навършиха се дните й да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оди първородния си Син, пови Го и положи Го в ясли, защото нямаше място за тях в гостил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 същото място имаше овчари, които живееха в полето, и пазеха нощна стража около стад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нгел от Господа застана пред тях, и Господната слава ги осия; и те се уплашиха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нгелът им рече: Не бойте се, защото ето, благовестявам ви голяма радост, която ще бъде за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днес ви се роди в Давидовия град Спасител, Който е Христос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ва ще ви бъде знакът - ще намерите Младенецът повит и лежащ в я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незапно заедно с ангела се намери множество небесно воинство, което хвалеше Бог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лава на Бога във висините, и на земята мир между човеците, в които е Негово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Щом ангелите си отидоха от тях на небето, овчарите си рекоха един на друг: Нека отидем тогава във Витлеем, и нека видим това, що е станало, което Господ ни из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ойдоха бързо и намериха Мария и Иосифа, и Младенецът лежащ в яс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видяха, разказаха каквото им беше известено за това детен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сички като чуха, се зачудиха за това, което овчарите им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Мария спазваше всички тия думи, и размишляваше за тях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овчарите се върнаха, славещи и хвалещи Бога за всичко, що бяха чули и видели, според както им беше каз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се извършиха осем дни и трябваше да обрежат детенцето, дадоха Му името Исус, както беше наречено от ангела преди да е било зачнато в утро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се навършиха и дните за очистването им, според Мойсеевия закон, занесоха Го в Ерусалим, за да Го представят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то е писано в Господния закон, че "всеки първороден младенец от мъжки пол ще бъде свя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а принесат жертва според казаното в Господния закон "две гургулици и две гълъб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то, имаше в Ерусалим един човек на име Симеон; и тоя човек бе праведен и благочестив, и чакаше утехата на Израиля; и Светият Дух беш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му бе открито от Светия Дух, че няма да види смърт докле не види Христос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о внушението на Духа той дойде в храма; и когато родителите внесоха детенцето Исус, за да сторят за Него по обичая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Го взе на ръцете си и благослови Бога, като каз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ега, Владико, отпущаш слугата Си в мир, според дум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видяха очите ми спас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ето си приготвил пред всичк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ветлина да просвещава народите. И слава на Твоите люде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баща Му и майка Му се чудеха на това, което се говореш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имеон ги благослови, и рече на майка Му Мария: Ето, това детенце е поставено за падане и ставане на мнозина в Израиля, и за белег, против който ще се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а, и на сама тебе меч ще прониже душата ти, за да се открият помислите на много сър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маше и някоя си Анна, Фануилова дъщеря, от Асировото племе, (тя беше в много напреднала възраст, като бе живяла с мъжа си седем години от дев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беше вдовица за цели осемдесет и четири години), която не се отделяше от храма, дето нощем и денем служеше Богу в пост и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я като се приближи в същия час, благодареше Богу, и говореше за Него на всички, които ожидаха изкуплението н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ато свършиха всичко, що беше според Господния закон, върнаха се в Галилея, в града си Назар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Детенцето растеше, крепнеше и се изпълваше с мъдрост; и Божията благодат б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родителите Му ходеха всяка година в Ерусалим за празника н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огато Той беше на дванадесет години, като отидоха по обичая на праз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като изкараха дните и се връщаха, момчето Исус остана в Ерусалим, без да знаят родител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те, понеже мислеха, че Той е с дружината, изминаха един ден път, като Го търсеха между роднините и позна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не Го намериха, върнаха се в Ерусалим и Го търс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след три дни Го намериха в храма, седнал между законоучителите, че ги слушаше и ги запит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всички, които Го слушаха, се учудваха на разума Му и на отговор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като Го видяха, смаяха се; и рече Му майка Му: Синко, защо постъпи така с нас? Ето, баща Ти и аз наскърбени Те търсе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Той им рече: Защо да Ме търсите? Не знаете ли, че трябва да се намеря около дома на Отц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те не разбраха думата, която им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Той слезе с тях, и дойде в Назарет, и там им се покоряваше. А майка Му спазваше всички тия думи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Исус напредваше в мъдрост, в ръст и в благоволение пред Бога и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петнадесетата година на царуването на Тиберия Кесаря, когато Понтий Пилат беше управител на Юдея, а Ирод четверовластник в Галилея, и брат му Филип четверовластник в Итурейската и Трахонитската страна, и Лисаний четверовластник в Авили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и първосвещенството на Анна Каиафа, Божието слово дойде до Иоана, Захариевия син,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отиваше по цялата страна около Иордан и проповядваше кръщение на покаяние за прощаване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то е писано в книгата с думите на пророк Исаия: - "Глас на един, който вика в пустинята: Пригответе пътя за Господа, прави направете пъте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сяка долина ще се напълни, и всяка планина и хълм ще се сниши; кривите пътеки ще станат прави. И неравните места гладк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сяка твар ще види Божието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той казваше на множествата, които излизаха да се кръщават от него: Рожби ехидни, кой ви предупреди да бягате от идещ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очее, принасяйте плодове достойни за покаяние; и не почвайте да си думате, имаме Авраама за баща; защото ви казвам, че Бог може и от тия камъни да въздигне чада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 брадвата лежи вече при корена на дърветата; и тъй, всяко дърво, което не дава добър плод, отсича се и в огън се хвър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множествата го питаха, казвайки: Тогава какво да 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ой в отговор им рече: Който има две ризи, нека даде на този, който няма; и който има храна, нека прави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йдоха и бирниците да се кръстят, и му рекоха: Учителю, ние какво да пра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им каза: Не изисквайте нищо повече от това, що ви е опреде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итаха го и военнослужещи, казвайки: А ние какво да правим? Каза им: Не насилвайте никого, нито наклеветявайте; и задоволявайте се със запла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неже людете бяха в недоумение, и всички размишляваха в сърцата си за Иоана, да не би той да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оан отговори на всички, като каза: Аз ви кръщавам с вода, но иде Оня, Който е по-силен от мене, Комуто не съм достоен да развържа ремика на обущата Му: Той ще ви кръсти с Светия Дух и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й държи лопатата в ръката Си, за да очисти добре гумното Си, и да събере житото в житницата Си; а плявата ще изгори в неугасимия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с много други увещания той благовестяваш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четверовластникът Ирод, бидейки изобличаван от него поради Иродиада, братовата си жена, и поради всичките други злини, които беше сторил И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ибави над всичко друго и това, че затвори Иоана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се кръстиха всичките люде, като се кръсти и Исус, и се молеше, отвори се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ветият Дух слезе върху Него в телесен образ като гълъб, който казваше: Ти си Моят възлюбен Син; в Тебе е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ам Исус беше на около тридесет години, когато почна да поучава, и както мислеха, беше син на Иосифа; който бе син Или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Илий, Мататов; Матат, Левиев; Левий, Мелхиев; Мелхий, Яанайев; Яанай, Иосиф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осиф, Мататиев; Мататия, Амосов; Амос, Наумов; Наум, Еслиев; Еслий, Наге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гей, Маатов; Маат, Мататиев; Матия, Семеинов; Семеин, Иосехов; Иосех, Ио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ода, Иоананов; Иоанан, Рисов; Риса, Зоровавелов; Зоровавел, Салатиилев; Салатиил, Нири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ирий, Мелхиев; Мелхий, Адиев; Адий, Косамов; Косам, Елмадамов; Елмадам, И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р, Исусов; Исус, Елиезеров; Елиезер, Иоримов; Иорим, Мататов; Матат, Леви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Левий, Симеонов; Симеон, Юдов; Юда, Иосифов; Иосиф, Иоанамов; Иоанам, Елиаким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Елиаким, Мелеев; Мелеа, Менов; Мена, Мататов; Матат, Натанов; Натан, Дави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авид, Есеев; Есей, Овидов; Овид, Воозов; Вооз, Салмонов; Салмон, Наасон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асон, Аминадавов; Аминадав, Арниев; Арний, Есронов; Есрон, Фаресов; Фарес, Юд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Юда, Яковов; Яков, Исааков; Исаак, Аврамов; Авраам, Таров; Тара, Нахо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хор, Серухов; Серух, Рагавов; Рагав, Фалеков; Фалек, Еверов; Евер, Сал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ала, Каинанов; Каинан, Арфаксадов; Арфаксад, Симов; Сим, Ноев; Ной, Ламех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Ламех, Матусалов; Матусал, Енохов; Енох, Яредов; Яред, Малелеилов; Малелеил, Каинан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Каинан, Еносов; Енос, Ситов; Сит, Адамов; а Адам,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ус, пълен със Светия Дух, когато се върна в Иордан, бе воден от Духа из пустинята четири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ето бе изкушаван от дявола. И не яде нищо през тия дни; и като се изминаха те, Той оглад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яволът Му рече: Ако си Божий Син, заповядай на тоя камък да стан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му отговори: Писано е: "Не само с хляб ще живее човек, [но с всяко Божие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гава като Го възведе [на една планина] на високо и Му показа всичките царства на вселената, в един миг време, дяволът Му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Тебе ще дам всичката власт и слава на тия царства, (защото на мене е предадена, и аз я давам комуто щ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ако ми се поклониш, всичко ще бъде Тво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Исус в отговор му каза: Писано е: "На Господа твоя Бог да се кланяш, и само Нему да служ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Го заведе в Ерусалим, постави Го на крилото на храма, и Му рече: Ако си Божий Син, хвърли се от тук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е писано: -"Ще заповяда на ангелите Си за Тебе, да Те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ръце ще Те дигат, да не би да удариш о камък но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сус в отговор му рече: Казано е: "Да не изпитваш Господа тв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изчерпа всяко изкушение, дяволът се оттегли от Него за извест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сус се върна в Галилея с силата на Духа; и слух се разнесе за Него по цялата око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поучаваше по синагогите им; и всички Го просла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ойде в Назарет, дето беше отхранен, и по обичая си влезе в синагогата един съботен ден и стана да 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дадоха Му книгата на пророк Исаия; и Той като отвори книгата, намери мястото дето бе писа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ухът на Господа е на Мене, защото Ме е помазал да благовестявам на сиромасите; Прати Ме да проглася освобождение на пленниците, и проглеждане на слепите, да пусна на свобода угнете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проглася благоприятната Господна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затвори книгата, върна я на служителя и седна; а очите на всички в синагогата бяха впит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чна да им казва: Днес се изпълни това писание във вашите 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сички Му засвидетелствуваха, чудещи се на благодатните думи, които излизаха из устата Му. И думаха: Тоя не е ли Иосифов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им рече: Без друго ще Ми кажете тая поговорка: Лекарю, изцери себе си; каквото сме чули, че става в Капернаум, стори го и тука в своята р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пак рече: Истина ви казвам, че никой пророк не е приет в род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азвам ви наистина, много вдовици имаше в Израил в дните на Илия, когато се затвори небето за три години и шест месеца, и настана голям глад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нито при една от тях не бе пратен Илия, а само при една вдовица в Сарепта сидон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ъй също много прокажени имаше в Израил във времето на пророк Елисей; но никой от тях не бе очистен, а само сириецът Неем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то чуха това тия, които бяха в синагогата, всички се изпълниха с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станаха изкараха Го вън из града, и заведоха Го при стръмнината на хълма, на който градът им беше съграден, за да Го хвърлят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Той мина посред тях и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слезе в Галилейския град Капернаум, и поучаваше ги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учудваха се на учението Му, защото Неговото слово беше с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в синагогата имаше човек хванат от духа на нечист бяс; и той извика със силен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Ех, какво имаш Ти с нас, Исусе Назарянине? Нима Си дошел да ни погубиш? Познавам Те кой си Ти, Светият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Исус го смъмри, казвайки: Млъкни и излез из него. И бесът като го повали насред, излезе из него, без да го повреди ник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всички се смаяха, и разговаряха се помежду си, думайки: Какво е това слово, дето Той с власт и сила заповядва на нечистите духове, и те изли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слух се разнесе за Него по всичките окол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стана та излезе от синагогата, влезе в Симоновата къща. А Симоновата тъща беше хваната от силна треска; и молиха Го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ой като застана над нея, смъмри треската, и тя я остави; и на часа стана та им прислуж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огато залязваше слънцето, всички, които имаха болни от разни болести, доведоха ги при Него; а Той като положи ръце на всеки от тях, изцели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Още и бесове с крясък излизаха из мнозина, и казваха: Ти си Божият Син. А Той ги мъмреше и не ги оставяше да говорят, понеже знаеха, че Той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то се съмна, Той излезе и отиде в уединено място; а народът Го търсеше, дохождаше при Него, и искаше да Го задържи, за да си не отива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о Той им рече: И на другите градове трябва да благовестя Божието царство, понеже за това съм изпра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роповядваше в Галилейските синаго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еднаж, когато народът Го притискаше да слуша Божието слово, Той стоеше при Генисаретското езе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 две ладии спрени край езерото; а рибарите бяха излезли от тях и изпираха мреж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лезе в една от ладиите, която беше Симонова, помоли го да я отдалечи малко от сушата; и седна та поучаваше народа от лад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престана да говори рече на Симона: Оттегли ладията към дълбокото и хвърлете мрежите за ловит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имон в отговор рече: Учителю, цяла нощ се трудихме, и нищо не уловихме; но по Твоята дума ще хвърля мре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сториха това, уловиха твърде много риба, така щото се прокъсваха мреж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звикаха съдружниците си от другата ладия да им дойдат на помощ; и те дойдоха и напълниха и двете ладии, до толкова, щото щяха да потъ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имон Петър като видя това, падна пред Исусовите колене и каза: Иди си от мене, Господи, защото съм греш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той и всички, които бяха с него, се учудиха на ловитбата на рибите що улов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Яков и Иоан, синовете на Заведея, които бяха Симонови съдружници. А Исус рече на Симон: Не бой се; отсега човеци ще ло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извлякоха ладиите на сушата, оставиха всичко и отидох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беше в един от градовете, ето човек, който беше цял прокажен, като видя Исуса, падна на лицето си и Му се помоли, казвайки: Господи, ако искаш можеш да ме очист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ой простря ръка и се допря до него, и рече: Искам; бъди очистен. И на часа проказата го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ой му заръча, никому да не каже това: Но, за свидетелство на тях, иди - каза - и се покажи на свещеника, и принеси за очистването си според както е заповядал Мой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още повече се разнасяше вестта за Него; и големи множества се събираха да слушат и да се изцеляват от боле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се оттегляше в пустините и се мол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рез един от тия дни, когато Той поучаваше, там седяха фарисеи и законоучители, надошли от всяко село на Галилея, Юдея и Ерусалим; и сила от Господа бе с Него да изце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то мъже, които носеха на постелка един болен човек, който беше паралитик; и опитаха се да го внесат вътре и да го сложат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понеже не намериха през где да го внесат вътре, поради народа, качиха се на покрива, и през керемидите го спуснаха с постелката насред пред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като видя вярата им, рече: Човече, прощават ти се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книжниците и фарисеите почнаха да се препират, казвайки: Кой е Тоя, който богохулствува? Кой може да прощава грехове, освен еди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Исус като видя разискванията им, каза им в отговор: Защо разисквате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е е по-лесно да река: Прощават ти се греховете, или да река: Стан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за да познаете, че Човешкият Син има власт на земята да прощава грехове, (рече на паралитика): Казвам ти: Стани, дигни постелката си, и иди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а часа той стана пред тях, дигна това, на което лежеше и отиде у дома си, като славеш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е всички се учудиха и славеха Бога, и изпълнени със страх, казваха: Днес видяхме пречуд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лед това Исус като излезе, видя един бирник, на име Левий, седящ в бирничеството, и рече му: Върви сл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остави всичко, стана и тръгна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Левий Му направи голямо угощение в къщата си; и имаше голямо множество бирници и други, които седяха на трапезат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фарисеите и техните книжници роптаеха против учениците Му, казвайки: Защо ядете и пиете с бирниците и греш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сус в отговор им рече: Здравите нямат нужда от лекар, а бо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 съм дошъл да призова праведните, но грешните на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е Му рекоха: Иоановите ученици често постят и правят молитви, така и фарисейските, а Твоите ядат и п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им рече: Можете ли да накарате сватбарите да постят докато е с тях младожен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Ще дойдат, обаче, дни, когато младоженецът ще се отнеме от тях; тогава през ония дни, ще п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за им още и притча: Никой не отдира кръпка от нова дреха да я тури на вехта дреха; инак и новата дреха се съдира, и кръпката от новата не прилича на вех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никой не налива ново вино в стари мехове; инак новото вино ще пръсне меховете, и то само ще изтече, и меховете ще се изха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трябва да се налива ново вино в нови м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никой след като е пил старо вино, не иска ново, защото казва: Старото е по-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една събота, [първата след втория ден на пасхата], като минаваше Той през посевите, учениците Му късаха класове и ядяха, като ги стриваха с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якои от фарисеите рекоха: Защо правите това, което не е позволено да се прави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ус в отговор им рече: Не сте ли чели това, което стори Давид, когато огладня, той и мъжете, които б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 влезе в Божия храм, взе присъствените хлябове и яде, даде и на ония, които бяха с него, които хлябове не е позволено никой да яде, а само свещ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за им: Човешкият Син е господар на събо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 друга събота влезе в синагогата и поучаваше; и там имаше един човек, чиято дясна ръка бе изсъх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нижниците и фарисеите Го наблюдаваха, дали в събота ще го изцели, за да могат да Го обви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ой знаеше помислите им, и каза на човека с изсъхналата ръка: Стани и се изправи насред. И той стана и се из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им рече Исус: Питам ви: Какво е позволено да прави човек в събота - добро или да прави зло? Да спаси ли живот, или да погу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ги изгледа всички, рече на човека: Простри ръката си. И той направи така; и ръката му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е се изпълниха с луда ярост, и се разговаряха помежду си какво биха могли да сторят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рез ония дни Исус излезе на бърдото да се помоли, и прекара цяла нощ в молитва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се съмна, повика учениците Си, и избра дванадесет души, които и нарече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имона, когото нарече Петър, и брат му Андрея, Якова и Иоана, Филипа и Вартолом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Матея и Тома, Якова Алфеев и Симона, наречен Зил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Юда, Якововия брат, и Юда Искариотски, който стана преда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лезе заедно с тях, Той се спря на едно равно място; спряха се там и голямо множество от учениците Му и голяма навалица от люде от цяла Юдея и Ерусалим, и от тирското и сидонското крайморие, които бяха дошли да Го чуят и да се изцелят от боле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же и измъчваните от нечисти духове се изцел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целият народ се стараеше да се допре до Него, защото сила излизаше от Него и изцеляваше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повдигна очи към учениците Си и каза: Блажени вие сиромаси; защото е ваше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лажени, които гладувате сега; защото ще се наситите. Блажени, които плачете сега, защото ще се разсм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лажени сте, когато ви намразят човеците, и когато ви отлъчват от себе си и ви похулят и отхвърлят името ви като лошо, поради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ъзрадвайте се в оня ден и заиграйте, защото ето, голяма е наградата ви на небесата; понеже бащите им така правеха на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горко на вас богатите; защото сте приели вече утех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Горко на вас, които сега сте наситени; защото скоро ще изгладнеете. Горко на вас, които сега се смеете; защото ще жалеете и ще пла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орко на вас, когато всички човеци ви захвалят; защото бащите им така правеха на лъже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на вас, които слушате, казвам: Обичайте неприятелите си, правете добро на тия, които ви мр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лагославяте тия, които ви кълнат, молете се за тия, които ви правят пак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този, който те плесне по едната буза, обърни и другата; и на този, който ти вземе горното дреха, не отказвай и риз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ай на всеки, който ти поиска; и не изисквай нещата си от този, който ги отн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кто желаете да правят човеците на вас, така и вие правет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неже ако обичате само ония, които обичат вас, каква благодарност ви се пада? Защото и грешниците обичат ония, които тях оби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ко правите добро само на ония, които на вас правят добро, каква благодарност ви се пада? Защото и грешниците правят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ако заемате само на тия, от които се надявате да вземете, каква благодарност ви се пада? Защото и грешни на грешни заемат, за да вземат назад рав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вие обичайте неприятелите си, правете добро, и заемайте, без да очаквате да приемете назад; и наградата ви ще бъде голяма, и ще бъдете чада на Всевишния; защото Той е благ към неблагодарните и з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Бъдете [прочее] милосърдни, както и Отец ваш е милосър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е съдете и няма да бъдете съдени; не осъждайте и няма да бъдете осъждани; прощавайте и ще бъдете прос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давайте и ще ви се дава; добра мярка, натъпкана, стърсена, препълнена ще ви дават в пазухата; защото с каквато мярка мерите, с такава ще ви се отме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Рече им една притча: Може ли слепец слепеца да води? Не ще ли паднат и двамата в 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Ученикът не е по-горен от учителя си; а всеки ученик, когато се усъвършенствува ще бъде като учител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защо гледаш съчицата в окото на брат си, а не забелязваш гредата в твоето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ли как можеш да речеш на брат си: Брате, остави ме да извадя съчицата, която е в окото ти; когато ти сам не виждаш гредата, която е в твоето око? Лицемерецо, първо извади гредата от своето око, и тогава ще видиш ясно, за да извадиш съчицата, която е в братовото ти 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то няма добро дърво, което дава лош плод, нито пък лошо дърво, което дава добър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Понеже всяко дърво от своя плод се познава; защото не берат смокини от тръни, нито късат грозде от къп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Добрият човек от доброто съкровище на сърдцето си изнася доброто; а злият човек от злото си съкровище изнася злото; защото от онова, което препълва сърдцето му, говорят негов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защо Ме зовете, Господи, Господи! И не вършите това, което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Всеки, който идва при Мене и слуша Моите думи, и ги изпълнява, ще ви покажа на кого прили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Прилича на човек, който като построи къща, изкопа и задълбочи, и положи основа на канара; и когато стана наводнение, реката се устреми върху оная къща, но не можа да я поклати, защото беше здраво постро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който слуша и не изпълнява, прилича на човек, който е построил къща на земята, без основа; върху която се устреми реката, и на часа рухна; и срутването на оная къща беше голям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като свърши всичките Свои речи към людете, които Го слушаха*, Исус влезе в Каперна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а някой си стотник слугата, който му беше мил, боледуваше на ум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чу за Исуса, изпрати до Него някои юдейски старейшини да Го помолят да дойде и оздрави слуг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прочее, дойдоха при Исуса и Му се молеха усърдно, като казваха: Той заслужава да му сториш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обича нашият народ, и той ни е построил синаго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Исус вървеше с тях и не беше вече далеч от къщата, стотникът изпрати до Него приятели да Му кажат: Господи, не си прави труд; защото не съм достоен да влезеш под стрях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нито счетох себе си достоен да дойда при Тебе; кажи само дума, и слугата ми ще оздр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и аз съм човек поставен под власт, и имам подчинени на мен войници; и казвам на един: Иди; и той отива; и на друг: Дойди; и дохожда; и на слугата си: Направи това; и го 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чу това, Исус му се почуди; обърна се и рече на вървящия подир Него народ: Казвам ви, нито в Израил съм намерил толков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изпратените се върнаха в къщата, намериха слугата оздрав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коро след това, Исус отиде в един град, наречен Наин; и с Него вървяха учениците Му и едно голям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огато се приближи до градската порта, ето, изнасяха мъртвец, едничък син на майка си, която беше и вдовица; и с нея имаше голямо множество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Господ, като я видя, смили се за нея и рече й: Недей п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се приближи и се допря до носилото; а носачите се спряха. И рече: Момче, казвам ти, с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ъртвият се повдигна и седна, и почна да говори. И Исус го даде на майк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трах обзе всички, и славеха Бога, казвайки: Велик пророк се издигна между нас; и Бог посети Сво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ова, което казваха, се разнесе за Него по цяла Юдея и по цялата око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учениците на Иоана му известиха за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Иоан повика двама от учениците си и ги прати при Господа да кажат: Ти ли си Оня, който има да дойде, или друг да очак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дойдоха при Него човеците рекоха: Иоан Кръстител ни прати до Тебе да кажем: Ти ли си Оня, който има да дойде, или друг да очак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същия час Той изцели мнозина от болести и язви, и зли духове, и на мнозина слепи подари з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в отговор им каза: Идете, и разкажете на Иоана това, което видяхте, и чухте, че слепи проглеждат, куци прохождат, прокажени се очистват, и глухи прочуват; мъртви биват възкресени, и на сиромасите се проповядв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блажен е оня, който не се съблазни в Мене.</w:t>
      </w:r>
    </w:p>
    <w:p>
      <w:pPr>
        <w:pStyle w:val="Normal"/>
        <w:ind w:left="426" w:hanging="426"/>
        <w:jc w:val="both"/>
        <w:rPr/>
      </w:pPr>
      <w:r>
        <w:rPr>
          <w:rFonts w:cs="Hebar;Times New Roman" w:ascii="Hebar;Times New Roman" w:hAnsi="Hebar;Times New Roman"/>
          <w:sz w:val="24"/>
        </w:rPr>
        <w:t>24 А когато си отидоха изпратените от Иоана, Исус започна да говори на народа за Иоана: Какво излязохте да видите в пустинята? Тръстика ли от вятър разлюля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какво излязохте да видите? Човек ли в меки дрехи облечен? Ето, великолепно облечените, и ония, които живеят разкошно, са в царските дво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какво излязохте да видите? Пророк ли? Да, казвам ви, и повече от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ва е оня, за когото е писано: - "Ето, Аз изпращам вестителя Си пред Твоето лице, Който ще устрои пътя М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звам ви: Между родените от жена няма по-голям от Иоана; обаче, по-малкият в Божието царство е по-голям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всички люде и бирници, като чуха това, признаха Божията правда, като бяха се кръстили с Иоановото кръ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фарисеите и законниците осуетиха Божията воля спрямо себе си, като не бяха се кръстил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на какво да уподобя човеците от това поколение? И на какво прили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е приличат на деца седящи на пазара, които викат едно на друго, казвайки: Свирихме ви, и не играхте; ридахме и не плак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Иоан Кръстител дойде, който нито хляб яде, нито вино пие, и казвате: Бяс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Дойде Човешкият Син, който яде и пие, и казвате: Ето, човек лаком и винопиец, приятел на бирниците и на греш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пак мъдростта се оправдава от всичките с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един от фарисеите Го покани да яде с него; и Той влезе във фарисеевата къща и седна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ето, една жена от града, която беше грешница, като разбра, че седи на трапезата във фарисеевата къща, донесе алавастрен съд с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застана отзад при нозете Му и плачеше, почна да облива нозете Му със сълзи и да ги изтрива с косата си, целуваше нозете Му, и мажеше ги с ми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като видя това фарисеят, който Го бе поканил, думаше в себе си, казвайки: Тоя ако беше пророк, щеше да знае коя е и каква е жената, която се допира до Него, че е греш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Исус в отговор му рече: Симоне, имам нещо да ти кажа. А той рече: Учителю, ка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якой си заемодавец имаше двама длъжника; единият дължеше петстотин динари, а другият пет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понеже нямаха с какво да му платят, той прости и на двамата. И тъй, кой от тях ще го обикне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В отговор Симон рече: Мисля, че оня, комуто е простил повечето. А Той му рече: Право си отсъ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като се обърна към жената, рече на Симон: Виждаш ли тая жена? Влязох в къщата ти, и ти вода за нозете Ми не даде; а тя със сълзи обля нозете Ми, и с косата си ги из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и целувка Ми не даде; а тя откак съм влязъл не е престанала да целува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и с масло не помаза главата Ми; а тя с миро помаза ноз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това ти казвам: Прощават й се многото грехове; (защото тя обикна много); а комуто малко се прощава, той малко обича. 48. И рече й: Прощават ти се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ия, който седяха с Него на трапезата, почнаха да казват помежду си: Кой е Тоя, който и греховете прощ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рече на жената: Твоята вяра те спаси; иди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коро след това Исус ходеше по градове и села да проповядва и да благовестява Божието царство; и с Него бяха дванадесетте уч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якои жени, които бяха изцелени от зли духове и болести; Мария, наречена Магдалина, от която бяха излезли седем бя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оана жената на Иродовия настойник Хуза и Сусана, и много други, които им услужваха с им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онеже се събра голямо множество, и дохождаха при Него от всеки град, рече с прит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еячът излезе да сее семето си; и когато сееше, едно падна край пътя; и затъпка се, и небесните птици го изкъл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друго падна на канарата; и щом поникна изсъхна, защото нямаше вл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руго пък падна всред тръните; и заедно с него пораснаха тръните и го заглу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руго падна на добра земя и като порасна, даде стократен плод. Като каза това, извика: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учениците Му Го попитаха за значението на тая прит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каза: На вас е дадено да знаете тайните на Божието царство; а на другите се проповядва с притчи, тъй щото като гледат да не виждат, и като слушат, да не разби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чее, ето значението на притчата. Семето е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осятото край пътя са тия, които са слушали; тогава дохожда дяволът и отнема словото от сърцата им, да не би да повярват и се спа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адналото на канарата са тия, които когато чуят приемат словото с радост; но те като нямат корен, временно вярват, а когато стане изпитание, отстъп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адналото всред тръните са ония, които са слушали и като си отиват, заглъхват от грижи и богатства и житейски удоволствия и не дават узрял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осятото на добра земя са тия, които като чуят словото, държат го в искрено и добро сърдце, и дават плод с търп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икой като запали светило не го покрива със съд, нито го туря под легло; но го туря на светилник, за да видят светлината тия, които вли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яма нещо тайно, което не ще стане явно, нито потайно, което не ще се узнае и не ще излезе на я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внимавайте как слушате; защото, който има, нему ще се даде; а който няма от него ще се отнеме и това, което мисли, че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ойдоха при Него майка Му и братята Му, но поради множеството не можаха да се приближат д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известиха Му: Майка Ти и братята Ти стоят вън и искат да Те ви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в отговор им рече: Майка Моя и братя Мои са тия, които слушат Божието слово и го изпълн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 един от тия дни Той влезе в ладията с учениците Си и рече им: Да минем на отвъдната страна на езерото. И отпл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ато плуваха, Той заспа; и ветрена буря се устреми върху езерото, и вълните ги заплашваха така, щото бяха в 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ойдоха, разбудиха Го и казаха: Наставниче! Наставниче! Загиваме! А Той се събуди и смъмри вятъра и развълнуваната вода; и успокоиха се, и настана тиш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рече им: Къде е вярата ви? А те уплашени се чудеха, и казваха си един на друг: Кой ли ще е Тоя, който заповядва и на ветровете, и те Му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ристигнаха в герасинската страна, която е срещу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излезе на сушата, срещна Го от града някой си човек, който имаше бесове, и дълго време не беше обличал дреха, и в къщи не живееше, но в гроби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й като видя Исуса, извика, падна пред Него и рече със силен глас: Какво имаш Ти с мене, Исусе, Сине на Всевишния Бог? Моля Ти се недей ме мъ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Исус беше заповядал на нечистия дух да излезе от човека. Понеже много пъти бе го прихващал; и връзваха го с вериги и окови и го пазеха; но той разкъсваше връзките, и бесът го гонеше по пуст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сус го попита: Как ти е името? А той каза: Легион; защото много бесове бяха влезл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молеха Го да не им заповяда да отидат в без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там имаше голямо стадо свини, което пасеше по хълма; и бесовете Го помолиха да им позволи да влязат в тях. И позволи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ато излязоха бесовете от човека и влязоха в свините, стадото се спусна по стръмнината в езерото и се изд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свинарите като видяха станалото, прибягнаха и известиха за това в града и в се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ато излязоха да видят станалото и дойдоха при Исуса, намериха човека, от когото бяха излезли бесовете, седнал при Исусовите нозе, облечен и смислен; и изплаш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ия, които бяха видели това разказаха им как излекувал бес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цялото множество от герасинската околност Му се помоли да си отиде от тях, защото бяха обзети от голям страх; и Той влезе в ладията и се завъ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човекът, от когото бяха излезли бесовете, молеше Му се да бъде с Него; но Исус го изпрати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Върни се у дома си и разкажи, какви неща ти стори Бог. И той отиде и разгласи по целия град, какви неща му стори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когато се върна Исус, народът Го посрещна радостно, защото всички Го ча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ето, дойде един човек на име Яир, който беше началник на синагогата, и падна пред Исусовите нозе и Му се молеше да влезе в къ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имаше едничка дъщеря, на около дванадесет години, и тя беше на умиране. И когато отиваше народът Го притиск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една жена, която имаше кръвотечение от дванадесет години, и бе иждивила за лекари целия си имот, без да може да се излекува от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се приближи изотзад и се допря до полата на дрехата Му; и на часа престана кръвотечени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рече Исус: Кой се допря до Мене? И когато всички се отричаха, Петър и ония, които бяха с Него, казаха: Наставниче, народът Те притиска и гнети, [а Ти казваш: Кой се допря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о Исус каза: Някой се допря до Мене, защото Аз усетих, че сила излез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жената като видя, че не се укри, дойде разтреперана и падна пред Него и извика пред всичките люде, по коя причина се допря до Него, и как на часа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Той й рече: Дъщерьо, твоята вяра те изцели; иди си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Докато Той още говореше, дохожда някой си от къщата на началника на синагогата и казва: Дъщеря ти умря; не затруднявай уч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Исус като дочу това, отговори му: Не бой се; само вярвай, и тя ще се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огато дойде в къщата, не остави никой да влезе с Него, освен Петра, Иоана, Якова и бащата и майката на момич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всички плачеха и го оплакваха. А Той им рече: Не плачете; защото не е умряло, а с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А те Му се присмиваха, понеже знаеха, че е умр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Но Той го хвана за ръката и извика: Момиче, с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върна се духът му и то на часа стана; и Той заповяда да му дадат нещо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родителите му се учудиха; а Той им заръча да не казват никому за ста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свика дванадесетте, даде им сила и власт над всички бесове, и да изцеляват боле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зпрати ги да проповядват Божието царство и да изцеляват бо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за им: Не вземайте нищо за път, ни тояга, ни торба, ни хляб, ни пари, нито да имате по две ри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 която къща влезете там седете, и от там тръгвайте на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ко някои не ви приемат, когато излизате от оня град отърсете и праха от нозете си за свидетелство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е тръгнаха и отиваха по селата и проповядваха благовестието и изцеляваха навсяк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четверовластникът Ирод чу за всичко що ставало и беше в недоумение; защото някои казваха, че Иоан е възкръснал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руги пък, че Илия се е явил; а други, че е един от старовременните пророци е възк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рече Ирод: Иоана аз обезглавих; но кой е Тоя, за когото слушам такива неща? И желаеше да Го ви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се върнаха апостолите, разказаха на Исуса все що бяха извършили; и Той ги взе и се оттегли насаме [в уединено място] до един град, наречен Витса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ножествата като разбраха това отидоха подире Му; и Той ги посрещна с готовност, и им говореше за Божието царство, и изцеляваше ония, които имаха нужда от изце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чна денят да преваля, дванадесетте се приближиха и Му рекоха: Разпусни народа, за да отидат в околните села и колиби да нощуват и да си намерят храна, защото тука сме в уедине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Той им каза: Дайте им вие да ядат. А те рекоха: Нямаме повече от пет хляба и две риби, освен, - да отидем ли и да купим храна за всички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имаше около пет хиляди мъже). И каза на учениците Си: Накарайте ги да насядат на групи по пет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е сториха така и накараха всички да нас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взе петте хляба и двете риби, и погледна към небето и ги благослови; и като ги разчупи, даваше на учениците да сложат пред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ядоха и всички се наситиха; и вдигнаха къшеите, които им останаха, дванадесет ко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огато Той се молеше насаме, и учениците бяха с Него, попита ги, казвайки: Според както казва народът, Кой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 отговор те рекоха: Едни казват, че Си Иоан Кръстител; а други - Илия; трети пък, - че един от старовременните пророци е възк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гава им каза: А според както вие мислите, Кой съм Аз? Петър в отговор рече: Божият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им заръча и заповяда да не казват никому, като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Човешкият Син трябва много да пострада, и да бъде отхвърлен от старейшините, главните свещеници и книжниците, да бъде убит, и на третия ден да бъде възкр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за още и на всички: Ако иска някой да дойде след Мене, нека се отрече от себе си, нека носи кръста си всеки ден и нека Ме сле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който иска да спаси живота си, ще го изгуби; а който изгуби живота си заради Мене, той ще го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неже какво се ползва човек, ако спечели целият свят, а изгуби или ощет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ако се срамува някой от Мене и от думите Ми, то и Човешкият Син ще се срамува от него, когато дойде в Своята слава, и в славата на Отца и на Сво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азвам ви наистина, има някои от тук стоящите, които никак няма да вкусят смърт докато не видят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коло осем дни след като каза това, Той взе със себе Си Петра, Иоана и Якова, и се качи на планината да се 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се молеше, видът на лицето Му се измени и облеклото Му стана бяло и бляск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ето двама мъже се разговаряха с Него; те бяха Мойсей и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ито се явиха в слава и говореха за смъртта* Му, която Му предстоеше да изпъл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Петър и ония, които бяха с него, ги беше налегнал сън; но когато се разбудиха, видяха славата Му и двамата мъже, които стоях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те се разделиха с Него, Петър рече на Исуса: Наставниче, добре е да сме тука; и нека направим три шатри, за Тебе една, за Мойсея една, и една за Илия, без да знае какво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докато казваше това, дойде облак та ги засени; и учениците се уплашиха като влязоха в обл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дойде из облака глас, който каза: Този е Моят Син, Избраник Мой; Него слуш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огато престана гласът, Исус се намери сам. И те замълчаха и през ония дни не казваха никому нищо от това, що бяха ви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на следващия ден, когато слязоха от планината, срещна Го голямо множ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ето един човек от народа извика, казвайки: Учителю, моля Ти се да погледнеш на сина ми, защото ми е единствено ч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ето дух го прехваща и той изведнъж закрещява и духът го сгърчва така, че той се запеня и като го смазва, едвам го напу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помолих Твоите ученици да го изгонят, но не мож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сус в отговор рече: О, роде невярващ и извратен! До кога ще бъда с вас и ще ви търпя? Доведи сина си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огато още идваше, бесът го тръшна и сгърчи силно; а Исус смъмри нечистият дух, изцели момчето и върна го на бащ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всички се учудваха на Божието величие. А докато всички се чудеха на всичко, което правеше, Той рече на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Вложете в ушите си тия думи, защото Човешкият Син ще бъде предаден в човешки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о те не разбраха тая дума; тя бе скрита от тях, за да не я разберат; а бояха се да Го попитат за тая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повдигна се между тях разискване, кой от тях ще бъде по-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Исус като видя мисълта на сърдцето им, взе едно детенце, постави го при Себе Си,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Който приеме това детенце в Мое име, Мене приема; и който приеме Мене, приема Този, който Ме е изпратил; защото, който е най-малък между всички вас, той е 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Иоан продума и рече: Наставниче, видяхме един човек да изгонва бесове в Твое име; и му запретихме, защото не следва с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Исус му рече: Недейте му запрещава; защото, който не е против вас откъм вас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огато се навършваха дните да се възнесе, Той насочи лицето Си да пътува към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проводи пред Себе Си пратеници, които отидоха и влязоха в едно самарянско село да приготвят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Но не Го приеха, защото лицето Му беше обърнато към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Като видяха това учениците Му Яков и Иоан, рекоха: Господи, искаш ли да заповядаме да падне огън от небето и да ги изтреби [както стори и 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А Той се обърна и ги смъмри; [и рече: Вие не знаете на какъв сте дух; защото Човешкият Син не е дошъл да погуби човешки души, но да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отидоха в друго с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като вървяха по пътя, един човек Му рече: Ще Те следвам дето и да 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сус му каза: Лисиците си имат леговища, и небесните птици гнезда; а Човешкият Син няма къде глава да подс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А на друг каза: Върви след Мене. А той рече: Господи, позволи ми първо да отида и да погреб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Но Той му каза: Остави мъртвите да погребат своите мъртви; а ти иди и разгласявай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Рече и друг: Ще дойда след Тебе, Господи; но първо ми позволи да се сбогувам с домаш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А Исус му каза: Никой, който е турил ръката си на ралото и гледа назад, не е годен за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Господ определи други седемдесет души и ги изпрати по двама пред Себе Си във всеки град и място, където сам Той щеше да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за им: Жетвата е изобилна, а работниците малко; затова молете се на Господаря на жетвата да изпрати работници в жет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дете: ето, Аз ви изпращам като агнета посред въ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носете ни кесия, ни торба, ни обувки, и никого по пътя не поздравя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 която къща влезете, първо казвайте: Мир в то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ко бъде там някой син на мира, вашият мир ще почива на него; но ако няма ще се върне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 същата къща седете, и яжте и пийте каквото ви сложат; защото работникът заслужава своята заплата. Недейте се премества от къща в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влизате в някой град, и те ви приемат, яжте каквото ви сл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зцелявайте болните в него, и казвайте им: Божието царство е наближило д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ато влезете в някой град, и те не ви приемат, излезте на улицата му и ре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раха, който е полепнал по нозете ни от вашия град, ви отърсваме; но това да знаете, че Божието царство е наближ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звам ви: По-леко ще бъде наказанието на Содом в оня ден, отколкото на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орко ти Хоразине! Горко ти Витсаидо! Защото, ако бяха се извършили в Тир и Сидон великите дела, които се извършиха у вас, отдавна те биха се покаяли, седящи във вретище и пе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баче, на Тир и Сидон ще бъде по-леко в съда, отколкото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и, Капернауме, до небесата ли ще се издигнеш? До ада ще се смък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слуша вас, Мене слуша; и който отхвърля вас, Мене отхвърля; а който отхвърля Мене, отхвърля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едемдесетте се върнаха с радост, и казаха: Господи, в Твоето име и бесовете се покоряват н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ой им рече: Видях Сатана паднал от небето като светкав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Ето, давам ви власт да настъпвате на змии и на скорпии, и власт над цялата сила на врага; и нищо няма да ви пов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недейте се радва на това, че духовете ви се покоряват; а радвайте се, че имената ви са написани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същия час Исус се зарадва чрез Светия Дух, и каза: Благодаря Ти, Отче, Господи на небето и земята, за дето си утаил това от мъдрите и разумните, а си го открил на младенците. Да, Отче, защото така Ти се видя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сичко Ми е предадено от Отец Ми; и освен Отец, никой не знае Кой е Синът; и никой не знае Кой е Отец, освен Синът и оня, комуто Синът би благоволил да Го от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се обърна към учениците, рече частно: Блажени очите, които виждат това, което вие вижд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ви казвам, че много пророци и царе пожелаха да видят това, което вие виждате, и не видяха, и да чуят това, което вие чувате, и не ч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ето някой законник стана и Го изпитваше, казвайки: Учителю, какво да правя, за да наследя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Той му рече: Какво е писано в закона, как чет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в отговор каза: "Да възлюбиш Господа твоя Бог с цялото си сърце, с цялата си душа, с всичката си сила, и с всичкия си ум, и ближния си какт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сус му рече: Право си отговорил; това стори, и ще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той понеже искаше да оправдае себе си, рече на Исуса: А кой е моят ближ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 отговор Исус каза: Някой си човек слизаше от Ерусалим в Ерихон; и налетя на разбойници, които го съблякоха и нараниха и отидоха си, като го оставиха полумърт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случайно някой си свещеник слизаше по оня път и като го видя, замина си от срещ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Също и един левит, като стигна на това място и го видя, замина си от срещната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един самарянин, като пътуваше дойде на мястото дето беше той, и като го видя, смил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иближи се и превърза раните му, като изливаше на тях масло и вино. После го качи на собственото си добиче, закара го в една гостилница и се погрижи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на следния ден извади два динара и ги даде на гостилничаря и рече: Погрижи се за него; и каквото повече иждивиш, на връщане аз ще ти зап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ой от тия трима ти се вижда да се е показал ближен на изпадналия всред разбой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й рече: Онзи, който му показа милост. Исус му каза: Иди и ти прави също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вървяха по пътя, Той влезе в едно село; и някоя си жена на име Марта Го при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я имаше сестра на име Мария, която седна при нозете на Господа и слушаше сло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Марта като се залисваше с много шетане, пристъпи и рече: Господи, не Те ли е грижа, че сестра ми ме остави сама да шетам? Кажи й, прочее, да ми помо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о Господ в отговор й рече: Марто, Марто, ти се грижиш и безпокоиш за много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едно е потребно; и Мария избра добрата част, която не ще се отнеме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Той се молеше на едно място, като престана, един от Неговите ученици Му рече: Господи, научи ни да се молим, както и Иоан е научил свои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им каза: Когато се молите, думайте: Отче [наш, Който си на небесата], да се свети Твоето име; да дойде Твоето царство, [да бъде Твоята воля, както на небето, така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вай ни всеки ден ежедневния ни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ости греховете ни, защото и сами ние прощаваме на всеки наш длъжник; и не въвеждай ни в изкушение, [но избави ни от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за им: Ако някой от вас има приятел и отиде при него посред нощ, и му рече: Приятелю, дай ми на заем три хля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един мой приятел дойде у дома от път, и нямам какво да сложа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ако той отвътре в отговор рече: Не ме безпокой; вратата е вече заключена, и децата ми са с мене на легло; не мога да стана да ти 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звам ви, че даже ако не стане да му даде, защото му е приятел, то поради неговата настойчивост ще стане и ще му даде колкото му тря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з ви казвам: Искайте и ще ви се даде; търсете и ще намерите; хлопайте и ще ви се от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всеки, който иска получава; който търси намира; и на онзи, който хлопа, ще се от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й е оня баща между вас, който ако му поиска син му хляб, ще му даде камък? Или ако му поиска риба, наместо риба, ще му даде з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ли ако поиска яйце, ще му даде скор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ако вие които сте зли знаете да давате блага на чадата си, колко повече Небесният Отец ще даде Светия Дух на ония, които иск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еднъж Той изгонваше един ням бяс; и като излезе бесът, немият проговори и народът се поч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някои от тях рекоха: Чрез началника на бесовете, Веелзевул, изгонва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други, изпитвайки Го, искаха от Него знамение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Той, като знаеше техните помисли, каза им: Всяко царство разделено против себе си, запустява, и дом разделен против себе си*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също, ако Сатана се раздели против себе си, как ще устои царството му? Понеже казвате, че изгонвам бесовете чрез Веелзев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ко Аз чрез Веелзевул изгонвам бесовете, вашите синове чрез кого ги изгонват? Затова, те ще ви бъдат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Аз с Божия пръст изгонвам бесовете, то Божието царство е достигнало д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ато силният въоръжен човек пази двора си, имотът му е в безопас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когато един по-силен от него нападне и му надвие, взема му всичкото оръжие, на което се е надявал, и разподеля каквото грабн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не е с Мене, той е против Мене; и който не събира заедно с Мене, той разпил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дойде, намира я пометена и наре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отива и взема със себе си седем други духове, по-зли от него, и като влязат, живеят там; и последното състояние на оня човек става по-лошо от пър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гато говореше това, една жена от множеството със силен глас Му рече: Блажена утробата, която Те е носила, и съсците, които си сук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Той рече: По-добре кажи: Блажени ония, които слушат Божието слово и го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огато народът се събираше около Него, почна да казва: Това поколение е нечестиво поколение; иска знамение, но друго знамение няма да му се даде, освен знамението на [пророк]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както Иона стана знамение на ниневийците, така и Човешкият Син ще бъде на това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Южната царица ще се яви на съда с човеците от това поколение и ще ги осъди, защото дойде от краищата на земята да чуе Соломоновата мъдрост; а ето тук има повече от Соло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иневийските мъже ще се явят на съд с това поколение и ще го осъдят, защото се покаяха чрез Ионовата проповед; а ето, тук има повече от 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икой като запали светило, не го туря в зимника, нито под шиника, но на светилника, за да виждат светлината ония, които вли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Светило на тялото ти е твоето око; когато окото ти е здраво, то и цялото ти тяло е осветлено; а когато е болнаво, и тялото ти е в мр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това внимавай, да не би светлината в тебе да е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ко, прочее, цялото твое тяло бъде осветено, без да има тъмна част, то цяло ще бъде осветено, както когато светилото се осветява със сия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говореше, един фарисей Го покани да обядва у него; и Той влезе и седна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Фарисеят се почуди, като видя, че Той не се уми първо преди обя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Господ му каза: Сега вие фарисеите чистите външното на чашата и паницата, а вашето вътрешно е пълно с грабеж и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есмислени! Тоя, който е направил външното, не е ли направил и вътреш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о-добре чистете вътрешното; и, ето всичко ще ви бъде 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горко на вас фарисеи, защото давате десятък от гьозума, от седефчето, и от всякакъв зеленчук, и пренебрегвате правосъдието и Божията любов. Но тия трябваше да правите, а ония да не пренебрег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Горко вам фарисеи, защото обичате първите столове в синагогите и поздравите по паз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Горко вам, защото сте като гробове, които не личат, тъй щото човеците, които ходят по тях не зн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един от законниците в отговор Му рече: Учителю, като казваш това и нас к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Той каза: Горко и на вас, законниците, защото товарите човеците с бремена, които тежко се носят; а сами вие нито с един пръст не се допирате до брем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Горко вам, защото градите гробниците на пророците, а бащите ви ги изб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тъй, вие свидетелствувате за делата на бащите си и се съгласявате с тях; защото те ги избиха, а вие им градите гроб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Затова и Божията премъдрост рече: Ще им пращам пророци и апостоли и едни от тях ще убият и изго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за да се изиска от това поколение кръвта на всички пророци, която е проливана от създаването на све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от кръвта на Авел до кръвта на Захария, който загина между олтара и светилището. Да! Казвам ви, ще се изиска от това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Горко на вас, законниците, защото отнехте ключа на знанието; сами вие не влязохте, и на влизащите попреч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като излезе оттам, книжниците и фарисеите започнаха яростно да Го преследват, и да Го предизвикват да говори за още много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като Го дебнеха, за да уловят нещо от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ежду това, като се събра едно многохилядно множество, до толкова, че един други се тъпчеха, Той почна да говори на учениците Си: Преди всичко пазете се от фарисейския квас, който е лицеме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яма нищо покрито, което не ще се открие, и тайно, което не ще се у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каквото сте говорили в тъмно ще се чуе на видело; и каквото сте казали на ухо във вътрешните стаи ще се разгласи от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 вас, Моите приятели, казвам: Не бойте се от тия, които убиват тялото, и след това не могат нищо повече да ст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ще ви предупредя от кого да се боите: Бойте се от онзи, който след като е убил, има власт да хвърля в пъкъла. Да! Казвам ви, от него да се бо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продават ли се пет врабчета за два асария? И ни едно от тях не е забравено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вам и космите на главата са всички преброени. Не бойте се; вие сте много по-скъпи от врабч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звам ви: Всеки, който изповяда Мене пред човеците, ще го изповяда и Човешкият Син пред Божи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се отрече някой от Мене пред човеците ще бъде отречен пред Божи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екиму, който би казал дума против Човешкия Син, ще му се прости; но ако някой похули Светия Дух, няма да му се п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огато ви заведат в синагогите и пред началствата и властите, не се безпокойте как или какво ще говорите, или какво ще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Светия Дух ще ви научи в същия час, какво трябва да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якой си от множеството Му рече: Учителю, кажи на брат ми да раздели с мене наслед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ой му каза: Човече, кой Ме е поставил съдия или делач на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за им: Внимавайте и пазете се от всяко користолюбие; защото животът на човека не се състои в изобилието на им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за им притча, като рече: Нивите на един богаташ родиха много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ой размишляваше в себе си, думайки: Какво да правя? Защото нямам къде да събера плод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че: Ето какво ще направя: ще съборя житниците си и ще построя по-големи, и там ще събера всичките си жита и бла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река на душата си: Душо, имаш много блага натрупани за много години; успокой се, яж, пий, весели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Бог му рече: Глупецо, тая нощ ще ти изискат душата; а това, което си приготвил, чие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става с този, който събира имот за себе си, и не богатее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Рече още на учениците Си: Затова ви казвам, не се безпокойте за живота си, какво ще ядете; нито за тялото си, какво ще облеч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животът е повече от храната, и тялото от облек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Разгледайте враните, че не сеят, нито жънат; те нямат нито скривалище, нито житница, но пак Бог ги храни. Колко по-скъпи сте вие от пт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й от вас може с грижене да прибави един лакът на ръс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ако и най-малкото нещо не можете стори, защо се безпокоите за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Разгледайте кремовете как растат; не се трудят, нито предат; но казвам ви, нито Соломон във всичката си слава не се е обличал както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ко Бог така облича полската трева, която днес я има, а утре я хвърлят в пещ, колко повече ще облича вас, малов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не търсете какво да ядете и какво да пиете, и не се съмня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всичко това търсят народите на света; а Отец ви знае, че се нуждаете от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търсете [Божието] царство и [всичко] това ще ви се при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 бой се, малко стадо, защото Отец ви благоволи да ви даде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родайте имота си и давайте милостиня; направете си кесии, които не овехтяват, неизчерпаемо съкровище на небесата, където крадец не се приближава, нито молец изя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където е съкровището ви, там ще бъде и сърдц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ръстът ви да бъде препасан и светилниците ви запа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сами вие да приличате на човеци, които чакат господаря си, когато се върне от сватба, за да му отворят незабавно, щом дойде и похло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Блажени ония слуги, чиито господар ги намери будни, когато си дойде; истина ви казвам, че той ще се препаше, ще ги накара да седнат на трапезата и ще дойде да им прислу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ако дойде на втора стража, или на трета стража, и ги намери така, блажени са ония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това да знаете, че ако домакинът беше знаел в кой час щеше да дойде крадецът, бдял би и не би оставил да му подкопаят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Бъдете, прочее, и вие готови; защото в час когато го не мислите, Човешкият Син ще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Петър каза: Господи, само на нас ли казваш тая притча, или на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Господ каза: Кой е, прочее, онзи верен и благоразумен настойник, когото господарят му ще постави над домочадието си, да им дава на време определенат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Блажен онзи слуга, чиито господар, когато си дойде го намери, че прав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стина ви казвам, че ще го постави над целия си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о ако онзи слуга рече в сърдцето си: Господарят ми се забави, и започне да бие момчетата, и момичетата, да яде, да пие и да се оп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то господарят на онзи слуга ще дойде в ден, когато той не го очаква и в час, който не знае, и като го бие тежко, ще определи неговата участ с невер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онзи слуга като е знаел волята на Господаря си, но не е приготвил, нито постъпил по волята му, ще бъде много 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онзи, който не е знаел и е сторил нещо, което заслужава бой, малко ще бъде бит. И от всеки, комуто много е дадено, много и ще се изисква; и комуто са много поверили, от него повече ще се изис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Огън дойдох да хвърля на земята; и какво повече да искам, ако се е вече запа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о имам кръщение, с което трябва да се кръстя; и колко се утеснявам докле се из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Мислите ли, че съм дошъл да дам мир на земята? Не, казвам ви, но по-скоро разд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Защото от сега нататък петима в една къща ще бъдат разделени, трима против двама, и двама против тр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Ще се разделят баща против син, и син против баща; майка против дъщеря и дъщеря против майка; свекърва против снаха си, и снаха против свекърв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Казваше още на народа: Когато видите облак да се издига от запад, веднага казвате: Дъжд ще вали, и така 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когато духа южен вятър казвате: Ще стане жега; и 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Лицемери! Лицето на земята и на небето знаете да разтълкувате, а това време как не знаете да разтълк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защо и от само себе си не съдите що е п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Защото, когато отиваш с противника си да се явиш пред управителя, постарай се по пътя да се отървеш от него, да не би да те завлече при съдията, и съдията да те предаде на служителя, и служителят да те хвърли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Казвам ти, никак няма да излезеш от там докле не изплатиш и най-последното пета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същото време присъствуваха някои, които известиха на Исуса за галилеяните, чиято кръв Пилат смесил с жертв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ой в отговор им рече: Мислите ли, че тия галилеяни са били най-грешни от всичките галилеяни, понеже са пострадали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звам ви, не; но ако се не покаете, всички така ще заги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ли мислите ли, че ония осемнадесет души, върху които падна силоамската кула и ги уби, бяха престъпници повече от всички човеци, които живеят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звам ви, не; но ако не се покаете, всички така ще заги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за и тая притча: Някой си имаше в лозето си посадена смоковница; и дойде да търси плод на нея, но н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на лозаря: Ето три години как дохождам да търся плод на тая смоковница, но не намирам; отсечи я; защо да запразня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в отговор му рече: Господарю, остави я и това лято, докле разкопая около нея и насипя т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ко подир това даде плод, добре, но ако не, ще а отсеч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една събота Той поучаваше в една от синаго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една жена, която имаше дух, който й беше причинявал немощи за осемнадесет години; тя беше сгърбена и не можеше никак да се из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Исус, като я видя, повика я и рече й: Жено, освободена си от немощ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оложи ръце на нея; и на часа тя се изправи и славеш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началникът на синагогата, като негодуваше за дето Исус в събота я изцели, проговаряйки рече на народа: Има шест дни, в които трябва да се работи; в тях, прочее, дохождайте и целете се, а не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Господ в отговор му рече: Лицемери, в събота не отвързва ли всеки един от вас вола или осела си от яслите и го завежда да го напо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ая, като е Авраамова дъщеря, която Сатана е държал цели осемнадесет години, не трябваше ли да бъде развързана от тая връзка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каза това, всичките Му противници се посрамиха, и целият народ се радваше за всичките славни дела, които се вършеха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за, прочее: На какво прилича Божието царство? И на що да го уподо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илича на синапово зърно, което човек взе и пося в градината си; и то растеше и стана дърво, и небесните птици се подслоняваха по клонче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ак каза: На какво да уподобя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илича на квас, който жена взе и замеси в три мери брашно, докле вкисна всичк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о пътя Си за Ерусалим, минаваше през градовете и през селата 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якой си Му рече: Господи, малцина ли са, които се спасяват? А Той им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двизайте се да влезете през тесните врата; защото ви казвам, мнозина ще се стараят да влязат, и не ще мо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лед като стане домакинът и затвори вратата, и вие като останете вън, почнете да хлопате на вратата и да казвате: Господи, отвори; а Той в отговор ви каже: Не ви зная откъде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ще почнете да казвате: Ядохме и пихме пред Теб; и в нашите улици си поуча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ще рече: Казвам ви, не зная от къде сте; махнете се от Мене всички вие, които вършите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м ще бъде плач и скърцане със зъби, когато видите Авраам, Исаак, Яков и всички пророци в Божието царство, а себе си, изпъдени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е дойдат от изток и запад, от север и юг, и ще седнат в Божите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ето, има последни, които ще бъдат първи, и има първи, които ще бъдат посл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 същия час дойдоха някои фарисеи, които Му казаха: Излез и иди си оттук, защото Ирод иска да Т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рече им: Идете, кажете на тая лисица: Ето изгонвам бесове, и изцелявам днес и утре, и в третия ден свърш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баче трябва днес и утре и други ден да пътувам; защото не е възможно пророк да загине вън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Ерусалиме! Ерусалиме! Ти, който избиваш пророците, и с камъни убиваш пратените до тебе, колко пъти съм искал да събера твоите чада, както кокошка прибира пилците си под крилете си, но не иск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Ето, оставя се вам дома ви пуст; и казвам ви, че няма да Ме видите до когато кажете: Благословен, Който иде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дна събота, когато влезе да яде хляб в къщата на един от фарисейските началници, те Го наблюд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пред Него имаше някой си красничав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сус продума на законниците и фарисеите, и рече: Позволено ли е да лекува някой в събота,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е мълчаха. И Той като хвана човека, изцели го и го 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рече им: Ако паднеше оселът или волът на някого от вас в кладенец, не щеше ли той на часа да го извлече в събот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е можаха да отговорят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забелязваше как поканените избираха първите столове, каза им притча,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ато те покани някой на сватба, не сядай на първия стол, да не би да е бил поканен от него по-почетен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ойде този, който е поканил и тебе и него, и ти рече: Отстъпи това място на този човек; и тогава ще почнеш със срам да заемаш последн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когато те поканят, иди и седни на последното място, и когато дойде този, който те е поканил, да ти рече: Приятелю, мини по-горе. Тогава ще имаш почит пред всички тия, които седят с тебе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всеки, който възвишава себе си, ще се смири, а който смирява себе си ще се възви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за и на този, който Го беше поканил: Когато даваш обяд или вечеря, недей кани приятелите си, ни братята си, ни роднините си, нито богати съседи, да не би и те да те поканят, и ти бъде отпла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когато даваш угощение, поканвай сиромаси, недъгави, куци, сл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е бъдеш блажен, защото те нямат с какво да ти отплатят, ще ти бъде отплатено във възкресението на праве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чу това един от седящите с Него, рече Му: Блажен онзи, който ще яде хляб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Той му рече: Някой си човек даде голяма вечеря и покани мноз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часа на вечерята изпрати слугата си да рече на поканените: Дойдете, понеже всичко е вече го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те всички почнаха единодушно да се извиняват. Първият му рече: Купих си нива и трябва да изляза да я видя; моля ти се, извин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руг рече: Купих си пет чифта волове и отивам да ги опитам; моля ти се извини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друг рече: Ожених се и за това не мога да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лугата дойде и каза това на господаря си. Тогава стопанинът разгневен рече на слугата си: Излез скоро на градските улици и пътеки, и доведи тука сиромасите, недъгавите, слепите и ку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лугата рече: Господарю, каквото си заповядал стана, и още мяст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осподарят рече на слугата: Излез по пътищата и по оградите, и колкото намериш накарай ги да влязат, за да се напълни къщ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ви казвам, че никой от поканените, няма да вкуси от вечеря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големи множества вървяха заедно с Него; и Той се обърна и им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дойде някой при Мене и не намрази баща си и майка си, жена си, чадата си, братята си, и сестрите си, а още и собствения си живот, не може да бъде Мой уч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не носи своя кръст и не върви след Мене, не може да бъде Мой уч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кой от вас, когато иска да съгради кула, не сяда първо да пресметне разноските, дали ще има с какво да я доизк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а не би, като положи основа, а не може да доизкара, всички, които гледат да почнат да му се присмиват и да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зи човек почна да гради, но не можа да доизк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ли кой цар, като отива на война срещу друг цар, не ще седне първо да се съветва, може ли с десет хиляди да стои против този, който идва срещу него с два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наче, докато другият е още далеч, изпраща посланици да искат условия з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ако някой от вас не се отрече от всичко що има, не може да бъде Мой уч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рочее, добро нещо е солта, но ако самата сол обезсолее, с какво ще се по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я не струва нито за земята, нито за тор; изхвърлят я вън. Който има уши да слуша,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сичките бирници и грешници се приближаваха при Него да Го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фарисеите и книжниците роптаеха, казвайки: Тоя приема грешниците и яд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й им изговори тая притча,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от вас, ако има сто овце, и му се изгуби една от тях, не оставя деветдесетте и девет в пустинята, и не отива след изгубената докле я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я намери, вдига я на рамената си радо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си дойде у дома свиква приятелите си и съседите си и им казва: Радвайте се с мене, че си намерих изгубената ов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звам ви, че също така ще има повече радост на небето за един грешник, който се кае, нежели за деветдесет и девет праведници, които нямат нужда от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ли коя жена, ако има десет драхми и изгуби една драхма, не запалва светило, не помита къщата, и не търси грижливо докле я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я намери, свиква приятелките и съседките си и казва: Радвайте се с мене, защото намерих драхмата, която бях изгуб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така, казвам ви, има радост пред Божиите ангели за един грешник, който се к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за още: Някой си човек имаше двама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младият от тях рече на баща си: Тате, дай ми дела, който ми се пада от имота. И той им раздели им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е след много дни по-младият син си събра всичко и отиде в далечна страна, и там разпиля имота си с разпуснатия с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иждиви всичко, настана голям глад в оная страна; и той изпадна в ли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иде да се представи на един от гражданите на оная страна, който го прати на полетата си да пасе св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желаеше да се насити с рошковите, от които ядяха свините; но никой не му д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ато дойде на себе си рече: Колко наемници на баща ми имат излишък от хляб, а пък аз умирам от гл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Ще стана да ида при баща си и ще му река: Тате, съгреших против небето и пред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съм вече достоен да се наричам твой син; направи ме като един от наем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стана и дойде при баща си. А когато бе още далеч, видя го баща му, смили се и като се завтече, хвърли се на врата му и го цел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Рече му синът: Тате, съгреших против небето и пред тебе; не съм вече достоен да се наричам тво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бащата рече на слугите си: Скоро изнесете най-хубавата премяна и облечете го, и турете пръстен на ръката му и обуща на ноз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окарайте угоеното теле и го заколете и нека ядем и се весе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този мой син бе мъртъв и оживя; изгубен бе и се намери. И почнаха да се вес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по-старият му син беше на нивата; и като си идваше и се приближи до къщата, чу песни и иг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вика един от слугите и попита, що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му рече: Брат ти си дойде; и баща ти закла угоеното теле, защото го прие зд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ой се разсърди и не искаше да влезе и баща му излезе и го мол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ой в отговор рече на баща си: Ето, толкова години ти работя, и никога не съм престъпил някоя твоя заповед; но на мене нито яре не си дал някога да се повеселя с 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щом си дойде този твой син, който изпояде имота ти с блудниците, за него си заклал угоеното те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ой му каза: Синко, ти си винаги с мен, и всичко мое твое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прилично беше да се развеселим и да се зарадваме; защото този твой брат бе мъртъв и оживя, и изгубен бе, и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Каза още на учениците Си: Някой си богаташ имаше настойник, когото наклеветиха пред него, че разпилявал имо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И той го повика и му рече: Какво е това що слушам за тебе? Дай сметка за настойничеството си; защото не можеш вече да бъдеш настой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Тогава настойникът си рече: Що да сторя, тъй като господарят ми отнема от мене настойничеството? Нямам сила да копая, да прося срам ме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Сетих се що да сторя, за да ме приемат в къщите си, когато бъда отстранен от настойнич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И тъй, като повика всеки от длъжниците на господаря си, каза на първия: Колко дължиш на господаря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А той рече: Сто мери масло. И каза му: Вземи записа си и седни скоро та пиши пет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После каза на друг: А ти колко дължиш? И той рече: Сто мери жито. Казва му: Вземи записа си и пиши осемдес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осподарят му похвали неверният настойник за гдето остроумно постъпил; защото човеците на тоя век са по-остроумни спрямо своето поколение от просветените чрез виде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з ви казвам, спечелете си приятели посредством неправедното богатство, та когато се привърши, да ви приемат във вечните жи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ерният в най-малкото и в многото е верен, а неверният в най-малкото и в многото е нев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ако в неправедното богатство не бяхте верни, кой ще ви повери истинското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в чуждото не бяхте верни, кой ще ви даде ваш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кой служител не може да служи на двама господари; защото или ще намрази единия и другия ще обикне, или ще се привърже към единия, а другия ще презира. Не можете да служите на Бога и на ма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о това слушаха фарисеите, които бяха сребролюбци и Му се присмиваха.</w:t>
      </w:r>
    </w:p>
    <w:p>
      <w:pPr>
        <w:pStyle w:val="Normal"/>
        <w:ind w:left="426" w:hanging="426"/>
        <w:jc w:val="both"/>
        <w:rPr/>
      </w:pPr>
      <w:r>
        <w:rPr>
          <w:rFonts w:cs="Hebar;Times New Roman" w:ascii="Hebar;Times New Roman" w:hAnsi="Hebar;Times New Roman"/>
          <w:sz w:val="24"/>
        </w:rPr>
        <w:t>15 И рече им: Вие сте, които се показвате праведни пред човеците; но Бог знае сърцата ви; защото онова, което се цени високо между човеците е мерзост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конът и пророците бяха до Иоана; оттогава Божието царство се благовествува и всеки на сила влиз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по-лесно е небето и земята да преминат, отколкото една точка от закона да 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еки, който напусне жена си и се ожени за друга, прелюбодействува; и който се жени за напусната от мъж, той прелюбодей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маше някой си богаташ, който се обличаше в мораво и висон, и всеки ден се веселеше бляск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маше и един сиромах, на име Лазар, покрит със струпеи, когото туряха да лежи пред пор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желаеше да се нахрани от падналото от трапезата на богаташа; и кучетата дохождаха и лижеха ран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Умря сиромахът; и ангелите го занесоха в Авраамовото лоно. Умря и богаташът и бе погреб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пъкъла, като беше на мъки и повдигна очи, видя отдалеч Авраам и Лазар в неговите обя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ой извика, казвайки: Отче Аврааме, смили се за мене и изпрати Лазара да натопи края на пръста си във вода и да разхлади езика ми; защото съм на мъки в тоя пъ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враам рече: Синко, спомни си, че ти си получил своите блага приживе, така и Лазар злините; но сега той тук се утешава, а ти се мъч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освен всичко това, между вас и нас е утвърдена голяма бездна така, че ония, които биха искали да минат оттук към вас, да не могат, нито пък оттам да преминат към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рече: Като е тъй, моля ти се, отче, да го пратиш в бащиния м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имам петима братя, за да им засвидетелствува, да не би да дойдат и те на това мъчител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Авраам каза: Имат Мойсея и пророците; нека слуша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той рече: Не, отче Аврааме; но ако отиде при тях някой от мъртвите, ще се пок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ой му каза: Ако не слушат Мойсея и пророците, то и от мъртвите да възкръсне някой, пак няма да се убе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рече на учениците Си: Не е възможно да не дойдат съблазните; но горко на онзи, чрез който дохо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добре би било за него да се окачи един голям воденичен камък на врата му и да бъде хвърлен в морето, а не да съблазни един от тия мал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нимавайте на себе си. Ако прегреши брат ти, смъмри го; и ако се покае прости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4 И седем пъти на ден ако ти съгреши, и седем пъти се обърне към тебе и каже: Покайвам се, прощавай му.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И апостолите рекоха на Господа: Придай ни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Господ рече: Ако имате вяра колкото синапово зърно, казали бихте на тая черница: Изкорени се и насади се в морето, и тя би ви послуш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ой от вас, ако има слуга да му оре или да му пасе, ще му рече веднага, щом си дойде от нивата: Влез да я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против не ще ли му рече: Приготви нещо да вечерям, стегни се та ми пошетай, докато ям и пия, и подир това ти ще ядеш и п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ма ще благодари на слугата за дето е извършил каквото е било заповядано? [Не вяр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така и вие, когато извършите все що ви е заповядано, казвайте: Ние сме безполезни слуги; извършихме само това, което бяхме длъжни да извърш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 пътуването Си към Ерусалим Той минаваше границата между Самария и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влизаше в едно село, срещнаха Го десетина прокажени, които като се спряха от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звикаха със силен глас, казвайки: Исусе наставниче, смили се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ги видя, рече им: Идете, покажете се на свещениците. И като отиваха очист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един от тях като видя, че оздравя, върна се и със силен глас славеш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адна на лице при нозете на Исуса и Му благодареше. И той бе самар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сус в отговор му рече: Нали се очистиха десетимата? А где са деветим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намериха ли се други да се върнат и въздадат слава на Бога, освен тоя иноплеменник?</w:t>
      </w:r>
    </w:p>
    <w:p>
      <w:pPr>
        <w:pStyle w:val="Normal"/>
        <w:ind w:left="426" w:hanging="426"/>
        <w:jc w:val="both"/>
        <w:rPr/>
      </w:pPr>
      <w:r>
        <w:rPr>
          <w:rFonts w:cs="Hebar;Times New Roman" w:ascii="Hebar;Times New Roman" w:hAnsi="Hebar;Times New Roman"/>
          <w:sz w:val="24"/>
        </w:rPr>
        <w:t>19 И рече му: Стани и си иди; твоята вяра те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сус попитан от фарисеите, кога ще дойде Божието царство, в отговор им каза: Божието царство не идва така щото да се забел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ито ще рекат: Ето тук е! или Там е! Защото, ето Божието царство е вс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рече на учениците: Ще дойдат дни, когато ще пожелаете да видите поне един от дните на Човешкия Син и няма да ви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ви рекат: Ето, тук е! Да не отидете, нито да тичате подир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както светкавицата, когато блесне от единия край на хоризонта, свети до другия край на хоризонта, така ще бъде и Човешкият Син в Сво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първо Той трябва да пострада много и да бъде отхвърлен от това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кто стана в Ноевите дни, така ще бъде и в дните на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ядяха, пиеха, женеха се и се омъжваха до деня, когато Ной влезе в ковчега и дойде потопът и ги погуби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също, както стана в Лотовите дни; ядяха, пиеха, купуваха, продаваха, садяха и град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в деня, когато Лот излезе от Содом, огън и сяра наваляха от небето и ги погубиха всичк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добно на това ще бъде и в деня, когато Човешкият Син ще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 оня ден, който се намери на къщния покрив, ако вещите са му в къщи, да не слиза да ги вземе; също и който е на нива да не се връща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омнете Лотоват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иска да спечели живота* си, ще го изгуби; а който го изгуби, ще го оп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звам ви, в онази нощ двама ще бъдат на едно легло; единият ще се вземе, а другият ще се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ве жени ще мелят заедно; едната ще се вземе, а другата ще се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вама ще бъдат на нива; единият ще се вземе, а другият ще се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Отговарят Му, казвайки: Къде, Господи? А Той им рече: Където е трупът, там ще се съберат и ор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за им една притча как трябва всякога да се молят, да не отслабват,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някой си град имаше един съдия, който от Бога се не боеше и човека не зачит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същия град имаше и една вдовица, която дохождаше при него и му казваше: Отдай ми правото спрямо противник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той за известно време не искаше. А после си каза: При все, че от Бога не се боя и човеците не зачи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ак понеже тая вдовица ми досажда, ще й отдам правото, да не би да ме измори с безкрайното си дохо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спод рече: Слушайте що каза неправедния съд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Бог няма ли да отдаде правото на Своите избрани, които викат към Него ден и нощ, ако и да се бави спрям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звам ви, че ще им отдаде правото скоро. Обаче, когато дойде Човешкият Син ще намери ли вяр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 някои, които уповаваха на себе си, че са праведни, и презираха другите, каза и тая прит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вама души възлязоха в храма да се помолят, единият фарисей, а другият бирник.</w:t>
      </w:r>
    </w:p>
    <w:p>
      <w:pPr>
        <w:pStyle w:val="Normal"/>
        <w:ind w:left="426" w:hanging="426"/>
        <w:jc w:val="both"/>
        <w:rPr/>
      </w:pPr>
      <w:r>
        <w:rPr>
          <w:rFonts w:cs="Hebar;Times New Roman" w:ascii="Hebar;Times New Roman" w:hAnsi="Hebar;Times New Roman"/>
          <w:sz w:val="24"/>
        </w:rPr>
        <w:t>11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стя два пъти в седмицата, давам десятък от всичко що придоб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бирникът като стоеше издалеч, не щеше нито очите си да повдигне към небето, но удряше се в гърдите и казваше: Боже, бъди милостив към мене греш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звам ви, че този слезе у дома си оправдан, а не онзи; защото всеки, който възвишава себе си, ще се смири, а който смирява себе си, ще се възви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онесоха още при Него младенците си, за да се докосне до тях; а учениците като видяха, смъмрих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Исус ги повика и рече: Оставете дечицата да дойдат при Мене и не ги възпирайте; защото на такива е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стина ви казвам: Който не приеме като детенце Божието царство, той никак няма да влез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якой си началник Го попита, казвайки: Благи Учителю, какво да сторя, за да наследя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Исус му рече: Защо Ме наричаш благ? Никой не е благ, освен еди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наеш заповедите: "Не убивай"; "Не кради"; "Не лъжесвидетелствувай"; "Почитай баща си и майк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й каза: Всичко това съм опазил от млад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сус като го чу, рече му: Едно още ти не достига. Продай все що имаш и раздай го на сиромасите и ще имаш съкровище на небето; дойди и Ме след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ой като чу това наскърби се много, защото беше твърде бо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Исус като го вида, каза: Колко мъчно ще влязат в Божието царство, ония, които имат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по-лесно е камила да мине през иглени уши, отколкото богат да влезе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ония, които чуха това, рекоха: Тогава кой може да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й каза: Невъзможното за човеците за Бога е възм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Петър рече: Ето, ние оставихме своето и Те послед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Той им рече: Истина ви казвам, няма никой, който да е оставил къща, или жена, или братя, или родители, или чада, заради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йто да не получи многократно повече в сегашно време, а в идещия свят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взе дванадесетте при Себе Си, рече им: Ето, възлизаме в Ерусалим и ще се изпълни в Човешкия Син всичко що е писано чрез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ще бъде предаден на езичниците, които ще Му се поругаят и безсрамно ще Го оскърбят, и ще Го заплю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Го бият, ще Го убият; и на третия ден ще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те не разбираха нищо от това; и тая дума беше скрита за тях, и не разбираха това, което се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когато Той се приближаваше до Ерихон, един слепец седеше край пътя да пр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чу, че минава народ, попита какво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азаха му, че Исус Назарянинът ми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той извика, казвайки: Исусе, сине Давидов, смили с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тия, които вървяха отпред го смъмриха, за да млъкне; но той още повече викаше: Сине Давидов, смили се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ъй, Исус се спря и заповяда да Му го доведат. И като се приближи попита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Какво искаш да ти сторя? А той каза: Господи, да прогле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сус му рече: Прогледай; твоята вяра те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той веднага прогледа и тръгна веднага след Него, като славеше Бога. И всичките люде като видяха това въздадоха хвал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сус влезе в Ерихон и минаваше през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ето, един човек, на име Закхей, който беше началник на бирниците, и бог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каше да види Исуса Кой е, но не можеше поради народа, защото беше малък на 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завтече се напред и се покачи на една черница, за да Го види; понеже през оня път щеше да м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като дойде на това място, погледна нагоре и му рече: Закхее, слез скоро, защото днес трябва да престоя у дом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й побърза да слезе, и прие Го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видяха това, всички роптаеха, казвайки: При грешен човек влезе да прес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Закхей стана и рече на Господа: Господи, ето от сега давам половината от имота си на сиромасите; и ако някак съм ограбил някого, връщам му четверокра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Исус му рече: Днес стана спасение на този дом; защото и този е Авраам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Човешкият Син дойде да потърси и да спаси поги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слушаха това, Той прибави и каза една притча, защото беше близу до Ерусалим, и те си мислеха, че Божието царство щеше веднага да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каза: Някой си благородник отиде в далечна страна да получи за себе си царска власт, и да се в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овика десетима от слугите си и даде им десет мнаси; и рече им: Търгувайте с това докле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неговите граждани го мразеха и изпратиха след него посланици да кажат: Не щем този да царува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получи царската власт и се върна, заповяда да му повикат ония слуги, на които бе дал парите, за да знае какво са припечелили чрез търг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йде, прочее, първият и рече: Господарю, твоята мнаса спечели десет мн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му: Хубаво, добри слуго! Понеже на твърде малкото се показа верен, имай власт над дес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йде и вторият и рече: Господарю, твоята мнаса принесе пет мн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рече и на него: Бъди и ти над пе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йде и друг и рече: Господарю, ето твоята мнаса, която пазех скътана в кър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се боях от тебе, понеже си строг човек; задигаш това, което не си положил, и жънеш това, което не си пос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арят му казва: От устата ти ще те съдя, зли слуго. Знаел си, че съм строг човек, който задигам това, което не съм положил, и жъна, което не съм с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защо не вложи парите ми в банката, и аз като си дойдех, щях да ги прибера с лих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рече на предстоящите: Вземете от него мнасата, и дайте я на този, който има десетте мн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Рекоха му: Господарю, той има вече десет мн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звам ви, че на всеки, който има, ще се даде; а от този, който няма, от него ще се отнеме и това, което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ония мои неприятели, които не искаха да царувам над тях, доведете ги тука и посечете ги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изрече това, Исус вървеше напред, възлизайки за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огато се приближи до Витфагия и Витания, до хълма наречен Елионски, прати двама от учениците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дете в селото, което е насреща ви, в което като влизате ще намерите едно осле вързано, което никой човек не е възсядал; отвържете го и го докар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ако някой ви попита: Защо го отвързвате? Кажете така: На Господа тря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изпратените отидоха и намериха както им беш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ато отвързаха ослето, рекоха стопаните му: Защо отвързвате осл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те казаха: На Господа тряб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докараха го при Исуса; и като намятаха дрехите си на ослето, качих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вървеше Той, людете постилаха дрехите си по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огато вече се приближаваше до превалата на Елионския хълм, цялото множество ученици почнаха да се радват и велегласно да славят Бога за всичките велики дела, които бяха видел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Благословен Царят, Който иде в Господното име; мир на небето, и слава в вис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някои от фарисеите между народа Му рекоха: Учителю, смъмри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ой в отговор рече: Казвам ви, че ако тия млъкнат, то камъните ще извик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ато се приближи и видя града, плака за него,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Да беше знаел ти, да! Ти, поне в този [твой] ден, това което служи за мира ти! Но сега е скрито от очите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то ще дойдат върху тебе дни, когато твоите неприятели ще издигнат окопи около тебе, ще те обсадят, ще те утеснят отв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ще те разорят и ще избият жителите ти в тебе и няма да оставят в тебе камък на камък; защото ти не позна времето, когато беше посе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влезе в храма, почна да изпъжда ония, които продаваха; и казваш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исано е: "И домът Ми ще бъде молитвен дом"; а вие го направихте "разбойнически верте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поучаваше всеки ден в храма. А главните свещеници, книжниците и народните първенци се стараеха да Го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о не намираха какво да сторят, понеже всичките люде бяха прилепнали при Него да Го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 един от дните, когато Той поучаваше людете в храма и проповядваше благовестието, надойдоха главните свещеници и книжниците с старейшините и Му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жи ни с каква власт правиш това? Или кой е онзи, който Ти е дал тази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 отговор им рече: Ще ви задам и Аз един въпрос, и отговор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оановото кръщение от небето ли беше, или о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е разискваха помежду си, думайки: Ако речем: От небето, ще каже: Защо го не повярва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6 Но ако речем: От човеците, всичките люде ще ни убият с камъни, защото са убедени, че Иоан беше пророк.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И отговориха, че не знаят от къде б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сус им рече: Нито Аз ви казвам с каква власт правя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очна да говори на людете тази притча: Един човек насади лозе, даде го под наем на земеделци и отиде в чужбина за дълг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ъв време на беритбата прати един слуга при земеделците, за да му дадат от плода на лозето; но земеделците го биха и отпратиха го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зпрати друг слуга; а те и него биха, срамно го оскърбиха, и го отпратиха праз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зпрати и трети; но те и него нараниха и изхвърл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стопанинът на лозето рече: Що да сторя? Ще изпратя любезния си син; може него да почет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земеделците като го видяха, разискваха помежду си, като думаха: Това е наследникът; нека го убием, за да стане наследството н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зхвърлиха го вън от лозето и го убиха. И тъй, какво ще им стори стопанинът на лоз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Ще дойде и ще погуби тия земеделци, и ще даде лозето на други. А като чуха това рекоха: Дано н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ги погледна и рече: Тогава що значи това, което е пис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амъкът, който отхвърлиха зидарите, той ще стане глав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секи, който падне върху този камък, ще се смаже, а върху когото падне, ще го п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 същия час книжниците и главните свещеници се стараеха да турят ръце на Него, защото разбраха, че Той каза тая притча против тях, но се бояха от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Го наблюдаваха, пратиха издебници, които се преструваха, че са праведни, за да уловят някоя Негова дума, тъй щото да Го предадат на началството и на властта на управ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е Го попитаха, казвайки: Учителю, знаем, че право говориш и учиш, и у Тебе няма лицеприятие, но учиш Божия път според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аво ли е за нас да даваме данък на Кесаря, ил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Той разбра лукавството им,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кажете ми един динарий. Чии образ и надпис има? И [в отговор] казаха: Кесаре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рече: Тогава отдавайте Кесаревото на Кесаря, а Божиет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е можаха да уловят нещо в думата пред народа; и зачудени на отговора Му, млък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се приближиха някои от садукеите, които твърдят, че няма възкресение, и Го попитах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Учителю, Мойсей ни е писал: "Ако умре на някого брат му, който е женен, но е бездетен, брат му да вземе жената и да въздигне потомък на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имаше седемина братя; и първият взе жена и умря безде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вторият и третият я вз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също и седмината я взеха и умряха без да оставят д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после умря и 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във възкресението, на кого от тях ще бъде жена? Защото и седмината я имаха за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Исус им рече: Човеците на този свят се женят и се омъж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ония, които се удостоят да достигнат онзи свят и възкресението от мъртвите, нито се женят, нито се омъж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не могат вече да умрат, понеже са равни на ангелите; и като участници на възкресението, са чад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че мъртвите биват възкресени, това и Мойсей показа в мястото дето писа за къпината, когато нарече Господа "Бог Авраамов, Бог Исааков и Бог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Той не е Бог на мъртвите, а на живите; защото за Него всички са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някои от книжниците в отговор рекоха: Учителю, Ти добре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не смееха вече за нищо да Го попит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рече им: Как казват, че Христос е Давид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щото сам Давид казва в книгата на псалмите: - Рече Господ на моя Господ: Седи отдясн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Докле положа враговете Ти за Твое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тъй, Давид Го нарича Господ; тогава как е негов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огато слушаха всичките люде, Той рече на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азете се от книжниците, които обичат да ходят пременени, и обичат поздрави по пазарите, първите столове в синагогите, и първите места по угоще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оито изпояждат домовете на вдовиците, и за показ принасят дълги молитви. Те ще получат по-голямо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повдигна очи, Исус видя богатите, че пускат даровете си в съкровищ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идя и една бедна вдовица, че пускаше там две леп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Истина ви казвам, че тая бедна вдовица пусна повече от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сички тия пуснаха в даровете [за Бога] от излишъка си; а тая от немотията си пусна целия имот, що им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някои говореха за храма, че е украсен с хубави камъни и с посветени принос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е дойдат дни, когато от това, което гледате няма да остане тук камък, който да се не ср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опитаха Го, казвайки: Учителю, а кога ще бъде това? И какъв ще бъде белегът, когато предстои да стан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й каза: Внимавайте да не ви заблудят; защото мнозина ще дойдат в Мое име и ще казват: Аз съм Христос, и че времето е наближило. Да не отидете подир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чуете за войни и размирици, да не се уплашите; защото тия неща трябва първо да станат, но не е веднага свърш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им каза: Народ ще се повдигне против народ, и царство против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ще има големи трусове, и в разни места глад и мор; ще има и ужасни, и големи знамения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реди да стане всичко това ще турят ръце на вас и ще ви изгонят, като ви предадат на синагоги и в тъмници, и ще ви извеждат пред царе, и пред управители поради М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ще ви служи за свидете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решете в сърцата си да не обмисляте предварително що да отговар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з ще ви дам тъй мъдро да отговорите*, щото всичките ви противници ще бъдат безсилни да ви противостоят или противоре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ще бъдете предадени и даже от родители и братя, от роднини и приятели; и ще умъртвят няко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ще бъдете мразени от всички поради М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и косъм от главата ви няма да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Чрез твърдостта си ще придобиете д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гато видите Ерусалим, че е заобиколен от войски, това да знаете, че е наближило запуст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ония, които са в Юдея, нека бягат в планините, и които са всред града нека да излязат вън, а които са в околностите да не влиза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това са дни на въздаяние, за да се изпълни всичко, което е пис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Горко на непразните и на кърмачките, през ония дни! Защото ще има голямо бедствие в страната, и гняв върху тия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е ще паднат под острието на ножа, и ще бъдат откарани в плен по всичките народи; и Ерусалим ще бъде тъпкан от народите докле се изпълнят времената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ще станат знамения в слънцето, в луната и в звездите, а по земята бедствие на народите, като ще бъдат в недоумение поради бученето на морето и въ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Човеците ще премират от страх и от очакване онова, което ще постигне вселената, защото небесните сили ще се разкл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гава ще видят Човешкия Син идещ в облак с сила и голям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когато почне да става това, изправете се и повдигнете главите си, защото изкуплението ви набли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за им притча: Погледнете смоковницата и всичките дър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гато вече покарат, вие като видите това, сами знаете, че лятото е вече близ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ъщо така и вие, когато видите, че става това, да знаете, че е близу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стина ви казвам, че това поколение няма да премине докле не се сбъдне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ебето и земята ще преминат, но Моите думи няма да преми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внимавайте на себе си, да не би да натегнат сърцата ви от преяждане, пиянство и житейски грижи, и ви постигне оня ден внезапно като прим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така ще дойде върху всички, които живеят по лицето на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бдете всякога, и молете се, за да сполучите да избегнете всичко, което предстои да стане, и да стоите пред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всеки ден Той поучаваше в храма; а всяка нощ излизаше и нощуваше на хълма, наречен Елеон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всичките люде подраняваха при Него да Го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аближаваше празникът на безквасните хлябове, който се нарича Пас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главните свещеници и книжниците обмисляха как да Го умъртвят; защото се бояха о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влезе Сатана в Юда, наречен Искариот, който беше от числото на дванадесет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й отиде и се сговори с главните свещеници и началниците на стражата как да им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се зарадваха, и се обещаха да му дадат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й се съгласи, и търсеше сгоден случай да Го предаде, когато би отсъствувало множ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стана денят на безквасните хлябове, когато трябваше да жертвуват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рати Исус Петра и Иоана, и рече: Идете и ни пригответе, за да ядем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 Му казаха: Где искаш да приготв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й им рече: Ето, като влезете в града, ще ви срещне човек, който носи стомна с вода; идете подир него в къщата, в която влез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речете на стопанина на къщата: Учителят ти казва: Къде е приемната стая, в която ще ям пасхата с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ой ще ви посочи голяма горна стая, постлана; там пригот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отидоха, намериха както им беше казал; и приготвиха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дойде часът, Той седна на трапезата, и апостолит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ече им: Твърде много съм желал да ям тази пасха с вас преди да постра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ви казвам, че няма вече да я ям докле се не изпълни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прие чаша, благодари и рече: Вземете това и разделете го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ви казвам, че няма вече да пия от плода на лозата, докато не дойде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зе хляб, и като благодари, разчупи го, даде им и рече: Това е Моето тяло, което за вас се дава; това правете за Мое възпоме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взе и чашата подир вечерята, и рече: Тази чаша е новият завет в Моята кръв, която за вас се прол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ето, ръката на този, който Ме предава, е с Мене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Човешкият Син наистина отива според както е било определено; но горко на този човек, чрез когото се пре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е почнаха да се питат помежду си, кой ли от тях ще е този, който ще стор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тана още и препирня помежду им, кой от тях се счита за по-гол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им рече: Царете на народите господаруват над тях и тия, които ги владеят се наричат благо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вие недейте така; а по-големият между вас нека стане като по-младият, и който началствува - като онзи, който слу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кой е по-голям, този който седи на трапезата ли, или онзи, който слугува? Не е ли този, който седи на трапезата? Но Аз съм всред вас, като онзи, който слуг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вие сте ония, които устояхте с Мене в Моите изпи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както Моят Отец завещава царство на Мене, а Аз завещавам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а ядете и да пиете на трапезата Ми в Моето царство; и ще седнете на престола да съдите дванадесетте Израилев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рече Господ]: Симоне, Симоне, ето Сатана ви изиска всички, за да ви пресее като жи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о Аз се молих за тебе, да не отслабне твоята вяра; и ти когато се обърнеш, утвърди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Петър Му рече: Господи, готов съм да отида с Тебе и в тъмница и н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Той рече: Казвам Ти, Петре, петелът няма да пее днес, докато не си се отрекъл три пъти, че Ме не позн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рече им: Когато ви пратих без кесия, без торба и без обувки, останахте ли лишени от нещо? А те казаха: От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рече им: Но сега, който няма кесия, нека я вземе, така и торба; и който няма кесия нека продаде дрехата си и нека си купи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ви казвам, че трябва да се изпълни в Мене и това писание. "И към беззаконници биде причислен", защото писаното за Мене наближава към своето изпъл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е рекоха: Господи, ето тука има два ножа. А Той им рече: Доволн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излезе да отиде по обичая си на Елионския хълм; подир Него отидоха и уч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се намери на мястото, рече им: Молете се да не паднете в изку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ой се отдели от тях колкото един хвърлей камък, и като коленичи молеше се, дум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Отче, ако щеш отмини Ме с тази чаша; обаче, не Моята воля, но Твоята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яви Му се ангел от небето и Го укрепя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като беше на мъка, молеше се по-усърдно; и потта Му стана като големи капки кръв, които капе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ато стана от молитвата, дойде при учениците и ги намери заспали от скръб;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 спите? Станете и молете се, за да не паднете в изкуш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Докато още говореше, ето едно множество; и този който се наричаше Юда, един от дванадесетте, вървеше пред тях; и приближи се до Исуса, за да Го целу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Исус му рече: Юдо, с целувка ли предаваш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тия, които бяха около Исуса като видяха какво щеше да стане, рекоха: Господи, да ударим ли с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един от тях удари слугата на първосвещеника и му отсече дясното 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 Исус проговори, казвайки: Оставете до тука; и допря се до ухото му и го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на дошлите против Него главни свещеници, началници на храмовата стража и на старейшините Исус рече: Като срещу разбойник ли сте излезли с ножове и со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Когато бях всеки ден с вас в храма, не простряхте ръце против Мене. Но сега е вашият час и на властта на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като Го хванаха, заведоха Го и въведоха Го в къщата на първосвещеника. А Петър вървеше подире от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когато бяха наклали огън насред двора и бяха насядали около него, то и Петър седна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една слугиня като го видя седнал до пламъка, вгледа се в него и рече: И тоя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той се отрече, казвайки: Жено, не Го позн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След малко друг го видя и рече: И ти си от тях. Но Петър рече: Човече, н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като се мина около един час, друг някой настоятелно казваше: Наистина и той беше с Него; защото е галиле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А Петър рече: Човече, не зная що казваш. И на часа, докато още говореше, един петел из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И Господ се обърна та погледна Петра. И Петър си спомни думата на Господа, как му беше казал: Преди да пропее петелът днес, ти три пъти ще се отречеш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И излезе вън та плака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И мъжете, които държаха Исуса, ругаеха Го и Го би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и като Го закриваха [удряха Го по лицето и] питаха Го, казвайки: Познай кой Те уд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много други хули изговорих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И като се разсъмна, събраха се народните старейшини, главните свещеници и книжници, и Го заведоха в синедриона и Му р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Ако си Ти Христос, кажи ни. А Той рече: Ако ви кажа, няма да по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и ако ви задам въпрос не ще отгов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Но отсега нататък Човешкият Син ще седи отдясно на Божия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И те всички казаха: Тогава Божият Син ли си Ти? А Той им рече: Вие право казвате; защото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А те рекоха: Каква нужда имаме вече от свидетелство? Защото сами ние чухме от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цялото множество техни хора стана и Го заведе при Пи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чнаха да Го обвиняват, казвайки: Намерихме Този, че развращава народа ни, забранява да се дава данък на Кесаря, и казва за Себе Си, че е Христос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илат Го попита, думайки: Ти ли си Юдейският цар? А Той в отговор му каза: Ти право каз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илат рече на главните свещеници и на народа: Аз не намирам никаква вина в То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е по-настойчиво казваха: Той вълнува людете, понеже поучава по цяла Юдея, като е почнал от Галилея и е следвал даже до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илат като чу това, попита дали е галилеянин чов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узна, че е от Иродовата област, изпрати Го до Ирод, който беше през тия д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Ирод като видя Исуса, много се зарадва, защото отдавна желаеше да Го види, понеже бе слушал за Него; и надяваше се да види някое знамени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запитваше Го с много думи; но Той нищо не му от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лавните свещеници и книжниците стояха и силно Го обвин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Ирод с войниците си, презирайки Го, след като Му се поруга; облече Го във великолепна дреха и Го прати обратно на Пи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същия ден Ирод и Пилат се сприятелиха помежду си; защото преди това враждуваха един против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Пилат свика главните свещеници, началници и народа, и реч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оведохте ми Тоя човек като един, който развращава людете; но ето аз Го разпитах пред вас, и не намерих в Тоя човек никаква вина относно онова, за което Го обвиня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ито пък Ирод намерил; защото Го е изпратил обратно до нас; и ето, Той не е сторил нищо, което заслужава смъртно наказ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като Го накажа ще Го 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се задължаваше да им пуска на всеки празник по един затвор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те всички едногласно изкрещяха, казвайки: Махни Този и пусни ни Вар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йто за някаква размирица, станала в града и за убийство, бе хвърлен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илат пак им извика, като желаеше да пусне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е крещяха, казвайки: Разпни Го! Разпн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ой трети път им каза: Че какво зло е сторил Той? Аз не намирам в Него нищо, за което да заслужава смърт; и тъй като Го накажа, ще Го 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е настояваха със силни гласове, искайки да бъде разпнат; и техните гласове наддел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Пилат реши да изпълни искан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усна онзи, когото искаха, който за размирица и убийство бе хвърлен в тъмница; а Исуса предаде на воля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Го поведоха, хванаха някой си Симон киринеец, който се връщаше от нива и сложиха на него кръста, за да го носи подир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след Него вървяха голямо множество от народ и от жени, които плачех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Исус се обърна към тях и рече: Дъщери ерусалимски, недейте плака за Мене, но плачете за себе си и за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ето идат дни, когато ще рекат: Блажени неплодните и утробите, които не са раждали и съсците, които не са кърм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ще почнат да казват на планините: Паднете върху нас, и на хълмовете: Покрий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ако правят това със суровото дърво, какво ще правят със сух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 Него караха и други двама, които бяха злодейци, за да ги погу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когато стигнаха на мястото наречено Лобно, там разпнаха Него и злодейците единия отдясно Му, а другия отля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Исус каза: Отче, прости им, защото не знаят какво правят. И като разделиха дрехите Му, хвърлиха жребие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людете стояха та гледаха. Още и началниците Го ругаеха, казвайки: Други е избавил; нека избави Себе Си, ако Този е Божият Христос, Неговият Избр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же и войниците Му се подиграваха като се приближаваха и Му поднасяха оцет, и каз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ко си Юдейският цар, избав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над Него имаше и надпис: Тоя е Юдейск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един от обесените злодейци Го хулеше, казвайки: Нали си Ти Христос? Избави Себе Си 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другият в отговор го смъмри, като каза: Ни от Бога ли не се боиш ти, който си под същото осъ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ние справедливо сме осъдени, защото получаваме заслуженото от това, което сме сторили; а Този не е сторил нищо лош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за: [Господи] Исусе, спомни си за мене, когато дойдеш в цар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Исус] му рече: Истина ти казвам днес, ще бъдеш с Мене в 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беше вече около шестият час и тъмнина покриваше цялата земя до девет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ато потъмня слънцето; и завесата на храма се раздра през сре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Исус извика със силен глас и рече: Отче, в Твоите ръце предавам духа Си. И това като рече, издъх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стотникът като видя станалото, прослави Бога, като каза: Наистина Този човек бе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 всичките множества, надошли на това зрелище като виждаха какво стана, връщаха се биещи се в гър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всичките Негови познайници и жените, които бяха дошли подир Него от Галилея, стояха надалеч и гледа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ето, един човек на име Иосиф, който беше съветник, човек добър и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който не беше се съгласил с намерението и делото им, - от юдейският град Ариматея, човек, който ожидаше Божието царств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й отиде при Пилат и поиска Исусово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като Го сне, обви Го с плащаница, и положи Го в гроб изсечен в скала, гдето никой не бе още полаг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 беше приготвителен ден, и съботата настъп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жените, които бяха дошли с Него от Галилея, вървяха изподире и видяха гроба и как беше положено тя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като се върнаха, приготвиха аромати и миро; и в съботата си почиваха според заповед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първия ден на седмицата, сутринта рано, жените дойдоха на гроба, носещи ароматите, които бяха приготв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америха камъка отвален от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лязоха, не намериха тялото на Господ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бяха в недоумение за това, ето застанаха през тях двама мъже с ослепително обле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бзети от страх, те наведоха лицата си до земята; а мъжете им рекоха: Защо търсите живия между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яма Го тука, но възкръсна. Спомнете си какво ви говореше, когато беше още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то казваше, че Човешкият Син трябва да бъде предаден в ръцете на грешни човеци, да бъде разпнат, и в третия ден да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помниха си дум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се върнаха от гроба известиха всичко това на единадесетте и на всичките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бяха Магдалина Мария, и Иоанна, и Мария Якововата майка и другите жени с тях, които казаха тия неща на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ия думи им се видяха като празни приказки, и не вяр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етър стана и изтича на гроба и като надникна видя саваните сложени отделно; и отиде у дома си, чудейки се за ста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ето същия ден двама от тях отиваха в едно село на име Емаус, шестдесет стадии далеч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е се разговаряха помежду си за всичко онова що б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се разговаряха и разискваха, сам Исус се приближи и вървеш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очите им се удържаха да Го не позн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рече им: Какви са тия думи, които разменяте помежду си като пътувате? И те се спряха натъ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дин от тях, на име Клеопа, в отговор Му рече: Само Ти ли си пришелец в Ерусалим и не знаеш станалото там тия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ече им: Кое? А те Му рекоха: Станалото с Исуса Назарянина, Който бе пророк, силен в дело и в слово пред Бога и пред всичките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к нашите главни свещеници и началници Го предадоха да бъде осъден на смърт и Го разп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ние се надявахме, че Той е Онзи, Който ще избави Израил. И освен всичко това, вече е третия ден откак ста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 това и някои жени между нас ни смаяха, които като отишли отзарана на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е намерили тялото Му, дойдоха и казаха, че видели и видение на ангели, които казвали, че Той бил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якои от ония, които бяха с нас, отидоха на гроба и намериха тъй, както рекоха жените; а Него не ви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ой им рече: О, несмислени и мудни по сърце, да вярвате всичко, което са говорил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е трябваше ли Христос да пострада така и да влезе в с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почна от Мойсей и от всичките пророци, тълкуваше им писаното за Него във всичките пис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риближиха селото, в което отиваха; Той се държеше, като че отива по-на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те Го нудеха, казвайки: Остани с нас, защото е привечер и денят вече е превалил. И Той влезе да остан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седна с тях на трапезата, взе хляба и благослови, разчупи и дад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очите им се отвориха и Го познаха; а Той стана невидим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рекоха помежду си: Не гореше ли в нас сърцето, когато ни говореше по пътя и когато ни тълкуваше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в същия час станаха и се върнаха в Ерусалим, гдето намериха събрани единадесетте и тия, които бях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ито и казаха: Господ наистина възкръснал и се явил на Сим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е пък разправиха станалото по пътя и как Го познаха, когато разчупваше хля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огато говореха за това, сам Исус застана посред тях и каза им: Мир 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те се стреснаха и се уплашиха като мислеха, че вижда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ой им рече: Защо се смущавате? И защо се пораждат такива мисли в сър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огледнете ръцете Ми и нозете Ми, че съм Аз същият; попипайте Ме и вижте, защото дух няма меса и кости, както виждате, че Аз им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рече това, показа им ръцете и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о понеже те от радост още не вярваха и се чудеха, Той рече: Имате ли тук нещо за 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дадоха Му част от печена риба [и меден с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взе та яде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рече им: Тия са думите, които ви говорих, когато бях още с вас, че трябва да се изпълни всичко, което е писано за Мене в Моисеевия закон, в пророците и в псал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им отвори ума, за да разберат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рече им: Така е писано, че Христос трябва да пострада и да възкръсне от мъртвите в трет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че трябва да се проповядва в Негово име покаяние и прощение на греховете между всичките народи, като се започне от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Вие сте свидетели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ето Аз изпращам върху вас обещанието на Отца Ми; а вие стойте в града [Ерусалим] докато се облечете със сила от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ги заведе на едно място срещу Витания; и вдигна ръцете Си да ги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ато ги благославяше, отдели се от тях, и се възнесе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те Му се поклониха, и върнаха се в Ерусалим с голяма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бяха постоянно в храма [хвалещи и] благославящи Бог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ВЕТОТО ЕВАНГЕЛИЕ ОТ И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началото бе Словото; и Словото беше у Бога; и Словото б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 в начало беше у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сичко това чрез Него стана; и без Него не е ставало нищо от това, което е ста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 Него бе животът и животът бе светлина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ветлината свети в тъмнината; а тъмнината я не схв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Яви се човек изпратен от Бога, на име И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дойде за свидетелство, да свидетелствува за светлината, за да повярват всички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беше той светлината, но дойде да свидетелствува за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тинската светлина, която осветлява всеки човек, идеш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бе в света; и светът чрез Него стана; но светът Го не по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У своите Си дойде, но своите Му Го не при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ония, които Го приеха, даде право да станат Божии чада, сиреч, на тия, които вярват в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ито се родиха не от кръв, нито от плътска похот, нито от мъжка похот, но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ловото стана плът и пребиваваше между нас; и видяхме славата Му, слава като на Единородния от Отца, пълно с благодат и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оан свидетелствува за Него, и викаше, казвайки: Ето Онзи, за Когото рекох, Който идва подир мене, достигна да бъде пред мене понеже спрямо мене беше п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ние всички приехме от Неговата пълнота, и благодат върху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законът бе даден чрез Мойсей, а благодатта и истината дойдоха чрез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кой, кога да е, не е видял Бога; Единородният Син, който е в лоното на Отец, Той Го из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ето, свидетелството, което Иоан даде, когато юдеите пратиха до него свещеници и левити от Ерусалим да го попитат: Ти кой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й изповяда и не отрече, а изповяда: Не съм аз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опитаха го: Тогава що? Илия ли си? И каза: Не съм. Пророк ли си? И отговори: Н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това му рекоха: Кой си? За да дадем отговор на ония, които са ни пратили. Що казваш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й рече: Аз съм "глас на един, който вика в пустинята; Прав правете пътя за Господа", както рече пророк Ис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изпратените бяха от фарис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опитаха го като му рекоха: А защо кръщаваш, ако не си Христос, нито Илия, нито проро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отговор Иоан им рече: Аз кръщавам с вода. Посред вас стои Един, Когото вие не позн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нзи, Който иде подир мене, [Който преден ми биде], Комуто аз не съм достоен да развържа ремъка на обувк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ва стана във Витавара отвъд Иордан, дето Иоан кръщ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следния ден Иоан вижда Исуса, че идва към него, и казва: Ето Божият Агнец, Който носи грех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я е за Когото рекох: Подир мене идва човек, Който достигна да бъде пред мене, защото спрямо мене беше п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аз Го не познавах; но дойдох и кръщавам с вода затова, за да бъде Той изявен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Иоан свидетелствува, казвайки: Видях Духът да слиза като гълъб от небето и да почив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з Го не познах; но Оня, Който ме прати да кръщавам с вода Той ми рече: Онзи, над Когото видиш да слиза Духът и да почива върху Него, Той е Който кръщава със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видях и свидетелствувам, че Тоя е Бож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следния ден Иоан пак стоеше с двама от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съгледа Исуса когато минаваше каза: Ето Божият Аг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двамата ученика го чуха да говори така, и отидоха подир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се обърна Исус и видя, че идват подире Му, казва им: Що търсите? А те Му рекоха: Равви, (което значи, Учителю), где жи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азва им: Дойдете и ще видите. Дойдоха, прочее, и видяха къде живее и останаха при Него тоя ден. Беше около десетият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Единият от двамата, които чуха от Иоана за Него и Го последваха, беше Андрей, брат на Симона Пе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й първо намира своя брат Симон и му казва: Намерихме Месия (което значи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Като го заведе при Исуса, Исус се вгледа в него и рече: Ти си Симон, син Ионов; ти ще се наричаш Кифа, (което значи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а другия ден Исус възнамери да отиде в Галилея; и намира Филипа и му казва: Дойди сл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Филип беше от Витсаида, от града на Андрея и Пе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Филип намира Натанаил и му казва: Намерихме Онзи, за Когото писа Мойсей в закона, и за Когото писаха пророците, Исуса, Иосифовия син, Който е от Назар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атанаил му рече: От Назарет може ли да произлезе нещо добро? Филип му каза: Дойди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сус видя Натанаила да дохожда към Него, и казва за него: Ето истински израилтянин, у когото няма лукавщ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атанаил му каза: Отгде ме познаваш? Исус в отговор му рече: Преди да те повика Филип, видях те като беше под смоков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Натанаил Му отговори: Учителю, Ти си Божи Син, Ти си Израилев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сус в отговор му каза: Понеже ти рекох видях те под смоковницата, вярваш ли? Повече от това ще ви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рече му: Истина, истина ви казвам, [отсега] ще видите небето отворено и Божиите ангели да възлизат и слизат над Човешк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 третия ден имаше сватба в Кана Галилейска и Исусовата майка беш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Исус и учениците Му бяха поканени на сват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се свърши виното, майката на Исуса Му казва: Вино ня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й казва: Какво има между Мене и тебе, жено? Часът Ми още не е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Майка Му казва на слугите: Каквото ви рече, сто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ам имаше шест каменни делви, поставени по обичая на юдейското очищение, които побираха по две или три 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сус им казва: Напълнете делвите с вода. И напълниха ги до 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им казва: Налейте сега та занесете на настойника на угощението. И те занес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настойникът на угощението вкуси от водата, сега превърната на вино, и не знаеше откъде беше, (но слугите, които бяха налели водата знаеха), настойникът на угощението повика младоженеца и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еки човек слага първо доброто вино, и по-долното след като се понапият; ти си задържал доброто вино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извърши Исус в Кана галилейска като начало на знаменията Си, и яви славата Си; и учениците Му по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лед това слезе в Капернаум, Той и майка Му, братята Му, и учениците Му, и там преседяха не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наближаваше пасхата на юдеите, Исус възлез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мери в храма продавачите на волове, овце и гълъби, и тия, които седяха и разменяха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аправи бич от върви и изпъди всички тях от храма, както и овцете и воловете; изсипа парите на среброменителите, и прекатури трапез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тия, които продаваха гълъбите, рече: Дигнете ги оттук; не правете Бащиния Ми дом, дом на търго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Учениците Му си спомниха, че е писано: "Ревността за Твоя дом ще ме из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 повод на това, юдеите проговаряйки, Му рекоха: Какво знамение ще ни покажеш, тъй като правиш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отговор Исус им рече: Разрушете тоя храм и за три дни ще го изд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това юдеите рекоха: За четиридесет и шест години е бил граден тоя храм, та Ти за три дни ли ще го издигн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Той говореше за храма на тял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когато беше възкресен от мъртвите, учениците Му си спомниха, че беше казал това; и повярваха на писаното, и словото, което Исус беше гов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беше в Ерусалим, на пасхата през празника мнозина повярваха в Неговото име, като гледаха знаменията, които вър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Исус не им се доверяваше, защото познаваше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защото Той нямаше нужда да Му свидетелствува някой за човека, понеже сам знаеше що има в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Между фарисеите имаше един човек на име Никодим, юдейски начал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дойде при Исуса нощем и Му рече: Учителю, знам, че от Бога си дошъл учител; защото никой не може да върши тия знамения, които Ти вършиш, ако Бог не 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ус в отговор му рече: Истина, истина ти казвам, ако се не роди някой отгоре, не може да види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кодим Му казва: Как може стар човек да се роди? Може ли втори път да влезе в утробата на майка си и да се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отговори: Истина, истина ти казвам, ако се не роди някой от вода и Дух, не може да влезе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оденото от плътта е плът, а роденото от Духа е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 се чуди, че ти рекох: Трябва да се родите отго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ятърът духа гдето ще, и чуваш шума му; но не знаеш отгде идва и къде отива; така е с всеки, който се е родил от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кодим в отговор Му рече: Как може да бъд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в отговор му каза: Ти си Израилев учител и не знаеш л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стина, истина ти казвам, това което знаем, говорим и свидетелствуваме за това, което сме видели, но не приемате свидетелство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за земните работи ви говорих и не вярвате, как ще повярвате, ако ви говоря за неб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икой не е възлязъл на небето, освен Тоя, Който е слязъл от небето, сиреч, Човешкият Син, Който е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кто Мойсей издигна змията в пустинята, така трябва да бъде издигнат Човешк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 всеки, който вярва в Него [да не погине, но] да им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Бог толкова възлюби света, че даде Своя Единороден Син, за да не погине ни един, който вярва в Него, но да им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Бог не е пратил Сина на света да съди света, но за да бъде светът спасен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вярва в Него не е осъден; който не вярва е вече осъден, защото не е повярвал в името на Единородния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ето що е осъждението: светлината дойде на света и човеците обикнаха тъмнината повече от светлината, защото делата им бяха з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всеки, който върши зло, мрази светлината, и не отива към светлината, да не би да се открият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който постъпва според истината отива към светлината, за да се явят делата му, понеже са извършени п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ед това дойде Исус с учениците Си в юдейската земя; и там се бавеше с тях и кръщ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ъщо и Иоан кръщаваше в Енон, близо до Салим, защото там имаше много вода; и людете дохождаха и се кръщ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Иоан още не беше хвърлен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ака възникна препирня от страна на Иоановите ученици с един юдеин относно очист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ойдоха при Иоана и му рекоха: Учителю, Онзи, Който беше с тебе отвъд Иордан, за Когото ти свидетелствува, ето Той кръщава и всички отиват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оан в отговор рече: Човек не може да вземе върху си нищо, ако не му е дадено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ие сами сте ми свидетели, че рекох: Не съм аз Христос, но съм пратен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Младоженецът е, който има невястата, а приятелят на младоженеца, който стои да го слуша, се радва твърде много поради гласа на младоженеца; и така, тая моя радост е п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й трябва да расте, а пък аз да се смаля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нзи, Който дохожда отгоре, е от всички по-горен; който е от земята, земен е, и земно говори. Който дохожда от небето е от всеки по-го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аквото е видял и чул, за Него свидетелствува; но никой не приема свидетелст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то е приел Неговото свидетелство потвърдил е с печата си, бе Бог е исти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Тоя, Когото Бог е пратил, говори Божиите думи; понеже Той не Му дава Духа с мя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Отец люби Сина и е предал всичко в Неговат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ойто вярва в Сина има вечен живот; а който не слуша Сина няма да види живот, но Божият гняв остав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очее, когато Господ узна, че фарисеите чули, какво Исус придобивал и кръщавал повече ученици от И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че сам Исус кръщаваше, а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пусна Юдея и отиде пак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рябваше да мине през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дойде в един самарийски град, наречен Сихар, близо до землището, което Яков даде на сина си Иоси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м беше Якововият кладенец. Исус, прочее, уморен от пътуване, седеше така на кладенеца. Беше около шестият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хожда една самарянка да си начерпе вода. Казва й Исус: Дай Ми да 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учениците Му бяха отишли в града да купят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прочем, самарянката му казва: Как Ти, Който си юдеин, искаш вода от мене, която съм самарянка? (Защото юдеите не се сношават със самар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в отговор й каза: Ако би знаела Божия дар, и Кой е Онзи, Който ти казва: Дай Ми да пия, ти би поискала от Него и Той би ти дал жив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зва Му жената: Господине, нито почерпало имаш и кладенецът е дълбок; тогава отгде имаш живат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има си по-голям от баща ни Яков, който ни е дал кладенеца, и сам той е пил от него, и чадата му, и добитък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сус в отговор й каза: Всеки, който пие от тая вода, пак ще ожад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йто пие от водата, която Аз ще му дам, няма да ожаднее до века; но водата, която ще му дам, ще стане в него извор на вода, която извира з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зва Му жената: Господине, дай ми тая вода, за да не ожаднявам, нито да извървявам толкова път до тук да изва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зва й Исус: Иди, повикай мъжа си и дойди 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отговор жената Му каза: Нямам мъж. Казва й Исус: Право каза, че нямаш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етима мъже си водила и този, който сега имаш не ти е мъж. Това си право каз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зва Му жената: Господине, виждам, че Ти си про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шите бащи в тоя хълм са се покланяли; а вие казвате, че в Ерусалим е мястото, където трябва да се покланя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зва й Исус: Жено, вярвай Ме, че иде час, когато нито само в тоя хълм, нито в Ерусалим ще се покланяте на От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ие се покланяте на онова, което не знаете; ние се покланяме на онова, което знаем; защото спасението е от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иде час, и сега е, когато истинските поклонници ще се покланят на Отеца с дух и истина; защото такива иска Отец да бъдат поклон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ог е дух; и ония, които Му се покланят, с дух и истина трябва да се покла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зва Му жената: Зная, че ще дойде Месия (който се нарича Христос); Той когато дойде, ще ни яв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зва й Исус: Аз, Който се разговарям с тебе съм Мес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това време дойдоха учениците Му и се почудиха, че се разговаря с жена; но никой не рече: Какво търсиш? или: Защо разговаряш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жената остави стомната си, отиде в града и каза на хо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ойдете да видите човек, който ми казва всичко, което съм сторила. Да не би Той да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е излязоха от града и отиваха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Между това учениците молеха Исуса, казвайки: Учителю, я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Той им рече: Аз имам храна да ям, за която вие не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това учениците думаха помежду си: Да не би някой да Му е донесъл нещо за 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азва им Исус: Моята храна е да върша волята на Онзи, Който Ме е пратил, и да върша Неговата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е казвате ли: Още четири месеца и жетвата ще дойде? Ето, казвам ви, повдигнете очите си и вижте, че нивите са вече бели за ж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ойто жъне получава заплата и събира плод за вечен живот, за да се радват заедно и който сее и който ж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в това отношение истинна е думата, че един сее, а друг ж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з ви пратих да жънете това, за което не сте се трудили; други се трудиха, а вие влязохте в наследството на техния тру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от тоя град много самаряни повярваха в Него поради думата на жената, която свидетелствуваше: Той ми каза всичко, което съм сто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ъй, когато дойдоха самаряните при Него, помолиха Го да остане при тях; и преседя там два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още мнозина повярваха поради Негов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на жената казаха: Ние вярваме, не вече поради твоето говорене, понеже сами чухме и знаем, че Той е наистина [Христос] Спасителят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лед два дни Той излезе от там и отиде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Защото сам Исус заяви, че пророк няма почит в роди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тъй, когато дойде в Галилея, галилеяните Го приеха като бяха видели всичко що стори в Ерусалим на празника; защото и те бяха отишли на праз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Прочее, Исус пак дойде в Кана Галилейска, гдето беше превърнал водата на вино. И имаше един царски чиновник, чийто син беше болен в Каперна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Той като чу, че Исус дошъл от Юдея в Галилея отиде при Него и Го помоли да слезе и да изцели сина му, защото беше на ум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Тогава Исус му рече: Ако не видите знамения и чудеса никак няма да по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Царският чиновник Му каза: Господине, слез докле не е умряло детен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Каза му Исус: Иди си; син ти е жив. Човекът повярва думата, която му рече Исус и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 когато той вече слизаше към дома си, слугите му го срещнаха и казаха, че син му 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той ги попита в кой час му е станало по-леко. Те му казаха: В седмия час треската го ост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така бащата разбра, че това е станало в същия час, когато Исус му рече: Син ти е жив. И повярва той и целият му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Това второ знамение извърши Исус като дойде пак из Юдея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имаше юдейски празник и Исус влез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 Ерусалим, близо до овчата порта, се намира къпалня, наречена по еврейски Витесда, която има пет преддве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тях лежаха множество болни, слепи, куци и изсъхнали, [които чакаха да се раздвижи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от време на време ангел слизаше в къпалнята и размътваше водата; а който пръв влизаше след раздвижването на водата оздравяваше от каквато болест и да беш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м имаше един човек болен от тридесет и осем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сус като го видя да лежи и узна, че от дълго време вече боледувал, каза му: Искаш ли да оздраве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олният Му отговори: Господине, нямам човек да ме спусне в къпалнята, когато се раздвижи водата, но докато дойда аз, друг слиза пред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сус му казва: Стани, вдигни постелката с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а часа човекът оздравя, вдигна постелката си и започна да ходи. А тоя ден беше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юдеите казаха на изцеления: Събота е и не ти е позволено да вдигнеш постел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ой им отговори: Онзи, Който ме изцели, Той ми рече: Вдигни постелката с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питаха го: Кой човек ти рече: Вдигни постелката с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изцеленият не знаеше Кой е; защото Исус беше се изплъзнал от там, тъй като имаше множество народ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после Исус го намери в храма и му рече: Ето, ти си здрав; не съгрешавай вече, за да те не сполети нещо по-лош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Човекът отиде и извести на юдеите, че Исус е, Който го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затова юдеите гонеха Исуса, защото вършеше тия неща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Исус им отговори: Отец Ми работи до сега, и Аз рабо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юдеите искаха още повече да Го убият; защото не само нарушаваше съботата, но и правеше Бог Свой Отец, и така правеше Себе Си равен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Исус им рече: Истина, истина ви казвам, не може Синът да върши от само Себе Си нищо, освен това, което вижда да върши Отец; понеже каквото върши Той, подобно и Синът го 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Отец люби Сина и Му показва все що върши сам; ще Му показва и от тия по-големи работи, за да се чуди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както Отец възкресява мъртвите и ги съживява, така и Синът съживява, тия които и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нито Отец не съди никого, но е дал на Сина да съди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 да почитат всички Сина, както почитат Отец. Който не почита Сина, не почита Отец, Който Го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стина, истина ви казвам, иде часът и сега е, когато мъртвите ще чуят гласа на Божия Син, и които го чуят ще 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както Отец има живот в Себе Си, също така е дал и на Сина да има живот в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дал Му е власт да извършва съдба, защото е Човешк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дейте се чуди на това; защото иде час, когато всички, които са в гробовете, ще чуят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ще излязат; ония, които са вършили добро, ще възкръснат за живот, а които са вършили зло, ще възкръснат за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з не мога да върша нищо от Себе Си; съдя както чуя; и съдбата Ми е справедлива, защото не искам Моята воля, но волята на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ко свидетелствувам Аз за Себе Си; свидетелството Ми не 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Друг има, Който свидетелствува за Мене; и зная, че свидетелството, което Той дава за Мене, 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ие пратихте до Иоана; и той засвидетелствува з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баче свидетелството, което Аз приемам, не е от човека; но казвам това, за да се спаси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й беше светилото, което гореше и светеше; и вие пожелахте да се радвате за малко време на неговото свет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Аз имам свидетелство по-голямо от Иоановото; защото делата, които Отец Ми е дал да извърша, самите дела, които върша, свидетелствуват за Мене, че Отец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Отец, Който Ме е пратил, Той свидетелствува за Мене. Нито гласа Му сте чули някога, нито образа Му сте ви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нямате Неговото слово постоянно в себе си, защото не вярвате Този, Когото Той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Вие изследвате писанията, понеже мислите, че в тях имате вечен живот и те са, които свидетелствуват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пак не искате да дойдете при Мене, за да имате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От човеци слава не прием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зная, че вие нямате в себе си любов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з дойдох в името на Отца Си и не Ме приемате; ако дойде друг в свое име, него ще прием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Как можете да повярвате вие, които приемате слава един от друг, а не търсите славата, която е от еди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Не мислете, че Аз ще ви обвиня пред Отец; има един, който ви обвинява - Мойсей, на когото вие се обляг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то, ако вярвахте Мойсея, повярвали бихте и Мене; понеже той за Мене п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Но ако не вярвате неговите писания, как ще повярвате М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сус отиде на отвъдната страна на галилейското, то ест, тивериадското езе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дир Него вървеше едно голямо множество; защото гледаха знаменията, които вършеше над бо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сус се изкачи на хълма, и там седеше с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ближаваше юдейският празник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като повдигна очи и видя, че идва към Него народ, каза на Филипа: Отгде да купим хляб да ядат 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ва каза, за да го изпита; защото Той си знаеше какво щеше да нап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Филип Му отговори: За двесте динария хляб не ще им стигне, за да вземе всеки по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Един от учениците Му Андрей, брат на Симона Петра, Му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ук има едно момченце, у което се намират пет ечемични хляба и две риби; но какво са те за толкова х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рече: Накарайте човеците да насядат. А на това място имаше много трева; и тъй, насядаха около пет хиляди мъже на бр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сус, прочее, взе хлябовете и като благодари, раздаде ги на седналите; така и от рибите колкото ис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се наситиха, каза на учениците Си: Съберете останалите къшеи, за да не се изгуби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от петте ечемични хляба събраха и напълниха дванадесет коша с къшеи, останали на тия, които бяха я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човеците като видяха знамението, което Той извърши, казаха: Наистина, Тоя е пророкът, Който щеше да дойд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Исус като разбра, че ще дойдат да Го вземат на сила, за да Го направят цар, пак се оттегли сам на хъл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се свечери, учениците Му слязоха на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лязоха в ладията и отиваха отвъд езерото в Капернаум. И беше се вече стъмнило, а Исус не бе дошъл ощ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езерото се вълнуваше, понеже духаше силен вя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бяха гребали около двадесет и пет или тридесет стадии, видяха Исуса, че ходи по езерото и се приближава към ладията; и уплаш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Той им каза: Аз съм; не бо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бяха готови да Го вземат в ладията; и веднага ладията се намери при сушата, към която оти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другия ден народът, който стоеше отвъд езерото като бе видял, че там няма друга ладийка освен едната и че Исус не беше влязъл с учениците Си в ладийката, но че учениците Му бяха тръгнали с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баче други ладийки бяха дошли от Тивериада близо до мястото, където бяха яли хляба, след като Господ бе благода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народът като видя, че Го няма там Исуса, нито учениците Му, те сами влязоха в ладийката и дойдоха в Капернаум и търсех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Го намериха отвъд езерото, рекоха Му: Учителю, кога си дошъл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отговор Исус им рече: Истина, истина ви казвам, търсите Ме, не защото видяхте знамения, а защото ядохте от хлябовете и се насит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Работете, не за храна, която се разваля, а за храна, която трае за вечен живот, която Човешкият Син ще ви даде; защото Отец Бог, Него е потвърдил с печ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те Му рекоха: Какво да сторим, за да вършим Божи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сус в отговор им рече: Това е Божието дело, да повярвате в Този, Когото Той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Му рекоха: Че Ти какво знамение правиш, за да видим и де Те повярваме? Какво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ащите ни са яли манната в пустинята, както е писано: "Хляб от небето им даде да я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а това Исус им рече: Истина, истина ви казвам, не Мойсей ви даде хляб от небето; а Отец Ми ви дава истинския хляб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Божият хляб е хлябът, който слиза от небето и дава живот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е, прочее, Му рекоха: Господи, давай ни винаги тоя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сус им рече: Аз съм хлябът на живота; който дойде при Мене никак няма да огладнее, и който вярва в Мене никак няма да ожадн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Но казвам ви, че вие Ме видяхте, и пак не 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Всичко, което Ми дава Отец, ще дойде при Мене, и който дойде при Мене никак няма да го изп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щото слязох от небето не Моята воля да върша, а волята на Този, Който Ме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ето волята на Този, Който Ме е пратил: от всичко, което Ми е дал, да не изгубя нищо, но да го възкреся в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това е волята на Отец Ми: всеки, който види Сина и повярва в Него, да има вечен живот, и Аз да го възкреся в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гава юдеите роптаеха против Него, за дето рече: Аз съм хлябът, който е слязъл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казаха: Не е ли този Исус, Иосифовият син, Чиито баща и майка ние познаваме? Как казва Той сега: Аз съм слязъл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сус в отговор им рече: Не роптайте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икой не може да дойде при Мене, ако не го привлече Отец, Който Ме е пратил и Аз ще го възкреся в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Писано е в пророците: "Всички ще бъдат научени от Бога". Всеки, който е чул от Отца, и се е научил, дохожда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е, че е видял някой Отца, освен Онзи, Който е от Бога. Той е видял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стина, истина ви казвам, който вярва [в Мене] им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з съм хлябът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Бащите ви ядоха манната в пустинята и все пак изм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Тоя е хлябът, който слиза от небето, за да яде някой от него и да н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з съм живият хляб, който е слязъл от небето. Ако яде някой от тоя хляб, ще живее до века; да, и хлябът, който Аз ще дам, е Моята плът [която Аз ще дам] за живот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огава юдеите взеха да се препират помежду си, казвайки: Как може Този да ни даде да ядем плъ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Затова Исус им рече: Истина, истина ви казвам, ако не ядете плътта на Човешкия Син и не пиете кръвта Му, нямате живот в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Който се храни с плътта Ми и пие кръвта Ми, има вечен живот; и Аз ще го възкреся в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Защото Моята плът е истинска храна, и Моята кръв е истинско пи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Който се храни с Моята плът и пие Моята кръв, той пребъдва в Мене, и Аз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Както живият Отец Ме е пратил и Аз живея чрез Отца, така и онзи, който се храни с Мене, ще живее чрез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Тоя е хлябът, който слезе от небето; онзи, който се храни с тоя хляб, ще живее до века, а не както бащите ви ядоха и измр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Това рече Исус в синагогата като поучаваше в Каперна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И тъй, мнозина от учениците Му като чуха това, рекоха: Тежко е това учение; кой може да го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1 Но Исус като знаеше в Себе Си, че учениците Му за туй негодуват, рече им: Това ли ви съблаз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2 Тогава, какво ще кажете, ако видите Човешкият Син да възлиза там, гдето е бил изп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3 Духът е, който дава живот; плътта нищо не ползува; думите, които съм ви говорил, дух са и живот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4 Но има някои от вас, които не вярват. Защото Исус отначало знаеше кои са невярващите, и кой е тоя, който щеше да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5 И каза: Затова ви рекох, че никой не може да дойде при Мене, ако не му е дадено от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6 Поради това мнозина от учениците Му отстъпиха и не ходеха веч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7 За туй Исус рече на дванадесетте: Да не искате и вие да си оти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8 Симон Петър Му отговори: Господи, при кого да отидем? Ти имаш думи н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9 и ние вярваме и знаем, че Ти си [Христос, Син на живия Бог] Светият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0 Исус им отговори: Не Аз ли избрах вас дванадесетте и един от вас е дяв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1 А Той говореше за Юда Симонов Искариотски; защото той, един от дванадесетте, щеше да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Исус ходеше по Галилея; защото не искаше да ходи по Юдея, понеже юдеите исках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аближаваше юдейският празник шатроразпъ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Неговите братя Му рекоха: Замини оттука и иди в Юдея, така че и Твоите ученици да видят делата, които върш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икой като иска сам да бъде известен не върши нещо скришно. Щом вършиш тия дела, яви Себе Си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ито братята Му 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сус им каза: Моето време още не е дошло; а вашето време винаги е го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ас светът не може да мрази; а Мене мрази, защото Аз заявявам за него, че делата му са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ъзлезте вие на празника; Аз няма още да възляза на тоя празник, защото времето Ми още не се е навърши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им рече това, остана си в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братята Му бяха възлезли на празника, тогава и Той възлезе, не явно, а тайно някак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Юдеите, прочее, Го търсеха на празника, и казваха: Къде е Он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имаше за Него много глъчка между народа; едни казваха: Добър човек е; други казваха: Не е, но заблуждава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баче никой не говореше положително за Него поради страха от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като се преполовяваше вече празникът, Исус възлезе в храма и почна да поу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юдеите се чудеха и казваха: Как знае Този книга, като не се е у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сус, прочее, в отговор им каза: Моето учение не е Мое, а на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иска някой да върши Неговата воля, ще познае дали учението е от Бога, или Аз от Себе Си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йто говори от себе си търси своята си слава; а който търси славата на Онзи, Който Го е пратил, Той е истински, и в Него няма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даде ли ви Мойсей закона? Но пак никой от вас не изпълнява закона. Защо искате да Ме уби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родът отговори: Бяс имаш. Кой иска да Те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сус в отговор им рече: Едно дело извърших и всички се чудите на Мене порад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Моисей ви даде обрязването, (не че е от Моисея, но от бащите); и в събота обрязвате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се обрязва човек в събота, за да се не наруши Моисеевия закон, на Мене ли се гневите за гдето изцяло оздравих човек в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съдете по изглед, но съдете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някои от ерусалимляните казаха: Не е ли Тоя човекът, Когото искат да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то Той явно говори и нищо не Му казват. Да не би първенците положително да знаят, че Този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баче Този знаем от къде е; а когато дойде Христос, никой няма да знае от къде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Исус като поучаваше в храма, извика казвайки: И Мене познавате и от къде съм знаете; и Аз от само Себе Си не съм дошъл, но истинен е Този, Който Ме е пратил, Когото вие не позн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з Го познавам, защото съм от Него и Той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искаха да Го хванат; но никой не тури ръка на Него, защото часът Му още не беше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Обаче, мнозина от народа повярваха в Него, като казваха: Когато дойде Христос, нима ще извърши повече знамения от тия, които Този е извърш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Фарисеите чуха, че тъй шушукал народът за Него; и главните свещеници и фарисеите пратиха служители да Го хва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сус прочее рече: Още малко време съм с вас и тогава ще отида при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Ще Ме търсите и няма да Ме намерите; и гдето съм Аз, вие не можете да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а това юдеите рекоха помежду си: Къде ще отиде Тоя та няма да можем да Го намерим? Да не би да отиде при разпръснатите между гърците и да поучава гъ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кво значи тази дума, която рече: Ще Ме търсите и няма да Ме намерите; и гдето съм Аз вие не можете да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в последния ден, великия ден на празника, Исус застана и извика, казвайки: Ако някой е жаден, нека дойде при Мене и да п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ко някой вярва в Мене, реки от жива вода ще потекат от утробата му, както рече пис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това каза за Духа, който вярващите в Него щяха да приемат; защото [Светият] Дух още не бе даден, понеже Исус още не бе се просл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 това някои от народа, които чуха тия думи, казваха: Наистина Тоя е проро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руги казваха: Тоя е Христос. Някои пък казваха: Нима от Галилея ще дойд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е рече ли писанието, че Христос ще дойде от Давидовото потомство и от градеца Витлеем, където беше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така възникна раздор между народ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някои от тях искаха да Го хванат; но никой не тури ръце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служителите си дойдоха при главните свещеници и фарисеите; и те им рекоха: Защо Го не доведо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Служителите отговориха: Никога човек не е говорил така [както То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фарисеите им отговориха: И вие ли сте заблу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Повярвал ли е в Него някой от първенците или от фарис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Но това простолюдие, което не знае закона проклет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икодим, който беше един от тях, (същият, който бе ходил при Него нощем по-рано), им 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Нашият закон осъжда ли човека, ако първо не го изслуша и не разбере що 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Те в отговор му рекоха: Да не си и ти от Галилея? Изследвай и виж, че от Галилея пророк не се из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всеки отиде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Исус отиде на Елеонския хъл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ано сутринта пак дойде в храма; а всичките люде дохождаха при Него, и Той седна и ги поу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нижниците и фарисеите доведоха [при Него] една жена уловена в прелюбодейство и като я поставиха насред, каза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Учителю, тази жена беше уловена в самото дело на прелюбод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Мойсей ни е заповядал в закона да убиваме такива с камъни; Ти, прочее, що казваш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ва казаха да Го изпитват, за да имат за какво да Го обвиняват. А Исус се наведе на долу и пишеше с пръс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като постоянствуваха да Го питат, Той се изправи и рече им: Който от вас е безгрешен нека пръв хвърли камък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ак се наведе на долу, и пишеше с пръс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е като чуха това разотидоха се един по един, като почнаха от по-старите и следваха до последните; и Исус остана сам, и жената, където си беше нас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огато се изправи, Исус й рече: Жено, къде са тези, [които те обвиняваха]? Никой ли не те о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я отговори: Никой, Господи. Исус рече: Нито Аз те осъждам; иди си, отсега не съгрешавай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Исус пак им говори казвайки: Аз съм светлината на света; който Ме следва няма да ходи в тъмнината, но ще има светлин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фарисеите Му рекоха: Ти сам свидетелствуваш за Себе Си; Твоето свидетелство не 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сус в отговор им рече: Ако и да свидетелствувам за Себе Си, пак свидетелството Ми е истинно; защото зная от къде съм дошъл и на къде отивам; а вие не знаете от къде ида или на къде оти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ие съдите по плът; Аз не съдя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аже ако съдя Моята съдба е истинна, защото не съм сам, но Аз съм, и Отец, Който Ме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закона, да, във вашия закон е писано, че свидетелството на двама човека 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з съм, Който свидетелствувам за Себе Си; и Отец, Който Ме е пратил, свидетелствув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Му казаха: Где е Твоят Отец? Исус отговори: Нито Мене познавате, нито Отца Ми; ако познавахте Мене, бихте познавали и Отц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ия думи Той изговори в съкровищницата, като поучаваше в храма; и никой не Го хвана, защото часът Му не беше още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пак им рече Исус: Аз си отивам; и ще Ме търсите, но в греха си ще умрете. Гдето отивам Аз, вие не можете да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юдеите казаха: Да не би да се самоубие, че казва: Гдето отивам Аз, вие не можете да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рече им: Вие сте от тия, които са долу; Аз съм от ония, които са горе. Вие сте от този свят; а Аз не съм от този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 тая причина ви рекох, че ще умрете в греховете си; защото ако не повярвате, че Съм това, което казвам, в греховете си ще ум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е, прочее, Му рекоха: Ти кой си? Исус им каза: Преди всичко, Аз съм именно това, което ви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ного нещо имам да говоря и да съдя за вас; но Този, Който Ме е пратил, е истинен; и каквото съм чул от Него, това говоря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е не разбраха, че им говореше за От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рече Исус: Когато издигнете Човешкия Син, тогава ще познаете, че съм това, което казвам и че от Себе Си нищо не върша, но каквото Ме е научил Отец това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9 И Този, Който Ме е пратил с Мене е; не Ме е оставил сам, Аз върша всякога онова, което е Нему угод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Когато говореше това, мнозина по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Исус каза на повярвалите в Него юдеи: Ако пребъдвате в Моето учение, наистина сте Мои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ще познаете истината и истината ще ви направи своб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тговориха Му: Ние сме Авраамово потомство и никога никому не сме били слуги; как казваш Ти: Ще станете своб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им отговори: Истина, истина ви казвам всеки, който върши грях, слуга е на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слугата не остава вечно в дома; синът остава ве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рочее, ако Синът ви освободи наистина ще бъдете своб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ная, че сте Авраамово потомство; но пак искате да Ме убиете, защото за Моето учение няма място 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з говоря това, което съм видял у Моя Отец; също и вие вършите това, което сте чули от вашия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е в отговор Му казаха: Наш баща е Авраам. Исус им каза: Ако бяхте Авраамови чада, Авраамовите дела щяхте да върш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сега искате да убиете Мене, Човека, който ви казах истината, която чух от Бога. Това Авраам не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Вие вършите делата на баща си. Те Му рекоха: Ние не сме родени от блудство; един Отец имам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сус им рече: Ако беше Бог вашият Отец, то вие щяхте да Ме любите, защото Аз от Бога съм излязъл и дошъл; понеже Аз не съм дошъл от Себе Си, но Той Ме п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 не разбирате Моето говорене? Защото не можете да слушате Мое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лъжата ба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понеже Аз говоря истината, вие не Ме 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Кой от вас Ме обвинява в грях? Но ако говоря истина, защо не Ме 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ойто е от Бога, той слуша Божиите думи; вие затова не слушате, защото не ст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Юдеите в отговор Му рекоха: Не казваме ли ние право, че си самарянин и имаш б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сус отговори: Нямам бяс; но Аз почитам Отца Си, а вие Ме позо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о Аз не търся слава за Себе Си; има Един, Който търси и 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Истина, истина ви казвам, ако някой опази Моето учение, няма да види смърт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Юдеите Му рекоха: Сега знаем, че имаш бяс. Авраам умря, също и пророците; а Ти казваш: Ако някой опази Моето учение, няма да вкуси смърт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Нима Ти Си по-голям от баща ни Авраам, който умря? И пророците умряха. Ти на какъв се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Исус отговори: Ако славя Аз Себе Си, славата Ми е нищо; Отец Ми е, Който Ме слави, за Когото вие казвате, че е ваш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и пак не сте Го познали. Но Аз Го познавам; и ако река, че не Го познавам, ще бъда като вас лъжец; но Аз Го познавам и пазя слов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Баща ви Авраам се възхищаваше, че щеше да види Моя ден; и видя го и се зара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Юдеите Му рекоха: Петдесет години още нямаш и Авраам ли Си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сус им рече: Истина, истина ви казвам, преди да се е родил Авраам, Аз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Тогава взеха камъни да хвърлят върху Му; но Исус се скри и излезе от храма, [минавайки през сред; и така си от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заминаваше, видя един слепород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учениците Му Го попитаха, казвайки: Учителю, поради чии грях, негов ли или на родителите му, той се е родил сля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сус отговори: Нито поради негов грях, нито на родителите му, но за да се явят в него Божи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е трябва да вършим делата на Този, Който Ме е пратил, докле е ден; иде нощ, когато никой не може да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гато съм в света, светлина съм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рече това, плюна на земята, направи кал с плюнката и намаза с калта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рече му: Иди, умий се в къпалнята Силоам, (което значи Пратен). И тъй, той отиде, уми се и дойде прогле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съседите и ония, които бяха виждали по-преди, че беше просяк, казваха: Не е ли този, който седеше и прос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дни казваха: Той е; други казваха: Не, а прилича на него. Той каза: Аз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му рекоха: Тогава как ти се отвориха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отговори: Човекът, който се нарича Исус, направи кал, намаза очите ми и рече ми: Иди на Силоам и умий се. И тъй отидох и като се умих проглед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му рекоха: Къде е Той? Казва: Не зн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веждат при фарисеите някогашния слеп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беше събота, когато Исус направи калта и му отвори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пак го питаха и фарисеите как е прогледал. И той им рече: Кал тури на очите ми, умих се и гле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някои от фарисеите казваха: Този човек не е от Бога, защото не пази съботата. А други казваха: Как може грешен човек да върши такива знамения? И възникна раздор помежду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зват пак на слепеца: Ти що казваш за Него, като ти е отворил очите? И той рече: Пророк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юдеите не вярваха, че той е бил сляп и прогледал, докато не повикаха родителите на прогледа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а ги попитаха, казвайки: Тоя ли е вашият син, за когото казвате, че се е родил сляп? А сега как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Родителите в отговор казаха: Знаем, че този е нашият син и че се роди сля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ак сега вижда, не знаем; или кой му е отворил очите, не знаем; него питайте, той е на възраст, сам нека говор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ва казаха родителите му, защото се бояха от юдеите; понеже юдеите се бяха вече споразумели помежду си да отлъчат от синагогата онзи, който би Го изповядал, че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 тая причина родителите му рекоха: Той е на възраст, него пит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ъй, повикаха втори път човека, който беше сляп и му рекоха: Въздай слава на Бога; ние знаем, че този човек е греш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отговори: Дали е грешник, не зная; едно зная, че бях сляп, а сега вижд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му казаха: Какво ти направи? Как ти отвори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Отговори им: Казах ви ей сега и не чухте; защо искате пак да чуете? Да не би и вие да искате да Му стане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те го изругаха, казвайки: Ти си Негов ученик; а ние сме Моисееви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ие знаем, че на Моисей Бог е говорил, а Този не знаем откъде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Човекът в отговор им каза: Това е чудно, че вие не знаете откъде е, но пак ми отвори о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наем, че Бог не слуша грешници; но ако някой е благочестив и върши Божията воля, него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пък от века не се е чуло да е отворил някой очи на слепороден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ко не беше Този Човек от Бога, не би могъл нищо да с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е в отговор му казаха: Ти цял в грехове си роден и нас ли учиш? И го изпъдиха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Чу Исус, че го изпъдили вън и като го намери, рече: Ти вярваш ли в Бож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й в отговор рече: А Кой е Той, Господи, за да вярвам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сус му рече: И видял си Го, и Който говори с тебе, Той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той рече: Вярвам, Господи; и поклони Му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Исус рече: За съдба дойдох Аз на тоя свят, за да виждат невиждащите, а виждащите да ослеп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Ония от фарисеите, които бяха с Него като чуха това, рекоха Му: Да не сме и ние сл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сус им рече: Ако бяхте слепи, не бихте имали грях, но понеже сега казвате: Виждаме, грехът ви о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стина, истина ви казвам, който не влиза през вратата на кошарата на овцете, но прескача от другаде, той е крадец и разбой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който влиза през вратата, овчар е н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му вратарят отваря; и овцете слушат гласа му; и вика своите овце по име и ги изв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е изкарал всичките свои, върви пред тях; и овцете го следват, защото познават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одир чужд човек няма да следват, но ще побягнат от него; защото не познават гласа на чуж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зи притча им каза Исус; но те не разбраха какво им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сус пак рече: Истина, истина ви казвам, Аз съм вратата н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ички, които са дошли преди Мене са крадци и разбойници; но овцете не ги по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съм вратата; през Мене ако влезе някой, ще бъде спасен и ще влиза, и ще излиза, и паша ще на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радецът влиза само да открадне, да заколи и да погуби; Аз дойдох, за да имат живот, и да го имат изоби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з съм добрият Пастир; добрият пастир живота си дава з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е наемник, а не овчар и не е стопанин на овцете, вижда вълка, че иде и като оставя овцете бяга; и вълкът ги разграбва и разпръс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й бяга, защото е наемник и не го е грижа з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съм добрият пастир, и познавам Моите, и Моите Мене позн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ъщо както Отец познава Мене, и Аз познавам Отец; и Аз давам живота Си за овц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руги овце имам, които не са от тая кошара и тях трябва да доведа; и ще чуят гласа Ми; и ще станат едно стадо с един паст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Ме люби Отец, защото Аз давам живота Си, за да го взема п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кой не Ми го отнема, но Аз от Себе Си го давам. Имам право да го дам, и имам право пак да го взема. Тая заповед получих от Отц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ради тия думи пак възникна раздор между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нозина от тях казваха: Бяс има и луд е; защо Го слуш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руги казваха: Тия думи не са на човек хванат от бяс. Можели бяс да отваря очи на сле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астъпи в Ерусалим праздникът на освещението на храма. Беше з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ходеше Исус в Соломоновия трем на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ежду това юдеите Го заобиколиха и Му казаха: До кога ще ни държиш в съмнение? Ако Си Ти Христос, кажи ни я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сус им отговори: Казах ви и не вярвате. Делата, които върша в името на Отца Си, те свидетелствуват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о вие не вярвате, защото не сте от Моите ов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оите овце слушат гласа Ми, и Аз ги познавам, и те Ме след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Аз им давам вечен живот; и те никога няма да загинат, и никой няма да ги грабне от рък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ец Ми, Който Ми ги даде, е по-голям от всички; и никой не може да ги грабне от ръката на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з и Отец едно с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Юдеите пак взеха камъни з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сус им отговори: Много добри дела ви показах от Отца; за кое от тия дела искате да Ме убиете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Юдеите Му отговориха: Не за добро дело искаме да Те убием с камъни, а за богохулство, и защото Ти, бидейки човек, правиш Себе С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им отговори: Не е ли писано във вашия закон: "Аз рекох, богове с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ко са наречени богове ония, към които дойде Божието слово, (и написаното не може да се нар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 на Този, Когото Бог освети и прати на света, казвате ли, богохулствуваш, защото рекох, Аз съм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ко не върша делата на Отца Си, недейте Ми вя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ако ги върша, то макар да не вярвате на Мене, вярвайте на делата, за да познаете и разберете, че Отец е в Мене, и Аз в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Пак искаха да Го хванат; но Той избяга от рък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отиде отвъд Иордан, на мястото, където Иоан по-преди кръщаваше и остан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мнозина дойдоха при Него; и казаха: Иоан не извърши никое знамение; но всичко, що каза Иоан за Този беш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И там мнозина по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дин човек на име Лазар, от Витания, от селото на Мария и на сестра й Марта, беш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Мария, чийто брат Лазар беше болен, бе оная, която помаза Господа с миро и отри нозете Му с кос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сестрите пратиха до Него да Му кажат: Господи, ето този, когото обичаш е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като чу това, рече: Тази болест не е смъртоносна, но е за Божията слава, за да се прослави Божият Син ч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сус обичаше Марта, и сестра й, и Лаз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откак чу, че бил болен, престоя два дена на мястото, където се намир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подир това казва на учениците: Да отидем пак в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зват Му учениците: Учителю, сега юдеите искаха да Те убият с камъни, и пак ли там от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ус отговори: Нали има дванадесет часа в деня? Ако ходи някой денем, не се препъва, защото вижда виделината на то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ако ходи някой нощем, препъва се, защото не е освет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изговори и подир туй им каза: Нашият приятел Лазар заспа; но Аз отивам да го събу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учениците Му рекоха: Господи, ако е заспал, ще оздра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Исус бе говорил за смъртта му; а те мислеха, че говори за почиване в с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Исус им рече ясно: Лазар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заради вас, радвам се, че не бях там, за да повярвате; обаче, нека да отидем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Тома, наречен близнак, каза на съучениците: Да отидем и ние, за да умрем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като дойде Исус намери, че Лазар бил от четири дни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итания беше близо до Ерусалим, колкото петнадесет ста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мнозина от юдеите бяха при Марта и Мария да ги утешават за брат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Марта, прочее, като чу, че идел Исус, отиде да Го посрещне; а Мария още седеше в къщ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Марта рече на Исуса: Господи, да беше Ти тука, не щеше да умре бра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и сега зная, че каквото и да поискаш от Бога, Бог ще Ти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зва й Исус: Брат ти ще възкръ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азва Му Марта: Зная, че ще възкръсне във възкресението на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сус й рече: Аз съм възкресението и живота; който вярва в Мене, ако и да умре,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икой, който е жив и вярва в Мене, няма да умре до века. Вярваш л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азва Му: Да, Господи, вярвам, че Ти Си Христос, Божият Син, Който има да дойд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рече това, отиде да повика скришом сестра си Мария, казвайки: Учителят е дошъл и те в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я, щом чу това, стана бързо и отиде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сус още не беше дошъл в селото, а беше на мястото, където Го посрещна Ма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юдеите, които бяха с нея в къщи и я утешаваха, като видяха, че Мария стана бързо и излезе, отидоха подире й, като мислеха, че отива на гроба да плач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Мария като дойде там, където беше Исус и Го видя, падна пред нозете Му и рече Му: Господи, да беше Ти тука, нямаше да умре брат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сус като я видя, че плаче и юдеите, които я придружаваха, че плачат, разтъжи се в духа Си и се сму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рече: Къде го положихте? Казват Му: Господи, дойди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сус се просъл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това юдеите думаха: Виж колко го е оби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някои от тях рекоха: Не можеше ли Този, Който отвори очите на слепеца, да направи така, че и този да н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сус, прочее, като тъжеше пак в Себе Си, дохожда на гроба. Беше пещера и на нея бе привален к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азва Исус: Отместете камъка. Марта, сестрата на умрелия, Му казва: Господи, смърди вече, защото е от четири дни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азва й Исус: Не рекох ли ти, че ако повярваш ще видиш Божи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ъй, отместиха камъка. А Исус повдигна очи нагоре и рече: Отче, благодаря Ти, че Ме по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Аз знаех, че Ти винаги Ме слушаш; но това казах заради народа, който стои наоколо, за да повярват, че Ти Си М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Като каза това, извика със силен глас: Лазаре, излез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Умрелият излезе с ръце и нозе повити в саван, и лицето му забрадено с кърпа. Исус им каза: Разповийте го и оставете го да си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огава мнозина от юдеите, които бяха дошли при Мария и видяха това що стори Исус, по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 някои от тях отидоха при фарисеите и казаха им какво бе извършил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това главните свещеници и фарисеите събраха съвет и казаха: Какво правим ние? Защото Този човек върши много знам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Ако Го оставим така, всички ще повярват в Него; и римляните като дойдат ще отнемат и страната и народ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А един от тях на име Каиафа, който беше първосвещеник през тая година, им рече: Вие нищо не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ито вземате в съображение, че за вас е по-добре един човек да умре за людете, а не да загине целият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Това не каза от себе си, но бидейки първосвещеник през оная година предсказа, че Исус ще умре за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и не само за народа, но и за да събере в едно разпръснатите Божи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И тъй, от онзи ден те се съветваха да Го умърт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Затова Исус вече не ходеше явно между юдеите, но оттам отиде в страната близо до пустинята, в един град наречен Ефраим и там остана с уч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А наближаваше юдейската пасха; и мнозина от провинцията отидоха в Ерусалим преди пасхата, за да се очи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така, те търсеха Исуса, и стоейки в храма, разговаряха се помежду си: Как ви се вижда? Няма ли да дойде на праз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А главните свещеници и фарисеите бяха издали заповед, щото ако узнае някой къде е, да извести, за да Го уло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шест дни преди пасхата Исус дойде във Витания, където беше Лазар, когото Той възкреси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м Му направиха вечеря и Марта прислужваше; а Лазар беше един от тия, които седяха с Него на трапез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Мария като взе един литър миро от чист и скъпоценен нард, помаза нозете на Исуса, и с косата си отри нозете Му; и къщата се изпълни с благоухание от ми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един от учениците Му, Юда Искариотски, който щеше да Го предаде,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 не се продаде това миро за триста динара, за да се раздадат на сиром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ва рече, не защото го беше грижа за сиромасите, а защото бе крадец и като държеше касата* вземаше от това, което пускаха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Исус рече: Оставете я; понеже го е запазила за деня на погреб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сиромасите всякога се намират между вас, но Аз не се намирам вся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голямо множество от юдеите узнаха, че е там; и дойдоха, не само поради Исуса, но за да видят и Лазар, когото възкресил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главните свещеници се наговориха да убият и Лаз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поради него мнозина от юдеите отиваха към страната на Исуса и 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 следния ден едно голямо множество, което бе дошло на празника, като чуха, че Исус идвал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зеха палмови клони и излязоха да Го посрещнат, викайки: Осанна! Благословен, Който идва в Господното име, Израилев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сус като намери едно осле, възседна го, според както е писа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бой се, дъще Си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Ето твоят Цар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ъзседнал на ос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Учениците Му изпърво не разбраха това; а когато се прослави Исус, тогава си спомниха, че това бе писано за Него, и че Му ст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родът, прочее, който беше с Него, когато повика Лазар от гроба и го възкреси от мъртвите, свидетелствуваше за това чу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 същата причина Го посрещна и народът, защото чуха, че извършил това зна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фарисеите рекоха помежду си: Вижте, че нищо не постигате! Ето, светът отиде сл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между ония, които дойдоха на поклонение по празника, имаше и някои гъ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прочее, дойдоха при Филипа, който беше от Витсаида галилейска и го помолиха, казвайки: Господине, искаме да видим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Филип дохожда и казва на Андрея; Андрей дохожда, и Филип, и те казват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Исус в отговор им казва: Дойде часът да се прослави Човешк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стина, истина ви казвам, ако житното зърно не падне в земята и не умре, то си остава самотно; но ако умре, дава много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то обича живота си, ще го изгуби; и който мрази живота си на този свят, ще го запази з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служи някой на Мене, Мене нека последва; и дето съм Аз, там ще бъде и служителят Ми. Който служи на Мене, него ще почете Отец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ега душата Ми е развълнувана; и какво да кажа? Отче, избави Ме от тоя час. Но за това дойдох на то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тче, прослави името Си. Тогава дойде глас от небето: И Го прославих, и пак ще Го просл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а това, народът, който стоеше там, като чу гласа каза: Гръм е. Други пък казаха: Ангел Му про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сус в отговор рече: Този глас не дойде заради Мене, но зара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ега е съдба на този свят; сега князът на този свят ще бъде изхвърлен в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огато бъда Аз издигнат от земята, ще привлека всички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ато казваше това, Той означаваше от каква смърт щеше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ародът, прочее, Му отговори: Ние сме чули от закона, че Христос пребъдва до века; тогава как казваш Ти, че Човешкият Син трябва да бъде издигнат? Кой е Тоя Човешк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Исус им рече: Още малко време светлината е между вас. Ходете докато имате светлината, за да ви не настигне тъмнината. Който ходи в тъмнината не знае къде от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окато имате светлината, вярвайте в светлината, за да станете просветени чрез светлината. Това изговори Исус и отиде та се скр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ако и да бе извършил толкова знамения пред тях, те пак не вярвах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за да се изпълни казаното от пророк Исаия, който рече: "Господи, кой от нас е повярвал на онова, което сме чули? И мишцата Господня на кого се е откр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Те затова не можаха да вярват, защото Исаия пак е рекъл: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Ослепил е очите им и закоравил сърцата им, да не би с очи да видят и със сърца да разберат, За да се обърнат и да ги изц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Това каза Исаия, защото видя славата Му и говори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Но пак мнозина от първенците повярваха в Него; но поради фарисеите не Го изповядаха, за да не бъдат отлъчени от синаго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щото обикнаха похвалата от човеците повече от похвалата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А Исус извика и рече: Който вярва в Мене, не в Мене вярва, но в То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който гледа Мене, гледа Онзи,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Аз дойдох като светлина на света, за да не остане в тъмнина никой, който вярв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И ако чуе някой думите Ми и не ги пази, Аз не го съдя; защото не дойдох да съдя света, но да спася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Който Ме отхвърля и не приема думите Ми, има кой да го съди; словото, което говорих, то ще го съди в после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Защото Аз от Себе Си не говорих; но Отец, Който Ме прати, Той Ми даде заповед, какво да кажа и що да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И зная, че онова, което Той заповядва, е вечен живот. И тъй, това което говоря, говоря го така, както Ми е казал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преди празника на пасхата, Исус знаейки, че е настанал часът Му да премине от този свят към Отца, като беше възлюбил Своите, които бяха на света, до край ги възлю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беше готова вечерята, (като вече дяволът беше внушил в сърцето на Юда Симонов Искариотски да Го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знаеше Исус, че Отец е предал всичко в ръцете Му, и че от Бога е излязъл и при Бога от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тана от вечерята, сложи мантията Си*, взе престилка и се препа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сле наля вода в умивалника и почна да мие нозете на учениците и да ги изтрива с престилката, с която бе препас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идва при Симона Петра. Той Му казва: Господи, Ти ли ще ми умиеш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сус в отговор му рече: Това, което Аз правя, ти сега не знаеш, но отпосле ще разбер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етър Му каза: Ти няма да умиеш моите нозе до века. Исус му отговори: Ако не те умия нямаш дял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имон Петър Му казва: Господи, не само нозете ми, но и ръцете и г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му казва: Който се е окъпал няма нужда да умие друго освен нозете си, но е цял чист и вие сте чисти, но не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Той знаеше онзи, който щеше да Го предаде; затова и рече: Не всички сте ч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ато уми нозете им и си взе мантията седна пак и рече им: Знаете ли какво ви ст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ие Ме наричате Учител и Господ; и добре казвате, защото съм так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ако Аз, Господ и Учител, ви умих нозете, то и вие сте длъжни един на друг да си миете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ви дадох пример да правите и вие както Аз направих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стина, истина ви казвам, слугата не е по-горен от господаря си, нито пратеникът е по-горен от онзи, който го е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знаете това, блажени сте, ако го изпълня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говоря за всички вас; Аз зная кои съм избрал; но това стана, за да се сбъдне писаното: "Който яде хляба Ми, той вдигна своята пета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сега ви казвам това нещо преди да е станало, та когато стане да повярвате, че Аз съм това, което рек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стина, истина ви казвам, който приеме онзи, когото Аз пращам, Мене приема; и който приема Мене, приема То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рече това, Исус се развълнува в духа Си, и заяви, казвайки: Истина, истина ви казвам, че един от вас ще М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Учениците се спогледаха помежду си, недоумявайки за кого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а трапезата един от учениците, когото обичаше Исус, беше се облегнал на Исусовото ло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Симон Петър му кимва и му казва: Кажи ни за кого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ой като се обърна така на гърдите на Исуса, каза Му: Господи, кой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сус отговори: Той е онзи, за кого ще затопя залъка и ще му го дам. И тъй, като затопи залъка, взема и го подаде на Юда Симонова Искариот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гава подир залъка, сатана влезе в него; и така, Исус му каза: Каквото вършиш, върши го по-ско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никой от седящите на трапезата не разбра защо му реч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някои мислеха, понеже Юда държеше касата, че Исус му казва: Купи каквото ни трябва за празника, или: Дай нещо на сиром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като взе залъка, веднага излезе; а беше 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когато излезе, Исус казва: Сега се прослави Човешкият Син, и Бог се прослав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Бог ще Го прослави в Себе Си, и скоро ще Го просл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Дечица, още малко съм с вас. Ще Ме търсите, и както рекох на юдеите, така и вам казвам сега, където отивам Аз вие не можете да дой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ва заповед ви давам, да се любите един другиго; както Аз ви възлюбих, така и вие да се любите един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о това ще познаят всички, че сте Мои ученици, ако имате любов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имон Петър Му казва: Господи, къде отиваш? Исус отговори: Където отивам не можеш сега да дойдеш след Мене, но после ще дой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Петър Му казва: Господи, защо да не мога да дойда след Тебе сега? Животът си ще дам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сус отговори: Животът си ли за Мене ще дадеш? Истина, истина ти казвам, петелът няма да е пропял преди да си се отрекъл три пъти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 се не смущава сърцето ви; вие вярвате в Бога, вярвайте 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дома на Отца Ми има много обиталища; ако не беше така, Аз щях да ви кажа, защото отивам да ви приготвя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отида и ви приготвя място, пак ще дойда и ще ви взема при Себе Си, тъй щото гдето съм Аз да бъде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ие знаете за къде отивам и пътя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ма Му казва: Господи, не знаем къде отиваш; а как знаем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сус му казва: Аз съм пътят, и истината, и животът; никой не дохожда при Отца, освен чрез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бяхте познали Мене, бихте познали и Отца Ми; отсега Го познавате и сте Го ви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Филип Му казва: Господи, покажи ни Отца и достатъчно н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сус му казва: Толкова време съм с вас и не познаваш ли Ме, Филипе? Който е видял Мене, видял е и Отца; как казваш ти: Покажи ни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вярваш ли, че Аз съм в Отца, и че Отец е в Мене? Думите, които Аз ви казвам, не от Себе Си ги говоря; но пребъдващият в Мене Отец върши Сво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ярвайте Ме, че Аз съм в Отца, и че Отец е в Мене; или пък вярвайте Ме поради сам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стина, истина ви казвам, който вярва в Мене делата, които върша Аз, и той ще ги върши; защото Аз отивам при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квото и да поискате в Мое име, ще го сторя, за да се прослави Отец в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ко поискате нещо в Мое име, това ще ст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Ме любите, ще пазите Мо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з ще поискам от Отец и Той ще ви даде друг Утешител, за да пребъдва с вас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ухът на истината, когото светът не може да приеме, защото го не вижда, нито го познава. Вие го познавате, защото той пребъдва в вас и в вас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яма да ви оставя сираци; ще дойда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ще малко и светът няма вече да Ме вижда, а вие Ме виждате; понеже Аз живея и вие ще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оня ден ще познаете, че Аз съм в Отца Си и вие в Мене, и Аз въ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има Моите заповеди и ги пази, той Ме люби; а който Ме люби ще бъде възлюбен от Отец Ми и Аз ще го възлюбя, и ще явя Себе Си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Юда (не Искариотски) Му казва: Господи, по коя причина ще явиш Себе Си на нас, а не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сус в отговор му рече: Ако Ме люби някой, ще пази учението Ми; и Отец Ми ще го възлюби, и Ние ще дойдем при него и ще направим обиталище 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не Ме люби не пази думите Ми; и учението, което слушате, не е Мое, а на Отца,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ва ви изговорих, докато още пребъдвам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Утешителят, Светият Дух, когото Отец ще изпрати в Мое име, той ще ви научи на всичко, и ще ви напомни всичко, което съм ви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Мир ви оставям; Моя мир ви давам; Аз не ви давам, както светът дава. Да се не смущава сърцето ви, нито да се б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Чухте как Аз ви рекох, отивам Си, и пак ще дойда при вас. Ако ме любехте, бихте се зарадвали за гдето отивам при Отца; защото Отец е по-голям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ега ви казах това преди да е станало, та когато стане, да по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з няма вече много да говоря с вас, защото иде князът на [този] свят. Той няма нищо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това става, за да познае светът, че Аз любя Отца, и че както Ми е заповядал Отец, така правя. Станете, да си отидем от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з съм истинската лоза и Отец Ми е земеделец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яка пръчка в Мене, която не дава плод, Той я отрязва; и всяка що дава плод, очиства я, за да дава повече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ие сте вече чисти чрез учението, което ви говор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бъдвайте в Мене и Аз във вас. Както пръчката не може да даде плод от само себе си, ако не остане на лозата, така и вие не можете, ако не пребъдват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съм лозата, вие сте пръчките; който пребъдва в Мене, и Аз в него, той дава много плод; защото отделени от Мене, не можете да сторите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някой не пребъде в Мене, той бива изхвърлен навън като пръчка и изсъхва; и събират ги та ги хвърлят в огъня и те изг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пребъдете в Мене и думите Ми пребъдват във вас; искайте каквото и да желаете и ще ви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това се прославя Отец Ми, да пренасяте много плод; и така ще бъдете Мои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то Отец възлюби Мене, така и Аз възлюбих вас; пребъдвайте в Моята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пазите Моите заповеди, ще пребъдвате в любовта Ми, както и Аз опазих заповедите на Отца Си и пребъдвам в Неговата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ви говорих, за да бъде Моята радост във вас и вашата радост да стане п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ва е Моята заповед, да се любите един друг, както Аз ви възлюб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кой няма по-голяма любов от това щото да даде живота си за прия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ие сте Ми приятели, ако вършите онова, което ви за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ви наричам вече слуги, защото слугата не знае що върши Господарят му; а вас наричам приятели, защото ви явявам всичко що съм чул от Отц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е не избрахте Мене, но Аз избрах вас, и ви определих да излезете в света и да принасяте плод и плодът ви да бъде траен; та каквото и да поискате от Отец в Мое име, да ви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ва ви заповядвам, да се любит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светът ви мрази знайте, че Мене преди вас е намраз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бяхте от светът, светът щеше да люби своето; а понеже не сте от света, но Аз ви избрах от света, затова светът ви 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мнете думата, която ви казах, слугата не е по-горен от господаря си. Ако Мене гониха и вас ще гонят; ако са опазили Моето учение и вашето ще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всичко това ще ви сторят поради Моето име, защото не познават Онзи, Който Ме 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ко не бях дошъл и не бях им говорил, грях не биха имали; сега, обаче, нямат извинение за гре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мрази Мене, мрази и Отц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ко не бях сторил между тях делата, които никой друг не е сторил, грях не биха имали; но сега видяха и намразиха и Мене и Отц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това става и да се изпълни писаното в закона им слово, "Намразиха Ме без прич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когато дойде Утешителят, когото Аз ще ви изпратя от Отец, Духът на истината, който изхожда от Отец, той ще свидетелствув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и вие свидетелствувате, защото сте били с Мене отнач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ва ви казах, за да се не съблаз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Ще ви отлъчат от синагогите; даже настава час, когато всеки, който ви убие, ще мисли, че принася служб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ва ще сторят, защото не са познали нито Отец, нит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з ви казах тия неща, та кога дойде часът им, да помните, че съм ви ги казал. Отначало не ви ги казах, защото бях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ега отивам при Онзи, Който Ме е пратил; и никой от вас не Ме пита: Къде оти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онеже ви казах това, скръб изпълни сър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Аз ви казвам истината, за вас е по-добре да отида Аз, защото ако не отида, Утешителят няма да дойде на вас; но ако отида, ще ви го изп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когато дойде, ще обвини света за грях, за правда и за съд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грях, защото не вярват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правда, защото отивам при Отца, и няма вече да Ме вижд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за съдба, защото князът на тоя свят е о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м още много неща да ви кажа; но не можете да ги понесете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гато дойде Онзи, Духът на истината, ще ви упътва на всяка истина; защото няма да говори от себе си, но каквото чуе, това ще говори и ще ви извести за идн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Мене ще прослави, защото от Моето ще взема и ще ви извес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ичко що има Отец е Мое; затова казах, че от Моето като взема, ще ви извес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ще малко и няма да Ме виждате; и пак малко и ще Ме ви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някои от учениците Му продумаха помежду си: Какво е това що ни казва: Още малко и няма да Ме виждате; и пак малко и ще Ме видите; и това, защото отивам при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рекоха: Какво е това, което казва: Още малко? Не знаем какво иска да ка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сус като разбра, че желаят да Го питат, рече им: За това ли се запитвате помежду си дето рекох: Още малко и няма да Ме виждате; и пак малко и ще Ме ви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стина, истина ви казвам, че вие ще заплачете и ще заридаете, а светът ще се радва; вие ще скърбите, но скръбта ви ще се обърне в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Жена когато ражда е в скръб, защото е дошъл часът й; а когато роди детенцето, не помни вече тъгата си поради радостта, че се е родил човек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ие, прочее, сега сте на скръб; но Аз пак ще ви видя и сърдцето ви ще се зарадва, и радостта ви никой няма да ви отн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 онзи ден няма да Ме питате за нищо. Истина, истина ви казвам, ако поискате нещо от Отца, Той ще ви го даде в Мое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До сега нищо не сте искали в Мое име; искайте и ще получите, за да бъде радостта ви п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ва съм ви говорил с притчи. Настава час, когато няма вече да ви говоря с притчи, а ясно ще ви известя за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 оня ден ще искате в Мое име; и не ви казвам, че Аз ще поискам от Отц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сам Отец ви люби, понеже вие възлюбихте Мене и повярвахте, че Аз от Отца изляз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злязох от Отца и дойдох на света; и пак напускам света и отивам при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азват учениците Му: Ето, сега ясно говориш, и никаква притча не каз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Сега сме уверени, че Ти всичко знаеш и няма нужда да Те пита някой, за да му отговаряш. По това вярваме, че си излязъл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сус им отговори: Сега ли вяр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Ето, настава час, даже дошъл е, да се разпръснете всеки при своите си, и Мене да оставите сам; обаче, не съм сам, защото Отец 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ва ви казах, за да имате в Мене мир. В света имате скръб; но дерзайте Аз победих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ва като изговори Исус, вдигна очите си към небето, и рече: Отче, настана часът; прослави Сина Си, за да Те прослави и Син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поред както си Му дал власт над всяка твар да даде вечен живот на всички, които си Му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това е вечен живот, да познаят Тебе, единия истинен Бог, и Исуса Христа, Когото си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з Те прославих на земята, като свърших делото, което Ти Ми даде да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га прослави Ме, Отче, у Себе Си със славата, която имах у Тебе преди създани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зявих името Ти на човеците, които Ми даде от света. Те бяха Твои и Ти ги даде на Мене, и те опазиха Тво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ега знаят, че всичко, което си Ми дал е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думите, които Ми даде Ти, Аз ги предадох на тях и те ги приеха; и наистина знаят, че от Тебе излязох, и вярват, че Ти си М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за тях се моля; не се моля за света, а за тия, които си Ми дал, защото са Тв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сичко Мое е Твое, и Твоето Мое, и Аз се прославих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съм вече на света, а тия са на света, и Аз ида при Тебе, Отче свети, опази в името Си тия, които Си Ми дал, за да бъдат едно, както сме и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като бях с тях, Аз пазех в Твоето име тия, които Ми даде; опазих ги и нито един от тях не погина, освен сина на погибелта, за да се изпълни пис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ега ида при Тебе; но докато съм още на света казвам това, за да имат Моята радост пълна в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з им предадох Твоето слово; и светът ги намрази, защото те не са от света, както и Аз не съм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се моля да ги вземеш от света, но да ги пазиш от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е не са от света, както и Аз не съм от света.</w:t>
      </w:r>
    </w:p>
    <w:p>
      <w:pPr>
        <w:pStyle w:val="Normal"/>
        <w:ind w:left="426" w:hanging="426"/>
        <w:jc w:val="both"/>
        <w:rPr/>
      </w:pPr>
      <w:r>
        <w:rPr>
          <w:rFonts w:cs="Hebar;Times New Roman" w:ascii="Hebar;Times New Roman" w:hAnsi="Hebar;Times New Roman"/>
          <w:sz w:val="24"/>
        </w:rPr>
        <w:t>17 Освети ги чрез истината; Твоето слово е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кто Ти прати Мене в света, така и Аз пратих тях в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ради тях Аз освещавам Себе Си, за да бъдат и те осветени чрез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не само за тях се моля, но и за ония, които биха повярвали в Мене чрез тяхн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бъдат всички едно; както Ти, Отче, си в Мене и Аз в Тебе, тъй и те да бъдат в Нас, за да повярва светът, че Ти си М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лавата, която Ти Ми даде, Аз я дадох на тях; за да бъдат едно, както и Ние сме 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з в тях и Ти в Мене, за да бъдат съвършени в единство; за да познае светът, че Ти си Ме пратил и си възлюбил и тях, както си възлюбил 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тче, желая където съм Аз, да бъдат с Мене и тия, които* си Ми дал, за да гледат Моята слава, която си Ми дал; защото си Ме възлюбил преди създани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че праведни, светът не Те е познал, но Аз Те познах; и тия познаха, че Ти си Ме 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явих им Твоето име, и ще явя, та любовта с която си Ме възлюбил, да бъде в тях, и Аз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изговори това, Исус излезе с учениците Си извън потока Кедрон, където имаше градина, в която влезе Той и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и Юда, който Го предаваше, знаеше това място; защото Исус често се събираше там с учениц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Юда като взе една чета войници и служители от главните свещеници и фарисеите, дойде там с фенери, факли и оръж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Исус като знаеше всичко, което щеше да Го сполети, излезе и им рече: Кого тър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говориха Му: Исуса Назарянина. Исус им каза: Аз съм. С тях стоеше и Юда, който Го пред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им каза: Аз съм, те се дръпнаха назад и паднах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ак ги попита: Кого търсите? А те рекоха: Исуса Назар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сус отговори: Рекох ви, че съм Аз; прочее, ако Мене търсите оставете тия да си оти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да се изпълни думата казана от Него: От тия, които си Ми дал, ни един не изгуб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имон Петър като имаше нож, измъкна го, удари слугата на първосвещеника и му отсече дясното ухо; а името на слугата беше Мал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Исус рече на Петра: Тури ножа в ножницата. Чашата, която Ми даде Отец, да я не пия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четата, хилядникът и юдейските служители хванаха Исуса и Го вър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ведоха Го първо при Анна; защото той беше тъст на Каиафа, който беше първосвещеник през тая год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аиафа беше онзи, който беше съветвал юдеите, че е по-добре един човек да загине з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дир Исуса вървяха Симон Петър и един друг ученик; и този ученик като беше познат на първосвещеника, влезе с Исуса в двора на първо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Петър стоеше вън до вратата; и тъй другият ученик, който беше познат на първосвещеника, излезе та каза на вратарката и въведе Пе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лугинята вратарка казва на Петра: И ти ли си от учениците на Този човек? Той казва: Н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лугите и служителите бяха наклали огън, защото беше студено и стояха та се грееха; а и Петър стоеше с тях и се гре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първосвещеникът попита Исуса за учениците Му и за уч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сус му отговори: Аз говорих явно на света, винаги поучавах в синагогите и в храма, където всички юдеи се събират, и нищо не съм говорил скриш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 питаш Мене? Питай ония, които са Ме слушали, какво съм им говорил; ето, те знаят що съм каз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ато рече това един от служителите, който стоеше на близу, удари плесница на Исуса и рече: Така ли отговаряш на първосвещ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сус му отговори: Ако съм продумал нещо зло, покажи злото; но ако добро, защо Ме би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нна, прочее, Го прати вързан при първосвещеника Каиаф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имон Петър стоеше и се грееше; и рекоха му: Не си ли и ти от Неговите ученици? Той отрече, казвайки: Н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Един от слугите на първосвещеника, сродник на онзи, комуто Петър отсече ухото, казва: Нали те видях аз в градината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етър пак се отрече; и на часа изпя пе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гава поведоха Исуса от Каиафа в преторията; а беше рано. Но сами те не влязоха в преторията, за да се не осквернят, та да могат да ядат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Пилат излезе при тях и каза: В какво обвинявате То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 отговор му рекоха: Ако не беше Той злодеец, не щяхме да Го предадем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Пилат им рече: Вземете Го вие и Го съдете според вашия закон. Юдеите му рекоха: Нам не е позволено да умъртвим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 да се изпълни думата, която рече Исус, като означаваше с каква смърт щеше да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Пилат пак влезе в преторията, повика Исуса и Му каза: Ти юдейски цар ли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сус отговори: От себе си ли казваш това или други са ти говорили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Пилат отговори: Че аз юдеин ли съм? Твоят народ и главните свещеници Те предадоха на мене. Какво си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сус отговори: Моето царство не е от този свят; ако беше царството Ми от този свят, служителите Ми щяха да се борят да не бъда предаден на юдеите. А сега царството Ми не е отт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това Пилат Му каза: Тогава Ти цар ли си? Исус отговори: Ти право казваш, защото Аз съм цар. Аз затова се родих и затова дойдох на света, да свидетелствувам за истината. Всеки, който е от истината, слуша Моя гл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илат Му каза: Що е истина? И като рече това, пак излезе при юдеите и каза им: Аз не намирам никаква вин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у вас има обичай да ви пускам по един на пасхата; желаете ли, прочее, да ви пусна юдейския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Тогава те пак закрещяха, казвайки: Не Тоя, но Варава. А Варава беше разбой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Пилат взе Исуса и Го 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ойниците сплетоха венец от тръни, наложиха го на главата Му и като Му облякоха морав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ближиха се при Него и казваха: Здравей, царю юдейски! И удряха Му плес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Пилат пак излезе вън и каза им: Ето извеждам ви Го вън, за да познаете, че не намирам никаква вин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прочее, излезе вън, носещ трънения венец и моравата дреха. Пилат им казва: Ето, чове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ато Го видяха главните свещеници и служители извикаха, казвайки: Разпни Го! Разпни Го! Пилат им каза: Вземете Го вие и разпнете Го; защото аз не намирам вин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Юдеите му отговориха: Ние си имаме закон и по тоя закон Той трябва да умре, защото направи Себе Си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илат като чу тая дума още повече се упла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ак влезе в преторията и каза на Исуса: Ти откъде Си? А Исус не му даде отгов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Пилат Му казва: На мене ли не говориш? Не знаеш ли, че имам власт да Те пусна и имам власт да Те разп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сус му отговори: Ти не би имал никаква власт над Мене, ако не бе ти дадено от горе; затова по-голям грях има оня, който Ме предаде н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ради това Пилат търсеше начин да Го пусне; юдеите, обаче, викаха казвайки: Ако пуснеш Този, не си Кесарев приятел; всеки, който прави себе си цар е противник на Кес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илат като чу тия думи, изведе Исуса вън и седна на съдийския стол, на мястото наречено Каменно настлание, а по еврейски Г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еше денят на приготовление за пасхата, около шестия час; и той казва на юдеите: Ето ваш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е извикаха: Махни Го! Махни! Разпни Го! Пилат им казва: Вашия цар ли да разпна? Главните свещеници отговориха: Нямаме друг цар освен Кес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той им Го предаде да бъде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взеха Исуса; и Той сам, носейки кръста Си излезе; и дойде на мястото, наречено Лобно, което по еврейски се казва Голг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дето Го разпнаха и с Него други двама, от едната и от другата страна, а Исуса пос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Пилат написа и надпис, който постави над Него на кръста. А писаното бе: Исус Назарянин, юдейският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я надпис прочетоха мнозина от юдеите, защото мястото, където разпнаха Исуса беше близо до града и написаното бе на еврейски, на латински и на гръц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юдейските главни свещеници казаха на Пил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едей писа: юдейски цар, но - Самозваният юдейски ц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илат отговори: Каквото писах, пис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ойниците като разпнаха Исуса, взеха дрехите Му и ги разделиха на четири дяла, на всеки войник по един дял; взеха и дрехата. А дрехата не беше шита, а изтъкана цяла от горе до дол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те рекоха помежду си: Да не я раздираме, а да хвърлим жребие за нея чия да бъде; за да се изпълни написаното, което казва: -"Разделиха си дрехите Ми, и за облеклото Ми хвърлиха жребие". Войниците, прочее, стори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при кръста на Исуса стояха майка Му и сестрата на майка Му, Мария Клеопова и Мария Магда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Исус като видя майка Си и ученика, когото обичаше, който стоеше близо, каза на майка Си: Жено, ето син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сле каза на ученика: Ето, майка ти! И от онзи час ученикът я прибра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лед това Исус като знаеше, че всичко вече е свършено, за да се сбъдне писанието рече: Жаден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като беше сложен там съд пълен с оцет, натъкнаха на исопова тръст една гъба натопена в оцет и я поднесоха до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Исус като прие оцета, рече: Свърши се, и наведе глава, и предаде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понеже беше Приготвителният ден, то за да не останат телата на кръста в събота, (защото оная събота беше голям ден), юдеите помолиха Пилат да им се пребият пищялите и да ги вдигнат от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това дойдоха войниците и пребиха пищялите на единия и на другия, които бяха разпнати с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когато дойдоха при Исуса и Го видяха вече умрял не Му пребиха пищя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баче, един от войниците прободе с копие ребрата Му; и веднага изтече кръв и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оя, който видя, свидетелствува за това, и неговото свидетелство е вярно; и той знае, че говори истината, за да повярва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това стана, за да се изпълни написаното: "Кост Негова няма да се стр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ак на друго място писанието казва: "Ще погледнат на Него, когото пробод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След това Иосиф от Ариматея, който беше Исусов ученик, но таен, поради страха от юдеите, помоли Пилат да му позволи да вземе Исусовото тяло; и Пилат позволи. Той, прочее, дойде та вдигна тяло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Дойде и Никодим, който бе дохождал изпърво при Него нощем, и донесе около сто литра смес от смирна и ал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ъй, взеха Исусовото тяло и Го обвиха в плащаница с ароматите, според юдейския обичай на погреб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на мястото, където бе разпнат имаше градина и в градината нов гроб, в който още никой не бе полаг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ам, прочее, положиха Исуса поради юдейския Приготвителен ден; защото гробът беше наблиз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 първия ден на седмицата Мария Магдалина дохожда на гроба сутринта, като беше още тъмно, и вижда, че камъкът е вдигнат от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се затича и дохожда при Симона Петра и при другия ученик, когото обичаше Исус, и им казва: Дигнали Господа от гроба и не знаем къде са Го полож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Петър и другият ученик излязоха и отиваха на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вамата тичаха заедно, но другият ученик изпревари Петра и стигна пръв на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надникна, видя плащаниците сложени, но не влезе 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лед него дойде Симон Петър и влезе в гроба; видя плащаниците сло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ърпата, която беше на главата Му, не сложена с плащаниците, а свита на отдел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влезе другият ученик, който пръв стигна на гроба; и видя и повя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още не бяха разбрали писанието, че Той трябваше да възкръсне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учениците се върнаха пак у тях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Мария стоеше до гроба отвън и плачеше; и така като плачеше надникна в гр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ижда два ангела в бели дрехи седнали там, където бе лежало Исусовото тяло, един откъм главата, и един откъм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е й казват: Жено, защо плачеш? Казва им: Защото вдигнали Господа мой и не знам къде са Го полож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рече това тя се обърна назад и видя Исуса, че стои, но не позна, че беше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зва й Исус: Жено, защо плачеш? Кого търсиш? Тя като мислеше, че е градинарят, казва Му: Господине, ако ти си Го изнесъл, кажи ми къде си Го положил и аз ще Го вд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зва й Исус: Марийо! Тя се обърна и Му рече на еврейски: Равуни! Което значи, Учителю!</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зва й Исус: Не се допирай до Мене, защото още не съм се възнесъл при Отца; но иди при братята Ми и кажи им: Възнасям се при Моя Отец и вашия Отец, при Моя Бог и в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ария Магдалина идва и известява на учениците, че видяла Господа и че Той й каза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вечерта на същия ден, първия на седмицата, когато вратата на стаята, където бяха учениците, беше заключена поради страха от юдеите, Исус дойде, застана посред, и каза им: Мир 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рече това показа им ръцете и ребрата Си. И зарадваха се учениците като видях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Исус пак им рече: Мир вам! Както Отец изпрати Мене, така и Аз изпращам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рече това, духна върху тях и им каза: Приемете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 които простите греховете, простени им са, на които задържите задържани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ома, един от дванадесетте, наречен Близнак, не беше с тях, когато дохожда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другите ученици му казаха: Видяхме Господа. А той им рече: Ако не видя на ръцете Му раните от гвоздеите, и не туря ръката си в ребрата Му, няма да повяр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подир осем дни учениците Му пак бяха вътре и Тома с тях. Исус дохожда като беше заключена вратата, застана насред, и рече: Мир 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каза на Тома: Дай си пръста тука и виж ръцете Ми, и дай ръката си и тури я в ребрата Ми; и не бъде невярващ, а вярва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ома в отговор Му рече: Господ мой и Бог м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сус му казва: Понеже Ме видя, [Томо] ти повярва, блажени ония, които без да видят са повяр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Исус извърши пред учениците още много други знамения, които не са вписани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ия са написани, за да повярвате, че Исус е Христос, Божият Син, и, като вярвате, да имате живот в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Исус пак се яви на учениците на Тивериадското езеро; и ето как им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м бяха заедно Симон Петър, Тома наречен Близнак, Натанаил от Кана Галилейска, Заведеевите синове, и други двама от учениц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имон Петър им казва: Отивам да ловя риба. Казват му: Ще дойдем и ние с тебе. Излязоха и се качиха на ладията; и през оная нощ не улових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се разсъмваше вече Исус застана на брега; учениците, обаче, не познаха, че е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сус им казва: Момчета, имате ли нещо за ядене? Отговориха Му: Ням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й им рече: Хвърлете мрежата отдясно на ладията и ще намерите. Те, прочее, хвърлиха; и вече не можаха да я извлекат поради многото ри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оня ученик, когото обичаше Исус, казва на Петра: Господ е. А Симон Петър като чу, че бил Господ, препаса си връхната дреха, (защото беше гол), и се хвърли в езе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другите ученици дойдоха в ладията, (защото не бяха далеч от сушата, но около двеста лакти), и влачеха мрежата с ри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излязоха на сушата, видяха жарава положена и риба турена на нея, и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ус им казва: Донесете от рибите, които сега улов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Симон Петър се качи на ладията та извлече мрежата на сушата, пълна с едри риби на брой сто петдесет и три; и при все, че бяха толкова, мрежата не се съд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сус им казва: Дойдете да закусите. (И никой от учениците не смееше да Го попита: Ти кой си? Понеже знаеха, че е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хожда Исус, взема хляба и им дава, също и ри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ва беше вече трети път как Исус се яви на учениците след като възкръсна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ато позакусиха, Исус казва на Симона Петра: Симоне Ионов, любиш ли Ме повече от колкото Ме любят тия? Казва Му: Да, Господи, Ти знаеш, че Те обичам. Той му казва: Паси агънц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ак му казва втори път: Симоне Ионов, любиш ли Ме? Казва Му: Да, Господи, Ти знаеш, че Те обичам. Той му казва: Паси ов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зва му трети път: Симоне Ионов, обичаш ли Ме? Петър се наскърби за гдето трети път му рече: Обичаш ли Ме? И Му рече: Господи, Ти всичко знаеш, Ти знаеш, че Те обичам. Исус му казва: Паси овце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стина, истина ти казвам, когато беше по-млад, ти сам се опасваше и ходеше където си щеше; но когато остарееш ще простреш ръцете си и друг ще те опасва, и ще те води където не щ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това рече като означаваше с каква смърт Петър щеше да прослави Бога. И като рече това, казва му: Върви сл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етър обръщайки се вижда, че иде подире му ученикът, когото обичаше Исус, този, който на вечерята се обърна на гърдите Му и каза: Господи, кой е този, който ще Те пре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го, прочее, като видя, Петър казва на Исуса: Господи, а на този какво ще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сус му каза: Ако искам да остане той докле дойда, тебе що ти е? Ти върви сл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разнесе се между братята тази дума, че този ученик нямаше да умре. Исус, обаче, не му рече, че няма да умре, но: Ако искам да остане той докле дойда, тебе що т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зи е ученикът, който свидетелствува за тия неща, който и написа тия неща.; и знаем, че неговото свидетелство е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ма още и много други дела, които извърши Исус; но ако се напишеха едно по едно, струва ми се, че цял свят не щеше да побере написаните книг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ДЕЯНИЯ НА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ървата повест написах, о Теофиле, за всичко що Исус вършеше и учеше, откак по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деня когато се възнесе, след като даде чрез Святия Дух заповеди на апостолите, които беше избр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които и представи Себе Си жив след страданието Си с много верни доказателства, като им се явяваше през четиридесет дена и им говореше за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е събираше с тях, заръча им да не напускат Ерусалим, но да чакат обещаното от Отца, за което, каза Той, чухт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Йоан е кръщавал с вода; а вие ще бъдете кръстени със Светия Дух не след мног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веднаж, като се събраха, те Го питаха, казвайки: Господи, сега ли ще възвърнеш на Израиля ца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й им рече: Не е за вас да знаете години или времена, които Отец е положил в Собствената си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ще приемете сила когато дойде върху вас Святия Дух, и ще бъдете свидетели за Мене както в Ерусалим, така и в цяла Юдея и Самария, и до края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изрече това, и те Го гледаха, Той се възнесе, и облак Го прие от погледът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се взираха към небето когато възлизаше, ето, двама човека в бели дрехи застанаха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ито и рекоха: Галилеяни, защо стоите та гледате към небето? Тоя Исус, Който се възнесе от вас на небето, така ще дойде както Го видяхте да отива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се върнаха в Ерусалим от хълма наречен Елеонски, който е близо до Ерусалим, на разстояние един съботен ден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влязоха в града, качиха се в горната стая дето живееха; Петър и Йоан, Яков и Андрей, Филип и Тома, Вартоломей и Матей, Яков Алфеев и Симон Зилот, и Юда Яков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и тия единодушно бяха в постоянна молитва, [и моление,] с някои жени и Мария майката на Исус, и с брат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ез тия дни Петър стана посред братята, (а имаше събрано множество около сто и двадесет души,)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ратя, трябваше да се изпълни написаното, което Святия Дух предсказа чрез Давидовите уста за Юда, който стана водител на тия, които хванах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ой се числеше между нас, и получи дял в това служ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й прочее придоби нива от заплатата на своята неправда; и като падна стремглав, пукна се през сред, и всичките му черва изтеко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ова стана известно на всичките Ерусалимски жители, така щото тая нива се наименува по езикът им Акелдама, сиреч, Кръвната н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е писано в книгата на Псалмите: - "Жилището му да запустее, и да няма кой да живее в него;" и: "Друг нека вземе чин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от човеците, които дружеха с нас през всичкото време, когато Господ Исус влизаше и излизаше между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почна от времето когато Йоан кръщаваше, и следва до деня когато се възнесе от нас, един от тях трябва да стане свидетел с нас на възкресе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ака, поставиха насред двама, Йосифа наречен Варсава, чието презиме бе Юст, и Ма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помолиха се, казвайки: Ти, Господи, сърцеведче на всички, покажи оногова от тия двама, когото си избр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да вземе мястото в това служение и апостолство, от което отстъпи Юда, за да отиде на свое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хвърлиха жребие за тях, и жребието падна на Матия; и той се причисли към единадесетте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настана денят на Петдесятницата, те всички бяха на едн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незапно стана шум от небето като хвученето на силен вятър, и изпълни цялата къща дето седяха.</w:t>
      </w:r>
    </w:p>
    <w:p>
      <w:pPr>
        <w:pStyle w:val="Normal"/>
        <w:ind w:left="426" w:hanging="426"/>
        <w:jc w:val="both"/>
        <w:rPr/>
      </w:pPr>
      <w:r>
        <w:rPr>
          <w:rFonts w:cs="Hebar;Times New Roman" w:ascii="Hebar;Times New Roman" w:hAnsi="Hebar;Times New Roman"/>
          <w:sz w:val="24"/>
        </w:rPr>
        <w:t>3 И явиха им се езици като огнени, които се разделяха, и седна по един на всек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е всички се изпълниха със Святия Дух, и почнаха да говорят чужди езици според както Духът им даваше способност да гово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огава престояваха в Ерусалим юдеи, благочестиви човеци, от всеки народ под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се чу тоя шум, една навалица се събра; и смутиха се, защото всеки един ги слушаше да говорят на неговият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сички, смаяни и зачудени, си думаха: Ето, всички тия, които говорят, не са ли Галиле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как ги слушаме да говорят всеки на собствения наш език в който сме ро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артяни, мидяни, и еламити, и жители от Месопотамия, от Юдея и Кападокия, Понт и А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Фригия и Памфилия, от Египет и ония страни от Ливия, които граничат с Киринея, и посетители от Рим - и Юдеи и прозел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ритяни и араби, слушаме ги да говорят на нашите езици за великите Божи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е всички се смаяха, и в недоумение си думаха един на друг: Какво знач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други им се присмиваха, казвайки: Те са се напили със сладко ви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Петър, като се изправи с единадесетте, издигна гласът си и им проговори, казвайки: Юдеи, и всички вие, които живеете в Ерусалим, нека ви стане знайно, това, и внимавайте в мо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ия не са пияни, както вие мислите, понеже е едвам третия час на де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това е казаното чрез пророк Йоил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в последните дни, казва Бог, Ще излея от Духа си на всяка твар; И синовете ви и дъщерите ви ще пророкуват. Юношите ви ще виждат видения, И старците ви ще сънуват сън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ще и на слугите Си и на слугините Си ще изливам от Духът Си. В ония дни ще пророк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ще покажа чудеса на небето горе, И знамения на земята долу, - Кръв, и огън, и пара от 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ънцето ще се обърне в тъмнина, и луната в кръв, преди да дойде великият и бележит ден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еки, който призове името Господно, ще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зраиляни, послушайте тия думи: Исуса Назарянина, мъж засвидетелствуван между вас от Бога чрез мощни дела, чудеса, и знамения, които Бог извърши чрез него посред вас, както вие сами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го, предаден според определената Божия воля и предузнание, вие разпнахте и убихте чрез ръката на беззакон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ото Бог възкреси, като развърза болките на смъртта, понеже не беше възможно да бъде държан Той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Давид казва за Него: - "Винаги гледах Господа пред себе си; Понеже Той е отдясно ми, за да се не покл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 това се зарадва сърцето ми, и развесели езика ми, А още и плътта ми ще престоява в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няма да оставиш душата ми в ада, нито ще допуснеш Твоят Светият да види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зявил си ми пътищата на живота; В присъствието Си ще ме изпълниш с весе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Братя, мога да ви кажа свободно за патриарха Давид, че и умря и биде погребан, и гробът му е у нас до то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понеже беше пророк, и знаеше, че Бог с клетва му се обеща, че от плода на неговите чресла [по плът] ще въздигне Христа, да Го постави на престолът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й предвиждаше това, говори за възкресението на Христа, че нито беше той оставен в ада, нито плътта Му видя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ова Исус Бог възкреси, на което ние всички сме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ъй като се възвиси до Божията десница, и взе от Отца обещания Святи Дух, Той изля това, което виждате и ч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Давид не се е възнесъл на небесата; но сам той казва: - "Рече Господ на моя Господ: Седи отдясн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докле положа враговете Ти за твое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ъй, нека знае добре целият Израилев дом, че Тогова Исуса, Когото вие разпнахте, Него Бог е направил и Господ и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чуха това, те, ужилени в сърцата си, рекоха на Петър и на другите апостоли: Какво да сторим,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Петър им рече: Покайте се, и всеки от вас нека се кръсти в името Исус Христово за прощение на греховете ви; и ще приемете тоя дар, Святия Дух.</w:t>
      </w:r>
    </w:p>
    <w:p>
      <w:pPr>
        <w:pStyle w:val="Normal"/>
        <w:ind w:left="426" w:hanging="426"/>
        <w:jc w:val="both"/>
        <w:rPr/>
      </w:pPr>
      <w:r>
        <w:rPr>
          <w:rFonts w:cs="Hebar;Times New Roman" w:ascii="Hebar;Times New Roman" w:hAnsi="Hebar;Times New Roman"/>
          <w:sz w:val="24"/>
        </w:rPr>
        <w:t>39 Защото на вас е обещанието и на чадата ви, и на всички далечни, колкото Господ нашия Бог ще призове пр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с много други думи заявяваше и ги увещаваше, казвайки: Избавете се от това извратено пок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ъй, тия, които приеха поучението му, се покръстиха; и в същия ден се прибавиха около т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те постоянствуваха в поучението на апостолите, в общението, в преломяването на хляба, и в моли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страх обзе всяка душа; и много чудеса и знамения ставаха чрез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всичките вярващи бяха заедно, и имаха всичко об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и продаваха стоката и имота си, и разпределяха парите на всички, според нуждата на всек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И всеки ден прекарваха единодушно в храма, и разчупваха хляб по къщите си, и приемаха храна с радост и простосърде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като хвалеха Бога, и печелеха благоволението на всичките люде. А Господ всеки ден прибавяше към тях ония, които се спас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дин ден, когато Петър и Йоан отиваха в храма в деветия час, часът на молит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якои носеха един човек куц от рождението си. Него слагаха всеки ден при така наречената Красна врата на храма, да проси милостиня от ония, които влизаха в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й, като видя Петър и Йоан когато щяха да влязат в храма, попроси да му се даде милост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етър, с Йоан, се взря в него и рече: Погледн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ой внимаваше на тях, като очакваше да получи нещ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етър рече: Сребро и злато аз нямам; но каквото имам, това ти давам; в името на Исуса Христа Назарянина, [стани и]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го хвана за дясната ръка, дигна го; и на часа нозете и глезените му добих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като скочи, изправи се и проходи; и влезе с тях в храма та ходеше и скачаше и славеше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сичките люде го видяха да ходи и да слав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знаха го, че беше същият, който седеше за милостиня при Красната порта на храма; и изпълниха се с очудване и удивление за това, което бе станал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неже [изцеления куц] човек се държеше за Петър и Йоан, то всичките люде смаяни се стекоха при тях в така наречения Соломонов Т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етър като видя това, проговори на людете: Израиляни, защо се чудите на тоя човек? или защо се взирате в нас, като че от своя сила или благочестие сме го направили да х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ог Авраамов, Исааков, и Яковов, Бог на бащите ни, прослави Служителя Си Исуса, Когото вие предадохте, и от Когото се отрекохте пред Пилат, когато той бе решил да го пус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вие се отрекохте от Святия и Праведния, и, като поискахте да ви се пусне един уби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убихте Началника на живота. Но Бог го възкреси от мъртвите, за което ние сме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основание на вяра в името Му, Неговото име укрепи тогова когото гледатe и познавате; да! тая вяра, която е чрез Него, му даде пред всички вас това съвършено здра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ега, братя, аз зная, че вие, както и началниците ви, сторихте това от не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Бог по тоя начин изпълни това, което беше предизвестил чрез устата на всичките пророци, че Неговия Христос ще пост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покайте се и обърнете се, за да се заличат греховете ви, та да дойдат освежителни времена от лицет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й да ви изпрати определеният за вас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гото трябва да приемат небесата до времето, когато ще се възстанови всичко, за което е говорил Бог от века чрез устата на светите Си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Мойсей е казал, "Господ Бог ще ви въздигне от братята ви пророк, както въздигна мене; Него слушайте във всичко каквото би ви 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всяка душа, която не би послушала тоя Пророк, ще бъде изтребена из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сичките пророци от Самуил и насетне, колцината са говорили, и те са известили за тия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ие сте потомци на пророците, и наследници, на завета, който Бог направи с бащите ви когато каза на Авраама, "В твоето потомство ще се благославят всички земни пл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ог, като възкреси Служителя Си, първо до вас Го изпрати за да ви благослови, като отвръща всеки от вас от нечести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те още говореха на людете, свещениците и началника на храмовата стража и садукеите надойдоха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ъзмутени за дето те поучаваха людете и проповядваха, в името на Исус, възкресението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туриха ръце на тях и поставиха ги под стража за следния ден, защото беше вече привече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мнозина от тия, които чуха словото, повярваха; и числото на повярвалите мъже стигна до п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а утрешния ден се събраха в Ерусалим началниците им, старейшините, и книж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ървосвещеникът Анна, и Каиафа, Йоан, Александър, и всички, които бяха от първосвещеническия 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поставиха Петър и Йоан насред, питаха ги: С каква сила, или с кое име, извършихт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гава Петър, изпълнен със Святия Дух, им рече: Началници народни и старейш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ни изпитвате днес за едно благодеяние сторено на немощен човек, чрез какво биде той изц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знаете всички вие и всичките Израилеви люде, че чрез името на Исуса Христоса Назарянина, Когото вие разпнахте Когото Бог възкреси от мъртвите, чрез това име тоя човек стои пред вас зд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й е камъкът, който вие зидарите презряхте, който стана глав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чрез никой друг няма спасение; защото няма под небето друго име дадено между човеците, чрез което трябва да се спа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те, като гледаха дързостта на Петър и Йоан и бяха вече забелязали, че са неграмотни и неучени човеци, чудеха се; и познаха, че са били с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ато видяха изцеления човек стоящ с тях, нямаха какво да противоре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като им заповядаха да излязат вън от синедриона, съвещаваха се по между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кво да сторим на тия човеци, защото на всичките Ерусалимски жители е известно, че бележито знамение стана чрез тях; и не можем да го опроверга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за да не се разнася повече между людете, нека ги заплашим, та да не говорят вече никому в това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очее, те ги повикаха та им заръчаха да не говорят никак, нито да поучават, в Исус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Петър и Йоан в отговор им рекоха: Право ли е пред Бога да слушаме вас, а не Бога, разсъ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ие не можем да не говорим това което сме видели и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е, като ги заплашиха отново, пуснаха ги, понеже не знаеха как да ги накажат, поради людете; защото всички славеха Бога за ста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човекът, над когото се извърши това чудо на изцеление, беше на повече от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ги пуснаха, те дойдоха при своите си та известиха всичко що им рекоха главните свещеници и старейш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те, като чуха, издигнаха единодушно глас към Бога и рекоха: Владико, ти си Бог, който си направил небето, земята, морето, и всичко що 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и чрез Святия Дух, говорещ чрез устата на слугата ти, нашия баща Давид, се рекъл: - "Защо се разяряваха народите, И людете намисляха су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пълчваха се земните царе, и управниците се събираха заедно, Против Господа и против неговия Помаза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наистина и Ирод и Понтийски Пилат, с езичниците и Израилевите люде, се събраха в тоя град против Твоя свят Служител Исус, Когото си пом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 да извършат всичко що Твоята ръка и Твоята воля са определили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ега, Господи, погледни на техните заплашвания, и дай на Своите слуги да говорят Твоето слово с пълна дърз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докато Ти простираш ръката си да изцеляваш и да стават знамения и чудеса чрез името на Твоя свят Служител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се помолиха, потресе се мястото дето бяха събрани; и всички се изпълниха със Святия Дух, и с дързост говореха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множеството на повярвалите имаше едно сърце и душа; и ни един от тях не казваше, че нещо от имота му е негово, но всичко им беше об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апостолите с голяма сила свидетелствуваха за възкресението на Господа Исуса; и голяма благодат почиваше над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Па и никой от тях не беше в лишение; защото всички, които бяха стопани на ниви или на къщи, продаваха ги, и донасяха цената на продаде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слагаха я при нозете на апостолите; и раздаваше се на всекиго според колкото имаше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ака Йосиф, наречен от апостолите Варнава (което значи Син на увещание), левит, родом кипр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като имаше земя, продаде я, и донесе парите та ги сложи пред нозете на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якой си човек на име Ананий, с жена си Сапфира, продаде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задържа нещо от цената, със знанието на жена си; и донесе една част и я сложи пред нозете на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етър рече: Анание, защо изпълни Сатана сърцето ти, да излъжеш Святия Дух и да задържиш от цената на ни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дето стоеше непродадена, не беше ли твоя? И след като се продаде, не бяха ли парите в твоя власт? Защо си намислил това нещо в сърцето си? Не си излъгал човеци, н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нания, като слушаше тия думи, падна и издъхна; и голям страх обзе всички, които чу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младите мъже станаха, обвиха го, и го изнесоха та го погреб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е минаха около три часа, влезе жена му, без да знае за стан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етър й проговори: Кажи ми, за толкова ли продадохте нивата? И тя рече: За тол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етър й рече: Защо се съгласихте да изкусите Господния Дух? Ето, нозете на тия, които погребаха мъжа ти, са на вратата, и ще изнесат 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я на часа падна до нозете му и издъхна; а момците, като влязоха, намериха я мъртва, и изнесоха я та я погребаха при мъжът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лям страх обзе цялата църква и всички, които чух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чрез ръцете на апостолите ставаха много знамения и чудеса между людете, (и те всички бяха единодушно в Соломоновия Т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от другите никой не смееше да се присъедини към тях; людете, обаче, ги велича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още по-голямо множество повярвали в Господа мъже и жени се прибав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щото даже изнасяха болните по улиците и ги слагаха на постелки и на легла, та, като минаваше Петър, поне сянката му да засегне някого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ъбираше се още и множество от градовете около Ерусалим та носеха болни и измъчваните от нечисти духове; и всички се изцел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станаха първосвещеникът и всички, които бяха с него, съставляващи садукейската секта, та, изпълнени със зав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уриха ръце на апостолите и положиха ги в общата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нгел от Господа през нощта отвори вратата на тъмницата та ги изведе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дете, застанете в храма та говорете на людете всичките думи на то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е, като чуха това, на съмване влязоха в храма и поучаваха. А първосвещеникът дойде с ония, които бяха с него, и като свикаха синедрионът и цялото старейшинство на израиляните, пратиха в тъмницата да доведат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служителите, като отидоха, не ги намериха в тъмницата; и върнаха се и известих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ъмницата намерихме заключена твърде здраво, и стражарите да стоят при вратата; но като отворихме, не намерихме никого вът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началникът на храмовата стража и главните свещеници като чуха тия думи, бяха в недоумение поради тях, та се чудеха какво ще последва от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дойде някой си та им извести: Ето, човеците, които турихте в тъмницата, стоят в храма и поучават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отиде началникът със служителите и ги доведе, обаче без насилие, защото се бояха от людете, да не би да ги замерва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ги доведоха, поставиха ги пред синедриона; и първосвещеникът ги попит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трого ви запретихме да не поучавате в това име; но, ето, напълнили сте Ерусалим с учението си, и възнамерявате да докарате върху нас кръвта на то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Петър и апостолите в отговор рекоха: Подобава да се покоряваме на Бога, а не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Бог на бащите ни възкреси Исус, Когото вие убихте, като Го повесихте на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его Бог възвиси до десницата Си за Началник и Спасител, да даде покаяние на Израиля и прощение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ие сме свидетели [Нему] за тия неща, както е и Святия Дух, когото Бог даде на ония, които Му с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те, като чуха това, късаха се от яд, и възнамеряваха да ги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един Фарисей на име Гамалиил, законоучител, почитан от всичките люде, се изправи в синедриона и заповяда да извадят вън апостолите за мал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рече на събора: Израиляни, внимавайте добре какво ще направите на тия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в предишни дни въстана Тевда и представяше себе си за голям човек, към когото се присъединиха около четиристотин мъже на брой; който бе убит, и всички, които му се покоряваха, се разпиляха и изчез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лед него въстана галилеянинът Юда през времето на записването, и отвлече след себе си някои от людете; и той загина, и всички, които му се покоряваха, се разпръс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сега ви казвам, оттеглете се от тия човеци и оставете ги; защото, ако това намерение или това дело е от човеци, ще се по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ако е от Бога, не ще можете го повали. Пазете се да не би да се намерите и бого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те го послушаха; и, като повикаха апостолите, биха ги, и заръчаха им да не говорят в Исусовото име, и ги пус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А те си отидоха от синедриона възрадвани за дето се удостоиха да претърпят опозоряване за Исус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ни един ден не преставаха да поучават и да благовествуват, и в храма и по къщите си, че Исус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А през тия дни, когато се умножаваха учениците, възникна ропот от гръцките юдеи против еврейските, за дето във всекидневното раздаване на потребностите техните вдовици били пренебрег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По това, дванадесетте свикаха всичките ученици и рекоха: Не е добре ние да оставим Божието слово и да прислужваме на трапе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И така, братя, изберете измежду вас си седем души с одобрен характер, изпълнени с Духът и с мъдрост, които да поставим на тая ра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А ние ще постоянствуваме в молитвата и в служенето на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И това предложение се хареса на цялото множество; и избраха Стефан, мъж пълен с вяра и със Святия Дух, и Филипа, Прохора, Никанора, Тимона, Пармена и Николая един прозелит от Антио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Тях поставиха пред апостолите; и те, като се помолиха, положиха ръце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И Божието учение растеше, и числото на учениците в Ерусалим се умножаваше твърде много; и голямо множество от свещениците се подчиняваха на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А Стефан, пълен с благодат и сила, вършеше големи чудеса и знамения между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Тогава някой от синагогата, наречена синагога на либертинците, и от киринейците и александрийците, и някои от Киликия и Азия, подигнаха се и се препираха със Стеф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не можеха да противостоят на мъдростта и Духа, с който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подучиха човеци да казват: Чухме го да говори хулни думи против Мойсей и проти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дбудиха людете със старейшините и книжниците, и, като дойдоха върху него, уловиха го и го докараха в синедр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ето поставиха лъжесвидетели, които казаха: Тоя човек непрестанно говори думи против това свято място и против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го чухме да казва, че тоя Исус Назарянин ще разруши това място, и ще измени обредите, които Мойсей ни е пре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сички, които седяха в синедриона, като се вгледаха в него, видяха лицето му като че ли беше лице на анг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първосвещеникът рече: Така ли 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ой каза: Братя и бащи, слушайте: Бог на славата се яви на отца на Авраама когато беше в Месопотамия, преди да се засели в Харан, и му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лез из отечеството си и из рода си, та дойди в земя, която ще ти пока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той излезе от Халдейската земя и се засели в Харан. И от там, след смъртта на баща му, Бог го пресели в тая земя, в която вие сега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е му даде наследство в нея ни колкото една стъпка от нога, а обеща се да я даде за притежание нему и на потомците му след него, докато той още нямаше чад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Бог му говори в смисъл, че неговите потомци щяха да бъдат преселени в чужда земя, дето щяха да ги поробят и притесняват четиристотин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з, рече Бог, ще съдя народа, на който ще робуват; и подир това ще излязат и ще Ми служат на това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му даде в завет обрязването; и така Авраам роди Исаак, и обряза го в осмия ден, Исак роди Яков, а Яков дванадесетте патриар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атриарсите завидяха на Йосиф та го продадоха в Египет; Бог обаче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го избави от всичките му беди, и му даде благоволение и мъдрост пред Египетския цар Фараон, който го постави управител над Египет и над цел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стана глад по цялата Египетска и Ханаанска земя и голямо бедствие; и бащите ни не намираха пре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Яков, като чу, че имало жито в Египет, изпрати първи път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а втория път Йосиф се откри на братята си, и Йосифовия род стана известен на Фара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Йосиф прати да повикат баща му Яков и целия му род, седемдесет и п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Яков слезе в Египет, дето умря, той и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енесоха ги в Сихем, та ги положиха в гроба в Сихем, който Авраам беше купил с цена в сребро от синовете на Емо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ато наближаваше времето да се изпълни обещанието, което Бог беше утвърдил на Авраам, людете бяха нарасли и се умножили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кле се издигна друг цар над Египет, който не познаваше Йосиф.</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й с коварно постъпване против нашия род дотолкова притесняваше бащите ни, щото да хвърля децата им, за да не остават ж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 това време се роди Мойсей, който беше прекрасно дете, и когото храниха три месеца в бащиния му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огато го хвърлиха, Фараоновата дъщеря го взе и го отхрани за сво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Мойсей беше научен на всичката Египетска мъдрост, и бе силен в слово и в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като навършваше четиридесетата си година, дойде му на сърце да посети братята си израи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виждайки един от тях онеправдан, защити го, и отмъсти за притеснения като порази египт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ислейки, че братята му ще разберат, че Бог чрез неговата ръка им дава избавление; но те не разбр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 утрешния ден той им се яви когато двама от тях се биеха, и като искаше да ги помири, каза: Човеци, вие сте братя; защо се онеправдават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я, който онеправдаваше ближния си, го отблъсна, и рече: Кой те е поставил началник и съдия над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мене ли искаш да убиеш, както уби вчера египт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оради тая дума Мойсей побягна, и стана пришелец в Мадиамската земя, дето роди двама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ато се навършиха четиридесет години, яви му се ангел Господен в пустинята на Синайската планина, всред пламъка на една запалена къп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Мойсей, като видя гледката, почуди й се; но когато се приближаваше да прегледа, дойде глас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з съм Бог на бащите ти, Бог Авраамов, Исааков, и Яковов". И Мойсей се разтрепери и не смееше да погле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Господ му рече, "Изуй обущата от нозете си, защото мястото, но което стоиш, е свя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идях, видях злостраданието на людете Ми, които са в Египет, чух стенанието им, и слязох за да ги избавя. Дойди прочее и ще те изпратя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Мойсей, когото бяха отказали да приемат, като му рекоха, Кой те постави началник и съдия? него Бог, чрез ръката на ангела, който му се яви в къпината, прати и за началник и за избав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Той ги изведе, като върши чудеса и знамения в Египет, в Червеното море, и в пустинята през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ва е същия Мойсей, който рече на израиляните: "Бог ще ви въздигне от братята ви пророк, както въздигна 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ва е оня, който е бил в църквата в пустинята заедно с ангела, който му говореше в Синайската планина, както и с бащите ни, който и прие животворни думи, да ги предаде н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когото нашите бащи не искаха да послушат, но го отхвърлиха, и се повърнаха със сърцата си в Еги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казвайки на Аарон: "Направи ни богове, които да ходят пред нас; защото тоя Мойсей, който ни изведе из Египетската земя, не знаем що му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през ония дни те си направиха теле, и принесоха жертва на идола, и се веселяха в това, което техните ръце бяха направ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За това Бог се отвърна от тях, и ги предаде да служат на небесното воинство, както е писано в книгата на пророците: - "Доме Израилев, на Мене ли принасяхте заклани животни и жертви Четиридесет годин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апротив, носехте скинията на Молоха, и звездата на бога Рефана, изображенията, които си направихте, за да им се кланяте; За това ще ви преселя оттатък Ва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Скинията на свидетелството беше с бащите ни в пустинята, според както заповяда Оня, Който каза на Мойсея да я направи по образа, който бе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която нашите бащи по реда си приеха и внесоха с Исус Навиев във владенията на народите, които Бог изгони пред нашите бащи; и така стоеше до дните на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който придоби Божието благоволение, и поиска да намери обиталище за Яково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А Соломон му постро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Но Всевишния не обитава в ръкотворени храмове, както казва пророк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Небето ми е престол. А земята е мое подножие; Какъв дом ще построите за Мене? Казва Господ, или какво е мястото за Моя по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Не направи ли Моята ръка всичко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Коравовратни и с необрязано сърце и уши! вие всякога се противите на Святия Дух; както правеха бащите ви, така прави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Кого от пророците не гониха бащите ви? а още и избиха ония, които предизвестиха за дохождането на Този Праведник, на Когото вие сега станахте предатели и убийц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вие, които приехте закона чрез ангелско служене, и го не опаз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А като слушаха това, сърцата им се късаха от яд, и те скърцаха със зъби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А Стефан, бидейки пълен със Святия Дух, погледна на небето, и видя Божията слава и Исус стоящ отдясн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и рече: Ето, виждам небесата отворени, и Човешкия Син стоящ отдясн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Но те, като изкрещяха със силен глас, запушиха си ушите и единодушно се спуснаха върх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И като го изтласкаха вън от града, хвърляха камъни върху него. И свидетелите сложиха дрехите си при нозете на един момък на име С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9 И хвърляха камъни върху Стефана, който призоваваше Христа, казвайки: Господи Исусе, приеми дух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0 И като коленичи, извика със силен глас: Господи, не им считай тоя грях. И като рече това, засп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авел одобряваше убиването му. И на същия ден се подигна голямо гонение против църквата в Ерусалим; и те всички, с изключение на апостолите, се разпръснаха по юдейските и самарийските окръ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якои благочестиви човеци погребаха Стефан и ридаха за него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Савел опустошаваше църквата, като влизаше във всяка къща и завличаше мъже и жени та ги предаваше в тъм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ия, които бяха се разпръснали, обикаляха и разгласявах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Филип слезе в град Самария и им проповядваше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ародът единодушно внимаваше на това, което Филип им говореше, като слушаха всичко, и виждаха знаменията, които върш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ечистите духове, като извикваха със силен глас, излизаха от мнозина, които ги имаха; и мнозина парализирани и куци бяха изц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ъй щото настана голяма радост в он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имаше от по-напред в градът един човек на име Симон, който, като, представяше себе си за някаква велика личност, правеше магии и учудваше населението на Сам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него внимаваха всички, от малък до голям, казвайки: Тоя е така наречената велика Божия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нимаваха на него, понеже за доста време ги беше учудвал с маги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когато повярваха на Филипа, който благовествуваше за Божието царство и за Исус Христовото име, кръщаваха се мъже и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амият Симон повярва и като се кръсти, постоянно придружаваше Филип, та гледайки, че стават знамения и велики дела, удивляваш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апостолите, които бяха в Ерусалим, като чуха, че Самария приела Божието учение, пратиха им Петър и Й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ито, като слязоха, помолиха се за тях, за да приемат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той не беше слязъл още ни на един от тях; а само бяха кръстени в Исус Христ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апостолите полагаха ръце на тях, и те приемаха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Симон, като видя, че с полагането на апостолските ръце, се даваше Святия Дух, предложи им пар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йте и на мене тая сила щото, на когото положа ръце, да приема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Петър му рече: Парите ти с тебе заедно да погинат, защото си помислил да придобиеш Божия дар с п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и нямаш нито участие, нито дял в тая работа, защото сърцето ти не е право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 това покай се от това твое нечестие, и моли се Господу дано ти се прости тая помисъл на сърцето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виждам, че си в горчива жлъчка и си вързан в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имон в отговор рече: Молете се вие на Господа за мене, да ме не постигне нищо от онова що реко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е прочее, след като заявяваха и разгласяваха Господното учение, се върнаха в Ерусалим, като по пътя проповядваха благовестието в много самарийски с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ангел от Господа говори на Филип, казвайки: Стани, иди към юг, по пътя, който слиза от Ерусалим през пустинята за Г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стана та отиде. И, ето, човек от Етиопия, скопец, велможа на Етиопската царица Кандакия, който беше поставен над цялото й съкровище, и беше дошъл в Ерусалим да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а връщане седеше в колесницата си и четеше пророк Ис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Духът рече на Филип: Приближи се и придружи тая колесн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Филип се завтече та го чу като прочиташе пророк Исая, и каза: Ами разбираш ли каквото чет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ой рече: Как да разбера, ако ме не упъти някой? И помоли Филип да се качи и да седн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мястото от писанието, което прочиташе, беше това: - "Като овца бе заведен на клане; и както агне пред стригача си не издава глас, така не отваря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В унижение отмени се съдбата Му; А поколението Му, - Кой ще го изкаже? Защото се взе живота Му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скопецът продума и рече на Филипа: Кажи ми, моля ти се, за кого казва това пророка, - за себе си ли, или за някой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Филип отвори уста, и като почна от това писание, благовести му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като вървяха в пътя, дойдоха до една вода; и скопецът каза: Ето вода; какво ми пречи да се кръ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Филип рече: Ако вярваш от все сърце, можеш. А той в отговор каза: Вярвам, че Исус Христос е Божий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огава заповяда да се спре колесницата; и двамата слязоха във водата, и Филип и скопецът; и кръст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когато излязоха от водата, Господния Дух грабна Филип; и скопецът вече го не видя, защото възрадван продължи път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Филип се намери в Азот; и като преминаваше, проповядваше благовестието по всичките градове докле стигна в Кеса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Савел, като още дишаше заплашване и убийство против Господните ученици, отиде при първосвещеник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иска от него писма до синагогите в Дамаск, че ако намери някой от тоя Път, мъже или жени, да ги докара вързан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а отиване, като приближаваше Дамаск, внезапно блесна около него светлина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падна на земята, чу глас, който му каза: Савле, Савле, защо Ме г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ой рече: Кой си Ти, Господи? И Той отговори: Аз съм Исус, Когото ти г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стани, влез в градът, и ще ти се каже какво трябва да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мъжете, които го придружаваха, стояха като вцепенени, понеже чуха гласът, а не видяха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авел стана от земята, и когато отвори очите си, не виждаше нищо; и водеха го за ръката та го въведоха в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рекара три дена без да види, и не яде, нито 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в Дамаск имаше един ученик на име Анания; и Господ му рече във видение: Анание. А той рече: Ето ме, Госп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Господ му рече: Стани та иди на улицата, която се нарича Права, и попитай в къщата на Юда за един Тарсянин на име Савел; защото, ето, той се 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е видял един човек на име Анания да влиза и да полага ръце на него, за да про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Анания отговори: Господи, чул съм от мнозина за тоя човек, колко зло е сторил на твоите свети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ука имал власт от главните свещеници да върже всички, които призовават Т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Господ му рече: Иди, защото той Ми е съд избран да разгласява Моето име пред народите и царе и пред израил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аз ще му покажа колко много той трябва да пострада за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ака, Анания отиде и влезе в къщата; и като положи ръце на него, рече: Брате Савле, Господ ме изпрати, - същият Исус, който ти се яви на пътя, по който ти идеше, - за да прогледаш и да се изпълниш със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часа паднаха от очите му като люспи, и той прогледна; и стана та се кръ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като похапна, доби сила; и преседя няколко дни с учениците в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очна веднага да проповядва по синагогите, че Исус е Бож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сички, които го слушаха, се удивяваха, и казваха: Не е ли тоя, който в Ерусалим съсипвал тия, които призовавали това име, и дошъл тука, за да закара такива вързани при главн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Савел се засилваше още повече, и преодоляваше юдеите, които живееха в Дамаск, като доказваше, че това е Христ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огато се минаха доста дни, юдеите се наговорих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техния заговор стана известен на Савла. И те даже вардеха портите ден и нощ, за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учениците му го взеха през нощ и го свалиха през стената, като го спуснаха с ко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огато дойде в Ерусалим, той се стараеше да дружи с учениците; но всички се бояха от него, понеже не вярваха, че е уч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Варнава го взе та го доведе при апостолите, и разказа им как бил видял Господа по пътя, и че му говорил, и как в Дамаск дързостно проповядвал в Исус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ой влизаше и излизаше с тях в Ерусалим, като дързостно проповядваше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говореше и се препираше с гръцките юдеи; а те търсеха случай да го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братята, като разбраха това, заведоха го в Кесария и изпратиха го в Тар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по цяла Юдея, Галилея, и Самария църквата имаше мир и се назидаваше, и, като ходеше в страх от Господа и в утехата на Святия Дух, се умнож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Петър, като обикаляше всичките вярващи, слезе и до светиите, които живееха в Л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ам намери един човек на име Еней, който бе пазил легло осем години, понеже беше парализи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Петър му рече: Енее, Исус Христос те изцелява; стани, направи леглото си. И веднага той с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всички, които живееха в Лида и в Саронското поле го видяха, и се обърнаха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в Иопия имаше една последователка на име Тавита (което значи Сърна). Тая жена вършеше много добри дела и благодея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през тия дни тя се разболя и умря; и като я окъпаха, положиха я в една горна ст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онеже Лида беше близо до Иопия, учениците, като чуха, че Петър бил там, изпратиха до него двама човека да го помолят: Не се бави да дойдеш пр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Петър стана и отиде с тях. И като дойде, заведоха го в горната стая; и всичките вдовици стояха около него и плачеха, и му показваха многото ризи и дрехи, които правеше Сърна, когато б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Петър изкара всички навън, коленичи та се помоли, и се обърна към тялото и рече: Тавито, стани. И тя отвори очите си, и като видя Петра, се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той й подаде ръка и я изправи; и после повика светиите и вдовиците и представи им я ж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това стана известно по цяла Иопия; и мнозина повярваха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А Петър преседя дълго време в Иопия у някого си кожар С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маше в Кесария един човек на име Корнилий, стотник от така наречения италийски пол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беше благочестив и боеше се от Бога с целия си дом, раздаваше много милостини на людете, и непрестанно се молеше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коло деветия час на през деня той видя ясно във видение един ангел от Бога, който влезе при него и му рече: Корнил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ой, като се взря в него, уплашен рече: Що е, Господи? И ангела му каза: Твоите молитви и твоите милостини възлязоха пред Бога за спо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га изпрати човеци в Йопия да повикат едного Симона, чието презиме е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гостува у някой си кожар Симон, чиято къща е край морето, [той ще ти каже що трябва да прав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и отиде ангела, който му говореше, той повика двама от слугите си и един благочестив войник от тия, които редовно му служ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им разказа всичко, прати ги в Йоп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на следващия ден, когато те пътуваха и наближиха до града, около шестия час Петър се качи на къщния покрив да се по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огладне, поиска да яде; но докато приготвяха, той дойде в из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идя небето отворено и някакъв съд, като голяма плащаница, да слиза, спускана чрез четирите ъгъла към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него имаше всякакви земни четвероноги и животни и небесни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ойде глас към него: Стани, Петре, заколи и я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Петър рече: Никак, Господи, защото никога не съм ял нищо мръсно и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ак дойде към него втори път глас: Което Бог е очистил, ти за мръсно го не счит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ова стана три пъти, след което съдът се вдигна веднага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докато Петър беше в недоумение, какво значеше видението, което беше видял, ето изпратените от Корнилий човеци, като бяха разпитали за Симоновата къща, застанаха пред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викаха та попитаха: Тука ли гостува Симон, чието презиме е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окато Петър още размисляше за видението, Духът му рече: Ето, трима човеци те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тани, слез, та иди с тях; и никак не се съмнявай, защото Аз съм ги изпрат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Петър слезе при човеците и рече: Ето, аз съм оня, когото търсите. По коя причина дойдо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те рекоха: Стотникът Корнилий, човек праведен и който се бои от Бога, и с добро име между целия юдейски народ, бе уведомен от Бога чрез един свят ангел да те повика у дома си и да чуе думи о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той ги покани вътре да ги нагости. И на сутринта той стана та излезе с тях; а някои от братята от Иопия го придруж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 другия ден влязоха в Кесария; а Корнилий ги чакаше, като беше свикал роднините си и близките си прия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влизаше Петър, Корнилий го посрещна, падна пред нозете му и се по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Петър го вдигна, казвайки: Стани, и сам аз съм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разговаряйки се с него, той влезе и намери мнозина съ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рече им: Вие знаете колко незаконно е за юдеин да има сношение или да дружи с иноплеменник; Бог, обаче, ми показа, че не бива да наричам никого мръсен или н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щом ме повикахте, дойдох без да възразявам; и тъй, питам ви по коя причина сте ме пови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орнилий рече: Преди четири дни, в тоя час прекарвах деветия час в молитва у дома; и ето, пред мене застана човек със светло облекло, кой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рнилие, твоята молитва е послушана и твоите милостини се помнят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рати, прочее, в Иопия да повикат Симон, чието презиме е Петър; той гостува в дома на един кожар Симон, край морето, [той като дойде, ще ти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а часа, прочее, пратих до тебе и ти си сторил добре да дойдеш. И тъй, ние всички присъствуваме тука пред Бога, за да чуем все що ти е заповядан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Петър отвори уста и рече: Наистина виждам, че Бог не гледа на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във всеки народ оня, който Му се бои и върши правото, угоден Му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Словото, което Той прати на израилтяните та им благовестяваше мир чрез Исус Христос, (Който е Господар на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това слово вие знаете, което след кръщението, проповядвано от Йоан, се разпространи по цяла Юдея, начиная от Галил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менно, Исус от Назарет, - как Бог Го помаза със Святия Дух и със сила; Който обикаляше да прави благодеяния и да изцелява всички угнетявани от дявола; защото Бог бе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ние сме свидетели на всичко що извърши Той и в Юдейската земя и в Ерусалим; Когото и убиха като Го повесиха на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его Бог възкреси на третия ден и даде Му да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е на всичките люде, а на нас предизбраните от Бога свидетели, които ядохме и пихме с Него след като възкръсна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заръча ни да проповядваме на людете и да свидетелствуваме, че Той е определеният от Бога Съдия на живите и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За Него свидетелствуват всичките пророци, че всеки, който повярва в Него ще получи чрез Неговото име прощение на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Докато Петър още говореше тия думи, Святият Дух слезе на всички, които слушаха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И обрязаните вярващи дошли с Петър, се смаяха за гдето дарът на Святия Дух се изля и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защото ги чуваха да говорят чужди езици и да величаят Бога. Тогава Петър про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Може ли някой да забрани водата, да се не кръстят тия, които приеха Святия Дух, както и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заповяда да бъдат кръстени в името на Исус Христос. Тогава му се примолиха да преседи няколко дни 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постолите и братята, които бяха в Юдея, чуха че езичниците приели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огато Петър влезе в Ерусалим ония, които бяха от обрязаните се препираха с него,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и необрязани човеци си влизал и си ял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етър захвана, та им изложи навред станалото като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з бях на молитва в град Иопия и в изстъпление видях видение: един съд като голяма плащаница слизаше, спускан чрез четирите ъгъла от небето, и дойде дори д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него като се взрях и разсъждавах, видях земните четвероноги зверове и животни, и небесни пт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ух още и глас, който ми каза: Стани, Петре, заколи и я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з рекох: Никак, Господи, защото никога не е влизало в устата ми нещо мръсно или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аче, втори глас от небето продума: Което Бог е очистил, ти за мръсно го не счит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ва стана три пъти, след което всичко се дръпна пак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ето, на същия час трима човека, изпратени от Кесария до мене, пристигнаха пред къщата в която бя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ухът ми каза да отида с тях, и никак да не правя разлика между човеците, а с мене дойдоха и шестимата тия братя, и влязохме в къщата на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ой ни разказа как видял ангела да стои в къщата му и да казва: Прати човеци в Иопия да повикат Симон, чието презиме е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й ще ти каже думи, чрез които ще се спасиш ти и целият т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почнах да говоря, Святият дух слезе на тях, както и на нас изнач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огава си спомних думата на Господа, как каза: Йоан е кръщавал с вода, а вие ще бъдете кръстени със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ако Бог даде същия дар и на тях, когато повярваха в Господ Исус Христос, както и на нас, кой бях аз та да можех да възпрепятствувам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чуха това, те престанаха да възразяват и славеха Бога, казвайки: И на езичниците Бог даде покаяние з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ежду това, разпръснатите от гонението, което стана по убиването на Стефан, пътуваха дори до Финикия, Кипър и Антиохия, като на никой друг не възвестяваха словото освен на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между тях имаше някои кипряни и киринейци, които като пристигнаха в Антиохия, говореха и на гърците, благовестявайки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Господната ръка беше с тях, та голямо число човеци повярваха и се обърнаха към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тигна известие за тях в ушите на църквата в Ерусалим; и те изпратиха Варнава в Антио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като дойде и видя делото на Божията благодат, зарадва се и увещаваше всички да пребъдват в Господа с непоколебим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той беше добър човек, пълен със Святия Дух и с вяра; и значително множество се прибави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гава той отиде в Тарс да търси С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като го намери, доведе го в Антиохия, та като се събираха в църквата цяла година, научиха значително множество. И първо в Антиохия учениците се нарекоха христия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през тия дни слязоха пророци от Ерусалим в Антио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един от които на име Агав, стана и обяви чрез Духа, че щеше да настане голям глад по цялата вселена; какъвто и стана в дните на Клавд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учениците наредиха да изпратят всеки според състоянието си, помощ на братята, които живееха в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оето и сториха, и я изпратиха до презвитерите чрез ръката на Варнава и С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коло това време цар Ирод простря ръцете си да притесни някои от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би с меч Йоановия брат Я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видя, че беше угодно на юдеите, той при това улови и Петър. Това беше през дните на безквасните хляб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го хвана, хвърли го в тъмница и предаде го на четири четворки войници да го вардят, с намерение да го изведе пред людете подир пас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ака, те вардеха Петър в тъмницата; а църквата принасяше пред Бога усърдна молитва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ез същата нощ, когато Ирод щеше да го изведе, Петър спеше между двама войника, окован с две вериги; и стражари пред вратата вардеха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един ангел от Господа застана до него и светлина осия килията; и като побута Петър по ребрата, разбуди го и рече му: Ставай бързо. И веригите паднаха от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ангелът му рече: Опаши се и обуй сандалите си. И той стори така. Тогава му каза: Облечи дрехата си и дойди подир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етър излезе и вървеше изподире без да знае, че извършеното от ангела е действителност, но си мислеше, че вижда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ато преминаха първата и втората стража, дойдоха до желязната порта, която води в града и тя им се отвори сама; и като излязоха през нея изминаха една улица и ангелът веднага се оттегл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етър когато дойде на себе си, рече: Сега наистина зная, че Господ изпрати ангела Си и ме избави от ръката на Ирод, и от всичко, което юдейските люде очак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поразмисли, дойде при къщата на Мария, майката на Йоан, чието презиме бе Марко, където бяха събрани мнозина да се мо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похлопа на вратичката в портата, една слугиня на име Рода излезе да послуша кой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щом позна Петровия глас, от радост не отвори портата, а се завтече и извести, че Петър стои пред пор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е й рекоха: Ти си луда. Но тя настояваше, че това що им казва е вярно. Тогава те думаха: Това е неговият анг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Петър продължаваше да хлопа; и като отвориха, видяха го и се сма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той им помаха с ръка да мълчат и им разказа как го изведе Господ от тъмницата. И като им каза: Явете това на Яков и на братята, излезе та отиде на друг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ато се съмна, стана не малко смущение между войниците - какво стана с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Ирод като го потърси и не го намери, изпита стражарите и заповяда да ги погубят. И слезе от Юдея в Кесария, и там живе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род беше много разгневен от тирците и сидонците; и те дойдоха единодушно при него, и като спечелиха поддръжката на царския постелник Власта, просеха помирение, защото тяхната област се хранеше от царс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 един определен ден Ирод, облечен в царска одежда, седна на престола и държа реч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народът извика: Глас Божий, а не чове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неже не въздаде слава на Бога, на часа един ангел от Господа го порази, та биде изяден от червеи и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Между това Божието учение растеше и се умнож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Варнава и Савел, като свършиха службата си, върнаха се от Ерусалим в Антиохия, и взеха със себе си Йоан, чието презиме бе Ма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антиохийската църква имаше пророци и учители: Варнава, Симеон, наречен Нигер, киринеецът Луций, Манаин, който беше възпитан заедно с четверовластника Ирод, и С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служеха на Господа и постеха, Святият Дух рече: Отделете ми Варнава и Савел за работата, на която съм ги призо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като постиха и се помолиха, положиха ръце на тях и ги изпра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ака те, изпратени от Святия Дух, слязоха в Селевкия и оттам отплуваха за Кип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бяха в Саламин, проповядваха Божието слово в юдейските синагоги; и имаха Йоан за свой прислуж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преминаха целия остров до Пафа, намериха някой си магесник, лъжепророк, юдеин на име Вари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беше с управителя Сергия Павла, един разумен човек. Тоя последният повика Варнава и Савел и поиска да чуе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магесникът Елима, (защото така се превежда името му), им се противеше, и се стараеше да отвърне управителя от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Савел, който се наричаше и Павел, изпълнен със Святия Дух, се вгледа в него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 ти, пълен с всякакви лукавщини и с всякакво коварство, сине дяволски, враже на всичко що е право, няма ли да престанеш да извращаваш правите пътищ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ега, ето, Господната ръка е върху тебе; ти ще ослепееш и няма да виждаш слънцето за известно време. И на часа падна на него помрачаване и тъмнина; и той се луташе, търсейки да го води някой за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управителят като видя станалото повярва смаян от Господн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авел и дружината му като отплуваха от Пафа, дойдоха в Перга Памфилийска; а Йоан се отдели от тях и се върн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е заминаха от Перга и стигнаха в Антиохия писидийска; и в съботния ден влязоха в синагогата и сед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лед прочитането на закона и пророците, началниците на синагогата пратиха до тях да им кажат: Братя, ако имате някоя увещателна дума за людете ка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авел, прочее, стана та помаха с ръка, и рече: Израилтяни, и вие които се боите от Бога, слуш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ог на тоя Израилски народ избра бащите ни и издигна народа, когато престояваха в Египетската земя, и с издигната мишца ги изведе и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за около четиридесет години ги води изхран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изтреби седем народа в Ханаанската земя, раздели им тяхната земя да им бъде наследство за около четиристотин и пет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лед това им дава съдии до пророк Саму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ле поискаха цар; и Бог им даде Саул, Кисовия син, мъж от Вениаминовото племе, за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него като отмахна, издигна им за цар Давид, за когото свидетелствува, казвайки: "Намерих Давид, Иесеевия син, човек според сърцето Ми, който ще изпълни всичката Ми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т неговото потомство Бог според обещанието Си, въздигна на Израил Спасител,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д като Йоан преди Неговото идване, беше проповядвал кръщението на покаяние на целия Израилски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свършваше попрището си, Йоан казваше: Според както мислите кой съм аз? Не съм Оня, Когото очаквате; но, ето подир мене идва Един, Комуто не съм достоен да развържа обувката на ноз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Братя, потомци от Авраамовия род, и които измежду вас се боят от Бога, нам се изпрати вестта на това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ерусалимските жители и техните началници, като не Го познаха, а без да разберат пророческите думи, които се прочитат всяка събота, изпълниха ги като Го осъ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ез да намерят в Него нещо достойно за смърт, пак изискаха от Пилат да бъде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огато изпълниха всичко що беше писано за Него, снеха Го от дървото и положиха Го в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о Бог Го възкреси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ой в продължение на много дни се явяваше на тия, които бяха възлезли с Него от Галилея в Ерусалим, които сега са свидетели за Него пред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ие ви донесохме блага вест за обещанието дадено на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че Бог го изпълни на техните чада, като възкреси Исус; както е писано и във втория Псалом: - "Ти си Мой Син, Аз днес Те ро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че Го е възкресил от мъртвите, никога вече да се не връща в изтлението казва така: "Ще ви дам Верните милости, обещани на Дави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Защото и в друг Псалом казва: "Няма да оставиш Светеца Си да види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баче, Давид, след като в своето си поколение послужи на Божието намерение, заспа и бе положен при бащите си, и видя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 Тоя, Когото Бог възкреси, не видя из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така, братя, нека ви бъде известно, че чрез Него се проповядва на вас прощение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че всеки, който вярва се оправдава чрез Него от всичко, от което не сте могли да се оправдаете чрез Моисеев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това внимавайте да не би да ви постигне казаното от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Погледнете, презрители, учудете се и се погубете; Защото Аз ще извърша едно дело във вашите дни, дело, което никак няма да повярвате, ако и да ви го разкаже ня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Когато си излизаха [из юдейската синагога, езичниците] ги молеха да им се проповядват тия думи и следващата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И когато се разиде синагогата, мнозина от юдеите и от благочестивите прозелити тръгнаха след Павел и Варнава; които като се разговаряха с тях, увещаваха ги да постоянствуват в Божия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На следващата събота се събра почти целият град да чуят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А юдеите като видяха множествата, изпълниха се със завист, опровергаваха това, което говореше Павел и хул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Но Павел и Варнава говореха дързостно и рекоха: Нужно беше да се възвести първо на вас Божието учение; но понеже го отхвърляте и считате себе си недостойни за вечния живот, ето обръщаме се към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Защото така ни заповяда Господ, казвайки: "Поставих Те за светлина на народите, За да бъдеш за спасение до края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И езичниците като слушаха това, радваха се и славеха Божието учение; и повярваха всички, които бяха отредени за вечн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Господното учение се разпространяваше по цялата тая ст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юдеите подбудиха набожните високопоставени жени и градските първенци и като повдигнаха гонение против Павел и Варнава, изпъдиха ги из пред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А те отърсиха против тях праха от нозете си и дойдоха в И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А учениците се изпълниха с радост и със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 Икония те влязоха заедно в юдейската синагога и така говориха, че повярваха голямо множество юдеи и гър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непокорните на Божието учение юдеи подбудиха и раздразниха духовете на езичниците против брат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пак те преседяха там доста време и дързостно говореха за Господа, Който свидетелствуваше за словото на Своята благодат, като даваше да стават знамения и чудеса чрез техн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множеството в града се раздвои; едни бяха с юдеите, други с апосто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се породи стремеж у езичниците и юдеите с началниците им, за да ги опозорят и да ги убият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се научиха и избягаха в ликаонските градове, Листра и Дервия, и в околните им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роповядвах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в Листра седеше някой си човек немощен в нозете си, куц от рождението си, който никога не бе ход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й слушаше Павел като говореше; а Павел като се взря в него и видя, че има вяра да бъде изце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рече със силен глас: Стани на нозете си. И той скочи и ход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народът като видя какво извърши Павел, извика със силен глас, казвайки по ликаонски: Боговете уприличени на човеци са слезли пр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аричаха Варнава Юпитер, а Павел Меркурий, понеже той беше главният говор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жрецът при Юпитеровото капище, което беше пред града, приведе юнци и донесе венци на портите, и заедно с народа се канеше да принесе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чуха това апостолите Варнава и Павел, раздраха дрехите си, скочиха всред народа, та извиках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 мъже, защо правите това? И ние сме човеци със същото естество като вас, и благовестяваме ви да се обърнете от тия суети към живия Бог, Който е направил небето, земята, морето и всичко що има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през миналите поколения е оставял всичките народи да ходят по св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и да не е преставал да свидетелствува за Себе Си, като е правил добрини и давал ви е от небето дъждове и родовити времена, и е пълнил сърцата ви с храна и весе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казаха това, те едвам възпряха множествата да не им принасят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ежду това дойдоха юдеи от Антиохия и Икония , които убедиха народа; и те биха Павел с камъни и го извлякоха вън от града, като мислеха, че е умр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когато учениците още стояха около него, той стана та влезе в града; и на утринта отиде с Варнава в Дер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след като проповядваха благовестието в тоя град и придобиха много ученици, върнаха се в Листра, Икония и Антио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утвърдяваха душите на учениците като ги увещаваха да постоянствуват във вярата и ги учеха, че през много скърби трябва да влезем в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лед като им ръкоположиха презвитери във всяка църква и се помолиха с пост, препоръчаха ги на Господа, в Когото бяха повяр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минаха през Писидия, дойдоха в Памфи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роповядваха учението в Перга и слязоха в Ата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там отплуваха за Антиохия, откъдето бяха препоръчани на Божията благодат за делото, което сега бяха извърш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ато пристигнаха и събраха църквата, те разказаха всичко, което беше извършил Бог чрез тях, и как беше отворил за езичниците врата, за да повяр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м преседяха доста време с уче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някои слязоха от Юдея и учеха братята, казвайки: Ако се не обрежете според Моисеевия обред, не можете да се спа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ъй като стана доста препирня и разискване между тях и Павел и Варнава, братята наредиха Павел и Варнава и някои други от тях да възлязат за тоя въпрос в Ерусалим до апостолите и презвит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е, прочее, изпратени от църквата, минаваха и през Финикия и през Самария, та разказваха за обръщението на езичниците; и доставяха голяма радост на всичките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то стигнаха в Ерусалим, бяха приети от църквата и от апостолите и презвитерите, и разказваха все що беше извършил Бог чрез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рекоха те, някои от повярвалите между фарисейската секта станаха та казаха: Нужно е да се обрязват езичниците и да им се заръча да пазят Моисеев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гава апостолите и презвитерите се събраха да разискват тоя въпр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ед много разпитване Петър стана та им каза: Братя, вие знаете, че в първите дни Бог избра между вас мене, щото езичниците чрез моите уста да чуят евангелското учение и да повяр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ърцеведеца Бог им засвидетелствува като даде и на тях Святия Дух, както и н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не направи никаква разлика между нас и тях, като очисти сърцата им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ега, прочее, защо изпитвате Бога, та да налагате на шията на учениците хомот, който нито бащите ни, нито ние можем да нос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вярваме, че ние ще се спасим чрез благодатта на Господ Исус, също както и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цялото множество млъкна и слушаше Варнава и Павел да разказват какви знамения и чудеса Бог беше извършил чрез тях 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след като свършиха те да говорят, Яков взе думата и каза: Братя, послушайте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имон обясни по кой начин Бог най-напред посети езичниците, за да вземе измежду тях люде за Свое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 това са съгласни и пророческите думи, както е пис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лед това ще се върна. И пак ще въздигна падналата Давидова скиния, и пак ще издигна развалините й, и ще я изп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потърсят Господа останалите от човеците, и всичките народи, които се наричат с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зва Господ, Който прави да е известно това от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аз съм на мнение да не отегчаваме тия измежду езичниците, които се обръщат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да им пишем да се въздържат от оскверненията чрез идоли, чрез блудство и чрез яденето удавено и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още от старо време по всичките градове е имало такива, които са проповядвали Моисеевия закон, който се и прочита всяка събота в синаго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апостолите и презвитерите с цялата църква намериха за добре да изберат изпомежду си човеци и да ги пратят в Антиохия с Павел и Варнава, - а именно: Юда, наречен Варсава, и Сила, водители между брат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исаха им по тях следното: От апостолите и по-старите братя, поздрав до братята, които са от езичниците в Антиохия, Сирия и Кили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чухме, че някои, които са излезли от нас, ви смутили с думите си и извратили душите ви, [като ви казват да се обрязвате и да пазите закона], без да са приели заповед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 ние като дойдохме до единодушие, намерихме за добре да изберем мъже и да ги пратим до вас, заедно с любимите ни Варнава и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човеци, които изложиха живота си на опасност за им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ака изпращаме Юда и Сила, да ви съобщят и те устно същ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се видя добре на Святия Дух и на нас да ви не налагаме никоя друга тегота, освен следните необходим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да се въздържате от ядене идоложертвено, кръв и удавено, тоже и от блудство; от които ако се пазите, добре ще ви бъде. Здраве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ака, изпратените слязоха в Антиохия и като събраха всичките вярващи дадоха им посл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е като го прочетоха, зарадваха се за успокоението що им д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Юда и Сила, които бяха и сами пророци, увещаваха братята с много думи, и ги утвърд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след като преседяха там известно време, братята ги оставиха с мир да се върнат при ония, които ги бяха изпрат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Сила видя за добре да поседи ощ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Павел и Варнава останаха в Антиохия и заедно с мнозина други, поучаваха и проповядваха Господн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А след няколко дни Павел рече на Варнава: Да се върнем сега по всички градове, където сме проповядвали Господното учение и да нагледаме братята как 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Варнава беше на мнение да вземат със себе си Йоан, наречен Ма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Павел не намираше за добре да вземат със себе си този, който се бе отделил от тях още от Памфилия, и не отиде с тях на де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тъй, възникна разпра [помежду им], така че те се отделиха един от друг; и Варнава взе Марко та отплуваха за Кип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Павел си избра Сила и тръгна препоръчан от братята на Господна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минаваше през Сирия и Киликия и утвърждаваше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ле пристигна и в Дервия и Листра; и ето, там имаше един ученик на име Тимотей, син на една повярвала еврейка, а чийто баща беше гр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я ученик имаше характер одобрен от братята в Листра и Ик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го Павел пожела да води със себе си, затова взе та го обряза поради юдеите, които бяха по ония места; понеже всички знаеха, че баща му беше гр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ходеха по градовете, предаваха им наредбите определени от апостолите и презвитерите в Ерусалим, за да ги паз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църквите се утвърждаваха във вярата и от ден на ден се умножаваха чис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апостолите преминаха фригийската и галатийската земя, като им се забрани от Святия Дух да проповядват словото в А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дойдоха срещу Мизия опитаха се да отидат във Витания, но Исусовият Дух не им допус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като изминаха Мизия, слязоха в Тро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яви се на Павел нощем видение: един македонец стоеше та му се молеше, казвайки: Дойди в Македония и помогн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видя видението, веднага потърсихме случай да отидем в Македония, като дойдохме до заключение, че Бог ни призовава да проповядваме благовестието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като отплувахме от Троада, отправихме се право към Самотрак, на следния ден в Неа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там във Филипи, който е главният град на оная част от Македония, и римска колония. В тоя град преседяхме няколко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 събота излязохме вън от портата край една река, където предполагахме, че става молитва; и седнахме та говорихме на събраните там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якоя си богобоязлива жена на име Лидия, от град Тиатир, продавачка на морави платове, слушаше и Господ отвори сърцето й да внимава на това, което Павел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се кръсти тя и домът й, помоли ни, казвайки: Ако ме признавате за вярна Господу, влезте в къщата ми и седнете. И принуд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един ден като отивахме на молитвеното място, срещна ни една мома, която имаше предсказателен дух и чрез прокобяването си докарваше голяма печалба на господар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я вървеше подир Павел и нас та викаше, казвайки: Тия човеци са слуги на Всевишния Бог, които ви проповядват път за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ва тя правеше много дни наред. А понеже твърде дотегна на Павел, той се обърна и рече на духа: Заповядвам ти в името на Исус Христос да излезеш от нея. И излезе в същия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господарите й като видяха, че излезе и надеждата им за печалба, хванаха Павел и Сила та ги завлякоха на пазара пред начал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ги изведоха при градските съдии, рекоха: Тия човеци са юдеи и смущават град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проповядват обичаи, които не е позволено на нас като римляни да приемаме или да паз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това народът купно се повдигна против тях, градските съдии им разкъсаха дрехите и заповядаха да ги бият с тоя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ги биха много, хвърлиха ги в тъмница и заръчаха на тъмничния началник да ги пази здра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като получи такава заповед, хвърли ги в по-вътрешната тъмница и стегна добре нозете им в кл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посред нощ, когато Павел и Сила се молеха с химни на Бога, а затворниците ги слуш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внезапно стана голям трус, така че основите на тъмницата се поклатиха и веднага всички врати се отвориха, и оковите на всичките се развър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началникът, когато се събуди и видя тъмничните врати отворени, измъкна ножа си и щеше да се убие, мислейки че затворниците са избяг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Павел извика със силен глас, думайки: Недей струва никакво зло на себе си, защото всички сме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началникът поиска светила, скочи вътре, и разтреперан падна пред Павел 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изведе ги вън и рече: Господа, що трябва да сторя, за да се спас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те казаха: Повярвай в Господ, Исус [Христос], и ще се спасиш, ти и домът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говориха Господното учение на него и на всички, които бяха в дом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ой ги взе в същия час през нощта та им изми раните; и без забава се кръсти, той и всичките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И като ги заведе в къщата си, сложи им трапеза; и повярвал в Бога, зарадва се с целия си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когато се разсъмна, градските съдии пратиха палачите да рекат: Пусни ония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началникът съобщи думите на Павел, казвайки: Градските съдии са пратили да ви пуснем; сега, прочее, излезте и си идете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Павел им рече: Биха ни публично без да сме били осъдени, нас, които сме римляни и ни хвърлиха в тъмница; и сега тайно ли ни извеждат? То не става; но те нека дойдат и ни изве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палачите съобщиха тия думи на градските съдии; а те като чуха, че били римляни, уплаш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дойдоха та ги помолиха да бъдат снизходителни и като ги изведоха, поканиха ги да си отидат от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А те като излязоха от тъмницата, влязоха у Лидийни и като видяха братята, увещаваха ги и си зами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минаха през Амфипол и Аполония, пристигнаха в Солун, където имаше юдейска синаг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о обичая си Павел влезе при тях и три съботи наред разискваше с тях от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 им поясняваше и доказваше, че Христос трябваше да пострада и да възкръсне от мъртвите, и че Тоя Исус, Когото, каза той, аз ви проповядвам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някои от тях се убедиха и дружаха с Павел и Сила, така и голямо множество от набожните гърци и не малко от по-първите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юдеите подбудени от завист, взеха си неколцина лоши човеци от мързеливците по пазара и като събраха тълпа, размиряваха града; и нападнаха Ясоновата къща та търсеха Павел и Сила, за да ги изведат пред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като не ги намериха, завлякоха Ясон и някои от братята пред градоначалниците и викаха: Тия, които изопачиха света, дойдоха и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Ясон ги е приел; и те всички действуват против Кесаревите укази, казвайки, че имало друг цар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родът и градоначалниците, като чуха това се смут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когато взеха поръчителство от Ясон и от другите, пуснаха 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братята незабавно изпратиха Павел и Сила през нощта в Берия; и те като стигнаха там, отидоха в юдейската синаг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беряните бяха по-благородни от солунците, защото приеха учението без всякакъв предразсъдък, и всеки ден изследваха писанията да видят дали това е вя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ака мнозина от тях повярваха, и от високопоставените гъркини и от мъжете не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солунските юдеи, като разбраха, че и в Берия се проповядва от Павел Божието учение, дойдоха и там та подбудиха и смутиха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гава братята изведнъж изпратиха Павел да отиде към морето; а Сила и Тимотей останаха още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ония, които придружаваха Павел, заведоха го до Атина; и като получиха от него заповед до Сила и Тимотей да дойдат колкото се може по-скоро при него, замина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ато ги чакаше Павел в Атина, духът му се възмущаваше дълбоко като гледаше града пълен с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разискваше в синагогата с юдеите и с набожните, и по пазара всеки ден с ония, с които се случеше да се ср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же и някои от епикурейските и стоическите философи се препираха с него; и едни рекоха: Какво иска да каже тоя празнословец? А други: Види се, че е проповедник на чужди богове, защото проповядваше Исус и възкрес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очее, взеха та го заведоха на Ареопага, като казваха: Можем ли да знаем какво е това ново учение, което ти проповяд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внасяш нещо странно в ушите ни; бихме обичали, прочее, да узнаем какво ще е 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всичките атиняни и чужденци, които престояваха там, не си прекарваха времето с нищо друго, освен да разказват или да слушат нещо по-н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Павел застана всред Ареопага и каза: Атиняни, по всичко виждам, че сте много набож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като минавах и разглеждах предметите, на които се кланяте, намерих и един жертвеник, на който бе написано: На непознатия Бог. Онова, прочее, на което се кланяте, без да го знаете, това ви проповя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ог, Който е направил света и всичко що е в него, като е Господар на небето и на земята, не обитава в ръкотворени храм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ито му са потребни служения от човешки ръце, като да би имал нужда от нещо, понеже сам Той дава на всички и живот и дишане 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направил е от една кръв всички човешки народи да живеят по цялото лице на земята, като им е определил предназначени времена и пределите на засел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да търсят Бога, та дано биха Го поне напипали и намерили, ако и Той да не е далеч от всеки един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в Него живеем, движим се и съществуваме; както и някои от вашите поети са рекли: "Защото дори Негов род с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тъй, като сме Божий род, не бива да мислим, че Божеството е подобно на злато или на сребро, или на камък изработен с човешко изкуство и измиш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Бог, прочее, без да държи бележка за времената на невежеството, сега заповядва на всички човеци навсякъде да се пок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ъй като е назначил ден, когато ще съди вселената справедливо чрез Човека, Когото е определил; за което и е дал уверение на всички, като Го е възкресил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ато чуха за възкресението на мъртвите, едни се подиграваха, а други рекоха: За тоя предмет пак ще те слуш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така Павел си излезе из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някои мъже се прилепиха при него и повярваха, между които беше и Дионисий Ареопагит, още и една жена на име Дамар и други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ир това Павел тръгна от Атина и дойде в Кори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ъдето намери един юдеин на име Акила, роден в Понт и неотдавна пристигнал от Италия с жена си Прискила, защото Клавдий беше заповядал да се махнат всички юдеи от Рим; и Павел дойде пр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неже имаше същото занятие, седеше у тях и работеха; защото занятието им беше да правят шат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сяка събота той разискваше в синагогата с юдеи и гърци, и се стараеше да ги убеж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гато Сила и Тимотей слязоха от Македония, Павел беше принуждаван от своя дух да свидетелствува на юдеите, че Исус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онеже и те се противяха и хулеха, той отърси дрехите си и рече: Кръвта ви да бъде на главите ви; аз съм чист от нея; отсега ще отивам 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се премести от там, дойде в дома на някого си на име Тит Юст, който се кланяше на Бога и чиято къща беше до синагог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рисп, началникът на синагогата, повярва в Господа с целия си дом; и мнозина от коринтяните като слушаха, вярваха и се кръща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Господ каза на Павел нощем във видение: Не бой се, но говори и не млък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Аз съм с тебе и никой няма да те нападне та да ти стори зло; защото имам много люде в то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й преседя там година и шест месеца та ги поучаваше в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Галион беше управител в Ахаия, юдеите се подигнаха единодушно против Павел, доведоха го пред съдилището и ка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я убеждава човеците да се кланят на Бога противно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когато Павел щеше да отвори уста, Галион рече на юдеите: Ако беше въпрос за някоя неправда или грозно злодеяние, о юдеи, разбира се, би трябвало да ви търп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въпросите са за учение, за имена и за вашия закон, гледайте си сами; аз не ща да съм съдия на такива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зпъди ги от съд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те всички хванаха началника на синагогата Состена, та го биха пред съдилището; но Галион не искаше и да знае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авел след като поседя там още доволно време, прости се с братята и отплува за Сирия (и с него Прискила и Акила), като си острига главата в Кенхрея, защото имаше обр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стигнаха в Ефес, той ги остави там, а сам влезе в синагогата и разискваше с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се прости с тях, казвайки: Ако ще Бог, пак ще се върна при вас. И отплува от Еф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когато го замолиха да поседи повечко време, той не скл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то слезе в Кесария, възлезе в Ерусалим та поздрави църквата и после слезе в Антио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поседя там известно време излезе и обикаляше наред галатийската и фригийската страни та утвърждаваше всичките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якой си юдеин на име Аполос, роден в Александрия, човек учен и силен в писанията, дойде в Еф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беше наставен в Господния път и бидейки по дух усърден, говореше и поучаваше прилежно за Исус, а познаваше само Йоановото кръ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й почна да говори дързостно в синагогата; но Прискила и Акила като чуха, прибраха го и му изложиха по-точно Бож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се канеше той да замине за Ахаия, братята го насърчиха и писаха до учениците да го приемат; и той като дойде помогна много на повярвалите чрез благода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силно опровергаваше юдеите и то публично, като доказваше от писанието, че Исус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гато Аполос беше в Коринт, Павел след като беше минал през горните страни, дойде в Ефес, където намери някои уч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рече им: Приехте ли Святия Дух като повярвахте? А те му отговориха: Даже не сме чули дали има Свя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рече: А в що се кръстихте? А те рекоха: В Йоановото кръ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авел рече: Йоан е кръщавал с кръщението на покаяние, като е казвал на людете да вярват в Този, Който щеше да дойде подир него, сиреч в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чуха това, кръстиха се в името на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положи Павел ръце на тях, Святият Дух дойде на тях; и говореха други езици и пророк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е всички бяха около дванадесет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й влезе в синагогата, където говореше дързостно; и в разстояние на три месеца разискваше с людете и ги увещаваше за неща отнасящи се до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понеже някои се закоравяваха и не вярваха, но злословеха учението пред народа, той се оттегли от тях и отдели учениците та разискваше всеки ден в училището на Ти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ва се продължи две години, така щото всички, които живееха в Азия, и юдеи, и гърци, чуха Господн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и това Бог вършеше особено велики дела чрез ръцете на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толкоз щото, когато носеха по болните кърпи или престилки от неговото тяло, болестите се отмахваха от тях и злите духове излиз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якои от юдейските скитници заклинатели, предприеха да произнасят името на Господ Исус на тия, които имаха зли духове, казвайки: Заклевам ви в Исус, когото Павел проповяд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между тия, които вършеха това, бяха седемте синове на някой си юдеин Скева, главен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еднъж злият дух в отговор им рече: Исус признавам, и Павел зная; но вие кои 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човекът, в когото беше злият дух, скочи върху тях и като надви на двамата, превъзмогна над тях, така щото голи и ранени избягаха от оная къ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ова стана известно на всички ефески жители, и юдеи, и гърци; и страх обзе всички тях, и името на Господа Исуса се възвелич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мнозина от повярвалите дохождаха та се изповядваха и изказваха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нозина още и от тия, които правеха магии, донасяха книгите си и ги изгаряха пред всичките; и като пресметнаха цената им, намериха, че бе петнадесет хиляди сребър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ка силно растеше и преодоляваше Господн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свърши това, Павел чрез Духа стори намерение да отиде в Ерусалим, след като обиколи Македония и Ахаия, казвайки: Като постоя там, трябва да видя и 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рати в Македония двама от тия, които му помагаха, Тимотей и Ераста; а той остана за още известно време в Аз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по онова време се повдигна голямо размирие относно Господния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един златар на име Димитри, който правеше сребърни храмчета на Дианиното капище и докарваше не малко печалба на занаятч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то събра и тях, и ония, които работеха подобни неща, рече: О мъже, вие знаете, че от тая работа идва нашето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вие виждате и чувате, че не само в Ефес, но почти в цяла Азия, тоя Павел е предумал и обърнал големи множества, казвайки че не са богове тия, които са от ръка напра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има опасност не само това наше занятие да изпадне в презрение, но и капището на великата богиня Диана да се счита за нищо, и даже да се свали от величието си оная, на която цяла Азия и вселената се покла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ато чуха това, те се изпълниха с гняв та викаха, казвайки: Велика е ефеската Ди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смущението се разпростря по града; и като уловиха македонците Гаия и Аристарх, Павловите спътници, единодушно се спуснаха в те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когато Павел искаше да влезе между народа, учениците не го пус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ка и някои от азийските началници, понеже му бяха приятели, пратиха до него да го помолят да се не показва в теа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ъй, едни викаха едно, а други друго; защото навалицата беше разбъркана и повечето не знаеха защо се бяха сте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някои от народа изкараха Александър да говори, понеже юдеите посочиха него; и Александър помаха с ръка и щеше да даде обяснение пред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Но като го познаха, че е юдеин, всички едногласно викаха за около два часа: Велика е ефеската Ди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Тогава градският писар като въдвори тишина между народа, каза: Ефесяни, кой е оня човек, който не знае, че град Ефес е пазач на капището на великата Диана и на падналия от Юпитер ид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И тъй, понеже това е неоспоримо, вие трябва да мирувате и да не правите нищо несмисл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сте довели тук тия човеци, които нито са светотатци, нито хулят нашата богин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рочее, ако Димитри и занаятчиите, които са с него, имат спор с някого, съдилищата заседават, има и съдийски чиновници, нека се съдят едни др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ако търсите нещо друго, то ще се реши в редовното събр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Защото има опасност да ни обвинят поради днешното размирие, понеже няма никаква причина за него; и колкото за това, ние не можем да оправдаем това стич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И като рече това разпусна събр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утихването на мълвата, Павел повика учениците и като ги увеща, прости се с тях и тръгна да отиде в Маке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мина през ония места, та увеща учениците с много думи, дойде в Гърц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преседя там три месеца, понеже юдеите направиха заговор против него във времето на тръгването му за Сирия, той реши да се върне през Маке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придружиха го до Азия берянинът Сосипатър Пиров, и от солунците Аристарх и Секунд; още и Гаий от Дервия и Тимотей, а от Азия Тихик и Троф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тия бяха отишли по-напред, та ни чакаха в Тро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ние отплувахме от Филипи подир дните на безквасните хлябове и за пет дни дойдохме при тях в Троада, гдето преседяхме седем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 първия ден на седмицата, когато бяхме събрани за разчупването на хляба, Павел беседваше с тях, понеже щеше да отпътува на сутринта; и продължи словото си до средн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имаше много светила в горната стая, където бяхме съ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едно момче, на име Евтих, което седеше на прозореца, беше заспало дълбоко, и когато Павел беседваше още по-надълго, бидейки обладано от сън, падна долу от третия етаж; и вдигнаха го мър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Павел слезе и като падна на него, прегърна го, и рече: Не се безпокойте, защото животът му 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ед това той се качи горе, разчупи хляба та похапна и приказва пак надълго до зори, и така тръ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момчето доведоха живо и доста се утеш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ие тръгнахме по-напред за кораба и отплувахме за Асон, където щяхме да приберем Павел; понеже така беше поръчал като щеше да отиде п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огато се събра с нас в Асон, прибрахме го и дойдохме в Митил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оттам като отплувахме, на следния ден дойдохме срещу Хиос, а на другия - стигнахме в Самос; и [като преседяхме в Трогилия] на следващия ден дойдохме в Мил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Павел бе решил да отмине Ефес, за да не се бави в Азия, понеже бързаше, ако му беше възможно, да се намери в Ерусалим за деня на Петдесят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от Милит прати в Ефес да повикат църковните презвит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като дойдоха при него, рече им: Вие знаете по какъв начин, още от първия ден, когато стъпих в Азия, прекарах цялото време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 служене на Господа с пълно смиреномъдрие, със сълзи и с напасти, които ме сполетяха от заговорите на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к не се посвених да ви изявя всичко що е било полезно и да ви поучавам публично и по къ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проповядвах и на юдеи и на гърци покаяние спрямо Бога и вяра спрямо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сега, ето аз заставен духом, отивам в Ерусалим, без да зная какво ще ме сполети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освен, че Святият Дух ми свидетелствува във всеки град, казвайки че връзвания и скърби ме оча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не се скъпя за живота си, като че ми се свиди за него, в сравнение с това, да изкарам пътя си и служенето, което приех от Господ Исус, да проповядвам благовестието на Божия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сега, ето аз зная, че ни един от вас, между които минах та проповядвах Божието царство, няма вече да види лиц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свидетелствувам ви в тоя ден, че аз съм чист от кръвта на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не се посвених да изявя цялата Божия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Внимавайте на себе си и на цялото стадо, в което Святият Дух ви е поставил епископи, да пасете църквата на Бога, която Той придоби със Собствената Си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з зная, че подир моето заминаване ще навлязат между вас свирепи вълци, които няма да жалят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от самите вас ще се издигнат човеци, които ще говорят извратено, та ще отвличат учениците след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бдете и помнете, че за три години денем и нощем, не престанах да поучавам със сълзи всеки един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ега препоръчвам ви на Бога и на словото на Неговата благодат, което може да ви назидава и да ви даде наследството между всичките освет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икому среброто или златото, или облеклото не съм пожел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Вие сами знаете, че тия мои ръце послужиха за моите нужди и за нуждите на ония, които бяха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Във всичко ви показах, че така трудещи се трябва да помагате на немощните и да помните думите на Господ Исус, как Той е казал: По-блажено е да дава човек, отколкото да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Като изговори това, коленичи и се помоли с всичк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всички плакаха много; и паднаха на шията на Павел и го цел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аскърбени най-много за думата, която каза, че няма вече да видят лицето му. И го изпратиха до кора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то се разделихме от тях и отплавахме, дойдохме право на Кос, а на следния ден на Родос, и оттам на Па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намерихме кораб, който заминаваше за Финикия, качихме се на него и отплу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Кипър се показа, оставихме го отляво и плувахме към Сирия, и слязохме в Тир; защото там щеше корабът да се разтов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издирихме учениците, преседяхме там седем дни; и те чрез Духа казваха на Павел да не стъпв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прекарахме тия дни, излязохме и отивахме си; и те всички, с жените и децата си, ни изпратиха до отвън града; и коленичили на брега, помолихм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се простихме един с друг, ние се качихме на кораба, а те се върнаха у до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ие като отплувахме от Тир, стигнахме в Птолемаида, където поздравихме братята и преседяхме у тях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следния ден тръгнахме и стигнахме в Кесария; и влязохме в къщата на благовестителя Филип, който бе един от седмината дякони и останахме у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й имаше четири дъщери девици, които пророк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лед като бяхме преседели там много дни, един пророк на име Агав слезе от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дойде при нас, взе Павловия пояс та си върза ръцете и нозете, и рече: Ето що каза Святият Дух: Така юдеите в Ерусалим ще вържат човека, чийто е тоя пояс и ще го предадат в ръцете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чухме това, и ние и тамошните го молихме да не възлиза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Павел отговори: Що правите вие като плачете и ми съкрушавате сърцето? Защото аз съм готов не само да бъде вързан, но и да умра в Ерусалим за името на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неже той беше неумолим, ние млъкнахме и рекохме: Да бъде Господна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лед тия дни приготвихме се за път и възлязохм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 нас дойдоха и някои от учениците в Кесария и ни водеха при някого си Мнасона, кипрянин, отдавнашен ученик, у когото щяхме да бъдем г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тигнахме в Ерусалим братята ни приеха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а следния ден Павел влезе с нас при Яков, където присъствуваха всичките презвит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ато ги поздрави, разказа им едно по едно всичко що Бог беше извършил между езичниците чрез неговото служ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е като чуха прославиха Бога. Тогава му рекоха: Ти виждаш, брате, колко десетки хиляди повярвали юдеи има, и те всички ревностно поддържат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за тебе са уведомени, че ти си учил всичките юдеи, които са между езичниците, да отстъпят от Моисеевия закон, като им казваш да не обрязват чадата си, нито да държат старите обр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какво да се направи? [Без друго ще се събере тълпа, защото] те непременно ще чуят, че си дош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това направи каквото ти кажем. Между нас има четирима мъже, които имат обр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земи ги и извърши очищението си заедно с тях и иждиви за тях, за да обръснат главите си; и така всички ще знаят, че не е истина това, което са чули за тебе, но че и ти постъпваш порядъчно и пазиш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колкото за повярвалите езичници, ние писахме решението си да се вардят от ядене идоложертвено, кръв, удавено, тоже и от блу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Павел взе мъжете; и на следния ден като свърши очищението си заедно с тях, влезе в храма и обяви кога щяха да се свършат дните, определени за очищението, когато щеше да се принесе приноса за всеки един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когато седемте дни бяха на свършване, юдеите от Азия, като го видяха в храма, възбудиха целия народ, туриха ръце на него и вик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 израилтяни, помагайте! Това е човекът, който навсякъде учи всичките против народа ни, против закона и против това място; а освен това въведе и гърци в храма и оскверни това свя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преди това бяха видели с него в града ефесянина Трофим и мислеха, че Павел го е въвел в хр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целият град се развълнува и людете се стекоха; и като уловиха Павел, извлякоха го вън от храма; и веднага се затвориха вр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огато щяха да го убият, стигна известие до хилядника на полка, че целият Ерусалим е разми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той завчас взе войници и стотници та се завтече долу върху тях. А те като видяха хилядника и войниците, престанаха да бият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Тогава хилядникът се приближи та го хвана и заповяда да го оковат с две вериги, и разпитваше кой е той и що е ст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между навалицата едни викаха едно, а други друго; и понеже не можеше да разбере същността на работата поради смущението, заповяда да го закарат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когато стигна до стъпалата, войниците го вдигнаха и носеха поради насилието на навал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всичките люде вървяха подире и викаха: Махни го от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огато щяха да въведат Павел в крепостта, той каза на хилядника: Позволено ли ми е да кажа нещо? А той рече: Знаеш ли гръц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е си ли тогава оня египтянин, който преди няколко време размири и изведе в пустинята четирите хиляди мъже убий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А Павел рече: Аз съм юдеин от Тарс киликийски, гражданин на тоя знаменит град; и ти се моля да ми позволиш да поговоря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му позволи, Павел застана на стъпалата и помаха с ръка на людете; а като се въдвори голяма тишина, започна да им говори на еврейск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ратя и бащи, слушайте сега моята защита пред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чуха, че им говори на еврейски, те пазеха още по-голяма тишина; а той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съм юдеин, роден в Тарс киликийски, а възпитан в тоя град при Гамалииловите нозе, изучен строго в предадения от бащите ни закон. И бях ревностен за Бога, както сте и всички ви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нех до смърт последователите на тоя път, като връзвах и предавах на затвор и мъже и ж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то свидетелствува за мене и първосвещеникът и цялото старейшинство, от които бях взел и писма до братята евреи в Дамаск, където отивах да закарам вързани в Ерусалим и ония, които бяха там, за да ги на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вървях и приближих Дамаск, къде пладне, внезапно блесна от небето голяма светлина окол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аднах на земята и чух глас, който ми каза: Савле, Савле, защо Ме г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аз отговорих: Кой си Ти, Господи? И рече ми: Аз съм Исус Назарянинът, Когото ти г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другарите ми видяха светлината, но не чуха гласа на Този, Който ми говор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рекох: Какво да сторя, Господи? И Господ ми рече: Стани, иди в Дамаск и там ще ти се каже за всичко що ти е определено да ст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неже от блясъка на оная светлина изгубих зрението си, другарите ми ме поведоха за ръка, и така влязох в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якой си Анания, човек благочестив по закона, одобрен от всички там живеещи юде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йде при мене и като застана и се наведе над мене, рече ми: Брате Савле, прогледай. И аз начаса получих зрението си и погледнах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ой рече: Бог на бащите ни те е предназначил да познаеш Неговата воля и да видиш праведника и да чуеш глас от Неговите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ще бъдеш свидетел за Него пред всичките човеци за това, което си видял и чу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ега защо се бавиш? Стани, кръсти се и се умий от греховете си, и призови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се върнах в Ерусалим, когато се молех в храма дойдох в из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идях Го да ми казва: Побързай да излезеш скоро из Ерусалим, защото няма да приемат твоето свидетелство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з рекох: Господи, те знаят, че аз затварях и биех по синагогите ония, които вярваха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гато се проливаше кръвта на Твоя мъченик Стефан, и аз бях там и одобрявах като вардех дрехите на тия, които го уби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Той ми рече: Иди, защото ще те пратя далеч 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о тая дума го слушаха; а тогава извикаха със силен глас, казвайки: Да се махне такъв от земята! Защото не е достоен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понеже те викаха, мятаха дрехите си и хвърляха прах по въз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хилядникът заповяда да го закарат в крепостта и заръча да го изпитат с биене, за да узнае по коя причина викат так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го бяха разтегнали с ремъци, Павел рече на стотника, който стоеше там: Законно ли е вам да бичувате един римлянин и то нео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то чу това, стотникът отиде да извести на хилядника, казвайки: Какво правиш? Защото тоя човек е римл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гава хилядникът се приближи и му рече: Кажи ми римлянин ли си ти? А той каза: Римл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Хилядникът отговори: С много пари съм добил това гражданство. А Павел рече: Но аз съм се и родил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веднага се оттеглиха от него тия, които щяха да го изпитват. А хилядникът се уплаши като разбра, че е римлянин, понеже го беше вър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На сутринта, като искаше да разбере същинската причина, по която юдеите го обвиняваха, той го развърза, заповяда да се съберат главните свещеници и целият им синедрион, и доведе долу Павел та го постави пред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Павел като се вгледа в синедриона, рече: Братя, до тоя ден съм живял пред Бога със съвършено чиста съв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първосвещеникът Анания заповяда на стоящите до него да го ударят по уст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гава Павел му рече: Бог ще удари тебе, стено варосана; и ти си седнал да ме съдиш по закона, а против закона заповядваш да ме уда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стоящите наоколо рекоха: Божия първосвещеник ли хул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авел рече: Не знаех, братя, че той е първосвещеник, защото е писано: "Да не злословиш началника на р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Павел позна, че една част са садукеи, а другите фарисеи, извика в синедриона: Братя, аз съм фарисей, син на фарисеи; съдят ме поради надеждата и учението за възкресението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рече това, възникна разпра между фарисеите и садукеите; и събранието се раз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садукеите казват, че няма възкресение, нито ангел, нито дух; а фарисеите признават и д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ака възникна голяма глъчка; и някои книжници от фарисейската страна станаха та се препираха, казвайки: Никакво зло не намираме у тоя човек; и какво да направим, ако му е говорил дух или анг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онеже разпрата стана голяма, хилядникът боейки се да не би да разкъсат Павел, заповяда на войниците да слязат и да го грабнат изпомежду им, и да го заведат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рез следващата нощ Господ застана до него и рече: Дерзай, защото както си свидетелствувал за Мене в Ерусалим, така трябва да свидетелствуваш и в 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се разсъмна, юдеите направиха заговор, влязоха под проклетия и рекоха, че няма да ядат, нито да пият докато не убият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ия, които направиха тоя заговор, бяха повече от четиридесе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дойдоха при главните свещеници и старейшините и рекоха: Влязохме под проклетия, да не вкусим нищо докато не убием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ега, прочее, вие със синедриона заявете на хилядника да го доведе долу при вас, уж че искате да изучите по-точно неговото дело; а ние, преди да се приближи той, сме готови да го уби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Павловият сестрин син, като ги завари, чу заговора и влезе в крепостта та обади на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Павел повика един от стотниците и му рече: Заведи това момче при хилядника, защото има да му обади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ой го взе, заведе го при хилядника, и каза: Запреният Павел ме повика и ми се помоли да доведа това момче при тебе, защото имало да ти каже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хилядникът го взе за ръка и като се оттегли настрана, попита го насаме: Какво има да ми оба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той рече: Юдеите се нагласиха да те замолят да заведеш Павел утре долу в синедриона, като че ли искаш да разпиташ по-точн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ти недей ги слуша, защото го причакват повече от четиридесет души от тях, които влязоха под проклетия, задължавайки се да не ядат, нито да пият, докато не го убият. Те още сега са готови и чакат само да им се обещ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тъй хилядникът остави момчето да си отиде, като му заръча: Никому да не кажеш, че си ми обад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гава повика двама от стотниците та им рече: Пригответе двеста пехотинци, седемдесет конници и двеста копиеносци да заминат за Кесария на третия час през нощ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гответе и добитък, на който да възкачат Павел и да го отведат безопасно до управителя Фелик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ой написа и писмо, което имаше следното съдърж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т Клавдий Лисия до негово превъзходителство управителя Феликс, позд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оя човек биде уловен от юдеите, които щяха да го убият; но аз пристигнах с войниците та го избавих, понеже се научих, че бил римл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поисках да разбера причината, по която го обвиняваха, заведох го долу в синедрион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намерих, че го обвиняват за въпроси от техния закон; нямаше, обаче, никакво обвинение в нещо достойно за смърт или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онеже ми се подсказа, че щяло да има заговор против човека, веднага го изпратих при тебе, като заръчах и на обвинителите му да се изкажат пред тебе против него. [Остани със здра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войниците, според дадената им заповед, взеха Павел и го заведоха през нощта в Антипатр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на сутринта оставиха конниците да отидат с него, а те се върнаха в креп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конниците като влязоха в Кесария и връчиха писмото на управителя, представиха му и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 като го прочете, попита го от коя област е; и като разбра, че е от Киликия,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Ще те изслушам, когато дойдат и обвинителите ти. И заповяда да го вардят в Иродовата прето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пет дни първосвещеникът Анания слезе с някои старейшини и с един ритор на име Тертил, които подадоха на управителя жалба против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го повикаха, Тертил започна да го обвинява, като казваше: Понеже чрез тебе, честити Феликсе, се радваме на голямо спокойствие, и понеже чрез твоята предвидливост се поправят злини в тоя наш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 ние с пълна благодарност по всякакъв начин и всякъде посрещаме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за да те не отегчаваме повече, моля те да имаш снизхождение и ни изслушаш накрат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намерихме, че тоя човек е заразител и размирник между всичките юдеи по вселената, още и водач на назарейската ер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се опита и храма да оскверни; но ние го уловихме, [и поискахме да го осъдим по наш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хилядникът Лисий дойде и с голямо насилство го изтръгна от ръцете ни, и заповяда на обвинителите му да дойдат при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и като сам го изпиташ, ще можеш да узнаеш от него всичко това, за което го обвиня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юдеите потвърдиха, казвайки, че това е вяр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гато управителят кимна на Павел да вземе думата, той отговори: Понеже зная, че от много години ти си бил съдия на тоя народ, аз на драго сърце говоря в своя защ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можеш да се научиш, че няма повече от дванадесет дни откак влязох на поклонени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е са ме намирали нито в храма, нито в синагогите, нито в града, да се препирам с някого или да размирявам нар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е не могат да докажат пред тебе това, за което ме обвиняват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това ти изповядвам, че според учението*, което те наричат ерес, така служа на бащиния ни Бог, като вярвам всичко що е по закона и е писано в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че се надявам на Бога, че ще има възкресение на праведни и неправедни, което и те сами прие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и аз се старая да имам всякога непорочна съвест, и спрямо Бога, и спрямо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след изтичането на много години, дойдох да донеса милостини на народа си и прино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огато ги принасях, те ме намериха в храма очистен, без да има навалица или разми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имаше някои юдеи от Азия, които трябваше да се представят пред тебе и да ме обвинят, ако имаха нещо проти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ли тия сами нека кажат каква неправда са намерили в мене, когато застанах пред синедри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освен, ако е само в тоя вик, който издадох като стоях между тях: Поради учението за възкресението на мъртвите ме съдите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Феликс като познаваше доста добре това учение*, ги отложи, казвайки: Когато слезе хилядникът Лисий ще разреша дело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заповяда на стотника да вардят Павел, но да му дават известна свобода, и да не възпират никого от приятелите му да му прислуж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лед няколко дни Феликс дойде с жена си Друсилия, която беше юдейка и прати да повикат Павел, от когото слуша за вярат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огато той говореше за правда, за себеобуздание и за бъдещия съд, Феликс уплашен отговори: За сега си иди; и когато намеря време, ще те повик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ежду това той се надяваше, че ще получи пари от Павел, затова и по-честичко го викаше та приказваше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като се навършиха две години, Феликс биде заместен от Порций Фест; а понеже искаше да спечели благоволението на юдеите, Феликс остави Павел в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Фест като зае областта си, подир три дни възлезе от Кесария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гава първосвещеникът и юдейските първенци му подадоха жалба против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молейки му се искаха да склони на това против него, - да изпрати да го доведат в Ерусалим; като крояха да поставят засада и да го убият на пъ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Фест обаче отговори, че Павел вече се пази под стража в Кесария, и че сам той скоро щеше да тръгне з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рече той, влиятелните между вас нека слязат с мене; и ако има нещо криво в човека, нека го обви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преседя между тях не повече от осем или десет дни, той слезе в Кесария и на следния ден седна на съдийския стол, и заповяда да доведат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то дойде, юдеите, които бяха слезли от Ерусалим, го обиколиха и обвиняваха го с много и тежки обвинения, които не можеха да дока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Павел в защитата си казваше: Нито против юдейския закон, нито против храма, нито против Кесаря съм извършил някакво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Фест, понеже искаше да спечели благоволението на юдеите, в отговор на Павел каза: Щеш ли да възлезеш в Ерусалим и там да се съдиш за това пред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Павел каза: Аз стоя пред Кесаревото съдилище, гдето трябва да бъда съден. На юдеите не съм сторил никаква вреда, както и ти твърде добре зн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чее, ако съм злодеец и съм сторил нещо достойно за смърт, не бягам от смъртта; но ако ни едно от нещата, за които ме обвиняват тия, не е истинно, никой не може да ме предаде, за да им угоди. Отнасям се до Кес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гава Фест след като поразисква въпроса със съвета, отговори: Отнесъл си се до Кесаря; при Кесаря ще отид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то изминаха няколко дни, цар Агрипа и Верникия дойдоха в Кесария да поздравят Ф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се бавиха там доста време, Фест доложи Павловото дело пред царя, казвайки: Има един човек оставен от Феликс в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него, когато бях в Ерусалим, главните свещеници и юдейските старейшини ми подадоха жалба и искаха да го осъ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им отговорих, че римляните нямат обичай да предават някой човек [на смърт], преди обвиняемият да е бил поставен лице с лице с обвинителите си, и да му е даден случай да говори в своя защита относно обвин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когато дойдоха тук заедно с мене, на следния ден незабавно седнах на съдийския стол и заповядах да доведат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когато обвинителите му застанаха, не го обвиниха в никое от лошите дела, каквито аз предполаг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имаха против него разисквания за техните си вярвания и за някой си Исус, Който бил умрял, за Когото Павел твърдеше, че 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аз, понеже бях в недоумение как да изпитам за такива неща, попитах дали би отишъл в Ерусалим, там да се съди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понеже Павел се отнесе до решението на Август, за да се опази за него, заповядах да го пазят докато го изпратя при Кес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гава Агрипа рече на Фест: Искаше ми се и мене да чуя този човек. И той каза: Утре ще го чу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а следния ден, когато Агрипа и Верникия дойдоха с голям блясък и влязоха в съдебната стая с хилядниците и по-видните граждани, Фест заповяда та доведоха Пав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Фест каза: Царю Агрипо, и всички, които присъствувате с нас, ето човека, за когото целият юдейски народ ми представи жалба, и в Ерусалим, и тука, като крещяха, че той не трябва вече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з намерих, че не е сторил нищо достойно за смърт; и понеже той сам се отнесе до Августа, реших да го изп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за него нямам нищо положително да пиша на господаря си; за това го изведох пред вас, и особено пред тебе, царю Агрипо, та като стане разпитването му да имам какво да пи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ми се вижда неразумно, като изпращам човек вързан, да не изложа и обвиненият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Агрипа рече на Павел: Позволява ти се да говориш за себе си. И така, Павел простря ръка и започна да говори в своя защита:</w:t>
      </w:r>
    </w:p>
    <w:p>
      <w:pPr>
        <w:pStyle w:val="Normal"/>
        <w:ind w:left="426" w:hanging="426"/>
        <w:jc w:val="both"/>
        <w:rPr/>
      </w:pPr>
      <w:r>
        <w:rPr>
          <w:rFonts w:cs="Hebar;Times New Roman" w:ascii="Hebar;Times New Roman" w:hAnsi="Hebar;Times New Roman"/>
          <w:sz w:val="24"/>
        </w:rPr>
        <w:t>2 Честит се считам, царю Агрипо, за гдето пред тебе ще се защитя днес относно всичко, за което ме обвиняват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й-вече, защото си вещ във всичките обреди и разисквания между юдеите; затова ти се моля да ме изслушаш с търп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ъв, прочее, беше моят живот от младини, това всичките юдеи знаят, понеже прекарах отначало между народа с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ме познават отначало, (ако искаха да засвидетелствуват), че според най-строгото учение на нашето вероизповедание живях като фар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га стоя пред съда, понеже имам надежда на обещанието, което Бог е дал на бащ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 изпълнението на което нашите дванадесет племена се надяват да достигнат, като служат на Бога усърдно нощем и денем. За тая надежда, царю [Агрипо], ме обвиняват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 да се мисли между вас нещо не за вярване, че Бог възкресяв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з си мислех, че трябва да върша много неща против името на Исуса Назаря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ето и върших в Ерусалим, понеже затварях в тъмници мнозина от светиите, като се снабдих с власт от главните свещеници, и за убиването им давах глас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като ги мъчех много пъти във всичките синагоги, стараех се да ги накарам да хулят; и в чрезмерната си ярост против тях гонех ги даже и по чуждите гра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 която работа, когато пътувах за Дамаск с власт и поръчка от главните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 пладне, царю, видях на пътя светлина от небето, която надминаваше слънчевия блясък и осия мене и тия, които пътуваха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паднахме всички на земята, чух глас, който ми казваше на еврейски: Савле, Савле, защо Ме гониш? Мъчно ти е да риташ срещу о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з рекох: Кой си Ти, Господи? А Господ рече: Аз съм Исус, Когото ти го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стани и се изправи на нозете си, понеже затуй ти се явих, да те назнача служител на това, че си Ме видял, и на онова, което ще ти откр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то те избавям от юдейския народ и от езичниците, между които те пращ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им отвориш очите, та да се обърнат от тъмнината към светлината, и от властта на сатана към Бога, и да приемат прощение на греховете си и наследство между осветените, чрез вяра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царю Агрипо, не бях непокорен на небесното ви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проповядвах първо на юдеите в Дамаск, в Ерусалим и в цялата юдейска земя, а после и на езичниците, да се покаят и да се обръщат към Бога, като вършат дела съответствени на покая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 тая причина юдеите ме уловиха в храма и се опитаха да ме уб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с помощта, която получих от Бога, стоя до тоя ден та свидетелствувам и пред скромен и пред високопоставен, без да говоря нищо друго освен това, което пророците и Мойсей са говорили, че щеше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иреч, че Христос трябваше да пострада, и че Той като възкръсне пръв от мъртвите, щеше да проповядва светлина и на юдейския народ и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гато той така се защитаваше, Фест извика със силен глас: Полудял си, Павле; голямата ти ученост те докарва до лу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Павел рече: Не съм полудял, честити Фесте, но от здрав ум изговарям истин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и царят, комуто говоря дързостно, знае за това, понеже съм убеден, че нищо от това не е скрито от него, защото то не е станало в някой ъг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Царю Агрипо, вярваш ли пророците? Зная, че ги вяр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Агрипа рече на Павел: Без малко ме убеждаваш да стана християн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 Павел рече: Молил се бих Богу щото, било с малко, било с много, не само ти, но и всички, които ме слушат днес, да станат такива какъвто съм аз, освен тия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Тогава царят стана с управителя и Верникия и седящит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ато се оттеглиха настрана, говореха помежду си, казвайки: Тоя човек не върши нищо достойно за смърт или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Агрипа рече на Фест: Тоя човек можеше да се пусне, ако не беше се отнесъл до Кес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бе решено да отплуваме за Италия, предадоха Павел и някои други затворници на един стотник на име Юлий, от Августовия пол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то се качихме на един адрамитски кораб, който щеше да отплува за местата покрай азийския бряг, тръгнахме; и с нас беше Аристарх, македонец от Солу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а другия ден стигнахме в Сидон; и Юлий се отнасяше човеколюбиво към Павел и му позволи да отиде при приятелите си, за да му приг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ттам като станахме, плувахме на завет под Кипър, понеже ветровете бяха против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ато преплувахме Киликийското и Памфилийското море, стигнахме в ликийския град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м стотникът намери един александрийски кораб, който плуваше за Италия, и тури ни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ед като бяхме плували бавно за много дни, и едвам стигнахме Книд, понеже вятърът не ни позволяваше да влезем там, плувахме на завет под Крит срещу нос Сал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преминахме него с мъка, стигнахме на едно място, което се казва добри пристанища, близо при което бе град Ла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като беше се минало много време и плуването беше вече опасно, защото и постът се беше минал, Павел ги съветваше, казвайки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Господа, виждам, че плуването ще бъде придружено с повреда и голяма пагуба, не само на товара и на кораба, но и на живо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стотника се доверяваше повече на кормчията и на стопанина на кораба, отколкото на Павлов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онеже пристанището не беше сгодно за презимуване, повечето изказаха мнение да се вдигнат, ако би било възможно, до Феникс, критско пристанище, което гледа към югозапад и северозапад, и там да презим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гато подухна южен вятър, мислейки че сполучиха целта си, те вдигнаха котвата та плуваха близо покрай Кр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лед малко, спусна се от острова бурен вятър, наречен евраквил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огато корабът бе настигнат от вятъра, и поради него не можеше да устои, оставихме се на вълните да ни но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минахме на завет под едно островче, наречено Клавдий, сполучихме с мъка да запазим лад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я издигнаха, употребяваха всякакви средства и препасваха кораба изотдолу; и боейки се да не бъдат тласнати върху Сиртис, свалиха платната и се носе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онеже бяхме в голяма беда от бурята, на следния ден захванаха да изхвърлят тов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а третия ден те със своите ръце изхвърлиха вещите на кора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онеже за много дни не се виждаше ни слънце, ни звезди, и силната буря напираше, то изчезна вече всяка надежда да бъдем спас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подир дълго неядене Павел застана между тях и рече: Господа, трябваше да ме слушате да се не дигаме от Крит, та да не ни постигнеше тая повреда и пагу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и сега ви съветвам да сте бодри, защото ни една душа от вас няма да се изгуби, но само кораб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нгел от Бога, Чийто съм аз и Комуто служа, застана до мене тая нощ и р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бой се, Павле, ти трябва да застанеш пред Кесаря; и ето, Бог ти подари всички, които плуват с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господа, бъдете бодри; защото вярвам в Бога, че ще бъде така както ми бе каз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Обаче ние трябва да бъдем изхвърлени на някой остр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гато настана четиринадесетата нощ и ние се тласкахме насам натам по Адриатическото море, около среднощ, корабниците усетиха, че се приближават до някоя с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като измериха дълбочината, намериха, че е двадесет разтега; и отивайки малко по-нататък пак измериха и намериха, че е петнадесет разт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боейки се да не бъдат изхвърлени на каменисти места, спуснаха четири котви от задницата, и ожидаха да съм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понеже корабниците възнамеряваха да избягат от кораба и бяха свалили ладията в морето под предлог, че щели да спуснат котви откъм пред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Павел рече на стотника и на войниците: Ако тия не останат в кораба, вие не можете да се изб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огава войниците отрязаха въжетата на ладията и оставиха я да се носи от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на съмване Павел канеше всички да похапнат, казвайки: Днес е четиринадесетият ден как чакате и стоите гладни, без да сте вкусили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туй ви моля да похапнете, защото това ще помогне за вашето избавление; понеже никому от вас ни косъм от главата няма да заги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като рече това, взе хляб, благодари Богу пред всички, та разчупи и почна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От това всички се ободриха, та ядоха и 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в кораба бяхме всичко двеста седемдесет и шест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И като се нахраниха облекчаваха кораба, като изхвърляха житото в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И когато се разсъмна, те не познаваха земята; обаче забелязаха един залив с песъчлив бряг, в който се решиха да тикнат кораба, ако бе възм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 като откачиха котвите, оставиха ги в морето, развързаха и още връзките на кормилата, развиха малкото платно по посока на вятъра и се отправиха към бр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Но изпаднаха на едно място, където морето беше от две страни и там корабът заседна; предницата се заби и не мърдаше, а задницата взе да се разглобява от напора на въ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И войниците съветваха да се избият запрените, да не би да изплува някой и да избя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Но стотникът като искаше да избави Павел, възпря ги от това намерение и заповяда да скочат в морето първо ония, които знаеха да плуват, и да излязат на сух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Останалите да се спасяват, кои на дъски, кои пък на нещо от кораба. И така стана, че всички излязоха на с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се избавихме познахме, че островът се наричаше Ма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туземците ни показаха необикновено човеколюбие, защото приеха всички нас, и понеже валеше дъжд и беше студено, накладоха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Павел натрупа един куп храсти и го тури на огъня, една ехидна излезе от топлината и се залепи за рък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уземците като видяха змията, как висеше на ръката му, думаха помежду си: Без съмнение тоя човек ще е убиец, който ако и да се е избавил от морето, пак правосъдието не го остави да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ой тръсна змията в огъня и не почувствува никакв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е очакваха, че ще отече, или внезапно ще падне мъртъв; но като чакаха много време и гледаха, че не му става никакво зло, промениха мнението си и думаха, че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коло това място се намираха именията на първенеца на острова, чието име беше Поплий, който ни прие и гощава приятелски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случи се Поплиевият баща да лежи болен от треска и дизентерия; а Павел влезе при него и като се помоли, положи ръце на него и го изц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стана това, и другите от острова, които имаха болести дохождаха и се изцеля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ито и ни показваха много почести и когато тръгнахме, туриха в кораба потребното за нужди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подир три месеца отплувахме с един александрийски кораб, който беше презимувал в острова, и който имаше за знак Близна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стигнахме в Сиракуза, преседяхме там три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оттам като лъкатушехме, стигнахме в Ригия; и след един ден, като повея южен вятър, на втория ден дойдохме в Поти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ъдето намерихме братя, които ни помолиха да преседим у тях седем дни. Така дойдохме в 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където братята като чули за нас, бяха дошли до Апиевото тържище и до трите кръчми да ни посрещнат; и Павел като ги видя, благодари на Бога и се обо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когато влязохме в Рим, стотникът предаде запрените на войводата; а на Павел се позволи да живее отделно с войника, който го варде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подир три дни той свика по-първите от юдеите и като се събраха каза им: Братя, без да съм сторил аз нещо против народа ни, или против бащините обичаи, пак от Ерусалим ме предадоха вързан в ръцете на рим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ито като ме изпитаха, щяха да ме пуснат, защото в мене нямаше нищо достойно з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понеже юдеите се възпротивиха на това, принудих се да се отнеса до Кесаря, а не че имах да обвиня в нещо нар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 тая причина, прочее, ви повиках, за да ви видя и да ви поговоря, защото заради това, за което Израил се надява, съм вързан с тая вер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е му казаха: Нито сме получавали ние писма от Юдея за тебе, нито е дохождал някой от братята да ни извести, или да ни каже нещо лошо за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желаем да чуем от тебе какво мислиш, защото ни е известно, че навсякъде говорят против това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като му определиха ден, мнозина от тях дойдоха при него там, където живееше; и от сутринта до вечерта той им излагаше с доказателства Божието царство и ги уверяваше за Исус и от Моисеевия закон и от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едни повярваха това, което говореше, а други не вяр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те, понеже бяха несъгласни помежду си, се разотиваха, като им рече Павел една дума: Добре е говорил Святият Дух чрез пророк Исая на бащите ви, когато е рек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ди, кажи на тия люде: Със слушане ще чуете, но никак няма да схванете; И с очи ще видите, но никак няма да разбер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затлъстя сърцето на тия люде, и ушите им натегнаха, и очите си затвориха, да не би да гледат с очите си, и да разберат със сърцето си, и да се обърнат та да ги изц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уй, да знаете, че това Божие спасение се изпрати на езичниците; и те ще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то рече това, юдеите си отидоха с голяма препирня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Павел преседя цели две години в отделна под наем къща, където приемаше всички, които отиваха пр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ато проповядваше Божието царство, и с пълно дръзновение поучаваше за Господа Исуса Христоса без да му забранява ня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ЪБОРНОТО ПОСЛАНИЕ НА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Яков слуга на Бога и на Господ Исуса Христоса, до дванадесетте пръснати племена, поздра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читайте го за голяма радост, братя мои, когато падате в разни изпи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знаете, че изпитанието на вашата вяра произвежда твър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върдостта нека извърши делото си съвършено, за да бъдете съвършени и цели, без никакъв недостат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якому от вас не достига мъдрост, нека иска от Бога, Който дава на всички щедро без да укорява, и ще му се да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да проси с вяра без да се съмнява ни най-малко; защото, който се съмнява прилича на морски вълни, които се тласкат и блъскат от ветр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ъв човек да не мисли, че ще получи нещо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е колеблив, непостоянен във всичките си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ратът, който е в по-долно състояние, нека се хвали, когато се възд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богатият - когато се смирява, понеже ще прецъфти като цвета на тре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лънцето изгрява с изсушителния вятър, тревата изсъхва, цветът й окапва, и красотата на изгледа й изчезва: така и богатият ще повехне в пътищ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жен онзи човек, който издържа изпитня; защото като бъде одобрен, ще приеме за венец живота, който Господ е обещал на ония, които Го лю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кой, който се изкушава да не казва: Бог ме изкушава, защото Бог се не изкушава от зло, и Той никога не изку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който се изкушава, се завлича и подлъгва от собствената си стр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гава страстта зачева и ражда грях, а грехът като се развие напълно, ражд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се заблуждавайте, любезни мо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яко дадено добро и всеки съвършен дар е отгоре, и слиза от Отца на светлините, у Когото няма изменение, или сянка от промя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собствената Си воля ни е родил чрез словото на истината, за да бъдем един вид пръв плод на Неговите създ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Вие знаете това, любезни мои братя. Обаче нека всеки човек бъде бърз да слуша, бавен да говори и бавен да се гне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човешкият гняв не върши Божия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като отхвърлите всяка нечистота и преливаща се злоба, приемайте с кротост всаденото слово, което може да спаси душ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ивайте и изпълнители на словото, а не само слушатели, да лъжете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ко някой бъде слушател на словото, а не изпълнител, той прилича на човек, който гледа естественото си лице в огледа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се оглежда, отива си и завчас забравя какъв 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който вникне в съвършения закон на свободата и постоянствува, той като не е забравлив слушател, но деятелен изпълнител, ще бъде блажен в дейно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ко някой счита себе си за благочестив, а не обуздава езика си, но мами сърцето си, неговото благочестие е суе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Чисто и непорочно благочестие пред Бога и Отца, ето що е: да пригледва човек сирачетата и вдовиците в неволята им, и да пази себе си неопетнен от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ратя мои, да не държите вярата на прославения наш Господ Исус Христос с лицепри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влезе в синагогата ви човек със златен пръстен и с хубави дрехи, а влезе и сиромах с оплескан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гледнете с почит към оня, който е с хубавите дрехи, та речете: Ти седни тука на добро място; а на сиромаха речете: Ти стой там, или: Седни до поднож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правите ли различия помежду си, и не ставате ли пристрастни съ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ушайте, любезни ми братя: Не избра ли Бог ония, които са сиромаси в светски неща, богати с вяра и наследници на царството, което е обещал на тия, които Го лю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ие опозорихте сиромаха. Нали богатите ви угнетяват и сами ви влачат по съдил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ли те хулят почтеното име, с което се имен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ако изпълнявате царския закон, според писанието: "Да обичаш ближния си като себе си", добре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гледате на лице, грях правите, и от закона се осъждате като престъп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ойто опази целия закон, а съгреши в едно нещо, бива виновен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Оня, Който е рекъл: "Не прелюбодействувай", рекъл е и: "Не убивай", тъй че, ако не прелюбодействуваш, а пък убиваш, станал си престъпник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говорете и така постъпвайте като човеци, които ще бъдат съдени по закона на своб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ъдът е немилостив към този, който не е показал милост. Милостта тържествува над съ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ва полза, братя мои, ако някой казва, че има вяра, а няма дела? Може ли такава вяра да го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някой брат или някоя сестра са голи и останали без ежедневн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якой от вас им рече: Идете си с мир, дано бъдете стоплени и нахранени, а не им дадете потребното за тялото, каква пол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и вярата, ако няма дела, сама по себе си е мъ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ще рече някой: Ти имаш вяра, а пък аз имам дела; ако можеш покажи ми вярата си без дела, и аз ще ти покажа вярата си от моите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 вярваш, че има само един Бог, добре правиш; и бесовете вярват и треп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искаш ли да познаеш, о суетни човече, че вяра без дела е безплод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враам, нашият отец, не оправда ли се чрез дела като принесе сина си Исаак на жертве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 виждаш, че вярата действуваше заедно с делата му, и че от делата се усъвършенствува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изпълни се писанието, което казва: "Авраам повярва в Бога; и това му се вмени за правда"; и се нарече Божий прия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иждате, че чрез дела се оправдава човек, а не само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също и блудницата Раав не оправда ли се чрез дела, когато прие пратениците и ги изпрати бързо през друг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както тялото отделено от духа е мъртво, така и вярата отделена от дела е мъ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ратя мои, не ставайте мнозина учители, като знаете, че ще приемем по-тежко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ние всички в много неща грешим; а който не греши в говорене, той е съвършен мъж, способен да обуздае и цяло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ние туряме юздите в устата на конете, за да ни се покоряват, и обръщаме цялото им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и корабите, ако и да са толкова големи, и се тласкат от силните ветрове, пак с твърде малко кормило се обръщат накъдето желае кормч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 езикът е малка част от тялото, но много се хвали. Ето, съвсем малко огън, колко много вещество запал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езикът, тоя цял свят от нечестие, е огън. Между нашите телесни части езикът е, който заразява цялото тяло и запалва колелото на живота ни, а сам той се запалва от пък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всякакъв вид зверове, птици, гадини и морски животни се укротяват и укротени са били от човеч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езика никой човек не може да укроти; буйно зло е, пълен е със смъртоносна отр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 него благовестяваме Господ и Отец, и с него кълнем човеците създадени по Божие подо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същите уста излизат благословение и проклетия! Братя мои, не трябва това така да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ворът пуска ли от същото отверстие сладка и горчив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зможно ли е, братя мои, смоковницата да роди маслини, или лозата смокини? Така също не може солена вода да дава слад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 от вас е мъдър и разумен? Нека показва своите дела чрез добрия си живот, с кротостта на мъдр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ако в сърцето си имате горчива завист и крамолничество, не се хвалете и не лъжете против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ва не е мъдрост, която слиза от горе, но е земна, животинска, бесов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ъдето има завист и крамолничество, там има бъркотия и всякакво лош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мъдростта, която е отгоре, е преди всичко чиста, после миролюбива, кротка, умолима, пълна с милост и добри плодове, примирителна, нелицемер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плодът на правдата се сее с мир от миротво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где произлизат боеве, и отгде крамоли, между вас? Не от там ли, от вашите сласти, които воюват в телесните ви ч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желавате, но нямате; ревнувате и завиждате, но не можете да получите; карате се и се биете; но нямате, защото не прос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осите и не получавате, защото зле просите, за да иждивявате в сла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любодейци, не знаете ли, че приятелството със света е вражда против Бога? И тъй, който иска да бъде приятел на света, става враг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ли мислите, че без нужда казва писанието, че Бог и до завист ревнува за духа, който е турил да живее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Той дава една по-голяма благодат; затова казва: "Бог на горделивите се противи, а на смирените дав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покорявайте се на Бога, но противете се на дявола, и той ще бяга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ближавайте се при Бога и ще се приближава и Той при вас. Измивайте ръцете си, вие грешни, и очиствайте сърцата си, вие колебл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ъжете, ридайте и плачете; смехът ви нека се обърне на плач, и радостта ви в тъ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мирявайте се пред Господа, и Той ще ви възвиш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се одумвайте един друг, братя; който одумва брата или съди брата си, одумва закона и съди закона; а ако съдиш закона, не си изпълнител на закона, но съд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амо Един е законодател и съдия, Който може да спаси и да погуби; а ти кой си та съдиш ближ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лушайте сега вие, които казвате: Днес или утре ще отидем в еди-кой-си град, ще преседим там една година, и ще търгуваме и ще спечели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гато вие не знаете какво ще бъде утре. Що е животът ви? Защото вие сте пара, която се явява, и после изче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место това вие трябва да казвате: Ако ще Господ, ние ще живеем и ще направим това или о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сега славно ви е да се хвалите. Всяка такава хвалба 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очее, ако някой знае да прави добро и го не прави, грях е не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йдете сега, вие богатите, плачете и ридайте поради бедствията, които идват върх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гатството ви изгни и дрехите ви са изядени от мол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латото ви и среброто ви ръждясаха; и ръждата им ще свидетелствува против вас и ще пояде месата ви като огън. Вие сте събирали съкровища в последните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Ето, заплатата за работниците, които са жънали нивите ви, от която ги лишихте, вика; и виковете на жетварите влязоха в ушите на Господа на Си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ие живяхте на земята разкошно и разпуснато, угоихте сърцата си като в ден н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съдихте, убихте Праведния; и Той не ви се про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братя, останете твърди, до Господното пришествие. Ето земеделецът очаква скъпоценния плод от земята и търпи за него докле получи и ранния и късния дъж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станете и вие твърди, и укрепете сърцата си; защото Господното пришествие набли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роптайте един против друг, братя, за да не бъдете осъдени; ето, Съдията стои пред вра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Братя, вземете за пример на злострадание и на твърдост пророците, които говореха за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облажаваме ония, които са останали твърди. Чули сте за търпението на Йоана, и видели сте сетнината въздадена нему от Господа, че Господ е много жалостив и милост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преди всичко, братя мои, не се кълнете нито в небето, нито в земята, нито в друга някоя клетва; но нека бъде вашето говорене: Да, да, и: Не, не, за да не паднете под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ле ли страда някой от вас, нека се моли. Весел ли е някой, нека пее хва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олен ли е някой от вас, нека повика църковните презвитери, и нека се помолят над него и го помажат с масло в Господн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молитвата, която е с вяра, ще избави страдалеца, Господ ще го привдигне, и ако е извършил грехове, ще му се прос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изповядвайте един на друг греховете си, и молете се един за друг, за да оздравеете. Голяма сила има усърдната молитва на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лия беше човек в същото естество като нас; и помоли се усърдно да не вали дъжд, и не валя дъжд на земята три години и шест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ак се помоли и небето даде дъжд, и земята произведе плод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ратя мои, ако някой от вас се заблуди от истината, и един го обър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ека знае, че който е обърнал грешния от заблудения му път ще спаси душа от смърт и ще покрие много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ЪРВОТО СЪБОРНО ПОСЛАНИЕ НА ПЕ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етър, апостол Исус Христов, до избраните пришелци, пръснати по Понт, Галатия, Кападокия, Азия и Вити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збрани по предузнанието на Бог Отец, чрез освещението на Духа, за да сте послушни и да бъдете поръсени с кръвта Исус Христова; благодат и мир да ви се умнож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словен да бъде Бог и Отец на нашия Господ Исус Христос, Който според голямата Си милост ни възроди за жива надежда чрез възкресението на Исуса Христа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наследство нетленно, неоскверняемо, и което не повяхва, запазено на небесат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ито с Божията сила сте вардени чрез вяра за спасение, готово да се открие в послед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което блаженство се радвате, ако и за малко време да скърбите сега, (ако е потребно), в разни изпи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цел: изпитването на вашата вяра, като е по-скъпоценно от златото, което гине, но пак се изпитва чрез огън, да излезе за хвала и слава, и почест, когато се яви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ото любите без да сте Го видели; в Когото като вярвате, без сега да Го виждате, радвате се с неизказана и преславна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получавате следствието на вярата си, спасението на душ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това спасение претърсиха и изследваха пророците, които пророкуваха за благодатта, която бе назначен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издирваха, кое или какво време посочваше Христовият Дух, който беше в тях, когато предизвестяваше Христовите страдания, и след тях сл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кри им се, че не за себе си, а за вас служеха те в това, което сега ви се извести чрез ония, които ви проповядваха благовестието чрез Святия Дух изпратен от небесата; в което и самите ангели желаят да надник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препашете се през чреслата на вашите помисли, бъдете въздържани и имайте пълна надежда за благодатта, която ще ви се даде, когато се яви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то послушни чада, не се съобразявайте с първите страсти, които имахте във време на незна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както е свят Тоя, Който ви е призовал, така бивайте святи и вие в цялото си държ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е писано: "Бъдете святи, понеже Аз съм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призовавате като Отец Този, Който без лицеприятие съди, според делото на всекиго, то прекарайте със страх времето на вашето престо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ато знаете, че не с тленни неща - сребро или злато - сте изкупени от суетния живот, предаден вам от бащ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със скъпоценната кръв на Христа, като на агнец без недостатък и пре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йто наистина беше предопределен преди създанието на света, но се яви в скончанието на времената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ито чрез Него повярвахте в Бога, Който Го възкреси от мъртвите и Му е дал слава, така щото вярата и надеждата ви да бъдат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неже сте очистили душите си, като сте се покорили на истината, която докарва до нелицемерно братолюбие, обичайте се един друг горещо, от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ъй като се възродихте, не от тленно семе, а от нетленно чрез Божието слово, което живее и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Всяка твар е като трева, и всичката й слава като цвят от трева; Тревата изсъхва, и цветът й окап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Словото божие трае до века"; и това е словото, което ви е благовес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като отхвърлите всяка злоба, всяка лукавщина, лицемерие, завист и всяко одум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желавайте като новородени младенци, чистото духовно мляко, за да пораснете чрез него към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ко сте опитали, "че Господ е бла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 Когото идвайки, като при жив камък, от човеците отхвърлен, а от Бога избран и скъпоце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ие, като живи камъни, се съграждате в духовен дом, за да станете свето свещенство, да принасяте духовни жертви, благоприятни на Бога чрез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е писано в писанието: - "Ето, полагам в Сион крайъгълен камък, избран, скъпоценен; И който вярва в Него, не ще се поср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вас, прочее, които вярвате, Той е скъпоценност, а на тия, които не вярват: "Камъкът, който отхвърлиха зидарите, Той стана глава на ъгъ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мъкът, о който да се спъват, и канара, в която да се съблазняват"; защото се спъват о словото и са непокорни, - за което бяха и опред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е, обаче, сте избран род, царско свещенство, свет народ, люде, които Бог придоби, за да възвестява превъзходствата на Този, Който ви призова от тъмнината в Своята чудесна свет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които някога си не бяхте народ, а сега сте Божий народ, не бяхте придобили милост, а сега сте придоб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злюбени, умолявам ви, като пришелци и чужденци на света, да се въздържате от плътски страсти, които воюват против ду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живеете благоприлично между езичниците, тъй щото, относно това, за което ви одумват като злодейци, да прославят Бога във времето, когато ще ги посети, понеже виждат добрите в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корявайте се заради Господа на всяка човешка власт, било на царя, като върховен владе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ило на управителите, като пратеници от него, за да наказват злодейците и за похвала на добротвор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ова е Божията воля, като правите добро, да затуляте устата на невежите и глупави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свободни, обаче, не употребяващи свободата за покривало на злото, но като Божии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читайте всички; обичайте братството; от Бога се бойте, царя почит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луги, покорявайте се на господарите си с пълен страх, не само на добрите и кротките, но и на опърнич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това е благоугодно, ако някой от съзнанието за Бога претърпява оскърбления, като страда не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аква похвала, ако понасяте търпеливо, когато ви бият за престъпленията ви? Но когато вършите добро и страдате, ако понасяте търпеливо, това е угодно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и на това сте призовани; понеже и Христос пострада за вас и ви остави пример да последвате по Неговите стъ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грях не е сторил, нито се е намерило лукавщина в ус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йто бидейки охулван, хула не отвръщаше; като страдаше, не заплашваше; но предаваше делото Си на Този, Който съди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Който сам понесе в тялото Си нашите грехове на дървото, тъй щото, като сме умрели за греховете, да живеем за правдата; с Чиято рана вие оздравя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ато овце блуждаехте, но сега се върнахте при Пастиря и Епископа на душ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добно и вие, жени, покорявайте се на мъжете си, така щото, даже ако някои от тях не се покоряват на словото, да се придобият без словото, чрез обходата на жен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то видят, че вие се обхождате със страх и 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ашето украшение да не е външно, сиреч, плетене косата, кичене със злато, или обличане със скъп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скришният в сърцето живот*, с нетленното украшение на кротък и тих дух, което е скъпоценно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ака някога и светите жени, които се надяваха на Бога, украсяваха себе си, като се покоряваха на мъж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кто Сара се покоряваше на Авраама и го наричаше господар. И вие сте нейни дъщери, ако правите добро и не се боите от никакво заплаш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ъщо и вие мъже, живейте благоразумно с жените си, като с по-слаб съсъд, и отдавайте почит на тях като на сънаследници на дадения чрез благодат живот, за да не става препятствие на молитв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й-после, бъдете всички единомислени, съчувствителни, братолюбиви, милостиви, смиреномъ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въздавайте зло за зло или хула за хула, а напротив благославяте; понеже на това бяхте призовани, за да наследите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Който желае да обича живота и да види добри дни, нека пази езика си от зло и устните си от лъжливо говор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ка се отклонява от зло и да върши добро; Нека търси мир и да се стреми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очите на Господа са върху праведните, и ушите Му към тяхната молитва; Но лицето на Господа е против ония, които вършат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ой ще ви стори зло, ако сте ревностни за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даже, ако пострадате за правдата, блажени сте; а "от тяхното застрашаване не се бойте, нито се смуща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почитайте със сърцата си Христа като Господ, като бъдете винаги готови да отговаряте, (но с кротост и страхопочитание), на всекиго, който ви пита за вашата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майте чиста съвест, така щото във всичко, в което ви одумват да се посрамят ония, които клеветят добрата ви в Христа обх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е по-добре да страдате, като вършите добро, ако е такава Божията воля, а не като вършите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и Христос един път пострада за греховете, Праведният за неправедните, за да ни приведе при Бога, бидейки умъртвен по плът, а оживотворен по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 който отиде да проповядва на духовете в тъм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оито едно време бяха непокорни, когато Божието дълготърпение ги чакаше в Ноевите дни, докато се правеше ковчега, в който малцина, тоест, осем души се избавиха чрез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ято в образа на кръщението и сега ви спасява, (не измиването на плътската нечистота, но позива към Бога на чиста съвест), чрез възкресението н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е отдясно на Бога, като се е възнесъл на небето и Комуто се покориха ангели, власти и с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понеже Христос пострада по плът, въоръжете се и вие със същата мисъл, защото пострадалият по плът се е оставил от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живеете през останалото в тялото време, не вече по човешки страсти, а по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доволно е миналото време, когато сте живели така, както желаят да живеят езичниците, като сте прекарвали в нечистоти, в страсти, във винопийства, в пирования, в опивания и в омразните идолослуж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носно това те се и чудят, и ви хулят за гдето не тичате с тях в същата крайност на разв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е ще отговорят пред Онзи, Който скоро ще* съди живите и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затова се проповядва благовестието и на мъртвите, тъй щото, като бъдат съдени по човешки в плът, да живеят по Бога в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краят на всичко е наближил; и тъй, живейте разумно и трезвено, за да се предавате на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еди всичко имайте усърдна любов помежду си, защото любовта покрива множество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Бъдете гостолюбиви едни към други без ропт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поред дарбата, която всеки е приел, служете с нея един на друг като добри настойници на много различната Божия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говори някой, нека говори като такъв, който прогласява Божии словеса; ако служи някой, нека служи, като такъв, който действува със силата, която му дава Бог; за да се слави във всичко Бог чрез Исуса Христа, Комуто е славата и господството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ъзлюбени, не се чудете на огнената изпитня, която дохожда върху вас, за да ви опита, като че ви се случва нещо чу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радвайте се за гдето с това вие имате общение в страданията на Христа, за да се зарадвате премного и когато се яви Негов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жени сте, ако ви опозоряват за Христовото име; защото Духът на славата и на Бога почива на вас [откъм тях се хули, а от към вас се просл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икой от вас да не страда като убиец или крадец, или злодеец, или като такъв, който се бърка в чужд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ко страда някой като християнин, да се не срамува, а нека слави Бога с това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дойде времето да се започне съдът от Божието домочадие; и ако почне първо от нас, каква ще бъде сетнината на тия, които не се покоряват на Божие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ако праведният едвам се спасява, то нечистият и грешният къде ще се я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и тия, които страдат по Божията воля, нека предават душите си на вечния Създател, като вършат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очее, презвитерите, които са между вас, увещавам аз който тоже съм презвитер и свидетел на Христовите страдания и участник на славата, която има да се 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азете Божието стадо, което е между вас; надзиравайте го не с принуждение, а драговолно, като за Бога; нито за гнусна печалба, но с усър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ито като че господарувате над паството, което ви се поверява, а като показвате пример на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огато се яви Пастиреначалникът, ще получите венеца на славата, който не повях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 вие, по-млади, покорявайте се на по-старите, да, всички едни на друг. Облечете смирението; защото Бог се противи на горделивите, а на смирените дав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смирете се под мощната ръка на Бога, за да ви възвиси своевре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всяка ваша грижа възложете на Него, защото Той се гриж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ъдете трезвени, будни. Противникът ви, дяволът като рикаещ лъв обикаля, търсейки кого да погъл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противете се нему, стоейки твърди във вярата, като знаете, че същите страдания се понасят и от братята ви в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Бог на всяка благодат, Който ви е призовал в Своята вечна слава чрез Христа [Исуса], ще ви усъвършенствува, утвърди, укрепи [и направи непоколебими], след като пострадате мал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му да бъде господството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Чрез Сила, верния брат, както го мисля, писах ви накъсо, да ви увещавам и заявявам, че това е истинската Божия благодат. Стойте твърди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здравява ви с избраната с вас църква във Вавилон, и син мой Ма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здравете се един друг с любезна целувка. Мир на всички вас, които ст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ОТО СЪБОРНО ПОСЛАНИЕ НА ПЕ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pPr>
      <w:r>
        <w:rPr>
          <w:rFonts w:cs="Hebar;Times New Roman" w:ascii="Hebar;Times New Roman" w:hAnsi="Hebar;Times New Roman"/>
          <w:sz w:val="24"/>
        </w:rPr>
        <w:t>1 Симон Петър, слуга и апостол Исус Христов, на вас, които чрез правдата на нашия Бог и Спасител Исус Христос сте получили еднаква с нас скъпоценн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дат и мир да ви се умножат чрез познанието на Бога и н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Неговата божествена сила ни е подарила всичко що е потребно за живота и за благочестието, чрез познаването на Този, Който ни е призовал чрез Своята слава 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рез които се подариха скъпоценните нам и твърде големи обещания, за да станете чрез тях участници на божественото естество, като сте избягали от произлязлото от страстите разтление в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 по самата тая причина положете всяко старание и прибавете на вярата си добродетел, на добродетелта си благоразу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а благоразумието си себеобуздание, на себеобузданието си твърдост, на твърдостта си благо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благочестието си братолюбие, и на братолюбието си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ако тия добродетели се намират у вас и изобилват, те ви правят да не сте безделни, нито безплодни в познани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оня, у когото те не се намират, е сляп, късоглед и е забравил, че е бил очистен от старите с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братя, постарайте се още повече да затвърждавате вашето признание и избиране; защото, като вършите тия добродетели, никога няма да изпад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така ще ви се даде голям достъп във вечното царство на нашия Господ и Спасител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всякога ще бъда готов да ви напомням за тия работи, ако и да ги знаете и да сте утвърдени в истината, която сега дър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мисля, че е право, докато съм в тая телесна хижа, да ви подтиквам чрез напомн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зная, че скоро ще напусна хижата си, както ми извести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же ще се постарая щото вие и след смъртта ми, да можете всякога да помните тия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огато ви обявихме силата и пришествието на нашия Господ Исус Христос, ние не следвахме хитро измислени басни, а бяхме очевидци на Неговото ве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ой прие от Бог Отец почест и слава, когато от великолепната слава дойде до Него такъв глас: Този е Моят възлюбен Син, в Когото е Моето благово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я глас чухме сами ние, че дойде от небето, когато бяхме с Него на святата пла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ака, пророческото слово повече се потвърждава за нас; и вие добре правите, че внимавате на него, като на светило, което свети в тъмно място, догде се зазори, и зорницата изгрее в сър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ова да знаете преди всичко, че никое пророчество в писанието не е частно на пророка обяснение на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никога не е идвало пророчество от човешка воля, но [святите] човеци са говорили от Бога, движими от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имало е лъжливи пророци между людете, както и между вас ще има лъжливи учители, които ще въведат тайно гибелни ереси, като се отричат даже от Господаря, Който ги е купил, та ще навлекат на себе си бърз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мнозина ще последват техните похотливи дела, поради които човеци пътят на истината ще се пох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От лакомство те ще ви мамят с престорени думи; но тяхната присъда отдавна приготвена, не се забавя и тяхното погубление не д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ако Бог не пощади и ангели, когато съгрешиха, но ги хвърли в мрака на най-дълбоките ровове, и ги предаде да бъдат вардени з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ко не пощади стария свят, но опази с още седем души Ноя, проповедника на правдата, когато нанесе потоп върху нечестив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ъй също, ако Той осъди на разорение содомските и гоморските градове и ги обърна на пепел, и ги постави за пример на ония, които щяха да вършат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избави праведния Лот, комуто бе досадил развратния живот н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оя праведен човек като живееше между тях измъчваше от ден на ден праведната си душа, като гледаше и слушаше беззаконните им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 знае Господ как да избави благочестивите от напаст, а неправедните да държи под наказание за съдн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собено тия, които с нечисто пожелание следват плътските страсти и презират властта. Смели и упорити те не се страхуват да хулят славните същ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окато ангелите, ако и да са по-големи в мощ и сила, не представят против тях хулителна присъда пред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ия, обаче, като животни без разум, естествено родени, за да бъдат ловени и изтребвани, хулят за неща, които не знаят и ще погинат в своя разв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аближаващи да получат заплатата на неправдата - люде, които считат за удоволствие да разкошествуват денем. Те са петна и позор; наслаждават се с примамките си, когато са на угощение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чите им са пълни с блудство и с непрестанен грях; подмамват неутвърдени души; сърцето им е научено на лакомство; те са предадени на проклет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ставиха правия път и се заблудиха, като последваха пътя на Валаам Веоров, който обикна заплатата на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беше изобличен за своето беззаконие, когато ням осел проговори с човешки глас и възпря лудостта на проро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е са безводни кладенци, мъгли тласкани от буря, за които е запазена мрачна тъмнин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като говорят с надуто празнословие те с разтленността подмамват в плътските страсти ония, които едвам избягват от живеещите в заблу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ещават им свобода, а те сами са роби на разврата; защото от каквото е победен някой, на това и роб 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ако след като са избягали от светските мръсотии чрез познаването на Господа и Спасителя Исус Христос, те пак са се сплели в тях и остават победени, то последното им състояние е станало по-лошо от пър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по-добре би било за тях да не бяха познали пътя на правдата, отколкото след като са го познали, да се отвърнат от предадената на тях свя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 тях се е случило това, което казва истинската пословица: Псето се върна на бълвоча си, и: Окъпаната свиня се върна да се валя в 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възлюбени, пиша ви това второ послание; и в двете събуждам чрез напомняне вашия чист раз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помните думите, изговорени по-напред от святите пророци и заповедта на Господа Спасителя, дадена чрез изпратените вам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реди всичко знайте това, че в последните дни ще дойдат подиграватели, които с подигравките си ще ходят по своите страсти и ще каз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ъде е обещаното Му пришествие? Защото откак са се поминали бащите ни всичко си стои така както от началото на създ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е своеволно не признават това, че чрез Божието слово от начало е имало небе и земя сплотена от водата, и всред во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пак посредством тях тогавашният свят, потопен от водата заг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със същото слово и днешните небе и земя са натрупани за огън, пазени до деня на страшния съд и погибелта на нечестив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ще и това нещо да не забравяте, възлюбени, че за Господа един ден е като хиляда години, и хиляда години като еди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спод не забавя това, което е обещал, според както някои смятат бавенето, но заради вас търпи за дълго време; понеже не иска да погинат някои, но всички да дойдат на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Господният ден ще дойде като крадец, когато небето ще премине с бучене, а стихиите нажежени ще се стопят, и земята и каквото се е вършило по нея ще изче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чее, понеже всичко това ще се стопи, какви трябва да сте вие в свято живеене и в благо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то очаквате и ожидате дохождането на Божия ден, поради който небето възпламенено ще се стопи, и стихиите нажежени ще се разл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поред обещанието Му очакваме ново небе и нова земя, в която да живее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възлюбени, като очаквате тия неща, старайте се да се намерите чисти и непорочни пред Него, с мир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читайте дълготърпението на нашия Господ като средство за спасение; както любезният ни брат Павел ви е писал, според дадената му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кто пише и във всичките си послания, когато говори в тях за тия работи; в които послания има някои неща мъчни за разбиране, които неучените и неутвърдените изопачават, както правят и с другите писания, за своят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вие възлюбени, като сте предизвестени за това, пазете се да не би да се завлечете от заблуждението на беззаконните и да отпаднете от утвържд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растете в благодатта и познаването на нашия Господ и Спасител Исус Христос. Нему да бъде слава и сега и до вечния ден.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ЪРВОТО СЪБОРНО ПОСЛАНИЕ НА ЙО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ва, което беше отначало, което чухме, което видяхме с очите си, което изгледахме и ръцете ни попипаха, за Словото на Живо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животът се яви и ние видяхме, и свидетелствуваме, и ви възвестяваме вечния живот, който беше у Отец и се яви нам),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ва, което сме видели и чули, него възвестяваме и на вас, за да имате и вие общение с нас; а пък нашето общение е с Отца и с Неговия Син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ва ви пишем, за да бъде пълна вашата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известието, което чухме от Него и възвестяваме на вас, е това, че Бог е светлина, и в Него няма никаква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речем, че имаме общение с Него, а ходим в тъмнината, лъжем и не действуваме според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ходим в светлината, както е Той в светлината, имаме общение един с друг, и кръвта на Сина Му Исуса [Христоса] ни очиства от всеки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речем, че нямаме грях, лъжем себе си, и истината не е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изповядваме греховете си, Той е верен и праведен да ни прости греховете и да ни очисти от всяка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речем, че не сме съгрешили, правим Бога лъжец и Неговото слово не е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ечица мои, това ви пиша, за да не съгрешите; но ако съгреши някой, имаме ходатай при Отца, Исуса Христа Правед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е умилостивение за нашите грехове, и не само за нашите, но и за греховете на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о това сме уверени, че Го познаваме, ако пазим заповед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казва: Познавам Го, а заповедите Му не пази, лъжец е, и истината не 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якой пази словото Му, неговата любов към Бога е наистина съвършена. По това знаем, че см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казва, че пребъдва в Него, сам е длъжен да ходи, както е ходил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злюбени, не е нова заповедта, която ви пиша, но е стара заповед, която сте имали отначало; старата заповед е словото, което сте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пак е нова заповедта, която ви пиша, което нещо е истинско и в Него и в нас; защото тъмнината преминава и истинската светлина вече све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казва, че е в светлината, а мрази брат си, той и до сега е в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люби брат си, той пребъдва в светлината; и в него няма съблаз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йто мрази брат си той е в тъмнината и в тъмнината ходи, и не знае къде отива, защото тъмнината е заслепила очи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иша вам, дечица, защото ви се простиха греховете, заради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иша вам, бащи, защото познавате Този, Който е отначало. Пиша вам, младежи, защото победихте лукавия. Писах вам, дечица, защото познавате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исах вам, бащи, защото познавате Този, Който е отначало. Писах вам, младежи, защото сте силни и Божието слово пребъдва във вас, и победихте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любете света, нито каквото е на света. Ако люби някой света, в него няма любов към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всичко що е в света, - похотта на плътта, пожеланието на очите и тщеславието на живота, - не е от Отец, но е от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ветът преминава, и неговите похоти; а който върши Божията воля, пребъдв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ечица, последно време е; защото както сте чули, че иде Антихрист, и понеже сега има много антихристи, от това знаем, че е последн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 нас излязоха, но не бяха от нас; защото ако биха били от нас, щяха да си останат с нас; но излязоха, за да стане явно, че те всички не са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вие сте помазани от Святия и знаете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иша ви не защото не знаете истината, но защото я знаете и разбирате, че никаква лъжа не е от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 е лъжец, освен оня, който отрича, че Исус е Христос? Той е антихрист, който се отрича от Отец и от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икой, който се отрича от Сина, няма нито Отца; а който изповядва Сина, има и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лкото за вас онова, което сте чули отначало, нека остане у вас. Ако остане у вас това, което сте чули отначало, то и вие ще пребъдете в Сина и в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обещанието, което Той ни даде е това -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иша ви това поради тия, които желаят да ви заблу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колкото за вас, помазанието, което приехте от Него, остава във вас, и нямате нужда да ви учи някой; затова, както Неговото помазание ви учи за всичко, и е истинско, а не лъжливо, пребъдвайте в Него, както ви е научило да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Дечица, и сега пребъдвайте в Него, та когато се яви, да имате дръзновение, и да се не посрамим пред Него в пришеств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Ако знаете, че Той е праведен, знайте, че и всеки, който върши правда, е от Него р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ижте каква любов е дал нам Отец, да се наречем Божии чада; а такива и сме.Затова светът не познава нас, защото Него не поз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ъзлюбени, сега сме Божии чада, и още не е станало явно какво ще бъдем; но знаем, че когато стане явно, ще бъдем подобни Нему, защото ще Го видим както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секи, който има тая надежда за Него, очиства себе си, както е Той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секи, който върши грях, върши и беззаконие, защото грехът е беззако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знаете, че Той се яви да носи греховете. В Него ням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кой, който пребъдва в Него не съгрешава; никой, който съгрешава, не Го е видял, нито Го е поз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ечица, никой да не ви заблуждава: който върши правда, праведен е, както Христос е праве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върши грях, от дявола е; защото дяволът отначало съгрешава. Затова се яви Божият Син, да съсипе делата на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кой, който е роден от Бога, не върши грях, защото неговият зародиш пребъдва в Него; и не може да съгрешава, защото е роден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 това се разпознават Божиите чада и дяволските чада; никой, който не върши правда, не е от Бога, нито оня, който не люби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поръчката, която чухте от начало, е това: да любим един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а не бъдем както Каин, който беше от лукавия и уби брат си. И защо го уби? Защото неговите дела бяха нечестиви, а братовите му правд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дейте се чуди, братя, ако светът ви мраз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ие знаем, че сме преминали от смърт в живот, защото любим братята. Който не люби, остава в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секи, който мрази брат си, е човекоубиец; и вие знаете, че в никой човекоубиец не пребъдв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това познаваме любовта, че Той даде живота Си за нас. Така и ние сме длъжни да дадем живота си за брат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някой, който има световните блага, вижда брат си в нужда, а заключи сърцето си от него, как ще пребъдва в него любов към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ечица, да не любим с думи, нито с език, но с дело и в действител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т това ще познаем, че сме от истината, и ще уверим сърцето си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носно всичко, в което нашето сърце ни осъжда; защото Бог е по-голям от сърцето ни и знае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злюбени, ако нашето сърце не ни осъжда, имаме дръзновение спрямо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аквото и да поискаме, получаваме от Него, защото пазим заповедите Му и вършим това що е угодно пре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еговата заповед е това: да вярваме в името на Сина Му Исуса Христоса, и да любим един другиго, както ни е заповя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ойто пази Неговите заповеди, пребъдва в Бога и Бог в него; и по това познаваме, че Той пребъдва в нас, по Духа, който н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ъзлюбени, не вярвайте на всеки дух, но изпитвайте духовете дали са от Бога; защото много лъжепророци излязоха по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 това познавайте Божия Дух: всеки дух, който изповяда, че Исус Христос дойде в плът, 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икой дух, който не изповядва Спасителя*, не е от Бога; и това е духът на Антихриста, за когото сте чули, че идва, и сега е вече в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е сте от Бога, дечица, и победили сте ги; защото по-велик е Оня, Който е във вас, от онзи, който е в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е са от света, за това светски говорят и светът тях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е сме от Бога; който познава Бога, нас слуша; който не е от Бога, не ни слуша. По това разпознаваме духа на истината и духа на заблу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ъзлюбени, да любим един другиго, защото любовта е от Бога; и всеки, който люби, роден е от Бога и познав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не люби, не е познал Бога; защото Бог е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 това се яви Божията любов към нас, че Бог изпрати на света Своя единороден Син, за да живеем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това се състои любовта, не че ние сме възлюбили Бога, но че Той възлюби нас и прати Сина Си като умилостивение за греховете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злюбени, понеже така ни е възлюбил Бог, то и ние сме длъжни да любим един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икой никога не е видял Бога; но ако любим един другиго, Бог пребъдва в нас, и любовта към Него е съвършена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 това познаваме, че пребъдваме в Него и Той в нас, гдето ни е дал от Дух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ие видяхме, и свидетелствуваме, че Отец прати Сина Си да бъде Спасител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някой изповяда, че Исус е Божият Син, Бог пребъдва в него, и той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ие познаваме, и сме повярвали любовта, която Бог има към нас. Бог е любов; и който пребъдва в любовта, пребъдва в Бога, и Бог пребъдв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 това се усъвършенствува любовта в нас, когато имаме дръзновение в съдния ден, защото както е Той, така сме и ние в то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любовта няма страх, но съвършената любов изпъжда страха; защото страхът има в себе си наказание, и който се страхува, не е усъвършенствуван в любо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ие любим [Него], защото първо Той възлюби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рече някой: Любя Бога, а мразя брат си, той е лъжец; защото, който не люби брат си, когото е видял, не може да люби Бога, Когото не е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ая заповед имаме от Него: Който люби Бога, да люби и брат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секи, който вярва, че Исус е Христос, е роден от Бога; и всеки, който люби Родителя, люби и родения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 това познаваме, че любим Божиите чада, когато любим Бога и изпълняваме Негов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ето що е любов към Бога: за пазим Неговите заповеди; а заповедите Му не са теж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сичко що е родено от Бога, побеждава света; и тая победа, която е победила света е спечелила нашат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й побеждава света, ако не е тоя, който вярва, че Исус е Божият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е Исус Христос, Който е дошъл чрез вода и кръв; не само чрез водата, но чрез водата и чрез кръ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Духът е, който свидетелствува, понеже Духът е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ри са, които свидетелствуват: Духът, водата и кръвта; и тия три са съглас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приемаме свидетелството на човеците, свидетелството на Бога е по-важно; защото това, което Бог заявява, е туй, че Той е свидетелствувал з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вярва в Божия Син, има това свидетелство в себе си; който не вярва в Бога, направил Го е лъжец, защото не е повярвал свидетелството, което Бог е свидетелствувал за С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свидетелството е това, че Бог ни е дал вечен живот, и че тоя живот е в Син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има Сина, има тоя живот; който няма Божия Син, няма то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писах на вас, които вярвате в името на Божия Син, за да знаете, че имате вечен живот, [и да вярвате в името на Божия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увереността, която имаме спрямо Него е това, че ако просим нещо по Неговата воля, Той ни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знаем, че ни слуша, за каквото и да Му попросим, знаем, че получаваме това, което сме попросил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якой види брат си, че извърши несмъртен грях, нека се моли, и Бог ще му даде живот, сиреч на ония, които съгрешават несмъртно. Има смъртен грях; не казвам за него да се по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сяка неправда е грях; и има грях, който не е смър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наем, че всеки роден от Бога не съгрешава; но оня, който се е родил от Бога, пази себе си, и лукавият не се докосва до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наем, че ние сме от Бога; и целият свят лежи в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наем още, че Божият Син е дошъл и ни е дал разум да познаваме истинния Бог; и ние сме в истинния, сиреч в Сина Му Исуса Христоса. Това е истинският Бог и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ечица, пазете себе си от ид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ОТО ПОСЛАНИЕ НА Й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 Презвитера до избраната госпожа и до чадата й, които аз наистина любя, (и не само аз, но и всички, които са познали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ради истината, която пребъдва в нас, и ще бъде с нас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т, милост, мир да бъдат с нас от Бога Отеца и от [Господа] Исуса Христоса, Сина на Отца, в истина и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Много се зарадвах, че намерих някои от чадата ти да ходят в истината, както приехме заповед от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га, госпожо, умолявам те, не като че ти пиша нова заповед, но тая, която имахме отначало; да любим един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любовта е това: да ходим по Неговите заповеди. Тая е заповедта, в която трябва да ходите, както сте чули отнач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много измамници излязоха в света, които не изповядват дохождането на Исуса Христоса в плът. Такъв човек е измамник и антихр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нимавайте на себе си, да не изгубите онова, което сте изработили, но да получите пълн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кой, който върви напред и не пребъдва в Христовото учение, няма Бога; тоя, който пребъдва в учението, той има и Отца и С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някой дойде при вас и не носи това учение, недейте го приема в къщи, и не го поздравя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ойто го поздравява, става участник в неговите зл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мам много да ви пиша, но не искам да ви пиша с книга и мастило, обаче надявам се да дойда при вас, и уста с уста да се разговорим, за да бъде радостта ви пъ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здравяват те чадата на твоята избрана сест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ТРЕТОТО ПОСЛАНИЕ НА Й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 Презвитера до любезния Гаий, когото лю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ъзлюбений, молитствувам да благоуспяваш и да си здрав във всичко, както благоуспява душ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много се зарадвах, когато дойдоха някои братя и засвидетелствуваха за твоята вярност, според както ти ходиш в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голяма радост няма за мене от това, да слушам, че моите чада ходят в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ъзлюбений, ти вършиш вярна работа в каквото правиш за братята, и то за чужден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ито свидетелствуваха пред църквата за твоята любов. Добре ще сториш да ги изпратиш както подобава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за Христовото име излязоха, без да вземат нещо от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е, прочее, сме длъжни да посрещаме такива радостно, за да бъдем съработници с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исах няколко думи до църквата; но Диотреф, който обича да първенствува между тях, не ни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ако дойда, ще му напомня за делата, които върши, като бръщолеви против нас лоши думи. И като не се задоволява с това, той не просто, че сам не приема братята, но възпира и тия, които искат да ги приемат, и ги пъди от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злюбений, не подражавай злото, но доброто. Който върши добро, от Бога е; който върши зло не е видял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имитрий се свидетелствува добро от всички, и от самата истина; а още и ние свидетелствуваме; и ти знаеш, че нашето свидетелство е истинс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мах много да ти пиша, но не ми се ще да ти пиша с мастило и пе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надявам се скоро да те видя, и ще се разговорим уста с уста. Мир на тебе. Поздравяват те приятелите. Поздрави приятелите п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ЪБОРНО ПОСЛАНИЕ НА Ю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Юда, слуга Исус Христов, а брат Яковов, до призваните, възлюбени от Бога Отца и пазени в Исуса Христ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илост, мир и любов да ви се умно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ъзлюбени, като показвах всяко усърдие да ви пиша за нашето общо спасение, счетох за нужно да ви пиша и да ви увещая да се подвизавате за вярата, която еднаж за винаги бе предадена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са се вмъкнали някои човеци, които отдавна са били посочени, че подлежат на това осъждане, нечестивци, които обръщат благодатта на нашия Бог в похотливост и се отричат от единствения Владетел и Господ наш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искам да ви напомня, (тъй като сте узнали вече всичко това), че Господ като избави веднъж Своя народ от египетската земя, после погуби ония, които не повяр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е ангели, които не опазиха своето достойнство, но напуснаха собственото си жилище, - Той ги държи под мрак във вечни връзки за съда на великия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и Содом, Гомор и околните им градове, които подобно на тях се предадоха на блудство и изпадаха в противоестествени пороци*, са поставени за пример като носят наказанието на вечния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и все това, по същия начин и тия с бълнуванията си оскверняват плътта, презират властта и хулят славните същ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рхангел Михаил, когато в борба с дявола се препираше за Моисеевото тяло, не смея да произнесе против него хулителна присъда, но рече: Господ да те смъм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я, обаче, хулят всичко, което не знаят; а което знаят естествено, както животните без разум, в това развращава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рко им! Защото ходят по Каиновия път, заради печалба се впускат във Валаамовата заблуда, и погиват в Кореевото упо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ия са подводни скали, когато пируват с вас в дружелюбните ви гощавки, и без страх напасват себе си; безводни облаци, носени от ветровете; есенни дървета, безплодни, дваж умрели, изкоре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вирепи морски вълни; които изпускат като пяна своите безсрамни дела; скитащи звезди, за които се пази мрачна тъмнина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тях пророкува и Енох, седмият от Адам, като рече: Ето, Господ иде с десетки хиляди Свои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извърши съдба над всички и да обяви за виновни всичките нечестивци за всичките нечестиви дела, които в нечестие са сторили, и за всичките жестоки думи, които нечестивите грешници са говорили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ия са роптатели, оплаквачи, които ходят по страстите си, (и устата им говорят надуто), и заради печалба лаская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вие възлюбени, помнете думите изговорени по-напред от апостолите на нашия Господ Исус Христос, как ви каз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В последно време ще има присмивачи, които ще ходят по своите нечестиви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ия са, които правят разцепления, плътски, които нямат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вие възлюбени, като назидавате себе си във вашата пресвята вяра и се молите на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азете себе си в Божията любов, ожидайки милостта на нашия Господ Исус Христос з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към едни, които са в съмнение, бивайте мило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руги спасявайте, като ги изтръгвате из огъня; а към други показвайте милост, със страх като се гнусите даже и от осквернената от плътта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на Онзи, Който може да ви пази от препъване, и да ви постави непорочни в радост пред Своята слава, на единствения Бог наш Спасител, чрез Исуса Христоса нашия Господ, да бъде слава и величие, и преди всичките векове, и сега, и до всичките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 НА АПОСТОЛ ПАВЕЛ КЪМ РИМ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луга Исус Христов, призван за апостол, отделен да проповядва благовестието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ето по-напред Той беше обещал чрез пророците Си в светите пис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Сина Му нашия Господ Исус Христос, Който по плът се роди от Давидово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о Дух на святост биде със сила обявен като Божий Син чрез възкресението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рез Когото получихме благодат и апостолство, та в Неговото име да привеждаме в послушност към вярата човеци от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ежду, които сте и вие призвани от Исуса Христ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 всички в Рим, които са възлюбени от Бога, призвани да бъдат светии: Благодат и мир да бъдат с вас от Бога, нашия Отец и Господа Исуса Христ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й-напред благодаря на моя Бог чрез Исуса Христоса за всички ви, гдето за вашата вяра се говори по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Бог, Комуто служа с духа си в благовествуването на Сина Му, ми е свидетел, че непрестанно ви споменавам в моли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олещ се винаги, дано с Божията воля благоуспея най-после сега да дойда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опнея да ви видя, за да ви предам някоя духовна дарба за вашето утвържда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 ест, за да се утеша между вас взаимно с вас чрез общата вяра, която е и ваша и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желая, братя, да знаете, че много пъти се канех да дойда при вас, за да имам някой плод и между вас както между другите народи; но досега съм бил възпи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мам длъжност към гърци и към варвари, към учени и към неуч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колкото зависи от мене, готов съм да проповядвам благовестието и на вас, които сте в 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не се срамувам от благовестието [Христово]; понеже е Божия сила за спасение на всекиго, който вярва, първо на юдеина, а после и на езич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в него се открива правдата, която е от Бога чрез вяра към вяра, както е писано: "Праведният чрез вяра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Божият гняв се открива от небето против всяко нечестие и неправда на човеците, които препятствуват на истината чрез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това, което е възможно да се знае за Бога, на тях е известно, защото Бог им го изя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от създанието на това, което е невидимо у Него, сиреч Неговата сила и божественост, се вижда ясно, разбираемо чрез творенията; така щото, човеците остават без изви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като познаха Бога, не Го прославиха като Бог, нито Му благодариха; но извратиха се чрез своите мъдрувания, и несмисленото им сърце се помра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ато се представяха за мъдри, те глупе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славата на нетленния Бог размениха срещу подобие на образ на смъртен човек, на птици, на четвероноги и на га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това според страстите на сърцата им, Бог ги предаде на нечистота, щото да се обезчестят телата им между сами тях,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е които замениха истинския Бог с лъжлив, и предпочетоха да се покланят и да служат на тварта, а не на Твореца, Който е благословен до век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това Бог ги предаде на срамотни страсти, като и жените им измениха естественото употребление на тялото в противоестеств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Така и мъжете, като оставиха естественото употребление на женския пол, разжегоха се в страстта си един към друг, струвайки безобразие мъже с мъже, и приемаха в себе си заслуженото въздаяние на своето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понеже отказаха да познаят Бога, Бог ги предаде на развратен ум да вършат това, което не е прили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зпълнени с всякакъв вид неправда, нечестие, лакомства, омраза; пълни със завист, убийство, крамола, измама и зло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шепотници, клеветници, богоненавистници, нахални, горделиви, самохвалци, измислители на злини, непокорни на роди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езразсъдни, вероломни, без семейна обич, немило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които при все, че знаят Божията справедлива присъда, че тия, които вършат такива работи, заслужават смърт, не само ги вършат, но и одобряват ония, които ги 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и ти си без извинение, о човече, който и да си, когато съдиш другиго; защото в каквото съдиш другия, себе си осъждаш; понеже ти, който съдиш вършиш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знаем, че Божията съдба против тия, които вършат такива работи, е според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и, човече, който съдиш ония, които вършат такива работи, мислиш ли, че ще избегнеш съдбата на Бога, като вършиш и ти същ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ли презираш Неговата богата благост, търпеливост и дълготърпение, без да знаеш, че Божията благост е назначена да те води към пок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с упорството си и непокаяното си сърце трупаш на себе си гняв за деня на гнева, когато ще се открие праведната съдба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ще въздаде на всеки според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ечен живот на тия, които с постоянство в добри дела търсят слава, почест и безсмър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пък гняв и негодувание на ония, които са твърдоглави и не се покоряват на истината, а се покоряват на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кръб и неволя на всяка човешка душа, която прави зло, първо на юдеина, после и на гъ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лава и почест и мир на всеки, който прави добро, първо на юдеина, после и на гър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Бог не гледа на ли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ия, които са съгрешили без да имат закон, без закон и ще да погинат; и които са съгрешили под закон, под закона ще бъдат съ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не законослушателите са праведни пред Бога; но законоизпълнителите ще бъдат оправд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когато езичниците, които нямат закон, по природа вършат това, което се изисква от закона, то и без да имат закон, те сами са закон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 това, че те показват действието на закона написано на сърцата им, на което свидетелствува и съвестта им, а помислите им или ги осъждат помежду си, или ги оправ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 деня, когато Бог чрез Исуса Христоса ще съди тайните дела на човеците според мое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ти се наричаш юдеин, облягаш се на закона, хвалиш се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наеш Неговата воля, и разсъждаваш между различни мнения, понеже се учиш от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при това си уверен в себе си, че си водител на слепите, светлина на тия, които са в тъмн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ставник на простите, учител на младенците, понеже имаш в закона олицетворение на знанието и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ти, който учиш другиго, учиш ли себе си? Ти, който проповядваш да не крадат, крадеш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и, който казваш да не прелюбодействуват, прелюбодействуваш ли? Ти, който се гнусиш от идолите, светотатствуваш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и, който се хвалиш със закона, опозоряваш ли Бога, като престъпваш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итам това, защото според както е писано, поради вас се хули Божието име 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неже обрязването наистина ползува, ако изпълняваш закона; но ако си престъпник на закона, тогава твоето обрязване става необряз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ако необрязания пази наредбите на закона, не ще ли неговото необрязване да му се вмени за обряз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оня, който остане в природното си състояние необрязан, но пак изпълнява закона, не ще ли осъди тебе, който имаш писан закон и обрязване, но си престъпник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не е юдеин оня, външно такъв, нито обрязване онова, което е външно в плъ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юдеин е тоя, който е такъв вътрешно; а обрязване е това, което е на сърцето, в дух, а не в буквата; чиято похвала не е от човеците, а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какво предимство има юдеинът, или каква полза има от обряз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ного във всяко отношение, а първо защото на юдеите се повериха Божествените пис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ако някои бяха без вяра, що от това? Тяхното неверие ще унищожи ли Божията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не бъде! Но Бог нека бъде признат за верен, а всеки човек лъжлив, според както е писано: - "За да се оправдаеш в думите Си, и да победиш, когато се съд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ашата неправда изтъква Божията правда, що има да кажем? Несправедлив ли е Бог, когато нанася гняв? (По човешки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е бъде! Понеже тогава как Бог ще съди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казваш ти, ако с моята неверност Божията верност стане по-явна, за Неговата слава, то защо и аз, въпреки това, да бъда осъждан като греш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защо да не вършим зло, за да дойде добро? (Както някои клеветнически твърдят, че ние така говорим). На такива осъждането е справедли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що следва? Имаме ли ние някакво предимство над езичниците? Никак; защото вече обвинихме юдеи и гърци, че те всички са под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кто е писано: - "Няма праведен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яма никой разумен, няма кой да търс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и се отклониха, заедно се развратиха; Няма кой да прави добро, няма ни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Гроб отворен е гърлото им; С езиците си ласкаят". "Аспидова отрова има под устн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хните уста са пълни с клевета и гор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зете им бързат да проливат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пустошение и разорение има в пътищ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е не знаят пътя на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ед очите им няма страх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и една твар няма да се оправдае пред Него чрез дела изисквани от закона, понеже чрез закона става само познаването на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сега и независимо от закон се яви правдата от Бога, за която свидетелствуват законът 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иреч, правдата от Бога чрез вяра в Исуса Христоса, за всички [и на всички], които вярват; защото няма разл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неже всички съгрешиха и не заслужават да се прославят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с Неговата благост се оправдават даром чрез изкуплението, което 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 търпеш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 да покаже, казвам правдата Си в настоящето време, та да се познае, че Той е праведен и че оправдава този, който вярва в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къде остава хвалбата? Изключена е. Чрез какъв закон? Чрез закона на делата ли? Не, но чрез закона на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така, ние заключаваме, че човек се оправдава чрез вяра, без делата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ли Бог е Бог само на юдеите, а не и на езичниците? Да, и на езичниците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неже същият Бог ще оправдае обрязаните от вяра и необрязаните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огава, чрез вяра разваляме ли закона? Да не бъде! Но утвърждаваме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какво ще кажем, че нашият отец Авраам, е намерил по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Авраам се е оправдал от дела, има с какво да се хвали, само не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какво казва писанието: "Авраам повярва в Бога и това му се вмени з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на този, който върши дела, наградата му се не счита като благодеяние, но като дъл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 този, който не върши дела, а вярва в Онзи, Който оправдава нечестивия, неговата вяра му се вменява з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кто и Давид говори за блаженството на човека, комуто Бог вменява правда независимо от дел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Блажени ония, чиито беззакония са простени, чиито грехове са покри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Блажен е оня човек, комуто Господ няма да вмени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очее, това блаженство само за обрязаните ли е, или и за необрязаните? Понеже казваме: "На Авраам вярата се вмени в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 как му се вмени? Когато беше обрязан ли, или необрязан? Не когато беше обрязан, но необря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тец на ония обрязани, които не само са обрязани, но и ходят в стъпките на оная вяра, която нашият отец Авраам е имал, когато бе необряз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обещанието към Авраам или към потомството му, че ще бъде наследник на света, не стана чрез закон, но чрез правдата от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са наследници тия, които се облягат на закона, то вярата е празна и обещанието осуе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неже законът докарва, не обещание, а гняв; но гдето няма закон, там няма нито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наследството е от вяра, за да бъде по благодат, така щото обещанието да е осигурено за цялото потомство, не само за това, което се обляга на закона, но и за онова, което е от вярата на Авраам, който е отец на всички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акто е писано: "Направих те отец на много народи"), пред Бога, Когото повярва, Който съживява мъртвите, и повиква в действително съществуване онова, което не съществ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враам, надявайки се без да има причина за надежда, повярва, за да стане отец на много народи, според реченото: "Толкова ще бъде твое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Без да отслабне във вяра той вземаше пред вид, че тялото му е вече замъртвяло, като бе на около сто години, вземаше пред вид и мъртвостта на Сарината утроб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относно Божието обещание не се усъмни чрез неверие, но се закрепи във вяра, и даде Богу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верен, че това, което е обещал Бог, Той е силен да го изпъ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това му се вмени з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ова пък, че му се вмени за правда, не се написа само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и за нас, на които ще се вменява за правда, като вярваме в Този, Който е възкресил от мъртвите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ойто биде предаден за прегрешенията ни, и биде възкресен за оправданието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оправдани чрез вяра, имаме мир с Бога, чрез нашият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редством Когото ние чрез вяра придобихме и достъп до тая благодат, в която стоим, и се радваме поради надеждата за Божи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е само това, но нека се хвалим и в скърбите си, като знаем, че скръбта произвежда твър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твърдостта изпитана правда; а изпитаната правда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надеждата не посрамява, защото Божията любов е изляна в сърцата ни чрез дадения нам Святи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когато ние бяхме още немощни, на надлежното време Христос умря за нечест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едва ли ще се намери някой да умре даже за праведен човек; (при все, че е възможно да дръзне някой да умре за благ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Бог препоръчва Своята към нас любов в това, че когато още бяхме грешници, Христос умря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ного повече, прочее, сега като се оправдахме чрез кръвта Му, ще се избавим от Божия гняв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е само това, но и се хвалим в Бога чрез нашия Господ Исус Христос, чрез Когото получихме сега това прими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както чрез един човек грехът влезе в света, и чрез греха смъртта, и по тоя начин смъртта мина във всичките човеци, понеже всички съгреших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и преди закона грехът беше в света, грях обаче, не се вменява, когато няма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ри все това от Адам до Мойсея смъртта царува и над ония, които не бяха съгрешили според престъплението на Адама, който е образ на Бъде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дарбата не е такава каквото бе прегрешението; защото ако поради прегрешението на единият измряха мнозината, то Божията благодат и дарбата чрез благодатта на един човек, Исус Христос, много повече се преумножи за мноз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ито е дарбата, каквато бе съдбата, чрез съгрешението на един; защото съдбата беше от един грях за осъждане, а дарбата от много прегрешения за оправ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ако чрез прегрешението на единия смъртта царува чрез тоя един, то много повече тия, които получават изобилието на благодатта и на дарбата, сиреч правдата, ще царуват в живот чрез единия, Исус Христо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както чрез едно прегрешение дойде осъждането на всичките човеци, така и чрез едно праведно дело дойде на всичките човеци оправданието, което докарва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както чрез непослушанието на единия човек станаха грешни мнозината, така и чрез послушанието на единия мнозината ще станат праве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отгоре на това дойде и законът, та се умножи прегрешението; а гдето се умножи грехът, преумножи се благода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ака щото, както грехът бе царувал и докара смъртта, така да царува благодатта чрез правдата и докара вечен живот чрез Исуса Христ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какво? Да речем ли: Нека останем в греха, за да се умножи благода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бъде! Ние, които сме умрели към греха, как ще живеем веч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ли не знаете, че ние всички, които се кръстихме да участвуваме в Исуса Христа, кръстихме се да участвуваме в смър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това чрез кръщението ние се погребахме с Него да участвуваме в смъртта, тъй щото, както Христос биде възкресен от мъртвите чрез славата на Отца, така и ние да ходим в нов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ко сме се съединили с Него чрез смърт подобна на Неговата, ще се съединим и чрез възкресение подобно на Нег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знаем това, че нашето старо естество бе разпнато с Него, за да се унищожи тялото на греха, та да не робуваме вече на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йто е умрял, той е оправдан от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сме умрели с Христа, вярваме, че ще и да живеем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наейки, че Христос като биде възкресен от мъртвите, не умира вече; смъртта няма вече власт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мъртта, с която умря, Той умря за греха веднъж завинаги; а животът, който живее, живее го з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и вие считайте себе си за мъртви към греха, а живи към Бог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да не царува грехът във вашето смъртно тяло, та да се покорявате на неговите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то представяйте телесните си части като оръдия на неправдата; но представяйте себе си на Бога като оживели от мъртвите, и телесните си части на Бога като оръдия на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грехът няма да ви владее, понеже не сте под закон, а под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какво? Да грешим ли, защото не сме под закон, а под благодат? Да н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лагодарение, обаче, Богу, че като бяхте слуги на греха, вие се покорихте от сърце на оня образец на вероучението, в който бяхте обуч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освободени от греха, станахте слуги на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 човешки говоря, поради немощта на вашето естество). Прочее, както предавахте телесните си части като слуги на нечистотата и на беззаконието, което докарва още беззаконие, така сега предайте частите си като слуги на правдата, която докарва свят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когато бяхте слуги на греха не бяхте обуздавани от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къв плод имахте тогава от ония неща? - неща, за които сега се срамувате, защото сетнината им е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сега като се освободихте от греха и станахте слуги на Бога, имате за плод това, че отивате към святост, на която истината е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заплатата на греха е смърт; а Божият дар е вечен живот в Христ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ли не знаете, братя, (защото говоря на човеци, които знаят що е закон), че законът владее над човека само, докато той е ж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омъжена жена е вързана чрез закона за мъжа, до когато той е жив; но когато мъжът умре тя се освобождава от мъжов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ако при живота на мъжа си тя се омъжи за друг мъж, става блудница; но ако умре мъжът й, свободна е от тоя закон, и не става блудница, ако се омъжи за друг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ъй, братя мои, и вие умряхте спрямо закона чрез Христовото тяло, за да се свържете с друг, сиреч, с възкресение от мъртвите, за да пренасяме плод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огато бяхме плътски, греховните страсти, които се възбуждаха чрез закона, действуваха във вашите телесни части, за да пренасяме плод, който докарв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сега, като умряхме към това, което ни държеше, освободихме се от закона; тъй щото ние служим по нов дух, а не по старата бу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грехът понеже взе повод чрез заповедта, произведе в мене всяко пожелание; защото без закон грехът е мърт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аз бях жив някога без закон, но когато дойде заповедта, грехът оживя, а пък аз ум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мерих, че самата заповед, която бе назначена да докара живот, докара ми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грехът, като взе повод чрез заповедта, измами ме и ме умъртви ч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ъй щото, законът е свят, и заповедта свята, праведна и доб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това ли, което е добро, стана смърт за мене? Да не бъде! Но грехът ми причинява смърт чрез това добро нещо, за да се показва, че е грях, тъй щото чрез заповедта, грехът да стане много гре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знаем, че законът е духовен; а пък аз съм от плът, продаден под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не зная какво правя: понеже не върша това, което искам; но онова, което мразя, него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баче, ако върша това, което не искам, съгласен съм със закона, че е доб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не аз сега върша това, но грехът, който живе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зная, че в мене, сиреч, в плътта ми, не живее доброто; понеже желание за доброто имам, но не и сила да го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не върша доброто, което желая; но злото, което не желая, него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върша това, което не желая, то вече не го върша аз, а грехът, който живее в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ъй, намирам тоя закон, че при мене, който желае да върши доброто, злото е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олкото за вътрешното ми естество, аз се наслаждавам в Бож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в телесните си части виждам различен закон, който воюва против закона на ума ми, и ме заробва под греховния закон, който е в част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Окаян аз човек! Кой ще ме избави от тялото на тая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лагодарение Богу! Има избавление чрез Исуса Христа нашия Господ. И тъй, сам аз с ума слугувам на Божия закон, а с плътта - на греховн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ега прочее, няма никакво осъждане на тия, които са в Христа Исуса, (които ходят, не по плът, но по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законът на животворящия Дух ме освободи в Христа Исуса от закона на греха и на смър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това, което бе невъзможно за закона, поради туй, че бе отслабнал чрез плътта, Бог го извърши като изпрати Сина Си в плът подобна на греховната плът и в жертва за грях и осъди греха в плъ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се изпълнят изискванията на закона в нас, които ходим, не по плът, но по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тия, които са плътски, копнеят за плътското; а тия, които са духовни - за духов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копнежът на плътта значи смърт; а копнежа на Духа значи живот и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пнежът на плътта е враждебен на Бога, понеже не се покорява на Божия закон, нито пък мо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ия, които са плътски, не могат да угодят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ие, обаче, не сте плътски, а духовни, ако живее във вас Божия Дух. Но ако някой няма Христовия Дух, той не е Нег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баче, ако Христос е във вас, то при все, че тялото е мъртво поради греха, духът е жив поради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ко живее във вас Духът на Този, Който е възкресил Исуса от мъртвите, то Същият, Който възкреси Христа Исуса от мъртвите, ще съживи и вашите смъртни тела чрез Духа Си, който обитава въ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братя, ние имаме длъжност, обаче, не към плътта, та да живеем плът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ако живеете плътски, ще умрете; но ако чрез Духа умъртвявате телесните действия, ще живе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които се управляват от Божия Дух, те са Божи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не сте приели дух на робство, та да бъдете пак на страх, но приели сте дух на осиновение, чрез който и викаме: Авва От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самият Дух свидетелствува заедно с нашия дух, че сме Божи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сме чада то сме и наследници, наследници на Бога, и сънаследници с Христа,та ако страдаме с Него, да се и прославяме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смятам, че сегашните временни страдания не заслужават да се сравнят със славата, която има да се открие към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създанието с усърдно очакване ожида откриването ни като Божии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създанието беше подчинено на немощ*, не своеволно, но чрез Този, Който го под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 надежда, че и самото създание ще се освободи от робството на тлението, и ще премине в славната свобода на Божиите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неже знаем, че цялото създание съвкупно въздиша и се мъчи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не то само, но и ние, които имаме Духа в начатък, и сами ние въздишаме в себе си и ожидаме осиновението си, сиреч, изкупването на наше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с тая надежда ние се спасихме; а надежда когато се вижда изпълнена, не е вече надежда; защото, кой би се надявал за това, което ви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ако се надяваме за онова, което не виждаме, тогава с търпение го чак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ака също и Духът ни помага в нашата немощ: понеже не знаем да се молим както трябва; но самият Дух ходатайствува в нашите неизговорими стен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я, който изпитва сърцата, знае какъв е умът на Духа, защото той ходатайствува за светиите по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знаем, че всичко съдействува за добро на тия, които любят Бога, които са призовани според Неговото наме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които предузна, тях и предопредели да бъдат съобразни с образа на Сина Му, за да бъде Той първороден между много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които предопредели, тях и призова; а които призова, тях и оправда, а които оправда, тях и просл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какво да кажем за това? Ако Бог е откъм нас, кой ще бъде проти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Оня, Който не пожали Своя Син, но Го предаде за всички ни, как не ще ни подари заедно с Него 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й ще обвини Божиите избрани? Бог ли, Който ги оправ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Кой е оня, който ще ги осъжда? Христос Исус ли, Който умря, а при това и биде възкресен от мъртвите, Който е от дясната страна на Бога, и Който ходатайствува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Кой ще ни отлъчи от Христовата любов? Скръб ли, или утеснение, гонение или глад, голота, беда, или но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както е писано: "Убивани сме заради Тебе цял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Считани сме като овце за кл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е; във всичко това ставаме повече от победители чрез Този, Който ни е възлюб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Понеже съм уверен, че нито смърт, нито живот, нито ангели, нито власти, нито сегашното, нито бъдещето, нито с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ито височина, нито дълбочина, нито кое да е било друго създание ще може да ни отлъчи от Божията любов, която е в Христ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звам истината в Христос, не лъжа, и съвестта ми свидетелствува с мене в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е имам голяма скръб и непрестанна мъка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бих желал сам аз да съм анатема от Христа, заради моите братя, моите по плът родн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ито са израилтяни, на които принадлежат осиновението на славата, заветите и даването на закона, богослужението и обещ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иито са и отците, и от които се роди по плът и Христос, Който е над всички Бог благословен до век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не че е пропаднало Божието слово; защото не всички са Израил, които са от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ито са всички чада, понеже са Авраамово потомство; но "в Исаак", казва Бог, "ще се наименува твое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начи, не чадата, родени по плът, са Божии чада; но чадата родени според обещанието се считат за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това беше нещо обещано, понеже каза: "Ще дойда по това време, и Сара ще има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е само това, но и когато Ревека зачна от едного, сиреч, от нашия отец Иса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макар че, близнаците не бяха още родени и не бяха още сторили нещо добро или зло, то за да почива Божието по избор намерение, не на дела, но на онзи, който призов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ече й се: "По-големият ще слугува на по-мал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е писано: "Якова възлюбих, а Исава намраз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какво? Да речем ли, че има неправда у Бога? Да н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казва на Мойсея: "Ще покажа милост, към когото ще покажа, и ще пожаля, когото ще пож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не зависи от този, който иска, нито от този, който тича, но от Бога, Който показва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писанието казва на Фараона: "Именно за това те издигнах, за да покажа в тебе силата Си, и да се прочуе името Ми по цел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към когото ще, Той показва милост, и когото ще закора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 това ти ще речеш: А защо още обвинява? Кой може да противостои на вол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о човече, ти кой си, що отговаряш против Бога? Направеното нещо ще рече ли на онзи, който го е направил: Защо си ме така направ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ли грънчарят няма власт над глината, с част от същата буца да направи съд за почит, а с друга част - съд за непочтена употре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какво ще кажем, ако Бог при все, че е искал да покаже гнева Си и да изяви силата Си, пак е търпял с голямо дълготърпение съдовете, предмети на гнева Си приготвени за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рпял, за да изяви богатството на славата Си, над съдовете, предмети на милостта Си, които е приготвил отнапред за сла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д нас, които призова, не само измежду юдеите, но и из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кто и в Осия казва: - "Ще нарека мои люде ония, които не бяха мои люде, И тая възлюбена, която не беше възлюб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а същото място, гдето им се казва: "Не сте мои люде, Там ще се нарекат чада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Исая вика за Израиля: - "Ако и да е числото на израилтяните като морски пясък, само остатък от тях ще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Господ ще изпълни на земята казаното [по правда] от Него", като го извърши и свърши ско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както Исая е казал в по-предишно място: "Ако Господ на Силите не бе ни оставил потомство, като Содом бихме останали и на Гомор бихме се уприлич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тъй, какво да кажем? Това, че езичниците, които не търсеха правда, получиха правда, и то правда, която е чрез вяр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а Израил, който търсеше закон за придобиване правда, не стигна до такъв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 Затова, че не го търси чрез вярване, а някак си чрез дела. Те се спънаха о камъка, о който хората се спъ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кто е писано: - "Ето, полагам в Сион камък, о който да се спъват, и канара, в която да се съблазняват; И който вярва в Него не ще се поср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ратя, моето сърдечно желание и молбата ми към Бога е за спасението на Израи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видетелствувам за тях, че те имат ревност за Бога, само че не е според пълното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ако не знаят правдата, която е от Бога и искат да поставят своята, те не се покориха на правдата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Христос изпълнява целта на закона, да се оправдае всеки, който вяр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Мойсей пише, че човек, който върши правдата, която е чрез пазенето на закона, ще живее чрез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равдата, която е чрез вяра, говори така: "Да не речеш в сърцето си: Кой ще се възкачи на небето, сиреч, да свали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ли Кой ще слезе в бездната, сиреч, да възведе Христа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що казва тя? Казва, че "думата е близо при тебе, в устата ти и в сърцето ти", сиреч думата на вярата, която проповяд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ако изповядаш с устата си, че Исус е Господ, и повярваш със сърцето си, че Бог Го е възкресил от мъртвите ще се спас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ъс сърце вярва човек и се оправдава, и с уста прави изповед и се спас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писанието казва: "Никой, който вярва в Него, не ще се поср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няма разлика между юдеин и грък, защото същият Господ е Господ на всички, богат към всички, които Го призов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секи, който призове Господното име, ще се спа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 прочее, ще призоват Този, в Когото не са повярвали? И как ще повярват в Този, за Когото не са чули? А как ще чуят без пропове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к ще проповядват, ако не бъдат пратени? Както е писано: - "Колко са прекрасни Нозете на тия, които благовествуват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не всички послушаха благовестието; защото Исая казва: "Господи, кой от нас е повярвал на онова, което сме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вярването е от слушане, а слушането - от Христово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казвам: те не са ли чули? Наистина, чули са: - "По цялата земя е излязъл гласът им, и думите им до краищата на всел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пак казвам: Израил не е ли разбрал? Разбрал е, защото първо Мойсей казва: - "Аз ще ви раздразня до ревнуване с тия, които не са народ; С народ несмислен ще ви разгне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Исая се осмелява да каже: - "Намерен бях от ония, които не Ме търсеха; Явен станах на тия, които не питах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за Израил казва: - "Простирах ръцете Си цял ден към люде непокорни и опа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казвам: Отхвърлил ли е Бог Своите люде? Да не бъде! Защото и аз съм израилтянин, от Авраамовото потомство, от Вениаминовото пл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е отхвърлил Бог людете Си, които е предузнал. Или не знаете що казва писанието за Илия? Как вика към Бога против Израиля,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Господи, избиха пророците Ти, разкопаха олтарите Ти, и аз останах сам; но и моя живот искат да отнемат".</w:t>
      </w:r>
    </w:p>
    <w:p>
      <w:pPr>
        <w:pStyle w:val="Normal"/>
        <w:ind w:left="426" w:hanging="426"/>
        <w:jc w:val="both"/>
        <w:rPr/>
      </w:pPr>
      <w:r>
        <w:rPr>
          <w:rFonts w:cs="Hebar;Times New Roman" w:ascii="Hebar;Times New Roman" w:hAnsi="Hebar;Times New Roman"/>
          <w:sz w:val="24"/>
        </w:rPr>
        <w:t>4 Но що му казва божественият отговор? - "Оставил съм Си седем хиляди мъже, които не са преклонили коляно пред Ва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 в сегашно време има остатък, избран по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е по благодат, не е вече от дела, иначе благодатта не е вече благодат, [а ако е от делата, не е вече благодат, иначе делото не е вече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какво? Онова, което Израил търсеше, това не получи, но избраните го получиха, а останалите се закоравиха даже до дн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то е писано: "Бог им даде дух на безчувствие, очи - да не виждат, и уши - да не ч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вид казва: - "Трапезата им нека стане за тях примка и уловка, съблазън и възд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се помрачат очите им, та да не виждат, и сгърби гърба им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казвам: Спънаха ли се, та да паднат? Да не бъде! Но чрез тяхното отклонение дойде спасението на езичниците, за да ги възбуди към ревнив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ако тяхното отклонение значи богатство за света и тяхното отпадане - богатство за езичниците, колко повече тяхното пълно възстанов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на вас, които бяхте езичници, казвам че понеже съм апостол на езичниците, аз славя моята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но по някакъв начин да възбудя към ревност тия, които са моя плът, и да спася няко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ко тяхното отхвърляне значи примирение на света, какво ще бъде приемането им, ако не оживяване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ако първото от тестото е свято, то и цялото засяване е свято; и ако коренът е свят, то и клоните са свя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ако някои клони са били отрязани и ти бидейки дива маслина, си бил присаден между тях, и си станал съучастник с тях в тлъстия корен на мас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е се хвали срещу клоните; но ако се хвалиш, знай че ти не държиш корена, а коренът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ще речеш: Отрязаха се клони, за да се присадя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обре, поради неверие те се отрязаха, а ти поради вяра стоиш. Не високоумствувай, но бой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ако Бог не пощади естествените клони, нито тебе ще пощ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иж, прочее, благостта и строгостта Божии: строгост към падналите, а божествена благост към тебе, ако останеш в тая благост; иначе, и ти ще бъдеш отсе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ака и те, ако не останат в неверие, ще се присадят; защото Бог може пак да ги приса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ако ти си бил отсечен от маслина по естество дива и против естеството, си бил присаден на питомна маслина, то колко повече ония, които са естествени клони, ще се присадят на своята масл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братя, за да не се мислите за мъдри, искам да знаете тая тайна, че частично закоравяване сполетя Израил, само докато влезе пълното число на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ака целият Израил ще се спаси, както е писано: - "Избавител ще дойде от Сион; Той ще отвърне нечестията от Як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ето завета от Мене към тях: Когато отнема грехове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лкото за благовестието, те са неприятели, което е за ваша полза, а колкото за избора, те са възлюбени заради б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даровете и призванието от Бога са неотмен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то както вие някога се непокорявахте на Бога, но сега чрез тяхното непокорство сте придобили милост, та чрез показаната към вас милост и те сега да придобият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ъщо така и те сега се не пок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Защото Бог затвори всички в непокорство, та към всички да покаже мил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О, колко дълбоко е богатството на премъдростта и знанието на Бога! Колко са непостижими Неговите съдби, и неизследими пътищ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Кой е познал ума на Господа, Или, кой Му е бил съвет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ли, "Кой от по-напред Му е дал нещо, Та да Му се отпл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всичко е от Него, чрез Него и за Него. Нему да бъде слава до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моля ви, братя, поради Божиите милости, да представите телата си в жертва жива, свята, благоугодна на Бога, като ваше духовно служ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недейте се съобразява с тоя век*, но преобразявайте се чрез обновяването на ума си, за да познаете от опит що е Божията воля, - това, което е добро, благоугодно Нему и съвърш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чрез дадената ми благодат, казвам на всеки един измежду вас, който е по-виден да не мисли за себе си по-високо отколкото трябва да мисли, но да разсъждава така, щото да мисли скромно, според делата на вярата, които Бог е на всекиго разпредел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както имаме много части в едно тяло, а не всичките части имат същата служ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 ние мнозината сме едно тяло в Христос, а сме части, всеки от нас, един н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имаме дарби, които се различават според дадената ни благодат, ако е пророчество, нека пророкуваме съразмерно с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ли служене, нека прилежаваме в служенето, ако някой поучава, нека прилежава в поу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увещава, в увещанието; който раздава, да раздава щедро; който управлява, да управлява с усърдие; който показва милост, да я показва доброво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Любовта да бъде нелицемерна; отвращавайте се от злото, а прилепявайте се към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братолюбието си обичайте се един друг, като сродници; изпреварвайте се да си отдавате един на друг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усърдието бивайте нелениви, пламенни по дух, като служите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Радвайте се в надеждата, в скръб бивайте твърди, в молитва постоя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магайте на светиите в нуждите им; предавайте се на гостолю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гославяйте ония, които ви гонят, благославяйте и не кълн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Радвайте се с ония, които се радват; плачете с ония, които пла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ъдете единомислени един към друг; не давайте ума си на високи неща, но предавайте се на скромни неща; не считайте себе си за мъ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кому не връщайте зло за зло; промишлявайте за това, което е добро пред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ко е възможно, доколкото зависи от вас, живейте в мир с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е си отмъстявайте, възлюбени, но дайте място на Божия гняв; защото е писано: "На Мене принадлежи отмъщението, Аз ще сторя въздаяние,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Ако е гладен неприятелят ти, нахрани го; Ако е жаден, напой го; Защото, това като правиш, ще натрупаш жар на глав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се оставяй да те побеждава злото; но ти побеждавай злото чрез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секи човек да се покорява на властите, които са над него; защото няма власт, която да не е от Бога, и колкото власти има, те са отредени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това, който се противи на властта, противи се на Божията наредба; а които се противят ще навлекат осъждане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владетелите не причиняват страх на добротвореца, но на злотвореца. Искаш ли, прочее, да се не боиш от властта? Върши добро и ще бъдеш похвален от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владетелят е Божий служител за твоя полза. Но ако вършиш зло, да се боиш; защото той не носи напразно сабята, понеже е Божий служител, мъздовъздател за докарване гняв върху* този, който върш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нужно е да се покорявате не само поради страх от гнева, но и заради съве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за тая причина и данък плащате. Защото владетелите са Божии служители, които постоянно се занимават с тая длъж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давайте на всички дължимото: комуто се дължи данък, данъка; комуто мито, митото; комуто страх, страха; комуто почит, почи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оставайте никому длъжни в нищо, освен един друг да се обичате, защото който обича другиго, изпълняв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заповедите: "Не прелюбодействувай"; "Не убивай"; "Не кради"; "Не пожелавай"; и коя да било друга заповед се заключават в тия думи: "Да обичаш ближния си какт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Любовта не върши зло на ближния; следователно, любовта изпълняв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ва вършете като знаете времето, че часът е вече настанал да се събудите от сън; защото спасението е по-близо до нас сега, отколкото когато изпърво повярв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щта премина, а денят наближи; и тъй нека отхвърлим делата на тъмнината и да се облечем в оръжието на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кто в бял ден нека ходим благопристойно, не по пирования и пиянства, не по блудство и страстолюбие, не по крамоли и зави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облечете се с Господа Исуса Христа, и не промишлявайте за страстите на плъ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абият във вярата приемайте, но не за да се препирате за съмнения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ин вярва, че може всичко да яде; а който е слаб във вярата яде само зеленчу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яде, да не презира този, който не яде; и който не яде, да не осъжда този, който яде; защото Бог го е при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си ти, що съдиш чужд слуга? Пред своя си господар той стои или п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Но ще стои, защото Господ е силен да го направи да 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якой уважава един ден повече от друг ден; а друг човек уважава всеки ден еднакво. Всеки да бъде напълно уверен в своя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пази деня, за Господа го пази; [а който не пази деня, за Господа го не пази]; който яде, за Господа яде, защото благодари на Бога; и който не яде, за Господа не яде, и благодари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икой от нас не живее за себе си, и никой не умира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ако живеем, за Господа живеем, и ако умираме, за Господа умираме; и тъй живеем ли, умираме ли, Господни с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Христос затова умря и оживя - да господствува и над мъртвите и над жи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ти защо съдиш брата си? А пък ти защо презираш брата си? Понеже ние всички ще застанем пред Божието съд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е писа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Заклевам се в живота Си, казва Господ, че всяко коляно ще се преклони пред Мене, и всеки език ще славослов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всеки от нас за себе си ще отговаря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е тъй, да не съдим вече един друг; но по-добре да бъде разсъждението ви това - никой да не полага на брат си спънка или съблаз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ная и уверен съм в Господа Исуса, че нищо не е само по себе си нечисто; с това изключение, че за този, който счита нещо за нечисто, нему е нечи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ко брат ти се оскърби поради това, което ядеш, ти вече не ходиш по любов. С яденето си не погубвай онзи, за когото е умрял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чее, да се не хули това, което вие считате за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Божието царство не е ядене и пиене, но правда, мир и радост в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който така служи на Христа, бива угоден на Бога и одобрен о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нека търсим това, което служи за мир и за взаимно наз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ради ядене недей съсипва Божията работа. Всичко наистина е чисто; но е зло за човека, който с яденето си причинява съблаз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обре е да не ядеш месо, нито да пиеш вино, нито да сториш нещо, чрез което се спъва брат ти, [или се съблазнява, или изнемощ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ярата, която имаш за тия неща, имай я за себе си пред Бога. Блажен оня, който не осъжда себе си в това, което одоб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оня, който се съмнява, осъжда се ако яде, защото не яде от убеждение; а всичко, което не става от убеждение е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очее, ние силните сме длъжни да носим немощите на слабите и да не угаждаме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еки от нас да угажда на ближния си, с цел към това, което е добро за назидани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и Христос не угоди на Себе Си, но както е писа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Укорите на ония, които укоряваха тебе,</w:t>
      </w:r>
    </w:p>
    <w:p>
      <w:pPr>
        <w:pStyle w:val="Normal"/>
        <w:ind w:left="426" w:hanging="426"/>
        <w:jc w:val="both"/>
        <w:rPr/>
      </w:pPr>
      <w:r>
        <w:rPr>
          <w:rFonts w:cs="Hebar;Times New Roman" w:ascii="Hebar;Times New Roman" w:hAnsi="Hebar;Times New Roman"/>
          <w:sz w:val="24"/>
        </w:rPr>
        <w:t>Паднаха върху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сичко що е било от по-напред писано, писано е било за наша поука, та чрез твърдостта и утехата от писанията да имаме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Бог на твърдостта и на утехата да ви даде единомислие помежду ви по примера на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Щото единодушно и с едни уста да славите Бога и Отца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приемайте се един друг, както и Христос ви прие, за Божи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азвам, че Христос, заради Божията вярност, стана служител на обрязаните, за да утвърди обещанията дадени на б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за да прославят езичниците Бога за Неговата милост, както е писано: - "Затова ще Те хваля между народите, и на името Ти ще п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ак казва: - "Развеселете се, народи, с люд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ак: - "Хвалете Господа, всички народи, и да Го славословят всичк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пак Исая казва: "Ще се яви Иесеевият корен", и "Който ще се издигне да владее над народите; На Него ще се надяват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Бог на надеждата да ви изпълни с пълна радост и мир във вярването, тъй щото чрез силата на Святия Дух да се преумножава надежд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ам аз съм уверен за вас, братя мои, че сами вие сте пълни с благост, изпълнени с всяко знание, и че можете да се наставляват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за да ви напомня, пиша ви донякъде по-дързостно поради дадената ми от Бог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бъда служител Исус Христов между езичниците, и да свещенослужа в Божието благовестие, за да бъдат езичниците благоприятен принос, осветен от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колкото за това, което се отнася до Бога, аз имам за какво да се похваля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не бих се осмелил да говоря за нещо освен онова, което Христос е извършил чрез мене за привеждане езичниците в покорност на вярата чрез моето слово и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ъс силата на знамения и чудеса, със силата на Святия Дух [Божий], така щото от Ерусалим и околностите му дори до Илирик напълно съм проповядвал Христово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баче, имах за цел да проповядвам благовестието така, - не там, където беше вече известно Христовото име, да не би да градя на чужда осн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както е писано: - "Ония ще видят, на които не се е възвестило за Него; И ония ще разберат, които не са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ва ме е възпирало много пъти, та не съм дохождал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сега, като няма вече място за моето работене по тия страни, и понеже от много години съм желал да дойда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а отиването си в Испания ще дойда, защото се надявам да ви видя като минавам, и вие да ме изпратите за там, след като се наситя донякъде чрез общени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сега отивам в Ерусалим да послужа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Македония и Ахаия благоволиха да дадат известна помощ за бедните между светиите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Благоволиха наистина, но и длъжни им са, защото ако езичниците участвуват с тях и в духовните неща, длъжни са да им послужат и в тел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Прочее, когато свърша това, като им осигуря тоя плод, ще мина през вас за Исп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зная, че когато дойда при вас, ще дойда с изобилно благословение от [благовествуването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моля ви се, братя, заради нашия Господ Исус Христос и заради любовта, която е плод на Духа, да ме придружавате в усърдна молитва към Бога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а да се избавя от противниците на вярата в Юдея, и моята услуга за Ерусалим да бъде благоприятна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с Божията воля да дойда радостен при вас, и да си почина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Бог на мира да бъде с всички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епоръчвам ви нашата сестра Фива, която е служителка на църквата в Кенхр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я приемете в Господа, както е прилично на светиите и да й помогнете в каквото би имала нужда от вас; защото и тя е помагала на мнозина, както и на самия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здравете моите съработници в Христа Исуса, Прискила и Ак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ито за моя живот си подложиха вратовете под нож, на които не само аз благодаря, но и всичките църкви между езичниците; поздравете и домашната им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здравете любезния ми Епенета, който е първият плод от Азия з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здравете Мария, която се е трудила мног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здравете Андроника и Юния, моите сродници и някога заедно с мене затворници, които между апостолите се считат за бележити и които още преди мене бяха в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здравете любезния ми в Господа Ампл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здравете нашия съработник в Христа Урвана и любезния ми Стах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здравете одобрения за верен в Христа Апелия. Поздравете ония, които са от Аристовуловото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здравете роднината ми Иродиона. Поздравете от Наркисовото семейство тия, които са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здравете Трифена и Трифоса, които работят в Господа. Поздравете любезната Персида, която е работила много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здравете избрания от Господа Руфа и неговата майка, която е и мо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здравете Асинкрита, Флегонта, Ерма, Патрова, Ермия и братята, които с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здравете Филолога и Юлия, Нирея и сестра му, и Олимпана, и всичките светии, които са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здравете се един друг със свята целувка. Поздравяват ви всичките Христови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моля ви се, братя, да забележите тия, които причиняват раздори и съблазни, противно на учението, което сте научили, и отстранявайте с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такива човеци не служат на нашия Господ [Исус] Христос, а на своите си похоти, и с благи и ласкави думи прилъгват сърцата на простодуш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вашата послушност е известна на всички, по която причина аз се радвам за вас. Но желал бих да бъдете мъдри относно доброто, а прости относно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Бог на мира, скоро ще смаже сатана под нозете ви. Благодатта на нашия Господ Исус Христос да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здравяват ви съработникът ми Тимотей, и сродниците ми Лукий, Ясон и Сосипат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з Тертий, който написах това послание, ви поздравявам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здравява ви Гаий, гостоприемникът на мене и на цялата църква. Поздравява ви градският ковчежник Ераст и брат Ква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лагодатта на нашия Господ Исус Христос да бъде с всички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на Този, Който може да ви утвърди според моето благовестие и проповедта за Исус Христос, според откриването на тайната, която е била замълчана от веч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сега се е явила, и чрез пророческите писания по заповедта на вечния Бог е станала позната на всичките народи за тяхно покоряване на вяра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 единия премъдър Бог да бъде слава чрез Исус Христос до век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ЪРВОТО ПОСЛАНИЕ НА АПОСТОЛ ПАВЕЛ КЪМ КОРИН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 Божията воля призован да бъде апостол Исус Христов, и брат Сост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Божията църква, която е в Коринт, до осветените в Христа Исуса, призовани да бъдат светии, заедно с всички, които призовават на всяко място името на Исус Христос, нашия Господ, Който е и техен и н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т и мир да бъдат на вас от Бога нашия Отец и от Господа Исуса Христ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наги въздавам благодарение на моя Бог за вас, за Божията благодат, която ви е била даден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е се обогатихте чрез Него във всичко, в пълна сила да говори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 който начин се потвърди свидетелствуването за Христа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щото вие не оставате назад в никоя дарба, като чакате явлени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и докрай ще ви утвърждава, та да бъдете безупречни в деня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ерен е Бог, чрез Когото сте били призовани в общението на Сина Му Исуса Христо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Моля ви се, братя, за името на нашия Господ Исус Христос, всички да говорите в съгласие, и да няма раздори между вас, но да бъдете съвършено съединени в един ум и в една мис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някои от Хлоините домашни ми явиха за вас, братя мои, че между вас имало разп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това искам да кажа, че всеки от вас дума: Аз съм Павлов; а аз Аполосов; а аз Кифов; а пък аз Хрис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ма се е разделил Христос? Павел ли се разпна за вас? Или в Павловото име се кръстих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годаря Богу, че не съм кръстил никого от вас, освен Криспа и Г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а не би да каже някой, че сте били кръстени в мое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ръстих още и Стефаниновия дом; освен тия, не помня да съм кръстил някой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Христос не ме е пратил да кръщавам, но да проповядвам благовестието; не с мъдри думи, да не се лиши Христовия кръст от знач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словото на кръста е безумие за тия, които погиват; а за нас, които се спасяваме, то е Божия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е писа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Ще унищожа мъдростта на мъд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 разума на разумните ще отхвър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де е мъдрият? Где книжникът? Где е разисквачът на тоя век? Не обърна ли Бог в глупост светската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понеже в Божията мъдра наредба светът с мъдростта си не позна Бога, благоволи Бог чрез глупостта на това, което се проповядва, да спаси 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неже юдеите искат знамения, а гърците търсят 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ние проповядваме разпнатия Христос, за юдеите съблазън, и за езичниците глуп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за самите призвани, и юдеи и гърци, Христос Божия сила и Божия премъ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Божието глупаво е по-мъдро от човеците, и Божието немощно е по-силно о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неже, братя, вижте какви сте вие призваните, че между вас няма мнозина мъдри според човеците, нито мнозина силни, нито мнозина благор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Бог избра глупавите неща на света, за да посрами мъдрите; също избра Бог немощните неща на света, за да посрами сил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още и долните и презрените неща на света избра Бог, да, и ония, които ги няма, за да унищожи тия, които ги и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 да се не похвали ни една твар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 от Него сте вие в Христа Исуса, Който стана за нас мъдрост от Бога, и правда, и освещение, и изку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тъй щото, както е писано, "който се хвали с Господа да се 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з, братя, като дойдох при вас, не дойдох с превъзходно говорене или мъдрост да ви известя Божията та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бях решил да не зная между вас нищо друго, освен Исуса Христа, и то Христа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з бях немощен между вас, страхувах се и много трепере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говоренето ми, и проповядването ми не ставаха с убедителните думи на мъдростта, но с доказателство от Дух и от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бъде вярването ви основано не на човешка мъдрост, а на Божия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баче, ние поучаваме мъдрост между съвършените, ала не мъдрост от тоя век, нито от властниците на тоя век, които премин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поучаваме Божията тайнствена премъдрост, която е била скрита, която е била предопределена от Бога преди вековете, да ни докарв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кой от властниците на тоя век не я е познал; защото, ако я бяха познали, не биха разпнали Господа на с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поред както е писано: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Каквото око не е видяло, и ухо не е чуло, и на човешко сърце не е дохождало, всичко това е приготвил Бог за тия, които Го лю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нас Бог откри това чрез Духа; понеже Духът издирва всичко, даже и Божиите дълб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кой човек знае що има у човека, освен духът на човека, който е в Него? Така и никой не знае що има у Бога, освен Божият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ие получихме не духа на света, но Духа, който е от Бога, за да познаем това, което Бог е благоволил да ни пода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ето и възвестяваме не с думи научени от човешка мъдрост, но с думи научени от Духа, като поясняваме духовните неща на духовн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естественият човек не побира това, което е от Божия Дух, защото за него е глупост; и не може да го разбере, понеже то се изпитва духов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духовният човек изпитва всичко; а него никой не изп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ой е познал ума на Господа, за да може да го научи?" А ние имаме ум Хрис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аз, братя, не можах да говоря на вас, като на духовни, но като на плътски, като на младенци в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 мляко ви храних, не с твърда храна; защото още не можехте да го приемете, а и сега още не мож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и досега сте плътски; защото, докато има между вас завист и разпра, не сте ли плътски, и не постъпвате ли по човеш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кога един казва: Аз съм Павлов, а друг: Аз съм Аполосов, не сте ли като човеци сла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кво е, прочее, Аполос и какво е Павел? Те са служители чрез, които повярвахте, и то както Господ е дал на всек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з насадих, Аполос напои, но Господ прави да ра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нито който сади е нещо, нито който пои, а Господ, Който прави да рас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рочее, тоя който сади, и тоя който пои са равни, обаче, всеки според своя труд ще получи своят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сме съработници на Бога, като вие сте Божия нива, Божие з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поред дадената ми Божия благодат, като изкусен строител аз положих основа; а друг гради на нея. Но всеки нека внимава как гради н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никой не може да положи друга основа, освен положената, която е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ако някой гради на основата злато, сребро, скъпоценни камъни, дърва, сено, сл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екиму работата ще стане явна каква е; защото Господният ден ще я изяви, понеже тя чрез огън се открива; и самият огън ще изпита работата на всекиго каква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я, комуто работата, която е градил устои, ще получи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тоя, комуто работата изгори, ще претърпи загуба; а сам той ще се избави, но тъй като през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знаете ли, че сте храм на Бога, и че Божият Дух живее въ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някой развали Божия храм, него Бог ще развали; защото Божият храм е свет, който храм сте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кой да не се лъже. Ако някой между вас мисли, че е мъдър според тоя век, нека стане глупав, за да бъде мъдъ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мъдростта на тоя свят е глупост пред Бога, понеже е писано: "Улавя мъдрите в лукавств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пак: "Господ знае, че разсъжденията на мъдрите са суе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това никой да се не хвали с човеците. Защото всичко е 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било Павел, или Аполос, или Кифа, или светът, или животът, или смъртта, или сегашното, или бъдещето, всичко е 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вие сте Христови, а Христос Бож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ака всеки човек да ни счита за Христови служители и настойници на Божиите тайни.</w:t>
      </w:r>
    </w:p>
    <w:p>
      <w:pPr>
        <w:pStyle w:val="Normal"/>
        <w:ind w:left="426" w:hanging="426"/>
        <w:jc w:val="both"/>
        <w:rPr/>
      </w:pPr>
      <w:r>
        <w:rPr>
          <w:rFonts w:cs="Hebar;Times New Roman" w:ascii="Hebar;Times New Roman" w:hAnsi="Hebar;Times New Roman"/>
          <w:sz w:val="24"/>
        </w:rPr>
        <w:t>2 При туй, което тук се изисква от настойниците е всеки да се намери в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за мене е твърде малко нещо да бъда съден от вас или от човешки съд; даже аз не съдя сам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при все, че съвестта ми в нищо не ме изобличава, пак с това не съм оправдан; защото Господ е, Който ще ме 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недейте съди нищо преждевременно, докле не дойде Господ, Който ще извади на видело скритото в тъмнината, и ще изяви намеренията на сърцата; и тогава всеки ще получи подобаващата нему похвала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ова, братя, преносно приспособих към себе си и към Аполоса заради вас, за да се научите чрез нас да не престъпвате границата на писаното, да се не гордее някой от вас с един против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й те прави да се отличаваш от другиго? И що имаш, което да не си получил? Но ако си го получил, защо се хвалиш, като че не си го полу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ити сте вече, обогатихте се вече, царувате и то без нас. И дано царувате, та ние заедно с вас да цар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струва ми се, че Бог изложи нас, апостолите, най-последни, като човеци осъдени на смърт; защото станахме показ на света, на ангели и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е безумни заради Христа, а вие разумни в Христа, , ние немощни, а вие силни, вие славни, а ние опозор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е до тоя час и гладуваме и жадуваме, и сме голи, бити сме и се скит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рудим се, работейки със своите ръце; като ни хулят, благославяме; като ни гонят постоянств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ато ни злословят, умоляваме; станахме до днес като измет на света, измет 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пиша това да ви посрамя, но да ви увещая, като любезни мо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ако имахме десетки хиляди наставници в Христа, пак мнозина бащи нямате; понеже аз ви родих в Христа Исуса чрез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ви се моля, бъдете подражатели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 тая причина ви пратих Тимотея, който ми е възлюбено и вярно чадо в Господа; той ще ви напомни моите пътища в Христа, такива пътища, каквито получавам навсякъде във всяка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някои се възгордяха, като че нямаше да дойда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ако ще Господ, аз скоро ще дойда при вас, и ще изпитам, не думите, но силата на тия, които са се възгор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Божието царство не се състои в думи, а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Що искате? С тояга ли да дойда при вас? Или с любов и кротък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ри се чува, че между вас имало блудодеяние, и то такова блудодеяние, каквото нито между езичниците се намира, именно, че един от вас има бащината с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е сте се възгордели, вместо да сте скърбили, за да се отлъчи измежду вас тоя, който е сторил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аз, ако и да не съм телесно при вас, но като съм при вас с духа си, като че ли съм при вас, - осъдих вече в името на нашия Господ Исус , оногова, който така е стори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се събра моят дух с вас заедно с властта на нашия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предадем такъв човек на сатана за погубване на плътта му, за да се спаси духа му в деня на Господ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Хвалбата ви не е добра. Не знаете ли, че малко квас заквасва цялото т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чистете стария квас, за да бъдете ново тесто, - тъй като сте безквасни; защото и нашата пасха, Христос, биде заклан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нека празнуваме не със стар квас, нито с квас от злоба и нечестие, а с безквасни хлябове от искреност и ис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исах ви в посланието си да се не сношавате с блуд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че съм искал да кажа за блудниците на тоя свят, или за сребролюбците и грабителите, или за идолопоклонците, понеже тогава би трябвало да излезете от свет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в действителност ви писах да се не сношавате с някого, който се нарича брат, ако е блудник, или сребролюбец, или идолопоклонник, или грабител; с такъв, нито да ядете за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каква работа имам да съдя вънкашните човеци? Не съдите ли вие вътреш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като вънкашните Бог съди? Отлъчете нечестивия човек из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гато някой от вас има нещо против другиго, смее ли да се съди пред неправедните, а не пред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ли не знаете, че светиите ще съдят света? Ако, прочее, вие ще съдите света, не сте ли достойни да съдите ни най-малките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знаете ли, че ние ще съдим ангели? А колко повече житейск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гава ако имате житейски тъжби, поставяте ли за съдии ония, които от църквата се считат з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звам това, за да ви направя да се засрамите. Истина ли е, че няма между вас ни един мъдър човек, който би могъл да отсъди между брат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брат с брата се съди, и то пред не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же, преди всичко, е голям недостатък у вас гдето имате тъжби помежду си. Защо по-добре не оставате онеправдани? защо по-добре да не бъдете огра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против, вие сами онеправдавате и ограбвате, и то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ли не знаете, че неправедните няма да наследят Божието царство? Недейте се лъга. Нито блудниците, нито идолопоклонниците, нито прелюбодейците, нито малакийците, нито мъжелож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то крадците, нито сребролюбците, нито пияниците, нито хулителите, нито грабителите няма да наследят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акива бяха някои от вас; но вие измихте себе си от такива неща, но се осветихте, но се оправдахте в името на Господа Исуса Христа и в Духа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сичко ми е позволено, ала не всичко е полезно; всичко ми е позволено, но не ща да съм обладан от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Храната е за стомаха, и стомахът е за храната; но Бог ще унищожи и него и нея. А тялото не е за блудодеяние, но за Господа, и Господ е за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Бог, Който е възкресил Господа, ще възкреси и нас със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е знаете ли, че вашите тела са части на Христа? И тъй, да отнема ли от Христа частите Му и да ги направя части на блудница? Да н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ли не знаете, че който се съвъкупява с блудница е едно тяло с нея? защото "ще бъдат", казва, "двамата ед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ойто се съединява с Господа е един дух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ягайте от блудодеянието. Всеки друг грях, който би сторил човек, е вън от тялото; но който блудствува, съгрешава против своето си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ли не знаете, че вашето тяло е храм на Святия Дух, който е във вас, когото имате от Бога? И вие не сте свои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сте били с цена купени; затова прославете Бога с телата си, [и с душите си, които са Бож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относно това, що ми писахте: Добре е човек да се не докосва до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за да се избягват блудодеянията, нека всеки мъж има своя си жена, и всяка жена да има свой мъ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ъжът нека има с жената дължимото към нея сношение; подобно и жената с м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Жената не владее своето тяло, а мъжът; така и мъжът не владее своето тяло, а 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лишавайте един друг от съпружеско сношение, освен ако бъде по съгласие за малко време, за да се предавате на молитва, и пак бъдете заедно, да не би сатана да ви изкушава чрез вашата невъзможност да се въздърж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това казвам, като позволение, а не като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баче, бих желал всичките човеци да бъдат какъвто съм аз. Но всеки има своя особен дар от Бога, един така, а друг ина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 неженените и вдовците, казвам: Добро е за тях, ако си останат такива, какъвто съм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ако не могат да се въздържат, нека се женят, защото по-добре е да се женят, отколкото да се разжег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на жените заръчвам, и то не аз, но Господ: Жена да не оставя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ако го остави, нека остане неомъжена, или нека се помири с мъжа си;) и мъж да не напуща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другите казвам аз, не Господ: Ако някой брат има невярваща жена, и тя е съгласна да живее с него, да не я напу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жена, която има невярващ мъж, и той е съгласен да живее с нея, да не напуща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невярващият мъж се освещава чрез жената, и невярващата жена се освещава чрез брата, своя мъж; инак чадата ви щяха да бъдат нечисти, а сега са свя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невярващият напусне, нека напусне; в такива случаи братът или сестрата не са поробени на брачния закон. Бог, обаче, ни е призовал към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откъде знаеш, жено, дали не ще спасиш мъжа си? Или откъде знаеш, мъжо, дали не ще спасиш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амо нека всеки постъпва така, както Господ му е отделил сили, и всеки както Бог го е призовал; и така заръчвам по всичк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брязан ли е бил призован някой във вярата, да не крие обрязването. Необрязан ли е бил някой призован, да се не обря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рязването е нищо, и необрязването е нищо, но важното е пазенето на Божиите запов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секи нека си остава в това звание, в което е бил призован във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положение на роб ли си бил призован? Да те не е грижа, (но ако можеш и свободен да станеш, по-добре използувай случ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ойто е бил призован в Господа като роб, е свободен човек на Господа; така и който е бил призован като свободен човек, е роб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 цена сте били купени; не ставайте роби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ратя, всеки в каквото е бил призован във вярата, в него нека си остане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Относно девиците нямам заповед от Господа; но давам мнение като един, който е получил милост от Господа, да бъде ве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поради настоящата неволя, ето какво мисля за добро, че е добре за човека така да остане както си 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ързан ли си в жена? Не търси развързване. Отвързан ли си от жена? Не търси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се и ожениш, не съгрешаваш; и девица, ако се омъжи не съгрешава; но такива ще имат житейски скърби, а пък аз ви жа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ва само казвам, братя, че останалото време е кратко; затова и тия, които имат жени, нека бъдат като че ням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които плачат, като че не плачат; които се радват, като че не се радват; които купуват, като че нищо не притеж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които си служат със света, като че не са предани на него; защото сегашното състояние на тоя свят преми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аз желая вие да бъдете безгрижни. Нежененият се грижи за това, което е Господно, как да угажд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а жененият се грижи за това, което е световно, как да угажда на же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Тъй също има разлика и между жена и девица. Неомъжената се грижи за това, коeто е Господно, за да бъде свята и в тяло и в дух; а омъжената се грижи за това, което е световно, как да угажда на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ова казвам за вашата собствена полза, не да ви държа с оглавник, но заради благоприличието, и за да служите на Господа без отвличане на 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Пак, ако някой мисли, че постъпва неприлично към дъщеря си девица, ако й е минала цветущата възраст, и ако трябва така да стане, нека прави каквото ще; не съгрешава, нека се жен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Но който стои твърд в сърцето си, и не бива принуден, но има власт да изпълни волята си, и е решил в сърцето си да държи дъщеря си девицата неомъжена, ще направи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ака щото, който омъжи дъщеря си девицата добре прави; а който не я омъжи, ще направи по-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Жената е вързана докогато е жив мъжът й; но ако мъжът умре, свободна е да се омъжи за когото ще, само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Но, по моето мнение, по-щастлива е, ако си остане така; а мисля, че и аз имам Бож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относно идоложертвеното: Знаем, че ние всички уж имаме знание да разрешим въпроса! Но знанието възгордява, а любовта нази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ко някой мисли, че знае нещо, той още не е познал както трябва да позн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ко някой люби Бога, той е познат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очее, относно яденето от идоложертвеното, знаем че никакъв бог, изобразен от идол, няма на света, и че няма друг Бог освен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ко и да има така наричани богове, било на небето или на земята, (както има много богове, и господари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за нас има само един Бог, Отец, от Когото е всичко, и ние за Него, и един Господ, Исус Христос, чрез Когото е всичко, и ние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това знание го няма у всички; и някои като и до сега имат съзнание за идолите, ядат месото като жертва на идолите; и съвестта им като слаба, се оскверн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ова що ядем, не ще ни препоръчва на Бога; нито ако не ядем, губим нещо; нито ако ядем, печелим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внимавайте да не би по някакъв начин тая ваша свобода да стане спънка на сла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ако някой види, че ти, който имаш знание, седиш на трапеза в идолско капище, не ще ли съвестта му да се 0одързости, ако е слаб, та и той да яде идоложертв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ради твоето знание слабият погива, братът за когото е умрял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ато съгрешавате така против братята, и наранявате слабата им съвест, вие съгрешавате против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ако това що ям съблазнява брат ми, аз няма да ям месо до века, за да не съблазня бр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е съм ли свободен? Не съм ли апостол? Не видях ли Исуса, нашия Господ? Не сте ли вие моето дело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други ако не съм апостол, то поне на вас съм; защото в Господа вие сте печата на моето апосто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Ето моето оправдание пред тия, които изпитват поведени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ямаме ли право да ядем и да пием за сметка на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ямаме ли право и ние, както другите апостоли, и братята на Господа, и Кифа, да водим жена от сест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ли само аз и Варнава нямаме право да не работим за прехран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 войник служи някога на свои разноски? Кой насажда лозе и не яде плода му? Или кой пасе стадо и не яде от млякото на ста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 човешки ли говоря това? Или не казва същото и зак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в Моисеевия закон е писано: "Да не обвързваш устата на вола, когато вършее". За воловете ли тук се грижи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ли го казва несъмнено заради нас? Да; заради нас е писано това; защото който оре, с надежда трябва да оре; и който вършее трябва да вършее с надежда, че ще участвува в пл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ние сме посели у вас духовното, голямо нещо ли е, ако пожънем от вас телес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други участвуват в това право над вас, не участвуваме ли ние повече? Обаче, ние не използувахме това право, но търпим всичко, за да не причиним някакво препятствие на Христово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 знаете ли, че тия, които свещенодействуват, се хранят от светилището? И че тия, които служат на олтара, вземат дял от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и Господ е наредил, щото проповедниците на благовестието да живеят от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з не съм използувал ни една от тия наредби, нито пиша това, за да се направи за мене така; защото за мене е по-добре да умра, отколкото да осуети някой моята похв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ако проповядвам благовестието, няма с какво да се похваля; понеже нужда ми се налага; защото горко ми ако не благовеств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ако върша това доброволно, имам награда, но ако с принуждение, то само изпълнявам повереното ми настойни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каква е моята награда? Тая че като проповядвам евангелието, да мога да направя благовестието безплатно, така щото да не използувам напълно моето право в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при все, че съм свободен от всичките човеци, аз заробих себе си на всички, за да придобия мноз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а юдеите станах като юдеин, за да придобия юдеи; на тия, които са под закон, станах като под закон, (при все че сам аз не съм под закон), за да придобия тия, които са под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тия, които нямат закон, станах като че нямам закон, (при все че не съм без закон спрямо Христа), за да придобия тия, които нямат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 слабите станах слаб, за да придобия слабите. На всички станах всичко, та по всякакъв начин да спася неколц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о това върша заради благовестието, за да участвувам и аз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е знаете ли, че които тичат на игрището, всички тичат, а само един получава наградата? Така тичайте щото да я получ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всеки, който се подвизава, се въздържа от всичко. Те вършат това, за да получат тленен венец, а ние нетлен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тъй, аз така тичам, не като към нещо неизвестно; така удрям, не като че бия въз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уморявам тялото си и го поробвам, да не би като съм проповядвал на другите, сам аз да стана неодобр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братя, желая да знаете, че макар да са били бащите ни всички под облака, и всички да са минали през мор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 облака и в морето всички да са били кръстени от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сички да са яли от същата духовн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сички да са пили от същото духовно питие, (защото пиеха от една духовна канара, която ги придружаваше; и тая канара б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ак в повечето от тях Бог не благоволи; затова ги измори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в тия неща те ни станаха примери, та да не похотствуваме за злото, както и те похотствув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ито бивайте идолопоклонници, както някои от тях според писаното: "Людете седнаха да ядат и да пият, и станаха да игра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то да блудствуваме, както блудствуваха някои от тях, и паднаха в един ден двадесет и три хиляд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ито да изпитваме Господа, както някои от тях Го изпитаха, и погинаха от зм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то роптайте, както възроптаха някои от тях, и погинаха от изтреби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сичко това им се случи за примери, и се написа за поука нам, върху които са стигнали последните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щото, който мисли, че стои, нека внимава да не пад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икакво изпитание не ви е постигнало освен това, което може да носи човек; обаче, Бог е верен, Който няма да ви остави да бъдете изпитани повече, отколкото ви е силата, но заедно с изпитанието ще даде и изходен път, така щото да можете да го издърж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възлюбени мои, бягайте от идолопоклон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Говоря като на разумни човеци; сами вие съдете за това, което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Чашата, която биде благословена, и която ние благославяме, не е ли това да имаме общение в Христовата кръв? Хлябът, който пречупваме, не е ли да имаме общение в Христово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ъй като ние, ако и да сме мнозина, сме един хляб, едно тяло, понеже всички в единия хляб участв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ледайте Израиля по плът; тия, които ядат жертвите нямат ли общение в олтара? Тогава 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звам ли аз, че идоложертвеното е нещо, или че идолът е нещо?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казвам, че онова, което жертвуват езичниците, жертвуват го на бесовете, а не на Бога; но аз не желая вие да имате общение с бес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можете да пиете Господната чаша и бесовската чаша; не можете да участвувате в Господната трапеза и в бесовската трапе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ли искаме да подбудим Господа на ревнивост? Ние по-силни ли сме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Всичко е позволено, но не всичко е полезно; всичко е позволено, но не всичко е назидате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икой да не търси своята лична полза, но всеки ползата на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сичко що се продава на месарницата, яжте без да изпитвате за него заради съве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Господна е земята и всичко що има в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някой от невярващите ви покани на угощение, и вие желаете да отидете, яжте каквото сложат пред вас, без да изпитвате за него заради съвес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някой ви рече: Това е било принесено в жертва, не яжте, заради този, който ви е известил, и заради съве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ъвест, казвам, не твоята, но на другия; (понеже, защо да се съди моята свобода от друга съв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ко аз с благодарение Богу участвувам в яденето, защо да ме злословят за онова, за което благод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И тъй, ядете ли, пиете ли, нещо ли вършите, всичко вършете за Божи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Не ставайте съблазън ни на юдеи, ни на гърци, нито на Божията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акто и аз угаждам на всички във всичко, като търся не своята си полза, но ползата на мнозина, за да се спа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ивайте подражатели на мене, както съм и аз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похвалвам ви, че ме помните за всичко, като държите преданията така както ви ги предадо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желая да знаете, че глава на всеки мъж е Христос, а глава на жената е мъжът, глава пък на Христа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секи мъж, който се моли или пророкува с покрита глава, засрамва глав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всяка жена, която се моли или пророкува гологлава, засрамва главата си, защото това е едно и също, като да е с бръсната 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която жена се не покрива, нека остриже и косата си. Но ако е срамотно за жена да си стриже косата, или да си бръсне главата, то нека се покр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мъжът не трябва да си покрива главата, понеже е образ и слава на Бога; а жената е слава на м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мъжът не е от жената, а жената е от м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мъжът не бе създаден за жената, а жената за м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жената е длъжна да има на главата си белег на власт, заради анг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аче, нито жената е без мъжа, нито мъжът без жената,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както жената е от мъжа, така и мъжът е чрез жената; а всичко 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Сами в себе си съдете: Прилично ли е жената да се моли Богу голог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учи ли ви и самото естество, че ако мъж оставя косата си да расте, това е позор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жена оставя косата си да расте, това е слава за нея, защото косата й е дадена за покрив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ако някой мисли да се препира за това, - ние нямаме такъв обичай, нито Божи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ато ви заръчвам следното, не ви похвалвам, защото се събирате не за по-добро, но за по-лош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ърво, слушам, че когато се събирате в църква, ставали разделения помежду ви; (и от части вярвам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е нужно да има и разцепление между вас, за да се яви, кои са одобрените помежду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чее, когато така се събирате заедно, не е възможно да ядете Господната веч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на яденето всеки бърза да вземе своята вечеря преди другиго; и така един остава гладен, а друг се нап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Що! Къщи ли нямате, където да ядете и да пиете? Или презирате Божията църква и посрамяте тия, които нямат нищо? Що да ви кажа? Да ви похваля ли за това? Не ви похвал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аз от Господа приех това, което ви и предадох, че Господ Исус през нощта, когато беше продаден, взе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като благодари, разчупи и рече: Това е Моето тяло, което е [разчупено] за вас; туй правете за Мое възпоме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взе и чашата след вечерята и рече: Тая чаша е новият завет в Моята кръв; това правете всеки път, когато пиете, за Мое възпоме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всеки път, когато ядете тоя хляб и пиете [тая] чаша, възвестявате смъртта на Господа, докле дойде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това, който яде хляба или пие Господната чаша недостойно, ще бъде виновен за грях против тялото и кръвта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да изпитва човек себе си и така да яде от хляба и да пие от чаш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който яде и пие без да разпознае Господното тяло, той яде и пие осъждане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 тая причина мнозина между вас са слаби и болнави, а доста и са почи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Но, ако разпознавахме сами себе си, не щяхме да бъдем съд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когато биваме съдени от Господа, с това се наказваме, за да не бъдем осъдени заедно със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това, братя мои, когато се събирате да ядете, чакайте с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Ако някой е гладен, нека яде у дома си, за да не бъде събирането ви за осъ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 за останалите работи, ще ги наредя, когато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братя, желая да разберете и за духовните дар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е знаете, че когато бяхте езичници, отвличахте се към немите идоли, както и да ви вод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ви уведомявам, че никой, като говори с Божия Дух, не казва: Да бъде проклет Исус! И никой не може да нарече Исуса Господ, освен със Свя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рбите са различни; но Духът е същ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ужбите са различни; но Господ е същ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Различни са и действията; но Бог е същият, Който върши всичко във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 всеки се дава проявяването на Духа за обща пол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на един се дава чрез Духа да говори с мъдрост, а на друг да говори със знание, чрез същ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а друг вяра чрез същия Дух, а пък на друг изцелителни дарби чрез един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 друг да върши велики дела, а на друг да пророкува; на друг да разпознава духовете; на друг да говори разни езици; а пък на друг да тълкува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всичко това се върши от един и същи Дух, който разделя на всеки по особено, както му е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както тялото е едно, а има много части, и всичките части на тялото, ако и да са много, пак са едно тяло, така е и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ние всички, било юдеи или гърци, било роби или свободни, се кръстихме в един Дух да съставляваме едно тяло, и всички от един Дух се напо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ялото не се състои от една част, а от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ко речеше ногата: Понеже не съм ръка, не съм от тялото, това не я прави да не е от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ако рече ухото: Понеже не съм око, не съм от тялото, това не го прави да не е от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ко цялото тяло беше око, где щеше да е слухът? Ако цялото беше слух, где щеше да е обоня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сега Бог е поставил частите, всяка една от тях, в тялото както Му е било уг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ак, ако те бяха всички една част, где щеше да е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сега те са много части, а едн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окото не може да рече на ръката: Не ми трябваш; или пък главата на нозете: Не сте ми потреб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апротив, тия части на тялото, които се виждат да са по-слаби, са необходи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ия части на тялото, които ни се виждат по-малко честни, тях обличаме с повече почит; и неблагоприличните ни части получават най-голямо благоприлич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благоприличните ни части нямат нужда от това. Но Бог е сглобил тялото така, че е дал по-голяма почит на оная част, която не я прите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 да няма раздор в тялото, но частите му да се грижат еднакво една за др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ако страда една част, всички части страдат с нея; или ако се слави една част, всичките части се радват заедно с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вие сте Христово тяло, и по отделно част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Бог е поставил някои в църквата да бъдат: първо апостоли, второ пророци, трето учители, други да правят чудеса, някои имат изцелителни дарби, други с дарби на помагания, на управлявания, на говорене разни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Всички апостоли ли са? Всички пророци ли са? Всички учители ли са? Всички вършат ли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Всички имат ли изцелителни дарби? Всички говорят ли езици? Всички тълкуват 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Копнейте за по-големите дарби; а при все това аз ви показвам един превъзходен п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ко говоря с човешки и ангелски езици, а любов нямам, аз съм станал мед що звънти, или кимвал що дрън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ако имам пророческа дарба, и зная всички тайни и всяко знание, и ако имам пълна вяра, тъй щото и планини да премествам, а любов нямам, нищо не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раздам всичкия си имот за прехрана на сиромасите, и ако предам тялото си на изгаряне, а любов нямам, никак не ме полз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Любовта дълго търпи и е милостива; любовта не завижда; любовта не се превъзнася, не се горд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безобразничи, не търси своето, не се раздразнява, не държи сметка за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се радва на неправдата, а се радва заедно с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ичко премълчава, на всичко хваща вяра, на всичко се надява, всичко търп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Любовта никога не отпада; другите дарби, обаче, пророчества ли са, ще се прекратят; езици ли са, ще престанат; знание ли е, ще се прек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от части знаем и отчасти пророк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когато дойде съвършеното, това, което е частично, ще се прекр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гато бях дете, като дете говорех, като дете чувствувах, като дете разсъждавах; откак станах мъж, напуснал съм детинск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сега виждаме нещата неясно, като в огледало, а тогава ще ги видим лице с лице; сега познавам отчасти, а тогава ще позная напълно, както и съм бил напълно поз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остават тия трите: вяра, надежда и любов; но най-голяма от тях е любо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вайте любовта; но копнейте и за духовните дарби, а особено за дарбата да пророк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който говори на непознат език, той не говори на човеци, а на Бога, защото никой не му разбира, понеже с духа си говори та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който пророкува, той говори на човеци за назидание, за увещание и за ут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говори на непознат език, назидава себе си; а който пророкува, назидав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Желал бих всички вие да говорите езици, а повече да пророкувате; и който пророкува е по-горен от този, който говори разни езици, освен ако тълкува, за да се назидав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жете сега, братя, ако дойда при вас и говоря непознати езици, какво ще ви ползувам, ако ви не съобщя или някое откровение, или знание, или пророчество, или по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аже бездушните неща, като свирка или гъдулка, когато издават глас, ако не издават отличителни звукове, как ще се познае това, което свирят със свирката или с гъдул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ако тръбата издадеше неопределен глас, кой би се приготвил з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ъщо така, ако вие не изговаряте с езика си думи с някакво значение, как ще се знае какво говорите? Защото ще говорите на вятъ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 може да се каже, толкова вида гласове на света; и ни един от тях не е без зна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ко, прочее, не разбера значението на гласа, ще бъда другоезичен за този, който говори; и тоя, който говори ще бъде другоезичен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и вие, понеже копнеете за духовните дарби, старайте се да се преумножат те у вас за назидание н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който говори на непознат език, нека се моли за дарбата и да тълк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се моля на непознат език, духът ми се моли, а умът ми не дава пл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що? Ще се моля с духа си, но ще се моля и с ума си; ще пея с духа си, но ще пея и с ум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наче, ако славословиш с духа си, как ще рече: Амин, на твоето благодарение оня, който е в положението на простите, като не знае що говор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ти наистина благодариш добре, но другият не се назид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лагодаря Богу, че аз говоря повече езици от всички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баче, в църквата предпочитам да изговоря пет думи с ума си, за да наставя и други, а не десет хиляди думи на непознат ез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Братя, не бивайте деца по ум, но бидейки дечица по злобата, бивайте пълнолетни по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 закона е писано: "Чрез другоезични човеци и чрез устните на чужденци ще говоря на тия люде; и нито така ще Ме послушат",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очее, езиците са белег не за вярващите, а за невярващите; а пророчеството е белег не за невярващите, а за 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ако се събере цялата църква, и всички говорят на непознати езици, и влязат хора прости или невярващи, не ще ли кажат, че вие сте полуд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ако всички пророкуват, и влезе някой невярващ или прост, той се обвинява от всички, и осъжда се от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йните на сърцето му стават явни; и тъй, той ще падне на лицето си, ще се поклони Богу и ще изповяда, че наистина Бог е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огава, братя, що става между вас? Когато се събирате всеки има да предлага псалом, има поучение, има откровение, има да говори непознат език, има тълкувание. Всичко да става за наз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ко някой говори на непознат език, нека говорят по двама, или най-много по трима, и то по ред; а един да тълк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о ако няма тълкувател, такъв нека мълчи в църква, и нека говори на себе си и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От пророците нека говорят само двама или трима, а другите да разсъжд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ко дойде откровение на някой друг от седящите, първият нека млъ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щото един след друг всички можете да пророкувате, за да се поучават всички и всички да се насърч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духовете на пророците се покоряват на самите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Защото Бог не е Бог на безредие, а на мир, както и поучавам по всички църкви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Жените нека мълчат в църквите, защото не им е позволено да говорят; а нека се подчиняват, както казва и зак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Ако искат да научат нещо, нека питат мъжете си у дома; защото е срамотно за жена да говори в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Що? Божието слово от вас ли излезе? Или само до вас ли е достигна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Ако някой мисли, че е пророк или духовен, нека признае, че това, което ви пиша, е заповед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Но ако някой не иска да признае, нека не при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Затова, братя мои, копнейте за дарбата да пророкувате, и не забранявайте да се говорят и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Обаче, всичко нека става с приличие и 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ще, братя, напомням ви благовестието, което ви проповядвах, което и приехте, в което и сто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рез което се и спасявате, ако го държите според както съм ви го благовестил, - освен ако сте напразно повяр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първо ви предадох онова, което и приех, че Христос умря за греховете ни според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че бе погребан; че биде възкресен на третия ден според пис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че се яви на Кифа, после на дванадесет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е след това се яви на повече от петстотин братя наведнъж, от които повечето и досега са живи, а някои почин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че после се яви на Якова, тогава на всичките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й-после от всички яви се и на мене, като на някой извер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аз съм най-нищожният от апостолите, който не съм достоен и апостол да се нарека, понеже гоних Божията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 с Божията благодат съм каквото съм; и дадената на мене Негова благодат не бе напразно, но трудих се повече от всички тях, - не аз, обаче, но Божията благодат, която беш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било че аз се трудих повече, било че те, така проповядваме и те и аз, и вие така сте повяр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се проповядва, че Христос е възкресен от мъртвите, как казват някои между вас, че няма възкресение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няма възкресение на мъртвите, то нито Христос е бил възкр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Христос не е бил възкресен, то празна е нашата проповед, празна е и вашат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и това, ние се намираме и лъжесвидетели Божии; защото свидетелствувахме за Бога, че е възкресил Хриса, Когото не е възкресил, ако е тъй, че мъртвите не се възкрес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ако мъртвите не се възкресяват, то нито Христос е бил възкрес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ако Христос не е бил възкресен, суетна е вашата вяра, вие сте още в грех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и тия, които са починали в Христос, са погин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ко само в тоя живот се надяваме в Христа, то от всичките човеци ние сме най-много за съжа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сега Христос е бил възкресен, първият плод на почина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както чрез човека дойде смъртта, така и чрез човека дойде възкресението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както в Адама всички умират, така и в Христос всички ще оживе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всеки на своя ред; Христос първият плод, после при пришествието на Христа, тия които са Нег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огава ще бъде краят, когато ще предаде царството на Бога и Отца, след като унищожи всяко началство и всяка власт и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Той трябва да царува, докато положи всички врагове под ноз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смъртта, най-последен враг, и тя ще бъде унищо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Бог "е покорил всичко под нозете Му". А когато ще е казал, че всичко е вече покорено, (с явно изключение на Този, Който Му е покорил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гато казвам, ще Му е било покорено всичко, тогава и Сам Синът ще се покори на Този, Който Му е покорил всичко, за да бъде Бог все във в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наче, какво ще правят тия, които се кръщават заради мъртвите? Ако мъртвите никак не се възкресяват, защо се и кръщават заради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Защо и ние се излагаме на бедствия всеки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ратя, с похвалата, с която се гордея за вас в Христа Исуса нашия Господ, аз всеки ден умир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ко по човешки казано, съм се борил със зверове в Ефес, какво ме ползува? Ако мъртвите не се възкресяват "нека ядем и пием, защото утре ще умр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е се мамете. "Лошите другари покваряват добрите нр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Отрезнейте към правдата и не съгрешавайте, защото някои от вас не познават Бога. Това казвам, за да ви направя да се засрам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Но някой ще рече: Как се възкресяват мъртвите? И с какво тяло ще дой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Безумецо, това, което ти сееш, не оживява, ако не ум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И когато го сееш, не посяваш тялото, което ще изникне, а голо зърно, каквото се случи, пшенично или някое дру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но Бог му дава тяло каквото Му е угодно, и на всяко семе собственото му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Всяка плът не е еднаква; но друга е плътта на човеците, а друга на животните, друга пък на птиците и друга на ри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Има и небесни тела, и земни тела, друга е обаче, славата на небесните, а друга на зе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1 Друг е блясъкът на слънцето, друг блясъкът на луната и друг блясъкът на звездите; но и звезда от звезда се различава по бляс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2 Така е и възкресението на мъртвите. Тялото се сее в тление, възкръсва в нет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3 сее се в безчестие, възкръсва в слава; сее се в немощ, възкръсва в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4 сее се одушевено тяло, възкръсва духовно тяло. Ако има одушевено тяло, то има и духовн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5 Така е и писано: Първият човек Адам "стана жива душа", а последният Адам стана животворящ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6 Обаче, не е първо духовното, а одушевеното, и после духов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7 Първият човек е от земята, пръстен; вторият човек е от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8 Какъвто е пръстният, такива са и пръстните; и какъвто е небесният, такива са и небе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9 И както сме се облекли в образа на пръстния, ще се облечем и в образа на небес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0 А това казвам, братя, че плът и кръв не могат да наследят Божието царство, нито тленното наследява нетлен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1 Ето, една тайна ви казвам: Не всички ще починем, но всички ще се изме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2 в една минута, в миг на око, при последната тръба; защото тя ще затръби, и мъртвите ще възкръснат нетленни, и ние ще се измен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3 Защото това тленното трябва да се облече в нетление, и това смъртното да се облече в безсмър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4 А когато това тленното се облече в безсмъртие, тогава ще се сбъдне писаното слово: Погълната биде смъртта победоно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5 О смърте, где ти е победата? О смърте, где ти е жи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6 Жилото на смъртта е грехът, и силата на греха е зак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7 но благодарение Богу, Който ни дава победата чрез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8 Затова, възлюбени мои братя, бъдете твърди, непоколебими, и преизобилвайте всякога в Господното дело, понеже знаете, че в Господа труда ви не е праз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лкото за събирането на милостинята за светиите, правете и вие както наредих в галатийск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първия ден на седмицата всеки от вас да отделя според успеха на работите си, и да го има при себе си, за да не стават събирания, когато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дойда, ще изпратя с писма ония, които ще одобрите, да отнесат подаръка ви в Еруса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ко заслужавам да отида и аз, те ще отидат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ще дойда при вас след като мина през Македония; (понеже през Македония мина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може би да поостана при вас, или даже и да презимувам, за да ме изпратите вие на където оти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е ми се иска да ви видя сега на заминаване; но надявам се да остана при вас известно време, ако позволи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ще се бавя в Ефес до Петдесят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ми се отвориха големи врати за работа, има и много против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дойде Тимотей, внимавайте да бъде без страх между вас; защото и той работи Господното дело както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никой да го не презира. Но изпратете го с мир да дойде при мене, защото го очаквам с брат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лкото за брат Аполоса, много му се молих да дойде при вас с братята; но никак не му се искаше да дойде сега; ще дойде, обаче, когато намери случ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дете, стойте твърдо във вярата, бъдете мъжествени, укрепява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сичко у вас да става с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ще ви моля, братя: вие знаете, че Стефаниновото семейство е първият плод на Ахаия, и че те са посветили себе си да служат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обре, на такива да се подчинявате и вие, и на всеки, който помага в делото и се тру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Радвам се за дохождането на Стефанина, на Фортуната и на Ахаика, защото те запълниха лишението м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успокоиха моя дух и вашия, затова признавайте такив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здравяват ви църквите, които са в Азия. Нарочно ви поздравяват в Господа Акила и Прискила с домашната си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здравяват ви всичките братя. Поздравете се един друг със свята целу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здравът пиша аз, Павел, със собствената с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не люби Господа, да бъде проклет. Господ наш и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лагодатта на Господ Исуса Христоса да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Любовта ми да бъде с всички вас в Христа Исус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ОТО ПОСЛАНИЕ НА АПОСТОЛ ПАВЕЛ КЪМ КОРИН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 Божията воля апостол Исус Христов, и брат Тимотей, до Божията църква, която е в Коринт, и до всичките светии, които са по цяла Ах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дат и мир да бъдат на вас от Бога, нашия Отец, и Господа Исуса Христо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словен Бог и Отец на нашия Господ Исус Христос, Отец на милостивите и Бог на всяка ут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ни утешава във всяка наша скръб, за да можем и ние да утешаваме тия, които се намират в каквато и да била скръб, с утехата, с която и ние се утешавам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акто изобилват в нас Христовите страдания, така и нашата утеха изобилва чрез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ако ни наскърбяват, това е за вашата утеха и спасение, или ако ни утешават това е за вашата утеха [и спасение], която действува да устоявате в същите страдания, които понасяме и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адеждата ни за вас е твърда; понеже знаем, че както сте участници в страданията, така сте и в утех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желаем да знаете, братя, за скръбта, която ни сполетя в Азия, че се отеготихме чрезмерно вън от силата си, така щото отчаяхме се дори за живо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же ние сами счетохме, че бихме приели смъртна присъда в себе си, - за да не уповаваме на себе си, но на Бога, Който възкресяв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ой ни избави от толкова близка смърт, и още избавя, и надяваме се на Него, че пак ще ни из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ни съдействувате вие чрез молитва, тъй щото поради стореното на нас чрез мнозина добро, да благодарят мнозина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ашата похвала е тая, свидетелството на нашата съвест, че ние живяхме на света, а най-много между вас, със святост и искреност пред Бога, не с плътска мъдрост, а с Божия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не ви пишем друго освен това, което четете и даже признавате и което надявам се, че и до край ще призн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акто и отчасти ни признахте), че сме похвала за вас, както и вие за нас в деня на нашия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 тая увереност възнамерявам да дойда първо при вас, за да имате двояка пол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през вас мина за Македония, а от Македония да дойда пак при вас, и тогава вие да ме изпратите за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обре, когато имах това намерение, лекоумно ли съм постъпвал? Или намерението ми е било плътско намерение, та да казвам и: Да, да, и: Не,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ради Божията вярност, проповядването ми към вас не е било Да и 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Божият Син, Исус Христос, Който бе проповядван помежду ви от нас, (от мене, Сила и Тимотей), не стана Да и Не, но в него стана 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в Него е Да за всичките Божии обещания, колкото много и да са; за това и чрез Него е Амин, за Божията слава чрез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Тоя, Който ни утвърждава заедно с вас в Христа, и Който ни е помазал,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ни е запечатил, и е дал в сърцата ни Духа в зал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аз призовавам Бога за свидетел на моята душа, че за да ви пощадя, въздържах се да дойда в Корин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не господаруваме над вярата ви, но сме помощници на радостта ви; понеже, колкото за вярата, вие стоите твър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баче това реших, заради себе си, да не дохождам при вас със скр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аз ви наскърбявам, то кой ще развесели мене, ако не тоя, който е бил наскърбен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ва писах нарочно, да не би когато дойда да бъда наскърбен от ония, които би трябвало да ме зарадват, като имам уверение във всички ви, че моята радост е радост на всички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от голяма скръб и сърдечна тъга ви писах с много сълзи, не за да се наскърбите, а за да познаете любовта, която питая особено към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ако някой ме е наскърбил, не е наскърбил само мене, но всички ви отчасти (да не кажа пре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такъв един доста е наказанието, което му е било наложено от повечето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че сега вече* вие трябва по-добре да му простите и да го утешите, да не би такъв да бъде погълнат от чрезмерна скр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ви моля да го уверите в любовта си към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за това и писах, за да ви позная чрез опит, дали сте послушни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муто вие прощавате нещо, прощавам и аз; защото, ако съм и простил нещо, простих го заради вас пред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 не би сатана да използува случая против нас; защото ние знаем неговите замис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огато дойдох в Троада да проповядвам Христовото благовестие, и когато ми се отвори врата в Господнот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ухът ми не се успокои, понеже не намерих брат си Тит, а като се простих с тях, отпътувах за Маке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благодарение Богу, Който винаги ни води в победително шествие в Христа, и на всяко място изразява чрез нас благоуханието на познанието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пред Бога ние сме Христово благоухание за тия, които се спасяват, и за ония, които пог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а едните сме смъртоносно ухание, което докарва смърт, а на другите животворно ухание, което докарва живот. И за това дело кой е спосо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е сме, защото не сме като мнозина, които изопачават Божието слово, но говорим искрено в Христа, като от Бога,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к ли започваме да се препоръчваме? Или имаме нужда, както някои, от препоръчителни писма до вас или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е сте нашето писмо, написано в сърцата ни, узнавано и прочитано от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явявате се, че сте Христово писмо, произлязло чрез нашето служене, написано, не с мастило, но с Духа на живия Бог, не на плочи от камък, но на плочи от плът - на сър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ва увереност имаме спрямо Бога чрез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че сме способни от само себе си да съдим за нещо като от нас си; но нашата способност 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ни и направи способни като служители на един нов завет, - не на буквата, но на духа; защото буквата убива, а духът оживотвор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ко служенето на онова, което докарва смърт, написано с букви, издълбани на камък, стана с такава слава, щото израилтяните не можеха да гледат Мойсея в лице, поради блясъка на лицето му, който впрочем премин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к не ще бъде служенето на духа с по-голям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ако служенето на онова, което докарва осъждане, стана със слава, служенето на онова, което докарва правда, го надминава много повече в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истина, онова, което е било прославено, изгуби славата си в това отношение, поради славата, която превъзхо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ако това, което преминаваше, бе със слава, то много по-славно е трай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като имаме такава надежда, говорим с голяма откров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е сме като Мойсея, който туряше покривало на лицето си, за да не могат израилтяните да гледат изчезването на това, което премина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техните умове бяха заслепени; защото и до днес, когато прочитат Стария завет, същото покривало остава, като не им е открито, че тоя завет преминава в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 до днес, при прочитането на Мойсея, покривало лежи на сърц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когато Израил се обърне към Господа, покривалото ще се сн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Господ е Духът; и където е Господният Дух, там е своб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уй, като имаме това служение, както и придобихме милост, не се обезсърч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се отрекохме от тайни и срамотни дела, и не постъпваме лукаво, нито изопачаваме Божието слово, но като изявяваме истината, препоръчваме себе си на съвестта на всеки човек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ако благовестието, което проповядваме е покрито, то е покрито за тия, които погива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тия, невярващите, чиито ум богът на тоя свят е заслепил, за да не ги озари светлината на славното благовестие на Христа, Който е образ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ие не проповядваме себе си, но Христа Исуса като Господ, а себе си като ваши слуги заради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Бог, Който е казал на светлината да изгрее из тъмнината, Той е, Който е огрял в сърцата ни, за да се просвети света с познанието на Божията слава в лицето Исус Хрис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ие имаме това съкровище в пръстени съдове, за да се види, че превъзходната сила е от Бога, а не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Угнетявани сме от всякъде, но не сме утеснени; в недоумение сме, но не до отча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онени сме, но не оставени; повалени сме, но не погуб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сякога носим на тялото си убиваното на [Господа] Исуса, за да се яви на тялото ни и живота н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ние живите винаги сме предавани на смърт за Исуса, за да се яви и живота на Исус в нашата смърт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ка щото смъртта действува в нас, а животът въ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то имаме същия дух на вяра, според писаното: "Повярвах, за това и говорих", то и ние, понеже вярваме, затова и гов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неже знаем, че Тоя, Който е възкресил Господа Исуса, ще възкреси и нас заедно с Исуса, и ще ни представи заедно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всичко това е заради вас, тъй щото благодатта, увеличена чрез мнозината, които са я получили, да умножи благодарението, за Божия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ние не се обезсърчаваме: но ако и да тлее външният наш човек, пак вътрешният всеки ден се поднов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ашата привременна лека скръб произвежда все повече и повече една вечна тежина на слава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ито не гледаме на видимите, но на невидимите; защото видимите са временни, а невидимите ве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знаем, че ако се развали земният ни дом, телесната скиния, имаме от Бога здание на небесата, дом неръкотворен, ве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в тоя дом и стенем като ожидаме да се облечем с нашето небесно ж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тига само, облечени с него, да не се намерим г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ие, които сме в тая телесна скиния, като обременени стенем; не че желаем да се съблечем, но да се облечем още повече, за да бъде смъртното погълнато от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Бог е, Който ни е образувал нарочно за това, и ни е дал Духа в залог н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понеже винаги се одързостяваме, като знаем, че докато сме у дома в тялото, ние сме отстранени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с вярване ходим, а не с вижд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 понеже, казвам, се одързостяваме, то предпочитаме да сме отстранени от тялото и да бъдем у дома пр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 ревностно се стараем, било у дома или отстранени, да бъдем угодни н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всички трябва да застанем открити пред Христовото съдилище, за да получи всеки според каквото е правил в тялото, било добро или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ъй, като съзнаваме що е страхът от Господа, убеждаваме човеците; а на Бога сме познати, - надявам се още, че и на вашите съвести сме позна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 това не препоръчваме себе си изново на вас, но ви даваме причини да се хвалите с нас, за да имате що да отговорите на ония, които се хвалят с това, което е на лице, а не с това, което е в сър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ако сме отишли до крайности, то е било за Бога; или ако сега умерено мъдруваме, то е зара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Христовата любов ни принуждава, като разсъждаваме така, че понеже един е умрял за всичките, то всички са умр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че Той умря за всички, за да не живеят вече живите за себе си, но за Този, Който за тях е умрял и възкръс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отсега нататък ние не познаваме никого по плът; ако и да сме познали Христа по плът, пак сега вече така Го не позн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туй, ако е някой в Христа, той е ново създание; старото премина; ето, [всичко] стана н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всичко е от Бога, Който ни примири със Себе Си чрез [Исуса] Христа, и даде на нас да служим за прими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сиреч, че Бог в Христа примиряваше света със Себе Си, като не вменяваше на човеците прегрешенията им, и че повери на нас посланието на примир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тъй, от Христова страна сме посланици, като че Бог чрез нас умолява; молим ви от Христова страна, примирете се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за нас направи грешен* Онзи, Който не е знаел грях, за да станем ние чрез Него праведни+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ние като съдействуваме с Бога, тоже ви умоляваме да не приемате напразно Божия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казва: - "В благоприятно време те послушах, и в спасителен ден ти помогнах"; ето, сега е благоприятно време, ето, сега е спасителен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ие в нищо не даваме никаква причина за съблазън, да не би да се злослови нашето служ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във всичко биваме одобрени, като Божии служители, с голяма твърдост, в скърби, в нужди, в утесн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чрез бичувания, в затваряния, в смутове, в трудове, в неспане, в неяд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 чистота, с благоразумие, с дълготърпение, с благост, със Святия Дух, с нелицемерна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говорене истината, с Божия сила, чрез оръжията на правдата в дясната ръка и в ля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ред слава и опозорение, всред укори и похвали; считани като измамници, но пак исти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непознати, а пък добре познати; като на умиране, а ето живеем; като наказвани, а не умъртвя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ато наскърбени, а винаги радостни; като сиромаси, но обогатяваме мнозина; като че нищо нямаме, но притежаваме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 коринтяни, устата ни са отворени към вас, сърцето ни се разши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ам не е тясно в нас, но в сами вас е тясно н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тъй, във вид на еднакво възмездие, (като на чада говоря), разширете и вие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се впрягайте заедно с невярващите; защото какво общо имат правдата и беззаконието или какво общение има светлината с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кво съгласие има Христос с Велиала? Или какво съучастие има вярващия с невярва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 "Излезте изсред тях и отделете се", казва Господ, "И не се допирайте до нечисто"; и "Аз ще ви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ще ви бъда Отец, и вие ще Ми бъдете синове и дъщери", казва всемогъщият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възлюбени, като имаме тия обещания, нека очистим себе си от всяка плътска и духовна нечистота като се усъвършенствуваме в святост със страх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орете място в сърцата си за нас; никого не сме онеправдали, никого не сме развратили, никого не сме изкористи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казвам това, за да ви осъдя; защото по-напред казах, че сте в сърцата ни, така щото да бъдем заедно и като умрем и като жив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оляма е моята увереност към вас, много се хваля с вас, напълно се утешавам; даже във всяка наша скръб радостта ми е преизоби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откак дойдохме в Македония, плътта ни нямаше никакво спокойствие, но отвсякъде бяхме в утеснение: отвън борби, отвътре стра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Бог, Който утешава смирените, утеши ни с дохождането на Т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не просто с дохождането му, но и поради утехата, с която вие го бяхте утешили, като ни извести копнежа ви, плача ви, ревността ви за мене; така щото още повече се зарад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при все, че ви наскърбих с посланието си, не се разкайвам; ако и да бях се поразкаял, когато видях, че онова писмо ви наскърби, макар за мал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ега се радвам не за наскърбяването ви, но защото наскърбяването ви доведе до покаяние; понеже скърбяхте по Бога, та да се не повредите от нас в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кръбта по Бога докарва спасително покаяние, което не причинява разкаяние; но светската скръб докарв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ето това, гдето се наскърбихте по Бога, какво усърдие породи във вас, какво себеочистване, какво негодувание, какъв страх, какво ожидане, каква ревност, какво мъздовъздаване! Във всичко вие показахте, че сте чисти в това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ако и да ви писах това, не го писах заради обидника, нито заради обидения, но за да ви се яви пред Бога до колко имате усърдие спрямо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се утешихме; и в тая наша утеха още повече се зарадвахме поради радостта на Тит, за гдето вие всички сте успокоили дух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му съм се похвалил малко с вас, не се засрамих; но както всичко, що ви говорихме, беше истинно, така и похвалата ни с вас пред Тит излезе истинс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й още повече милее за вас, като си спомня послушността на всички ви, как сте го приели със страх и тре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Радвам се, че във всичко съм насърчен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 това, братя, известявам ви Божията благодат, дадена на църквите в Македо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е макар и да търпят голямо утеснение, пак великата им радост и дълбоката им беднотия дадоха повод да преизобилва богатството на тяхната щедр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свидетелствувам, че те дадоха доброволно според силата си, и даже вън от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ни умоляваха с голямо настояване, относно това даване*, дано да участвуват и те в служенето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е не само дадоха, както се надявахме, но първо предадоха себе си на Господа и по Божията воля н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щото помолихме Тит да довърши между вас и това благодеяние, както го беше и започн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както изобилвате във всяко нещо, - във вяра, в говорене, в знание, в пълно усърдие и в любов към нас, - така да преизобилвате и в това благоде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казвам това като по заповед, но за да опитам искреността на вашата любов чрез усърдието на дру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знаете благодатта на нашия Господ Исус Христос, че богат като бе, за вас стана сиромах, за да се обогатите вие чрез Неговата сиромаш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относно това нещо аз давам тоя съвет, че така да го направите е полезно за вас, които лани бяхте първи не само да го правите, но и да желаете да го на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ега го свършете и на дело, така щото както сте били усърдни в желанието, така да бъдете и в доизкарването, според каквото им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ако има усърдие, то е прието според колкото има човек, а не според колкото н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не искам други да бъдат облекчени, а вие утес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да има равенство, така щото вашето сегашно изобилие да запълни тяхната оскъдност, та и тяхното изобилие да послужи на вашата оскъдност; така щото да има равен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поред както е писано: "Който беше събрал много, нямаше излишък; и който беше събрал малко, не му беше оскъ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благодарение на Бога, Който туря в сърцето на Тита същото усърдие за вас, което имаме и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наистина прие молбата ни, а при това като беше сам много усърден, тръгна към вас самово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ратихме с него и брата, чиято похвала в делото на благовестието е известна във всичк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не само това, но още беше избран от църквите да пътува с нас за делото на това благодеяние, на което служим за слава на Господа, и за да се покаже нашето усърд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като избягваме това, - някой да ни упрекне относно тоя щедър подарък, който е поверен на нашето служ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се грижим за това, което е честно, не само пред Господа, но и пред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атихме с тях и другия ни брат, чието усърдие много пъти и в много неща сме опитали, и който сега е много по-усърден поради голямото му към вас дове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лкото за Тита, той е мой другар и съработник между вас; а колкото за нашите братя, те са пратеници на църквите, те са слава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кажете им, прочее, пред църквите доказателство на вашата любов и на справедливостта на нашата похвала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за даване помощ на светиите излишно е да ви пи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зная вашето усърдие, за което се хваля с вас пред македонците, че Ахаия още от лани е приготвена; и вашата ревност е подбудила по-голямата част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пратих братята, да не би да излезе празна моята похвала с вас в това отношение, та да бъдете, както казвах, пригот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не би ако дойдат с мене македонци, та ви намерят неприготвени, да се посрамим ние, да не кажа вие, в тая наша уве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намерих за нужно да помоля братята да идат по-напред при вас и да приготвят предварително вашата по-отрано обещана милостиня, за да бъде готова като милостиня, а не като изнуд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ва казвам, че който сее оскъдно, оскъдно ще и да пожъне; а който сее щедро, щедро ще и да пож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секи да дава според както е решил в сърцето си, без да се скъпи, и не от принуждение; защото Бог обича онзи, който дава на драго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Бог е силен да преумножи на вас всякакво благо, така щото, като имате всякога и във всичко това, което е достатъчно във всяко отношение, да изобилвате във всяк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то е писано: - "Разпръсна щедро, даде на сиромасите, Правдата му трае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оя, Който дава семе на сеяча и хляб за храна, ще даде и ще умножи вашето семе за сеене, и ще прави да изобилват плодовете на вашат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 да бъдете във всяко отношение богати във всяка щедрост, която чрез вашето служене произвежда благодарение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извършването на това служене не само запълва нуждите на светиите, но и чрез многото благодарения се излива и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те славят Бога поради доказателството, което това служене дава на вашата послушност на Христовото благовестие, което изповядвате, и за щедростта на вашето общение към тях и към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и те с молитви за вас, копнеят за вас поради дадената вам изобилна Божия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лагодарение Богу за Неговия неизказан д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ам аз, Павел, ви моля поради Христовата кротост и нежност, аз който съм смирен когато съм между вас, а когато отсъствувам ставам смел към ва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ля ви се, когато съм при вас да се не принудя да употребя смелост с оная увереност, с която мисля да се одързостя против някои, които разчитат, че ние плътски се обхожд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ако и да живеем в плът, по плът не вою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оръжията, с които воюваме, не са плътски, но пред Бога са силни за събаряне креп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събаряме помисли и всичко, което се издига високо против познанието на Бога, и пленяваме всеки разум да се покорява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готови сме да накажем всяко непослушание, щом стане пълно вашето послушание.</w:t>
      </w:r>
    </w:p>
    <w:p>
      <w:pPr>
        <w:pStyle w:val="Normal"/>
        <w:ind w:left="426" w:hanging="426"/>
        <w:jc w:val="both"/>
        <w:rPr/>
      </w:pPr>
      <w:r>
        <w:rPr>
          <w:rFonts w:cs="Hebar;Times New Roman" w:ascii="Hebar;Times New Roman" w:hAnsi="Hebar;Times New Roman"/>
          <w:sz w:val="24"/>
        </w:rPr>
        <w:t>7 Вие гледате на външното. Ако някой е уверен в себе си, че е Христов, то нека размисли още веднъж в себе си, че както той е Христов, така и ние сме Христ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ако бих се и нещо повечко похвалил с нашата власт, която Господ даде за назиданието ви, а не за разорението ви, не бих се засрам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аче нека се не покажа, че желая да ви заплашвам с послани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казват някои, посланията му са строги и силни, но личното му присъствие е слабо и говоренето нищож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ъв нека има пред вид това, че каквито сме на думи в посланията си, когато сме далеч от вас, такива сме и на дело, когато сме пр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е смеем да считаме или да сравняваме себе си с някои от ония, които препоръчват сами себе си; но те като мерят себе си със себе си, и като сравняват себе си със себе си, не постъпват разу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ие няма да се похвалим с това, което е вън от мярката ни, но според мярката на областта, която Бог ни е определил, като мярка, която да достигне дори д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ние не се простираме чрезмерно, като че ли не сме достигнали до вас; защото ние първи достигнахме до вас с Христово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е се хвалим с това, което е вън от мярката ни, тоест, с чужди трудове, но имаме надежда, че с растенето на вярата ви, ние ще имаме по-голяма област за работа между вас, и то пре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щото да проповядваме благовестието и от вас по-нататък, а не да се хвалим с готовото в чужда об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който се хвали, с Господа да се х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не е одобрен тоя, който сам себе си препоръчва, но тоя, когото Господ препоръч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ано бихте потърпели малко моето безумие; да! Потърпете 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ревнувам за вас с божествена ревност, понеже ви сгодих с един мъж, да ви представя като чиста девица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боя се да не би, както змията измами Ева с хитростта си, да се разврати умът ви и отпадне от простотата и чистотата, която дължите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ако дойде някой и ви проповядва друг Исус, когото ние не сме проповядвали, или ако получите друг дух, когото не сте получили, или друго благовестие, което не сте приели, вие лесно го търп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баче, мисля, че аз не съм в нищо по-долен от тия превъзходни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пък, ако и да съм в говоренето прост, в знанието не съм; дори ние по всякакъв начин сме ви показали това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Грях ли съм сторил, като смирявах себе си, за да се издигнете вие, понеже ви проповядвах Божието благовестие дар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руги църкви обрах, като вземах заплата от тях, за да служа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огато бях при вас и изпаднах в нужда, не отегчих никого, защото братята, които дойдоха от Македония, задоволиха нуждата ми. Така във всичко се пазих, и ще се пазя, да не ви отегч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ради Христовата истинност, която е и в мене, никой няма да ми отнеме тая похвала в ахайск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 Защото ви не обичам ли? Зна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каквото правя, това и ще правя, за да отсека причината на тия, които търсят причина против мене, та относно това, с което те се хвалят, да се намерят също такива, каквито сме и 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такива човеци са лъжеапостоли, лукави работници, които се преправят на Христови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е е чудно; защото сам сатана се преправя на светъл анг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ъй че, не е голямо нещо, ако и неговите служители се преправят на служители на правдата. Но тяхната сетнина ще бъде според д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ак казвам, никой да не ме счита за безумен; иначе, приемете ме като безумен, та да се похваля и аз малко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ва, което казвам, не го казвам по Господа, но като в безумие, в тая моя увереност на хвале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ъй като мнозина се хвалят по плът, ще се похваля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вие, като сте разумни, с готовност търпите безум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търпите, ако някой ви заробва, ако ви изпояжда, ако ви обира, ако се превъзнася, ако ви бие по ли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 свое унижение го казвам, като че ли сме били слаби; но с каквото се осмелява някой да се хвали, (в безумие говоря), осмелявам се и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вреи ли са? И аз съм; Израилтяни ли са? И аз съм; Авраамово потомство ли са? И аз съ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лужители Христови ли са? (В безумие говоря), аз повече: бил съм в повече трудове, в тъмници още повече, в бичувания чрезмерно, много пъти и н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ет пъти юдеите ми удариха по четиридесет удара без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ри пъти бях бит с тояги, веднъж ме биха с камъни, три пъти съм претърпял корабокрушение, една нощ и един ден съм бил по морските дълбоч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Много пъти съм бил и в пътешествия; в опасност от реки, в опасност от разбойници, в опасност от съотечественици, в опасност от езичници, в опасност в град, в опасност в пустиня, в опасност по море, в опасност между лъже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в труд и мъка, много пъти в неспане, в глад и жажда, много пъти в неядене, в студ и в гол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освен другите неща, които не споменавам, има и това, което тежи върху мене всеки ден, грижата за всичк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й изнемощява, без да изнемощявам и аз? Кой се съблазнява без да се разпаля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Ако трябва да се хваля, ще се похваля с това, което се отнася до немощ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Бог и Отец на Господа Исуса [Христоса], Който е благословен до века, знае, че не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В Дамаск областният управител на цар Арета тури стража в град Дамаск, за да ме у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и през прозорец по стената ме спуснаха с кош, та избягах от ръцете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ринуден съм да се хваля, при все че не е за полза; но сега ще дойда до видения и откровения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знавам един човек в Христа, който преди четиридесет години, (в тяло ли, не зная, вън от тяло ли, не зная, Бог знае), бе занесен до третото н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акъв човек познавам, (в тяло ли, без тяло ли, не зная; Бог зн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бе занесен в рая и чу неизразими думи, които на човека не е позволено да из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 такъв човек ще се похваля; а със себе си няма да се похваля; освен с немощ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даже ако поискам да се похваля за други неща, не ще бъда безумен, понеже ще говоря истината; но въздържам се да не би някой да помисли повече от каквото вижда, че съм или каквото чува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за да се не превъзнасям поради премногото откровения, даде ми се трън* в плътта, пратеник от сатана да ме мъчи, та да се не превъзнася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три пъти се молих на Господа да се отмахне от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ой ми рече: Доволно ти е Моята благодат; защото силата Ми в немощ се показва съвършена. И тъй, с преголяма радост по-добре ще се похваля с немощите си, за да почива на мене Христова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намирам удоволствие в немощи, в укори, в лишения, в гонения, в притеснения за Христос; защото, когато съм немощен, тогава съм си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танах безумен. Вие ме принудихте, защото вие трябваше да ме препоръчвате, понеже не съм бил по-долен от тия превъзходни апостоли, ако и да не съм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истина, признаците на апостолите се показаха между вас с пълно търпение, чрез знамения, чудеса и велик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 какво бяхте поставени по-долу от другите църкви, освен в това, гдето сам аз не ви отегчих? Простете ми тая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Ето, готов съм да дойда при вас трети път и няма да ви отегча, защото не искам вашето, но вас; понеже чадата не са длъжни да събират имот за родителите, но родителите за ча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пък аз с преголяма радост ще иждивя и цял ще се иждивя за душите ви. Ако аз ви обичам повече, вие по-малко ли ще ме обич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нека е тъй, че аз не съм ви отегчил, обаче, като хитър съм ви уловил с изм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користих ли ви аз чрез някои от ония, които изпратих д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молих Тита да отиде при вас и с него пратих брата. Тит ли припечели нещо от вас? Не със същия ли дух се обхождаме? Не в същите ли стъп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ще ли мислите, че ние се защитаваме пред вас? Не; пред Бога говорим това в Христа и то всичко, любезни мои, за ваше нази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се боя да не би като дойда да ви намеря не каквито ви желая, и аз да се намеря за вас не какъвто ме желаете, и да не би да има между вас раздор, завист, гняв, партизанства, одумвания, шушукания, големоумствания, безред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 не би, когато дойда пак да ме смири моят Бог между вас, и да оплача мнозина, които отнапред са съгрешили, и са се покаяли за нечистотата, блудството и сладострастието, на които са се предав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Ето, трети път ида при вас. "От устата на двама или трима свидетели ще се потвърди всяка работа."</w:t>
      </w:r>
    </w:p>
    <w:p>
      <w:pPr>
        <w:pStyle w:val="Normal"/>
        <w:ind w:left="426" w:hanging="426"/>
        <w:jc w:val="both"/>
        <w:rPr/>
      </w:pPr>
      <w:r>
        <w:rPr>
          <w:rFonts w:cs="Hebar;Times New Roman" w:ascii="Hebar;Times New Roman" w:hAnsi="Hebar;Times New Roman"/>
          <w:sz w:val="24"/>
        </w:rPr>
        <w:t>2 Както, когато бях при вас втори път, ви предупредих, така и сега, когато не съм при вас, предупреждавам тия, които отнапред са съгрешили и всички други, че ако дойда пак, няма да поща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ъй като търсите доказателство, че в мене говори Христос, Който спрямо вас не е немощен, но е силен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при все, че Той биде разпнат в немощ, но пак живее чрез Божията сила. И ние също сме немощни в Него, но ще сме живи с Него чрез Божията сила спрям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зпитвайте себе си, дали сте във вярата; опитвайте себе си. Или за себе си не познавате ли, че Христос е във вас, освен ако сте пориц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надявам се да познаете, че ние не сме пориц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моля Бога да не сторите никакво зло, - не за да се покажем ние одобрени, но за да струвате вие това, което е честно, ако и да бъдем ние пориц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не можем да вършим нищо против истината, но за истината мож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неже се радваме, когато ние сме немощни, а вие сте силни; и за това се молим - за вашето усъвършен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уй като отсъствувам, пиша това, та когато съм при вас, да се не отнеса строго според властта, която ми е дал Господ за назидание, а не за събаря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й-после, братя, здравейте. Усъвършенствувайте се, утешавайте се, бъдете единомислени, живейте в мир; и Бог на любовта и на мира ще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здравете се един друг със свята целу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здравяват ви всичк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годатта на Господа Исуса Христоса, и любовта на Бога и общението на Святия Дух да бъде с всичк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ГАЛАТ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апостол не от човеци, нито чрез човек, но чрез Исуса Христа и Бога Отеца, Който Го е възкресил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сичките братя, които са с мене, към галатийски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т и мир да бъдат на вас от Бога Отца и от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даде себе си за нашите грехове, за да ни избави от настоящия нечист свят според волята на нашия Бог и От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муто да бъде славата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Чудя се как вие оставяте Онзи, Който ви призова чрез Христовата благодат, и така скоро преминавате към друг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ето не е друго благовестие, но е дело на неколцината, които ви смущават и искат да изопачат Христово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и сами ние, или ангел от небето ви проповядва друго благовестие освен онова, което ви проповядвахме, нека бъде прок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кто ей сега казахме, така пак го казвам: Ако някой ви проповядва друго благовестие освен онова, което приехте, нека бъде прок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на човеци ли искам да угоднича сега, или на Бога? Или искам да угаждам на човеци? Ако бях още угаждал на човеци, не щях да съм Христов слу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ви известявам, братя, че проповядваното от мене благовестие не е човеш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аз нито от човек съм го приел, нито съм го научил от човек, но чрез откровение от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те чули за някогашната моя обхода в юдейската религия, как чрезмерно гонех Божията църква и я разоряв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апредвах в юдейската религия повече от мнозина мои връстници между съотечествениците ми, като бях по-голям ревнител за преданията от бащ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когато Бог, Който още от утробата на майка ми беше ме отделил и призовал чрез Своя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благоволи да ми открие Сина Си, за да Го проповядвам между езичниците, от същия час не се допитах до плът и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ито възлязох в Ерусалим при ония, които бяха апостоли преди мене, но заминах за Арабия, и пак се върнах в Дамас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след три години, възлязох в Ерусалим, за да се запозная с Кифа, и останах при него петдесет 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друг от апостолите не видях, освен Якова, брата Госпо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за това, което ви пиша, ето, пред Бога ви уверявам, че не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ле дойдох в сирийските и киликийски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лично не бях още познат на Христовите църкви в Юд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амо слушаха, че оня, който по едно време ги е гонел, сега проповядвал вярата, която някога разоря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славеха Бога порад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огава след четиринадесет години, пак възлязох в Ерусалим с Варнава, като взех със себе си и Ти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А възлязох по откровение). И изложих пред братята благовестието, което проповядвам между езичниците, но частно пред по-именитите от тях, да не би напразно да тичал или да съм тич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даже Тит, който бе с мене, ако и да беше грък, не бе принуден да се обре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то поради лъжебратята, които бяха се вмъкнали да съгледват свободата, която имаме в Христа Исуса, за да ни поро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а които, ни за час не отстъпихме да им се покорим, за да пребъде с вас истината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ия, които се считаха за нещо, (каквито и да са били, на мене е все едно; Бог не гледа на лицето на човека), - тия именити, казвам, не прибавиха нищо повече на мое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против, когато видяха, че на мене беше поверено да проповядвам благовестието между необрязаните, както и на Петър между 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ойто подействува в Петър за апостолство между обрязаните, подействува и в мене за апостолство между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познаха дадената на мене благодат, то Яков, Кифа и Йоан, които се считаха за стълбове, дадоха десници на общение на мене и на Варнава, за да идем ние между езичниците, а те между 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скаха само да помним сиромасите, - което също нещо и ревностно желаех да вър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когато Кифа дойде в Антиохия, аз му се възпротивих в очи, защото беше се провин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преди да дойдеха някои от Яков, той ядеше заедно с езичниците; а когато те дойдоха, оттегли се и странеше от тях, защото се боеше от 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едно с него лицемерствуваха и другите юдеи, така щото и Варнава се увлече от лицемери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като видях, че не постъпват право по истината на благовестието, рекох на Кифа пред всичките: Ако ти, който си юдеин живееш като езичниците, а не като юдеите, как принуждаваш езичниците да живеят като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ие, които сме по природа юдеи, а не грешници от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знаем все пак, че човек не се оправдава чрез дела по закона, а само чрез вяра в Исуса Христоса, - и ние повярвахме в Христа Исуса, за да се оправдаем чрез вяра в Христа, а не чрез дела по закона; защото чрез дела по закона няма да се оправдае никоя т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огато искахме да се оправдаем чрез Христос, ако и ние сме се намерили грешни, то Христос на греха ли е служител? Да н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ако градя изново онова, което съм развалил, показвам себе си престъп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аз чрез закона умрях спрямо закона, за да живея з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осуетявам Божията благодат; обаче, ако правдата се придобива чрез закона, тогава Христос е умрял напра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 несмислени галатяни, кой ви омая вас, пред чиито очи Исус Христос е бил ясно очертан като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ва само желая да науча от вас: Чрез дела, изисквани от закона ли получихте Духа, или чрез вяра в евангелското посл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лкова ли сте несмислени, че като почнахте в Духа, сега се усъвършенствувате в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апусто ли толкова страдахте? Ако наистина е напу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рочее, Тоя, Който ви дава Духа и върши велики дела между вас, чрез дела, изисквани от закона ли върши това, или чрез вяра в посл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кто с Авраам, който повярва в Бога, и му се вмени за 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познайте, че тия, които упражняват вяра, те са Авраамов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писанието, като предвидя, че Бог чрез вяра щеше да оправдае езичниците, изяви предварително благовестието на Авраам, казвайки: "В тебе ще се благословят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щото тия, които имат вяра се благославят заедно с вярващият Авра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всички, които се облягат на дела, изисквани от закона, са под клетва, понеже е писано: "Проклет всеки, които не постоянствува да изпълнява всичко писано в книгата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че никой не се оправдава пред Бога чрез закона, е явно от това, "че праведният чрез вяра щ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законът не действува чрез вяра, но казва: "Който върши това, което заповядва законът, ще живее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Христос ни изкупи от проклетията на закона, като стана проклет* за нас; защото е писано: "Проклет всеки, който виси на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ака щото благословението, дадено на Авраам, да дойде чрез Христа Исуса на езичниците, за да приемем обещания Дух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Братя, (по човешки говоря), едно завещание, даже ако е само човешко, веднъж потвърди ли се, не се разваля, нито на него се прибавя нещо, от ник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бещанията се изрекоха на Авраам и на неговия потомък. Не казва: "и на потомците", като на мнозина, но като за един: "и на твоя потомък", Който е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ова казвам, че завет, предварително потвърден, от Бога, не може да бъде развален от закона, станал четиристотин и тридесет години по-после, така щото да се унищожи обещ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ако наследството е чрез закона, не е вече чрез обещание; но Бог го подари на Авраам с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Тогава, защо се даде закона? Прави се с цел да се изявят престъпленията, докле да дойде Потомъкът, на Когото биде дадено обещанието; и беше прогласен от ангели чрез един ходат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ходатаят не ходатайствува за един; а Бог, Който дава обещание е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Тогава, законът противен ли е на Божиите обещания? Да не бъде! Защото, ако беше даден закон, който да може да оживотвори, то наистина правдата щеше да бъде от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писанието затвори всичко под грях, та обещанието, изпълняемо чрез дела в Исус Христос, да се даде на тия, които вяр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преди да дойде вярата ние бяхме под стражата на закона, затворени до времето на вярата, която имаше да се отк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Така, законът стана за нас детеводител, да ни доведе при Христос, за да се оправдаем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след идването на вярата не сме вече под детевод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всички сте Божии чада чрез вяра в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Понеже всички вие, които сте се кръстили в Христа, с Христа сте се облек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яма вече юдеин, нито грък, няма роб, нито свободен, няма мъжки пол, ни женски; защото вие всички сте едно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И ако сте Христови, то сте Авраамово потомство, наследници по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азвам още: До тогаз, до когато наследникът е малолетен, той не се различава в нищо от роб, ако и да е господар 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е под надзиратели и настойници до назначения от бащата ср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ка и ние, когато бяхме малолетни, бяхме поробени под първоначалните учения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огато се изпълни времето, Бог изпрати Сина Си, Който се роди от жена, роди се и под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да изкупи ония, които бяха под закона, та да получим осинов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онеже сте синове, Бог изпрати в сърцата ни Духа на Сина Си, Който вика: Авва, От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не си вече роб, но син; и ако си син, то си Божий наследник чрез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тогава, когато не познавахте Бога, вие робувахте на ония, които по естество не са бог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сега, когато познахте Бога, или по-добре, като станахте познати от Бога, как се връщате надире към слабите и сиромашки първоначални учения, на които изново желаете да робу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пазите дните, месеците, времената и год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Боя се за вас, да не би напусто да съм се трудил помежду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Моля ви се, братя, станете като мене, защото и аз станах като вас. Не сте ми сторили никаква неправ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сами знаете, че на първия път ви проповядвах благовестието, вследствие на телесна слаб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пак, това, което ви беше изпитня в моята снага, вие не го презряхте, нито се погнусихте от него, но ме приехте като Божий ангел, като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гава, къде е онова ваше самочеститяване? Понеже свидетелствувам за вас, че ако беше възможно, очите си бихте извъртели и бихте ми ги д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чее, аз неприятел ли ви станах, понеже постъпвам вярно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ия учители ви търсят ревностно, но не по добър начин; даже те желаят да ви отлъчат от нас, за да търсите тях ревно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добре е да бъдете търсени ревностно за това, което е добро, и то на всяко време, а не само, когато се намирам аз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ечица мои, за които съм пак в родилни болки докле се изобрази Христос във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желал бих да съм сега при вас и да променя гласа си, защото съм в недоумение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жете ми вие, които желаете да бъдете под закона, не чувате ли що казва закон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Защото е писано, че Авраам имаше двама сина, един от слугинята и един от свобо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тоя, който бе от слугинята, се роди по плът, а оня, който бе от свободната, по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това е иносказание, защото тия жени представляват два завета, единият от Синайската планина, който ражда чада на робство, и той е Аг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 тая Агар представлява планината Синай в Арабия и съответствува на днешния Ерусалим, защото тя е в робство с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А горният Ерусалим е свободен, който е [на всички] май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щото е писано: "Весели се, неплодна, която не раждаш; Възгласи и извикай, ти, която не си била в родилни болки, Защото повече са чадата на самотната, нежели чадата на омъ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А ние, братя, както Исаак, сме чада на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о както тогава родения по плът гонеше родения по Дух, така е и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Обаче, що казва писанието? "Изпъди слугинята и сина й; защото синът на слугинята няма да наследи със сина на свобо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 туй, братя, ние не сме чада на слугиня, а на свобод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тойте, прочее, твърдо в свободата, за която Христос ни освободи, и не се заплитайте отново в робско 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то, аз, Павел, ви казвам, че ако се обрязвате, Христос никак няма да ви полз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Повторно заявявам на всеки човек, който се обрязва, че е длъжен да изпълни целият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е, които желаете да се оправдавате чрез закона, сте се отлъчили от Христос, отпаднали сте от благода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ие чрез Духа ожидаме оправданието чрез вяра, за което се надя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в Христа Исуса нито обрязването има някаква сила, нито необрязването, но вяра, която действува чрез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ие вървяхте добре; кой ви попречи да не бъдете послушни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ова убеждение не беше от Онзи, Който ви е призов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Малко квас заквасва цялото те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съм уверен за вас в Господа, че няма да помислите другояче; а който ви смущава, той ще понесе своето наказание, който и да бил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аз, братя, защо още да бъда гонен, ако продължавам да проповядвам обрязване? Защото тогава съблазънта на кръста би се махна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но се отсечаха ония, които ви разколеб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ие, братя, на свобода бяхте призовани; само не употребявайте свободата си като повод за угаждане на плътта, но с любов служете си един н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целият закон се изпълнява в една дума, сиреч, в тая "Да обичаш ближния си както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ако се хапете и се ядете един друг, пазете се да не би един друг да се изтреб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очее, казвам: Ходете по Духа, и няма да угаждате на плътските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плътта силно желае противното на Духа, а Духът противното на плътта; понеже те се противят едно на друго, за да можете да правите това, което иск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ако се водите от Духа, не сте под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делата на плътта са явни; те са: блудство, нечистота, сладостр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долопоклонство, чародейство, вражди, разпри, ревнувания, ярости, партизанства, раздори, разцеп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висти, пиянства, пирувания и тем подобни; за които ви предупреждавам, както ви и предупредих, че които вършат такива работи, няма да наследят Божието ца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плодът на Духа е: любов, радост, мир, дълготърпение, благост, милост, милосърдие, вяр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ротост, себеобуздание; против такива неща няма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които са Исус Христови, разпнали са плътта заедно със страстите и похот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Ако по Духа живеем, по Духа и да хо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Да не ставаме тщеславни, един друг да се не дразним и да си не завиждаме един н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ратя, даже ако падне човек в някое прегрешение, вие духовните, поправяйте такъв с кротък дух; но всекиму казвам: Пази себе си, да не би ти да бъдеш изкуш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Един другиму теготите си носете, и така изпълнявайте Христовия зак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ако някой мисли себе си да е нещо, като не е нищо, той мами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всеки нека изпитва своята работа, и тогава ще може да се хвали само със себе си, а не с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секи има да носи своя си това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тоя, който се поучава в Божието слово, нека прави участник във всичките си блага този, който го у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дейте се лъга; Бог не е за подиграване: понеже каквото посее човек, това ще и да пожъ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който сее за плътта си, от плътта си ще пожъне тление, а който сее за Духа, от Духа ще пожъне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не ни дотенева да вършим добро; защото, ако се не уморяваме своевременно ще пожъ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доколкото имаме случаи, нека струваме добро на всички, а най-вече на своите по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ижте с колко едри букви ви писах със собствената си ръ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ния, които желаят да покажат добра представа в плътския живот, те ви заставят да се обрязвате; те търсят само да не бъдат гонени за Христовия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и сами тия, които се обрязват, не пазят закона, но желаят да се обрязвате вие, за да могат да се хвалят с вашия плътски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далеч от мене да се хваля освен с кръста на нашия Господ Исус Христос, чрез който светът за мене е разпнат, и аз з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в Христа Исуса нито обрязването е нещо, нито необрязването, а новото съз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всички, които живеят под това правило, мир и милост да бъде на тях и на Божия Изра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От сега нататък никой да ми не досажда, защото аз нося на тялото си белезите на [Господ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ратя, благодатта на нашия Господ Исус Христос да бъде с ваш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ЕФЕС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 Божията воля апостол Исус Христов, до светиите и верните в Христа Исуса, които са в Еф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дат и мир да бъдат на вас от Бога, нашия Отец, и от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словен да бъде Бог и Отец на нашия Господ Исус Христос, Който в Христоса ни е благословил с всяко духовно благословение в небесни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кто ни е избрал в Него преди създанието на света, за да бъдем святи и без недостатък пред Него в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ни е предопределил да Му бъдем осиновени чрез Исуса Христа, по благоволението на Сво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 похвала на славната Си благодат, с която ни е обдарил във Възлюбения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Когото имаме изкуплението си чрез кръвта Му, прощението на прегрешенията ни, според богатството на Негова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ято е направил да доставя нам изобилно всяка мъдрост и разум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ни е открил тайната на волята Си според благото намерение, което е положил в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се приложи когато се изпълнят времената, сиреч, да се събере в Христоса всичко - това, което е небесно и зем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Него казвам, в Когото станахме и наследство, като бяхме предопределени на това според намерението на Бога, Който действува във всичко по решението на Сво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ъй щото, да бъдем за похвала на Неговата слава ние, които от напред се надявахме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 Когото и вие, като чухте словото на истината, сиреч, благовестието на нашето спасение, - в Когото като и повярвахте, бяхте запечатани с обещания Святи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е залог на нашето наследство, докато бъде изкупено притежанието на Бога, - да бъдете за похвала на Негов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това и аз като чух за вярата ви в Господа Исуса и за любовта, която сте показали към всичк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престанно благодаря Богу за вас, и ви споменавам в моли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но Бог на нашия Господ Исус Христос, славният Отец, ви даде дух на мъдрост и на откровение, за да Го по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да просвети очите на сърцето ви, за да познаете, каква е надеждата, към която ви призовава, какво е богатството между светиите на славното от Него насле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колко превъзходно велика е силата Му към нас вярващите - сила, която е според действуването на могъщата Негова 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 която подействува в Христа, когато го възкреси от мъртвите и Го тури да седне от дясната Си страна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лече по-горе от всяко началство и власт, сила и господство, и всяко име, с което се именуват, не само в тоя свят, но и в бъде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всичко покори под нозете Му, и постави Го да бъде глава над всичко з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оято е Негово тяло, изпълнено с пълнотата на Този, Който изпълнява всичко във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съживи вас, когато бяхте мъртви чрез вашите престъпления и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които сте ходили някога според вървежа на тоя свят, по княза на въздушната власт, на духа, който сега действува в синовете на непоко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ежду които и ние всички сме живели някога в нашите плътски страсти, като сме изпълнявали волята на плътта и на помислите, и по естество сме били чада на гнева, както и дру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Бог, обаче, Който е богат с милост, поради голямата любов, с която ни възлю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же, когато бяхме мъртви чрез престъпленията си, съживи ни заедно с Христа (по благодат сте спас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ато ни съвъзкреси, тури ни да седим с Него в небесни мест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да показва през идните векове премногото богатство на Своята благодат чрез добрината си към нас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по благодат сте спасени чрез вяра, и то не от сами вас; това е дар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чрез дела, за да се не похвали ник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ме негово творение, създадени в Христа Исуса за добри дела, в които Бог отнапред е наредил да ход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помнете че вие, някога езичници по плът, наричани необрязани от тия, които се наричат обрязани с обрязване на плътта, което се извършва с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онова време бяхте отделени от Христа, странни на израилевото гражданство и чужденци към заветите на обещанието, без да имате надежда и без бог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сега в Христа Исуса вие, които някога сте били далеч, сте поставени близо чрез кръвта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ой е нашият мир, Който направи двата отдела едно, и развали средната стена, която ги разделя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то в плътта Си унищожи враждата, сиреч закона със заповедите му изразени в постановления, за да създаде в Себе Си двата в един нов човек, и тъй да направи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в едно тяло да примири и двата с Бога чрез кръста, като уби на него враж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то дойде, благовествува мир на вас, които бяхте далеч, и мир на тия, които бяха близ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чрез Него и едните и другите имаме своя достъп при Отца в един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това вече вие не сте странни и пришелци, но сте съграждани на светиите и членове на Божието семей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онеже бяхте съградени върху основата на апостолите и пророците, като е крайъгълен камък сам Христос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ърху Когото всяко здание, стройно сглобено, расте за храм свя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 който и вие се вграждате заедно с Духа за Божие обита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аз, Павел, затворник за Исуса Христа заради вас езич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неже сте чули за нареденото от Божията благодат, която ми е дадена зара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че по откровение ми стана известна тайната, (както и по- преди вкратце ви пис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от което, като прочитате, може да разберете моето проумяване в Христовата тай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ято в други поколения не биде известна на човешкия род, както сега чрез Духа се откри на Неговите свети апостоли и проро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именно, че езичниците са сънаследници, като съставляват едно тяло, и са съпричастници на [Неговото] обещание в Христа Исуса чрез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а което станах служител според Божията благодат,- дар, който ми е даден по действието на Негова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 мене, най-нищожния от всички светии, се даде тая благодат, да благовестя между езичниците неизследимото Христово богат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осветлявам всичките в наредбата относно тайната, която от векове е била скрита у Бога, създателя на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ъй щото на небесните началства и власти да стане позната сега чрез църквата многообразната премъдрост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поред предвечното намерение, което Той изработи в Христ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 Когото имаме своето дръзновение и достъп с увереност чрез вяра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която причина ви моля да се не обезсърчавате от моите изпитни за вас, тъй като те са за вас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прекланям коленете си пред Отца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Когото носи името си всеки род на небесата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ви даде, според богатството на славата Си, да се утвърдите здраво чрез Неговия Дух във вътрешния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чрез вяра да се всели Христос във вашите сърца, тъй че закоренени и основани в любо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бъдете силни да разберете заедно със всичките светии, що е широчината и дължината, височината и дълбоч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да познаете Христовата любов, което никое знание не може да обгърне, за да се изпълните в цялата Божия пълн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на тези, които, според действуващата в нас сила, може да направи несравнено повече, отколкото искаме или мисл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Него да бъде слава в църквата и в Христа Исуса в всичките родове от века до века.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аз, затворник за Господа, моля ви да се обхождате достойно на званието, към което бяхте призов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 съвършено смирение и кротост, с дълготърпение, като си претърпявате един друг с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е стараете в свръзката на мира да опазите единството в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ма едно тяло и един Дух, както и бяхте призовани към една надежда на звани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един Господ, една вяра, едно кръ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един Бог и Отец на всички, Който е над всички, чрез всички и във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на всеки от нас се даде благодат според мярката на това, което Христос ни е 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казва: - "Като възлезе на високо, плени плен и даде дарове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това "възлезе" що друго значи, освен че бе и [по-напред] слязъл на местата по-долни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я, Който е слязъл, е същият, Който и възлезе по-горе от всичките небеса, за да изпълни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Той даде едни да бъдат апостоли,други пророци, други пък благовестители, а други пастири и учи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елото на служението, за назиданието на Христовото тяло, с цел да се усъвършенствуват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кле всички достигнем в единство на вярата и на познаването на Божия Син, в пълнолетно мъжество, в мярката на ръста на Христова пълн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да не бъдем вече деца, блъскани и завличани от всеки вятър на учение, чрез човешката заблуда, в лукавство, по измамителни хитр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действауващи истинно в любов, да пораснем по всичко в Него, Който е главата,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т Когото, цялото тяло, сглобено и свързано чрез доставянето от всеки став, според съразмерното действие на всяка една част, изработва растенето на тялото за своето назидание в любов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очее, това казвам и заявявам в Господа, да не се обхождате вече, както се обхождат и езичниците, по своя суетен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мрачени в разума, и странни на живота от Бога поради невежеството, което е в тях, и поради закоравяването на сърце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ито, изгубили чувство, са се предали на сладострастие, да вършат ненаситно всякаква не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вие не сте така познали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сте чули, и сте научени от Него, (както е истината в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да съблечете, според по-предишното си поведение, стария човек, който тлее по измамителните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да се обновите в духа на своя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да се облечете в новия човек, създаден по образа на Бога в правда и святост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като отхвърлите лъжата, говорете всеки с ближния си истина; защото сме части един на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Гневете се, но без да съгрешавате; слънцето да не залезе в разгневяван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ито давайте място на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Който е крал, да не краде вече, а по-добре да се труди, като върши с ръцете си нещо полезно, за да има да отделя и на този, който има ну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Никаква гнила дума да не излиза от устата ви, но онова, което е добро, за назидание според нуждата, за да принесе благодат на тия, които слу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и не оскърбявайте Святия Божий Дух, в когото сте запечатани за деня на изкупл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всякакво огорчение, ярост, гняв, вик и хула, заедно с всяка злоба, да се махне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а бивайте един към друг благи, милосърдни; прощавайте си един на друг, както и Бог в Христа е простил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бивайте подражатели на Бога, като възлюбени ч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ходете в любов, както и Христос ви възлюби и предаде Себе Си за нас принос и жертва на Бога за благоуханна мириз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блудство и всякаква нечистота или сребролюбие да не се даже споменават между вас, както прилича на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то срамотни или празни приказки, нито подигравки, които са неприлични неща, но по-добре благода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добре знаете това, че никой блудник, или нечист, или сребролюбец, (който е идолопоклонник), няма наследство в царството на Христа 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кой да ви не мами с празни думи; понеже поради тия неща иде Божия гняв върху синовете на непокор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ъй, не бивайте съучастници н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ъй като някога си бяхте тъмнина, а сега сте светлина в Господа, обхождайте се като чада на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плодът на светлината се състои във всичко що е благо, право и исти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питвайте, що е благоугодн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е участвайте в безплодните дела на тъмнината, а по-добре ги изоблича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това, което скришом вършат непокорните, срамотно е и да се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всичко, което се изобличава, става явно чрез светлината; понеже всяко нещо, което става явно е освет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това казва: Стани, ти, който спиш, и възкръсни от мъртвите, и ще те осветли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внимавайте добре как се обхождате, не като глупави, но като мъд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изкупвате благовремието, защото дните са ло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не бивайте несмислени, но проумявайте, що е Господна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не се опивайте с вино, следствието от което е разврат, но изпълняйте се с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разговаряйте се с псалми и химни и духовни песни, като пеете и възпявате Господа в сърц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ато винаги благодарите за всичко на Бога и Отца в им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ато се подчинявате един на друг в страх от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Жени, подчинявайте се на своите мъже, като длъжност към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ащото мъжът е глава на жената, както и Христос е глава на църквата (като само Той е спасител на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както църквата се подчинява на Христа, така и жените нека се подчиняват във всичко на своите м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Мъже, любете жените си както и Христос възлюби църквата и предаде Себе Си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 да я освети, като я е очистил с водно умиване чрез сло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 да я представи на Себе Си църква славна, без петно, или бръчка, или друго такова нещо, но да бъде свята и непороч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са длъжни и мъжете да любят жените си, както своите тела. Който люби жена си, себе си лю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никой никога не е намразил своето тяло, но го храни и се грижи за него, както и Христос з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неже сме части на Неговото тяло [от Неговата плът и от Неговите ко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Затова ще остави човек баща си и майка си, и ще се привърже към жена си, и двамата ще станат една плъ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Тая тайна е голяма; но аз говоря това за Христа и за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Но и вие, всеки до един да люби своята жена, както себе си; а жената да се бои от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еца, покорявайте се на родителите си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читай баща си и майка си", (което е първата заповед с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 да ти бъде добре и да живееш много годин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ие, бащи, не дразнете децата си, но възпитавайте ги в учение и наставление Госпо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луги, покорявайте се на господарите си по плът със страх и трепет, в простотата на сърцето си, като към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работете само пред очи като човекоугодници, но като Христови слуги изпълнявайте от душа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лугувайте с добра воля като на Господа, а не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знаете, че всеки слуга или свободен, ще получи от Господа същото добро каквото вър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вие, господари, струвайте същото на тях, като се въздържате от заплашването; понеже знаете, че и на тях и на вас има Господар на небесата, у когото няма лицепри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й-после, заяквайте в Господа и в силата на Неговото могъщ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Облечете се в Божието всеоръжие, за да можете да устоите срещу хитростите на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нашата борба не е срещу кръв и плът, но срещу началствата, срещу властите, срещу духовните сили на нечестието в небесните ме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това вземете Божието всеоръжие, за да можете да противостоите в злия ден, и като надвиете на всичко, да усто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тойте, прочее, препасани с истина през кръста си и облечени в правдата за бронен нагръд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с нозете си обути с готовност чрез благовестието на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свен всичко това, вземете вярата за щит, с който ще можете да угасите всичките огнени стрели на нечести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вземете тоже за шлем спасението и меча на Духа, който е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олещи се в Духа на всяко време с всякаква молитва и молба, бидейки бодри в това с неуморно постоянство и моление за всичк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за мене, да ми се даде израз да отворя устата си, за да оповестя дръзновено тайната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 което съм посланик в окови, да говоря за него с дръзновение, както прилича да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о, за да знаете и вие за моите работи, и как съм, всичко ще ви каже Тихик, любезния брат и верен в Господа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гото пратих до вас нарочно за това, да узнаете нашето състояние, и той да утеши сър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Мир на братята, и любов с вяра, от Бога Отца и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Благодат да бъде с всички, които искрено любят нашия Господ Исус Христо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ФИЛИП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и Тимотей, слуги Исус Христови, до всичките в Христа Исуса светии, които са във Филипи, заедно с епископите и дяко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дат и мир да бъде на вас от Бога, нашия Отец и от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ря на моя Бог всеки път, когато си спомням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наги във всяка моя молитва, като се моля за всички вас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 вашето участие в делото на благовестието от първия ден дори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то съм уверен именно в това, че оня, който е почнал добро дело във вас, ще го усъвършенствува до деня н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раво е да мисля това за всички вас, понеже ви имам на сърдце, тъй като вие всички сте съучастници с мене в благодатта, както в оковите ми, тъй и в защитата и в утвърждението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Бог ми е свидетел как милея за всички ви с милосърдие Исус Хрис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затова се моля, щото любовта ви да бъде все-повече и повече изобилно просветена и всячески проницате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изпитвате нещата, които се различават, та да бъдете искрени и незлобни до деня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зпълнени с плодовете на правдата, които са чрез Исуса Христа, за слава и хвал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желая да знаете, братя, че това, което ме сполетя, спомогна повече за преуспяване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 толкова, щото стана известно на цялата претория и на всички други, че съм в окови з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повечето от братята на Господа, одързостени от успеха в оковите ми, станаха по-смели да говорят Божието слово без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якои наистина проповядват Христа дори от завист и от препирлив дух, а някои и от добр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дните правят това от любов, като знаят, че съм поставен да защищавам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другите възвестяват Христа от партизанство, не искрено, като мислят да притурят тъга в оков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гава що? Само туй, че по всякакъв начин, било престорено или истинно, Христос се проповядва; и затова аз се радвам, и ще се ра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зная, че това ще излезе за моето спасение чрез вашата молитва и даването на мене Духа Исус Хрис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поред усърдното ми очакване и надежда, че няма в нищо да се посрамя, но че, както всякога, така и сега, ще възвелича Христа в тялото си с пълно дръзновение, било чрез живот или чрез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за мене да живея е Христос, а да умра, придоб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ако живея в тялото, това значи плод от делото ми; и така, що да избера не зн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о съм натясно между двете, понеже имам желание да отида и да бъда с Христа, защото, това би било много по-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да остана в тялото е по-нужн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като имам тая увереност, зная, че ще остана и ще пребъда с всички вас за вашето преуспяване и радост във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тъй щото, чрез моето завръщане между вас, да можете поради мене много да се хвалите в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амо се обхождайте достойно на Христовото благовестие, тъй щото, било, че дойда и ви видя, или че не съм при вас, да чуя за вас, че стоите твърдо в един дух и се подвизавате единодушно за вярата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и че в нищо не се плашите от противниците; което е доказателство за тяхната погибел, а на вас за спасение, и то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относно Христа, вам е дадено не само да вярвате в Него, но и да страдате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като имате същата борба, каквато сте видели, че и аз имам, и сега чувате че съм им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ако има някоя утеха в Христа, или някоя разтуха от любов, или някое общение на Духа, или някое милосърдие и състра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правете радостта ми пълна, като мислите все едно, като имате еднаква любов и бъдете единодушни и единомис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правете нищо от партизанство или от тщеславие, но със смиреномъдрие нека всеки счита другия по-горен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гледайте всеки само за своето, но всеки и за чужд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майте в себе си същия дух, който беше и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като беше в Божия образ, пак не счете , че трябва да държи твърдо равенството с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се отказа от всичко, като взе на Себе Си образ на слуга и стана подобен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се намери в човешки образ, смири Себе Си и стана послушен до смърт, даже смърт на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и Бог го превъзвиши, и Му подари името, което е над всяко друг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ака щото в Исусовото име да се поклони всяко коляно от небесните и земните и подземните същес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еки език да изповяда, че Исус Христос е Господ, за слава на Бога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възлюбени мои, както сте били винаги послушни, не само както при мое присъствие, но сега много повече при моето отсъствие, изработвайте спасението си със страх и треп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Бог е, Който според благоволението Си, действува във вас и да желаете това, и да го изработ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ършете всичко без роптание и без препир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да бъдете безукорни и незлобливи, непорочни Божии чада, сред опако и извратено поколение, между които блестите като светила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явявате словото на живота; за да имам с какво да се хваля в деня на Христа, че не съм тичал напразно, нито съм се трудил напра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макар че се принасям аз като възлияние върху жертвата и служенето на вашата вяра, радвам се и с всички вас се рад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добно се радвайте и вие и с мене заедно се рад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надявам се на Господа Исуса да ви изпратя скоро Тимотея, та и аз да се утеша, като узная вашето състоя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ямам никой друг на еднакъв дух с мене, който да се погрижи искрен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неже всички търсят своето си, а не онова, което е Исус Хрис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вие знаете неговата изпитана вярност, че той е служител с мене в делото на благовестието, както чадо слугува на бащ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го прочее, се надявам да изпратя, щом разбера, как ще стане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уверен съм в Господа, че и аз сам скоро ще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четох, обаче за нужно да ви изпратя брата Епафродита, моя съработник и сподвижник, изпратен от вас да ми послужи в нуж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неже милееше за всички ви и тъжеше, защото бяхте чули, че бил бо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наистина той боледува близо до смърт; но Бог му показа милост, и не само на него, но и на мен, за да нямам скръб върху скръ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и по-скоро го изпратих, та като го видите, да се зарадвате пак, и аз да бъда по-малко скръб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Прочее, приемете го в Господа с пълна радост; и имайте такива на поч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понеже заради Христовото дело той дойде близо до смърт, като изложи живота си на опасност, за да допълни липсата на вашите услуги към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прочем, братя мои, радвайте се в Господа. За мене не е досадно да ви пиша все същото, а за вас е безопас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азете се от злите работници, пазете се от поборниците на обряз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ние сме обрязаните, които с Божия Дух се кланяме, и се хвалим с Христа Исуса, и не уповаваме на плъ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и все, че аз мога и на плътта да уповавам. Ако някой друг мисли, че може да уповава на плътта, то аз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бидейки обрязан в осмия ден, от израилевия род, от Вениаминовото племе, евреин от евреи, досежно закона фарис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 ревност гонител на църквата, по правдата, която е от закона, непороч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това, което беше за мене придобивка, като загуба го счетох з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а се намеря в Него, без да имам за своя правда оная, която е от закона, но оная, която е чрез вяра в Христа,то ест, правдата която е от Бога въз основа н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позная Него, силата на Неговото възкресение, и общението в Неговите страдания, ставайки съобразуван със смърт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ано всякак достигна възкресението на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е че съм сполучил вече, или че съм станал вече съвършен; но гоня изподир, дано уловя, понеже и аз бидох уловен от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Братя, аз не считам, че съм уловил, но едно правя,- като забравям задното и се простирам към пред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спускам се към прицелната точка за наградата на горното от Бога призвани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ние, които сме зрели, нека мислим така; и ако мислите вие нещо другояче, Бог ще ви открие и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Само нека [имаме за правило] да живеем според това, в което сме достигнали [същото да мъдру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ратя, бъдете всички подражатели на мене и внимавайте на тия, които се обхождат така, както имате пример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мнозина, за които много пъти съм ви казал, а сега и с плач ви казвам, се обхождат като врагове на Христовия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чиято сетнина е погибел, чийто бог е коремът, и чието хвалене е в това, което е срамотно, които дават ума си на земн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ашето гражданство е на небесата, отгдето и очакваме Спасител,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Който ще преобрази нашето унищожено тяло, за да стане съобразно с Неговото славно тяло, по упражнението на силата Си да покори и всичко н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възлюбени и многожелани мои братя, моя радост и мой венец, стойте така твърдо в Господа, възлюбени м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оля Еводия, моля и Синтихия, да бъдат единомислени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а! И тебе умолявам, искрени ми сътруднико, помагай на тия жени, защото се трудеха в делото на благовестието заедно с мене и с Климента, и с другите ми съработници, чиито имена са в книг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Радвайте се всякога в Господа; пак ще кажа: Радвайте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Вашата кротост да бъде позната на всичките човеци; Господ е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е се безпокойте за нищо; но за всяко нещо, с молитва и молба изказвайте прошенията си на Бога с благода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Божият мир, който никой ум не може да схване, ще пази сърцата ви и мислите ви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ай-после братя, всичко, що е истинно, що е честно, що е праведно, що е любезно, що е благодатно,- ако има нещо добродетелно, и ако има нещо похвално,- това зачит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ва, което сте и научили, и приели, и чули, и видели в мене, него вършете; и Бог на мира ще бъде с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з много се радвам в Господа, че сега най-после направихте да процъфти изново вашата грижа за мен; за което наистина сте се грижили, но не сте имали благоврем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е казвам това поради оскъдност; защото се научих да съм доволен в каквото и състояние да се нам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ная и в оскъдност да живея, зная и в изобилие да живея; във всяко нещо и във всички обстоятелства съм научил тайната и да съм сит, и да съм гладен, и да съм в изобилие, и да съм в оскъд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всичко имам сила чрез Онзи, Който ме подкреп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сторихте добре, като взехте участие в скръб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 вие, филипяни знаете, че когато излязох от Македония и почнах делото на благовестието, ни една църква, освен едни вие, не влезе във връзка с мен за даване и взем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и в Солун един-два пъти ми пращахте за нужд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 че искам подаръка, но искам плода, който се умножава за ваша сме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о получих всичко, и имам изобилно; наситих се като получих от Епафродита изпратеното от вас, благоуханна миризма, жертва приятна, благоугодна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моят Бог ще снабди всяка ваша нужда според Своето богатство в слав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на нашия Бог и Отец да бъде слава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здравете всеки светия в Христа Исуса.Поздравяват ви братята, които са с м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оздравяват ви всичките светии, а особено тези, които са от Кесаре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Благодатта на Господа Исуса Христа да бъде с духа в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КОЛОС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pPr>
      <w:r>
        <w:rPr>
          <w:rFonts w:cs="Hebar;Times New Roman" w:ascii="Hebar;Times New Roman" w:hAnsi="Hebar;Times New Roman"/>
          <w:sz w:val="24"/>
        </w:rPr>
        <w:t>1 Павел, с Божията воля апостол Исус Христов, и брат Тимот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светите и верни братя в Христа, които са в Колоса: Благодат и мир на вас от Бога, нашият Отец, [и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рим на Бога, Отец на нашия Господ Исус Христос, (като се молим винаги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чухме за вашата вяра в Христа Исуса и за любовта ви към всичк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 причина на онова, за което се надяваме, което се пази за вас на небесата, за което сте чули от по-напред в истинското слово н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ето дойде до вас; както то принася плод и расте в целия свят, тъй и между вас, от деня, когато чухте и наистина познахте Божията благо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кто сте я и научили от нашия възлюбен съработник Епафраса, който е за нас верен Христов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йто ни и извести за вашата любов в Д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уй и ние, от деня, когато чухме за това, не преставаме да се молим за вас и да искаме от Бога да се изпълните с познанието на Неговата воля чрез пълна духовна мъдрост и проумя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да се обхождате достойно за Господа, да Му угаждате във всичко, като принасяте плод във всяко добро дело и като растете в познаванет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дкрепявани с пълна сила, според Неговото славно могъщество, за да издържите и дълго търпите всичко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то благодарите на Отца, Който ни удостои да участвуваме в наследството на светиите в светл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ни избави от властта на тъмнината и ни пресели в царството на Своя възлюбен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 Него имаме изкуплението си, прощението н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Него, Който е образ на невидимия Бог, първороден преди всяко създ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чрез Него бе създадено всичко, което е на небесата и на земята, видимото и невидимото, било престоли или господства, било началства или власти, всичко чрез Него бе създад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ой е преди всичко, и всичко чрез Него се сплотя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глава на тялото, то ест, на църквата, е Той, Който е Началникът, първороден от мъртвите, за да има първенство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Отец благоволи да всели в Него съвършената пълн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чрез Него да примири всичко със Себе Си, и земните, и небесните, като въдвори мир чрез Него с кръвта, пролята на Неговия кръ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вас, които бяхте някога отстранени и по разположение врагове в зл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примири сега чрез Неговата смърт в плътското Му тяло, да ви представи пред Себе Си свети, непорочни и безупре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ко останете основани и твърди във вярата и без да се помръднете от надеждата, открита вам в благовестието, което сте чули, и което е било проповядвано на всяка твар под небесата, на което аз, Павел, станах служ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ега се радвам в страданията си за вас, като от моя страна допълвам недостатъка на скърбите на Христа в моето тяло заради Неговото тяло, което е църк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а която аз станах служител, по Божията наредба, която ми бе възложена заради вас, да проповядвам напълно словот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сиреч тайната, която е била скрита за векове и поколения, а сега се откри на Негов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а които Божията воля беше да яви какво е между езичниците богатството на славата на тая тайна, сиреч, Христос между вас, надеждата на сла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его ние възгласяваме, като съветваме всеки човек и поучаваме всеки човек с пълна мъдрост, за да представим всеки човек съвършен в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това се и трудя, като се подвизавам според Неговата сила, която действува в мене мощ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желая да знаете какъв голям подвиг имам за вас и за ония, които са в Лаодикия, и за ония, които не са ме виждали лич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да се утешат сърцата им, та, свързани заедно в любов за всяко обогатяване със съвършено проумяване, да познаят тайната Божия, сиреч,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 Когото [са скрити] всичките съкровища на премъдростта и на зн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ва ви казвам, за да не ви измами някой с убедителн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ко и да не съм с вас телом, пак духом съм с вас и се радвам, като гледам вашата уредба и постоянството на вашата вяра спрямо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както сте приели Христа Исуса, Господа, така и се обхождайте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коренени и назидавани в Него, утвърждавани във вярата си, както бяхте научени, и изобилващи в нея с благода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нимавайте да не ви заплени някой с философията си и с празна измама, по човешко предание, по първоначалните учения на света, а не по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в Него обитава телесно всичката пълнота на Боже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ие имате пълнота в Него, Който е глава на всяко началство и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 Него бяхте и обрязани с обрязване не от ръка извършено, но с обрязването, което е от Христа, като съблякохте плътското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гребани с Него в кръщението, в което бидохте и възкресени с Него чрез вяра в действието на Бога, Който го възкреси от мърт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ас, които бяхте мъртви чрез прегрешенията си и необрязаното си плътско естество, вас съживи с Него, като прости всичките ви престъпл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като изличи противния нам в постановленията му закон, който беше враждебен нам, махна го отсред и го прикова на кръ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ограби началствата и властите, изведе ги на показ явно, възтържествувайки над тях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тъй, никой да не ви осъжда за това, което ядете, или което пиете, или нещо относно някой празник или новомесечие или съб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ито са сянка на онова, което ще дойде, а тялото е Христ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икой да ви не отнема наградата с измама, чрез самоволно смиреномъдрие и ангелослужение, като наднича в неща, които не е видял и напразно се надува с плътския си у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не държи главата Христос, от Когото цялото тяло, снабдявано и сплотено чрез ставите и жилите си, расте с нарастване, дадено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ко сте умрели с Христа относно първоначалните учения на света, то защо, като че живеете на света, се подчинявате на постановления, ка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е похващай", "Не вкусвай", "Не пип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ито всички се развалят от употреба), по човешки заповеди и уч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Тия неща наистина имат вид на мъдрост в произволно богослужение и смирение и в нещадене на тялото, но не струват за нищо в борбата против угаждането на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ако сте били възкресени заедно с Христа, търсете това, което е горе, гдето седи Христос отдясн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Мислете за горното, а не за зем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умряхте, и животът ви е скрит с Христа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гато Христос нашият живот, се яви, тогава и вие ще се явите с Него в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умъртвете природните си части, които действуват за земята: блудство, нечистота, страст, зла пощявка и сребролюбие, което е идолопоклон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ради които иде Божия гняв върху рода на непокор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които и вие някога сте ходили, когато живеехте 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сега отхвърлете и вие всичко това: гняв, ярост, злоба, хулене, срамотно говорене от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се лъжете един друг, понеже сте съблекли вече стария човек с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те се облекли в новия, който се подновява в познание по образа на Този, Който го е съз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дето не може да има грък и юдеин, обрязани и необрязани, варварин, скит, роб, свободен; но Христос е всичко и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тъй, като Божии избрани, свети и възлюбени, облечете се с милосърдие, благост, смирение, кротост, дълготърп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етърпявайте си един друг и един на друг си прощавайте, ако някой има оплакване против някого; както и Господ е простил вам, така прощавай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над всичко това облечете се в любовта, която свързва всичко в съвършен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ека царува в сърцата ви Христовият мир, за който бяхте и призвани в едно тяло; и бъдете благода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Христовото слово да се вселява във вас богато; с пълна мъдрост учете се и увещавайте се с псалми и химни и духовни песни, като пеете на Бога с благодат в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квото и да вършите, словом или делом, вършете всичко в името на Господа Исуса, благодарящи чрез Него на Бога От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Жени, подчинявайте се на мъжете си, както прилича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Мъже, любете жените си и не се огорчавайте против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еца, покорявайте се на родителите си във всичко, защото това е угодно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ащи, не дразнете децата си, за да не се обезсърдч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луги, покорявайте се във всичко на господарите си по плът, като работите не за очи като човекоугодници, но със сърдечна простота, боейки се от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Каквото и да вършите, работете от сърце, като на Господа, а не като на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неже знаете че за награда от Господа ще получите наследството. Слугувайте на Господ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щото, който върши неправда, ще получи обратно неправдата си, и то без лицеприя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Господари, отдавайте на слугите си безпристрастно това, което е справедливо, като знаете, че и вие имате Господар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остоянствувайте в молитва и бдете в нея с благода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Молете се още и за нас, да ни отвори Бог врата за словото, тъй щото да говоря тайната, която е в Христа, за която съм и в ок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я изявя така, както трябва да гово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бхождайте се мъдро към външните, като изкупвате благоврем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ва, което говорите, да бъде винаги с благодат, подправено със сол, за да знаете как трябва да отговаряте на всек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Що се касае до мене, всичко ще ви каже любезният брат и верен служител и съработник в Господа, Тих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огото пратих до вас нарочно за това, да узнаете моето състояние, и той да утеши сърц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зпратих с него и верния и възлюбен брат Онисима, който е от вас. Те ще ви кажат всичко за т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здравява ви Аристарх, който е затворен с мене и Варнавовият сестрин син Марко, (за когото получихте поръчката; ако дойде при вас, приемете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сус, наречен Юст. От обрязаните тия са единствени мои съработници за Божието царство, които са ми били ут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здравява ви служителят Исус Христов Епафраса, който е от вас и който всякога усърдно се моли за вас, да стоите съвършени и напълно уверени във всичко, що е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свидетелствувам за него, че се труди много за вас и за тия, които са в Лаодикия и в Йерап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Поздравяват ви възлюбеният лекар Лука и Дим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здравете братята, които са в Лаодикия и Нимфана с домашната и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то прочетете това послание помежду си, наредете да се прочете и в Лаодикийската църква; и онова, което е от Лаодикия, да го прочетете и 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ажете на Архипа: Внимавай на службата, която си приел от Господа, да я изпълни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здравът пиша аз, Павел, със собствената си ръка. Помнете оковите ми. Благодат да бъде с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I ПОСЛАНИЕ НА АПОСТОЛ ПАВЕЛ КЪМ СОЛУ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ила и Тимотей до солунската църква в Бога Отца и Господа Исуса Христа: Благодат и мир да бъде н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сякога благодарим на Бога за всички ви и ви споменаваме в моли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то си спомняме непрестанно пред нашия Бог и Отец вашата работа с вяра и труд, с любов и с твърда надежда в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неже знаем, възлюбени от Бога, братя, че Той ви е избр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ашето благовестване между вас не беше само с думи, но и с сила, със Светия Дух и с голяма увереност; както и знаете, какви се показахме помежду ви заради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ие станахте подражатели на нас и на Господа, като, всред много скърби, приехте словото с радост, която е от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ка щото станахте пример на всичките вярващи в Македония и в Аха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не само се прогласи Господното слово от вас в Македония и Ахаия, но се разчу на всякъде и вашата вяра в Бога, така щото няма нужда ние да казваме нещо за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сами те оповестяват за нас какъв достъп имахме при вас, и как сте се обърнали от идолите към Бога, за да служите на жив и истинен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а очаквате Неговия Син от небесата, същия Исус, Когото възкреси от мъртвите, Който ни избавя от идещ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сами вие знаете, братя, че нашият достъп при вас не беше напра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като бяхме от по-напред пострадали и бяхме опозорени във Филипи, както знаете, одързостихме се в нашия Бог да ви проповядваме Божието благовестие всред голяма бор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в нашето увещание не е имало самоизмама, нито нечисто подбуждение, нито е било с лукавщ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както сме били одобрени от Бога да ни се повери делото на благовестието, така говорим, не като да угаждаме на човеците, а на Бога, Който изпитва сърцата 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акто знаете никога не сме употребили ласкателни думи, или прикрито сребролюбие,(Бог е свиде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ито сме търсили слава от човеци, било от вас или от други, (ако и да сме могли да притежаваме власт като Христови апост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сме били нежни посред вас, както доилка, когато се грижи за ча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8 Така, като имахме гореща любов към вас , беше ни драго да ви предадем не само Божието благовестие, но и своите души, защото ни бяхте станали мил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това вие, братя, помните нашия труд и усилие, как работещи денем и нощем, за да не отеготим ни един от вас, проповядвахме ви Божие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ие сте свидетели, и Бог, как свято, праведно и неукорно се обхождахме към вас, 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1 като знаете как увещавахме и утешавахме всеки един от вас, както баща чадата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и заръчахме да се обхождате достойно за Бога, Който ви призовава в Своето Царство и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за туй и ние непрестанно благодарим на Бога загдето, като приехте чрез нас словото на Божието послание, приехте го, не като човешко слово, а като Божие слово, каквото е наистина, което и действува между вас, 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вие, братя, станахте подражатели на Божиите в Христа Исуса църкви, които са в Юдея, понеже вие пострадахте същото от своите си сънародници, както и те от юд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5 които и Господа Исуса и пророците, убиха, и нас прогониха, на Бога не угождават и на всичките човеци са противн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ато ни забраняват да говорим на езичниците, за да се спасят. Така те винаги допълнят мъката на греховете си; но безграничният гняв ги постиг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ие, братя, като осиротяхме от вас за малко време, (колкото за телесно присъствие а не по сърце), постарахме се още повече, с голямо желание, дано видим лицето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оискахме да дойдем при вас (поне аз Павел) един-два пъти, но Сатана ни попре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коя е нашата надежда, или радост, или венец с който се хвалим? Не сте ли вие, пред нашия Господ Исус при Неговото пришест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вие сте наша слава и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когато не можахме вече да търпим, намерихме за добре да останем сами в Ат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 и изпратихме Тимотей, нашия брат и Божи служител в Христовото благовестие, да ви утвърди и да ви утеши във вярата в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а да не се колебае никой от тия скърби; защото вие знаете, че на това сме определ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когато бяхме при вас, казахме ви предварително, че има да претърпим беди; което и стана, както зна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о тая причина, когато не можах вече да търпя, пратих да узная за вярата ви, да не би да ви е изкусил изкусителят, и трудът ни да бъде напраз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Тимотей дойде още сега при нас, та ни донесе добри вести за вярата и любовта ви, и че имате всякога добри спомени за нас и желаете да ни видите, както и ние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братя, при всичката наша нужда и скръб, утешихме се за вас поради вяр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неже ние сега живеем, ако вие стоите твърдо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как можем достатъчно да благодарим на Бога за вас поради всичката радост, с която се радваме за вас пред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ощем и денем се молим преусърдно да видим лицето ви и да допълним това, което не достига на вярата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1 А сам нашият Бог и Отец и нашият Господ Исус дано оправи пътя ни към ва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2 И Господ да ви направи да растете и да преизобилвате в любов един към друг и към всичките, както и ние преизобилваме към вас,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 да утвърди сърцата ви непорочни в святост пред нашия Бог и Отец при пришествието на нашия Господ Исус с всичките Негови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прочем, братя, молим и увещаваме ви в Господа Исуса, щото както сте научили от нас как трябва да се обхождате и да угождавате на Бога, (както и се обхождате) така да преуспявате повече и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знаете какви поръчки ви дадохме от името на Господ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това е Божията воля - вашето освещение: да се въздържате от блуд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а знае всеки от вас как да държи своя съсъд със святост и поч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в страстна похот, както и езичниците, които не зная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да не престъпва никой, та да поврежда брата си в това нещо; защото за всичко това Бог е мъздовъздател, както ви и от по-напред явихме и увери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Бог не ни е призовал на нечистота, а на свят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уй, който отхвърля това, не отхвърля човека, но Бога, Който ви дава Светия Си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за братолюбието няма нужда да ви пиша; защото сами вие сте научени от Бога да се любит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и правите това на всичките братя по цяла Македония. Но молим ви се, братя, да преуспявате в това повече и по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усърдно да се стараете да живеете тихо, да вършите своите работи и да работите с ръцете си, както ви заръчах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се обхождате благоприлично пред външните и да нямате нужда от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е желаем, братя, да останете в неизвестност за ония, които умират, за да не скърбите както другите, които нямат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ако вярваме, че Исус умря и възкръсна, така и починалите в Исуса Бог ще приведе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това ви казваме чрез Господното слово, че ние, които останем живи да Господното пришествие, няма да предварим почина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онеже сам Господ ще слезе от небето с повелителен вик, при глас на архангели, при Божия тръба; и мъртвите в Христа ще възкръснат по-напр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е ние, които сме останали живи, ще бъдем грабнати заедно с тях в облаците да посрещнем Господа в въздуха; и така ще бъдем всякога с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тъй, насърчавайте се един друг с тия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за годините и времената, братя, няма нужда да ви се пи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вие добре знаете, че Господният ден ще дойде като крадец нощ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гато казват: Мир и безопасност! Тогава ще ги постигне внезапно погубление, като болките на непраздна жена, и никак няма да избег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вие, братя, не сте в тъмнина, та да ви постигне оня ден като крад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вие всички сте синове на светлината, синове на деня: не сме от нощта, нито от тъм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да не спим, както другите, но да бъдем будни и трез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които спят, нощем спят, и които се опиват, нощем се опи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ие, като сме от деня, нека бъдем трезвени и нека облечем за бронен нагръдник вярата и любов и да турим за шлем надеждата за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щото Бог ни е определил не на гняв, но да получим спасение чрез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йто умря за нас, тъй щото, било че сме живи, или че сме починали, да живеем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насърчавайте се един друг, както и пра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молим ви, братя, да признавате тия, които се трудят между вас, като ваши настойници в Господа и ваши увеща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да ги почитате твърде много с любов заради делото им. Живейте мирно помежду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олим ви още, братя, увещавайте безчинните, насърчавайте малодушните, поддържайте слабите, бъдете търпеливи към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нимавайте никой да не връща никому зло за зло; но всякога търсете доброто един на друг и на всичк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инаги се рад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епрестанно се мол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всичко благодарете, защото това е Божията воля за вас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уха не угасв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орочества не презирай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Всичко изпитвайте; дръжте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Въздържайте се от всякакво з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сам Бог на мира да ви освети напълно; и дано се запазят непокътнати духа, душата и тялото ви без порок до пришестви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Верен е Оня, Който ви призовава, и ще извърши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ратя, молете се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Поздравете всичките братя със свята целу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Заклевам ви в Господа да се прочете това послание на всичките (свет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Благодатта на нашия Господ Исус Христос да бъде с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II ПОСЛАНИЕ НА АПОСТОЛ ПАВЕЛ КЪМ СОЛУН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ила и Тимотей до солунската църква в Бога, нашия Отец, и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лагодат и мир да бъде на вас от Бога Отца и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Длъжни сме, братя, всякога да благодарим на Бога за вас, както е и прилично, загдето вярата ви расте премного, и любовта на всеки един от всички вас се умножава един към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ака щото и сами ние се хвалим с вас между Божиите църкви за вашата твърдост и вяра във всичките ви гонения и в неволите, които понася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ето е доказателство на Божия справедлив съд, за да се удостоите за Божието царство, за което и страд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6 Понеже е справедливо пред Бога да въздаде скръб на ония, които ви оскърбяват,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7 а на вас, оскърбените, да даде утеха (както и на нас), когато се яви Господ Исус от небето със Своите силни ангел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 пламенен огън да даде възмездие на ония, които не познават Бога, и на ония, които не се покоряват на благовестието на нашия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ива ще приемат за наказание вечна погибел от присъствието на Господа и от славното явление на Неговата с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когато дойде в оня ден да се прослави в Своите светии и да се покаже чуден между всичките повярвали, (следователно и между вас, защото вие повярвахте нашето свидетел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и винаги се молим за вас, дано нашия Бог ви има за достойни за призванието ви и усъвършенства мощно във вас всяко добро желание и всяко дело на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да се прослави във вас името на нашия Господ Исус, и вие в Него, според благодатта на нашия Бог и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Колкото за пришествието на нашия Господ Исус Христос и нашето събиране при Него молим ви,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се поклащате лесно от здравия разсъдък, нито да се смущавате било от дух, било от слово, или от послание, уж от нас изпратено, като че ли вече е настанал денят на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икой да не ви измами по никой начин; защото това няма да бъде, докато първо не дойде отстъплението и не се яви човекът на греха, синът на погибел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така се противи и се превъзнася над всеки, който се нарича Бог или на когото се отдава поклонение, щото той седи както Бог в Божия храм и представя себе си за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5 Не помните ли, че когато бях още при вас, аз ви казвах тов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га знаете, какво Го възпира, да не се открие в своето си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оная тайна, сиреч, беззаконието, вече действува, но само докато се отмахне отсред оня, който сега я възп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огава ще се яви беззаконният, когото Господ Исус ще убие с дъха на устата Си и ще изтреби с явлението на пришеств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чието идване се дължи на действието на сатана, съпроводено от всякаква сила, знамения, лъжливи чуде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с всичката измама на неправдата, между ония, които погиват, защото не приеха да обичат истината, за да се спа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атова Бог праща заблуда да действа между тях, за да повярват лъ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 да бъдат осъдени всички, които не са повярвали истината, а са имали благоволение към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ие сме длъжни винаги да благодарим на Бога за вас, възлюбени от Господа братя, загдето Бог отначало ви е избрал за спасение чрез освещение на Духа и вярването в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 което спасение ви призова чрез нашето благовестие, за да получите славата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ъй, братя, стойте твърдо и дръжте преданията, които сте научили било чрез наше слово или чрез наше посл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16 А сам нашият Господ Исус Христос и нашият Бог и Отец, Който ни възлюби и по благодат ни даде вечна утеха и добра надежда,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да утеши сърцата ви и да ги утвърди във всяко добро дело и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й-после братя, молете се за нас, да напредва бърже Господното слово и да се прославя, както и у вас, и да се избавим от неразбраните и нечестивите човеци; защото не във всички им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верен е Господ, който ще ви утвърди и ще ви опази от лукав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уверени сме в Господа за вас, че и вършите това, и ще вършите това, което заповяд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Господ да управи сърцата ви в Божията любов и в Христовото търп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ръчваме ви още, братя, в името на нашия Господ Исус Христос, да страните от всеки брат, който се обхожда безчинно, а не по преданието, което сте приели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неже сами вие знаете, как трябва да ни подражавате, защото ние не се обходихме безчинно между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ито даром ядохме хляб у някого, но с труд и усилие работихме нощен и денем, за да не отегчим никого от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че нямаме правото, а за да ви представим себе си пример; за да ни подражав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и когато бяхме при вас заръчахме ви това: Ако не иска някой да работи, той нито да 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слушаме, какво някои постъпвали безчинно между вас, като не работели нищо, а се месели в чужди рабо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а такива заръчваме и ги увещаваме в името на Господа Исуса Христа да работят тихо и да ядат своя си хля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а вас, братя, да ви не дотяга да вършит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ко някой не се покорява на нашето слово чрез това послание, забележете го, за да не се събирате с него, с цел да се засра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баче, недейте го стича за неприятел, а го наставлявайте като б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сам Господ на мира да ви дава мир всякога и всякак. Господ да бъде с всички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здравът с моята собствена ръка, който е белег на всяко послание, аз, Павел, пиш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лагодатта на нашия Господ Исус Христос да бъде с всички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ЪРВО ПОСЛАНИЕ НА АПОСТОЛ ПАВЕЛ КЪМ ТИМОТ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апостол Исус Христов, по заповед на Бога, нашия Спасител, и на Христа Исуса, нашата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Тимотей, истинското ми чадо във вярата; Благодат милост, мир от Бога Отца и от Христ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акто те молих, когато отивах в Македония да останеш в Ефес, за да заръчаш на някои да не предават друг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то да внимават на басни и безконечни родословия, които спомагат повече за препирни, а не за Божията спасителна наредба чрез вяра, така правя и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целта на това поръчване е чистосърдечна любов от добра съвест и нелицемерна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които неща някои, като не случиха целта, отклониха се в празнослов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искат да бъдат законоучители, без да разбират нито що говорят, нито що твър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ие знаем, че законът е добър ако го употребява някой зако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ато знае това, че законът не се налага за праведния, а за беззаконните и непокорните, за нечестивите и грешните, за неблагоговейните и скверните, за убийците на бащи и убийците на майки, за човекоуби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 блудниците, мъжеложниците, търгуващите с роби, лъжците, кълнящите се на лъжа, и за всичко друго, що е противно на здраво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поред славното благовестие на блажения Бог, което ми биде повер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Благодаря на Христа Исуса, нашия Господ, който ми даде сила, че ме счете за верен и ме настани на служ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и все, че бях изпърво хулител, гонител и пакостник. Но придобих милост, понеже, като невеж, сторих това в неве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благодатта на нашия Господ се преумножи към мене с вяра и любов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ярно е това слово и заслужава пълно приемане, че Христос Исус дойде на света да спаси грешните, от които главният съм 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придобих милост по тая причина,за да покаже Исус Христос в мене, главния грешник, цялото Си дълготърпение, за пример на ония, които щяха да повярват в Него за в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на вечния Цар, на безсмъртния, неведомия, единствения Бог, да бъде чест и слава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ва заръчване ти предавам, чадо Тимотее, според пророчествата, които първо те посочиха, за да воюваш съобразно с тях доброто воин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майки вяра и чиста съвест, която някои, като отхвърлиха отпаднаха от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т които са Именей и Александър, които предадох на сатана, за да се научат да не богохулст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увещавам, преди всичко, да отправяте молби, молитви, прошения, благодарения за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 царе и за всички, които са високопоставени, за да поминем тих и спокоен живот в пълно благочестие и сериоз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ва е добро и благоприятно пред Бога, нашия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иска да се спасят всичките човеци и да достигнат до познание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има само един Бог и един ходатай между Бога и човеците, човекът Христос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като своевременно свидетелство за това, даде Себе Си откуп за всич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 което аз бях поставен проповедник и апостол, (истина казвам, не лъжа), учител на езичниците в вярата и истината.</w:t>
      </w:r>
    </w:p>
    <w:p>
      <w:pPr>
        <w:pStyle w:val="Normal"/>
        <w:ind w:left="426" w:hanging="426"/>
        <w:jc w:val="both"/>
        <w:rPr/>
      </w:pPr>
      <w:r>
        <w:rPr>
          <w:rFonts w:cs="Hebar;Times New Roman" w:ascii="Hebar;Times New Roman" w:hAnsi="Hebar;Times New Roman"/>
          <w:sz w:val="24"/>
        </w:rPr>
        <w:t>8 И тъй, искам мъжете да се молят на всяко място, като издигат ръце свети, а не гневни и препирл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ка и жените да украсяват себе си с скромна премяна, с срамежливост и целомъдрие, не с плетена коса и злато или бисери или скъпи дрех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с добри дела, както прилича на жени, които са се посветили на благоч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Жената да се учи мълчаливо с пълно подчин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на жената не позволявам да поучава, нито да владее над мъжа, но нека бъде мълчал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първо Адам бе създаден, а после 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Адам не се излъга; но жената се излъга, та падна в престъ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Но пак тя ще се спаси чрез чадородието, ако пребъдат в вяра, в любов и в святост с целомъд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Вярно е това слово: Ако се ревне някому епископство, добро дело жела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очее, епископът трябва да бъде непорочен, мъж на една жена, самообладан разбран, порядъчен,честолюбив, способен да поу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навикнал на пияни разправии, не побойник, а кротък, не крамолник, не сребролюб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то управлява добре своя си дом и държи чадата си в послушание с пълна сериоз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ако човек не знае да управлява своя си дом, как ще се грижи за Божията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да не е нов във вярата, за да се не възгордее и падне под същото осъждение с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ри това, той трябва да се ползва с добри отзиви и от външните, за да не падне в укор и в примката на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Така и дяконите трябва да бъдат сериозни, не двоезични, да не обичат много вино, да не бъдат лакоми за гнусн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държат с чиста съвест тайната на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ъщо и те първо да се изпитват и после да стават дякони, ако са непоро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ъй и жените им трябва да бъдат сериозни, не клеветници, самообладани, верни във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яконите да бъдат мъже всеки на една жена, и да управляват добре чадата си и домов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тия, които са служили добре като дякони, придобиват за себе си добро положение и голямо дръзновение вярата на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дявам се скоро да дойда при тебе; но това ти пи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случай,че закъснея, за да знаеш, как трябва да се обхождат хората в Божия дом, който е църква на живия Бог, стълб и подпорка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без противоречие, велика е тайната на благочестието: - Тоя, "Който биде явен в плът, доказан чрез Духа, виден от ангели, проповядван между народите, повярван в света, възнесен в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Духът изрично казва, че в последните времена някои ще отстъпят от вярата, и ще слушат измамителни духове и бесовски уч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чрез лицемерието на човеци, които лъжат, чиято съвест е прегор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ито забраняват жененето и заповядват въздържание от ястия, които Бог създаде, за да се употребяват с благодарение от ония, които вярват и разбират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сяко нещо, създадено от Бога, е добро, и нищо не е за отхвърляне, ако се приема с благода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се освещава чрез Божието слово и моли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 това като съветваш братята, ще бъдеш добър служител Исус Христов, хранен с думите на вярата и доброто учение, което си следвал до се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отхвърляй скверните и бабешките басни и обучавай себе си в благо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телесното обучение е за малко полезно; а благочестието е за всичко полезно, понеже има обещанието и за сегашния и за бъдещ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ва слово е вярно и заслужава прием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за това се трудим и се подвизаваме, защото се надяваме на живия Бог, Който е Спасител на всичките човеци, а най-вече на вяр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ва заръчвай и у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икой да не презира твоята младост; но бъди на вярващите пример в слово, в поведение, в любов, във вяра, в 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окато дойда , внимавай на прочитането, на увещаването и на поучава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пренебрегвай дарбата, която имаш, която ти се даде, съгласно с пророчеството, чрез ръкополагането от презвите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В това прилежавай на това се предавай, за да стане явен на всички твоят напред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нимавай на себе си и на поучението си, постоянствай в това; защото, като правиш това, ще спасиш и себе си и слушател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тар човек не изобличавай, а увещавай го като баща, по-младите като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рите жени като майки, по-младите като сестри - с съвършена чист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читай вдовиците, които наистина са вдо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ако някоя вдовица има чадо или внуци, те нека се учат първо да показват благочестие към домашните си и да отдават дължимото на родителите си; защото това е угодно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която е истинска вдовица и е останала сама, тя се надява на Бога и постоянства в молби и в молитви нощем и ден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оная, която живее сладострастно, жива е умр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ръчвай и това, за да бъдат непоро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някой не промишлява за своите, а най-вече за домашните си, той се е отрекъл от вярата, и от безверник е по-ло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Да се записва само такава вдовица, която не е по-долу от шестдесет години, която е била на един мъж 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звестна по добрите си дела: Ако е отхранила чада, ако е приемала странни, ако е умивала нозете на светии, ако е помагала на страдащи, ако се е предавала на всякакв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о-младите вдовици не приемай, защото, когато страстите им ги отвърнат от Христа, искат да се омъж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а падат под осъждане, защото са се пометнали от първото си убеж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при това, те навикват да стоят празни, да ходят от къща в къща и не само да бъдат празни, но и бъбриви, като се месят в чужди работи и говорят това, което не трябва да се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По тая причина, искам по младите вдовици да се омъжват, да раждат деца, да управляват дом, да не дават никаква причина на противника да х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някои вече са се отклонили и отишли подир с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ко някой вярващ, мъж или жена, има сродници вдовици, нека си ги пригледват, та църквата да не обременява, за да може да пригледа истинските вдов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резвитерите които управляват добре, нека се удостояват с двойна почит, особено ония, които се трудят в словото и поу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исанието казва: "Да не обвързваш устата на вола, когато вършее"; и : "Работникът заслужава заплатата си"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ротив презвитер не приемай обвинение, освен ако е нанесено от двама или трима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ния, които съгрешават, изобличавай пред всички, та и другите да имат стр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ед Богат, пред Христа Исуса и пред избраните ангели ти заръчвам да пазиш тия заповеди без предразсъдък и нищо да не вършиш с пристра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 прибързвай да ръкополагаш никого, нито участвай в чужди грехове. Пази себе си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 пий вече само вода, но употребявай малко вино за стомаха си и за честите си боледув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Греховете на някои човеци са явни и изпреварят ги на съда; а на някои идат отпос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Така и добрите дела на някои са явни; а ония, които не са, не могат да се укрият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Които са слуги под игото на робството, нека считат господарите си достойни за всяка почит, та да се не хули Божието име и у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ния ,които имат вярващи господари, да не ги презират, за гдето са братя; но толкова повече нека им работят, защото ония, които се ползват от усърдието им, са вярващи и възлюбени. Това поучавай и увещав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ако някой предава друго учение, и не се съобразява с здравите думи на нашия Господ Исус Христос и учението, което е съгласно с благоч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се е възгордял и не знае нищо, а има болничава охота за разисквания и препирни за нищожности, от които произлизат завист, разпри, хули, лукави подозр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рамоли между човеци с развратен ум и лишени от истината, които мислят ,че благочестието е средство з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благочестието с задоволство е голям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нищо не сме внесли в света, нито можем да изнесем не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ато имаме прехрана и облекло, те ще ни бъдат довол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оито ламтят за обогатяване, падат в изкушение, в примка и в много глупави и вредни страсти, които потопяват човеците в разорение и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сребролюбието е корен на всякакви злини, към което като се стремяха някои, те се отстраниха от вярата, и пронизаха себе си с много скър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о ти, човече Божий, бягай от тия неща; и следвай правдата, благочестието, вярата любовта, търпението, крот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двизавай се в доброто воинстване на вярата; хвани се за вечния живот, на който си бил призван, като си направил добрата изповед пред мнозина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ръчвам ти пред Бога, който оживява всичко и пред Христа Исуса, Който пред Понтийския Пилат засвидетелства с добрата из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а пазиш тая заповед чисто и безукорно до явлението на нашия Господ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оето своевременно ще бъде открито от блажения и единствен Властител, Цар на царстващите и Господ на господстващ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сам притежава безсмъртие, обитавайки в непристъпна светлина; Когото никой човек не е видял, нито може да види; Комуто да бъде чест и вечна сила.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а ония които имат богатството на тоя свят, заръчвай да не високоумстват, нито да се надяват на непостоянното богатство, а на Бога, Който ни дава всичко изобилно да се наслаждава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а струват добро, да богатеят с добри дела, да бъдат щедри съчувствител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да събират за себе си имот, който ще бъде добра основа за в бъдеще, за да се хванат за истинск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 Тимотее, пази това ,което ти е поверено, като се отклоняваш от скверните празнословия и противоречия на криво нареченото 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което, като се предадоха някои, отстраниха се от вярата. Благодат да бъде с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ВТОРО ПОСЛАНИЕ НА АПОСТОЛ ПАВЕЛ КЪМ ТИМОТ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 Божията воля апостол Исус Христов, за прогласяване обещания живот, който 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о Тимотей, възлюбеното ми чадо: Благодат, милост, мир да бъдат с тебе от Бога Отца и от Христа Исуса, нашия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ря Богу, комуто още от прародителите си служа с чиста съвест, като непрестанно те споменавам в моли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си спомним сълзите ти, копнея нощем и денем да те видя, за да се изпълня с рад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Понеже ми е напомнено за твоята нелицемерна вяра, която първо се намираше в баба ти Лоида и в майка ти Евникия, а както съм уверен, и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 тая причина ти напомням да разпалваш дарбата от Бога която имаш чрез полагането на моите ръ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Бог ни е дал дух не на страх, а на сила, любов и себевлад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ъй, не се срамувай да свидетелстваш за нашия Господ, нито се срамувай от мене - затворник на Него, но участвай в страданията за благовестието по силата дадена от Бога,</w:t>
      </w:r>
    </w:p>
    <w:p>
      <w:pPr>
        <w:pStyle w:val="Normal"/>
        <w:ind w:left="426" w:hanging="426"/>
        <w:jc w:val="both"/>
        <w:rPr/>
      </w:pPr>
      <w:r>
        <w:rPr>
          <w:rFonts w:cs="Hebar;Times New Roman" w:ascii="Hebar;Times New Roman" w:hAnsi="Hebar;Times New Roman"/>
          <w:sz w:val="24"/>
        </w:rPr>
        <w:t>9 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която сега откри чрез явлението на нашия Спасител Христос Исус, който унищожи смъртта и осия живот и безсмъртие чрез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а което аз бях поставен проповедник, апостол и уч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която причина и страдам това. Но не се срамувам; защото зная в Кого съм повярвал, и съм уверен,че той е силен да опази до оня ден онова, което съм му пове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Дръж образеца на здравите думи, които си чул от мене в вяра и любов, която 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нова добро нещо, което ти е поверено, опази чрез Светия Дух, който живее в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и знаеш това, че всички които са в Азия, се отвърнаха от мене, от които са Фигел и Ермог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спод да покаже милост към дома на Онисифора, защото той много пъти ме освежаваше, и не се засрами от оковите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когато беше в Рим, потърси ме старателно и м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да му даде да намери милост пред Господа в оня ден; а колко служеше в Ефес, ти знаеш твърде доб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Ти прочие чадо мое заяквай в благодатта, която е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каквото си чул от мене при много свидетели, това предай на верни човеци, които да са способни и други да нау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участвувай в страданията като добър войник Исус Христ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икой служещ като войник, не се вплита в житейски работи, за да угоди на този, който го е записал за вой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ко се подвизава някой в игрите, не се увенчава, ако не се е подвизавал зако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Само трудещият се земледелец трябва пръв да вкуси от плод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Размишлявай върху това, което ти казвам; и Господ ще ти даде да разбереш всич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Помни Исуса Христа, от Давидовото потомство, Който възкръсна от мъртвите според моето благов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а което страдам до окови, като злодеец . Но Божието слово не се връ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аз всичко издържам заради избраните, за да получат и те спасението, което е в Христа Исуса, заедно с вечн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ярно е това слово; "Защото ако сме умрели с Него, то ще и да живеем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ко устоим, то ще и да царуваме с Него; Ако се отричаме от Него, и той ще се отрече от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ко сме неверни, Той верен остава; защото не може да се отрече от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ва им напомнювай и заръчвай им пред Господа да не влизат в препирни за дребнавости, което никак не ползува, а е за развращаване на слушател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Старай се де се представиш одобрен пред Бога работник, който няма от що да се срамува, като излагаш право словото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отдалечавай се от скверните празнословия, защото те ще отиват още по-далеч в нечест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учението на такива ще разяжда като живеница; от които са Именей и Фил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които се отстраниха от истината, като казват, че възкресението е вече станало, та събарят вярата на няк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о твърдата основа, положена от Бога, стои, имайки тоя печат: Господ познава Своите Си, и : Всеки, който изповяда Господното име, да отстъпи от не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в един голям дом съдовете не са само златни и сребърни, но и дървени и пръстени; и едни са за почтена употреба, а други за непочт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очее, ако някой очисти себе си от тия заблуждения, той ще бъде съд за почтена употреба, осветен, полезен на стопанина, приготвен за всяк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отбягвай младежките страсти; и заедно с тия, които призовават Господа от чисто сърце, следвай правдата, вярата, любовта, м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А отричай се от глупавите и просташките разисквания, като знаеш, че пораждат крам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А Господният Слуга не бива да е крамолник, но трябва да бъде кротък към всичките, способен да поучава, търпели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С кротост да увещава противниците, да дано би им дал Бог покаяние, за да познаят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да изтрезнеят, като се избавят от примката на дявола, (от когото са уловени живи) за да вършат Божията во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това да знаеш, че в последните дни ще настанат усилни вре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човеците ще бъдат себелюбиви, сребролюбиви, надменни, горделиви, хулители, непокорни на родителите, неблагодарни, нечест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ез семейна обич, непримирими, клеветници, невъздържани, свирепи, неприятели на доб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редатели, буйни, надути, повече сластолюбиви, а не боголюб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мащи вид на благочестие, но отречени от силата му; тоже от такива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от тях са ония, които се вмъкват в домовете и подмамват обременени с грехове женища, водени от различни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ито всякога се учат, а никога не могат да дойдат в познание на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кто Яний и Ямврий се възпротивиха на Мойсея, така и те се противят на истината, човеци с покварен ум, извратени във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те няма да успеят повече; защото безумието им ще стане известно на всичките, както се откри безумието и на тия дв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 ти си последвал моето учение, поведение, прицелна точка, вярата ми, дълготърпението, любовта, твърдо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гоненията, страданията; какви неща ме сполетяха в Антиохия, в Икония, в Листра; Какви гонения издържах; и от всички тях ме избави Господ.</w:t>
      </w:r>
    </w:p>
    <w:p>
      <w:pPr>
        <w:pStyle w:val="Normal"/>
        <w:ind w:left="426" w:hanging="426"/>
        <w:jc w:val="both"/>
        <w:rPr/>
      </w:pPr>
      <w:r>
        <w:rPr>
          <w:rFonts w:cs="Hebar;Times New Roman" w:ascii="Hebar;Times New Roman" w:hAnsi="Hebar;Times New Roman"/>
          <w:sz w:val="24"/>
        </w:rPr>
        <w:t>12 Но и всички, които искат да живеят благочестиво в Христа Исуса, ще бъдат го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нечестиви човеци и измамници ще се влошават повече и повече, като мамят и бъдат мам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и постоянствувай в това, което си научил и за което си бил убеден, като знаеш от какви лица си се науч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че от детинство знаеш свещените писания, които могат да те направят мъдър за спасение чрез вяра в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Всичкото писание е боговдъхновено и полезно за поука, за изобличение, за поправление, за наставление в правд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бъде Божият човек усъвършенстван съвършено приготвен за всяк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ръчвам ти пред Бога и пред Христа Исуса, Който ще съди живите и мъртвите, и пред вид на явлението Му и царуван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проповядвай словото, настоявай на време и без време, изобличавай, порицавай, увещавай, с голямо търпение и непрестанно поуча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ще дойде време, когато няма да търпят здравото учение; но понеже ги сърбят ушите, ще си натрупат учители по своите страс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то отвърнат ушите си от истината ще се обърнат към бас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ти бъди разбран във всичко, понеси страдание, извърши делото на благовестител, изпълнявай служб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аз вече ставам принос, и времето на отиването им наст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з се подвизах в доброто воинствуване, попрището свърших, вярата опаз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сега нататък се пази за мене венецът (правдата), който Господ, праведният Съдия, ще ми въздаде в оня ден; и не само на мене, но и на всички, които са обикнали Неговото яв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тарай се да дойдеш скоро при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Димас ме остави, като обикна сегашния свят; той отиде в Солун, Крискент в Галатия, а Тит в Далмац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амо Лука е при мене . Вземи Марка и доведи го със себе си, защото ми е полезен в служб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ихика пратих в Ефе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гато дойдеш донеси япунджака, който съм оставил в Троада при Карпа, и книгите, а особено пергамен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Медникарят Александър ми стори много зло; Господ ще му върне по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от когото и ти се пази, защото той много се противи на наш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При първата ми защита никой не взе моята страна, но всичките ме оставиха; дано не им се счете това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Но Господ беше с мене и ме укрепи, за да се прогласи напълно посланието чрез мене, и да чуят всичките езичници; и аз бях избавен от лъвови у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Господ ще ме избави от всяко дело на лукавия и ще ме опаси и въведе в небесното Си Царство; Комуто да бъде слава във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здрави Прискила и Акила и Онисифоров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раст остана в Коринт, а Трофима оставих болен в Мил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остарай се да дойдеш преди зимата. Поздравяват те Евул, Пуд, Лин, Клавдия и всичките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оспод да бъде с твоя дух. Благодат да бъде с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Т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слуга Божий и апостол Исус Христов за подпомагане вярата на божиите избрани и познаване на истината, която е по благоч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надежда за вечен живот, която преди вечни времена е обещал Бог, Който не л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в своите времена яви словото си чрез посланието, поверено на мене по заповед на Бога , нашия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до Тита, истинното ми чедо по общата ни вяра: Благодат и мир да бъде с тебе от Бога Отца и Христа Исуса, нашия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ставих те Крит по тая причина да туриш в ред недовършеното и да поставиш презвитери във всеки град, както аз ти поръч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ко е някой непорочен, на една жена мъжа и има вярващи чада, които не са обвинени в разпуснат живот и непокор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епископът трябва да бъде непорочен, като Божии настойник, не своеволен, нито гневлив, нито навикнал на пияни разправии, нито побойник, нито да е лаком за гнусна печалб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гостолюбив, да обича доброто разбран, праведен, благочестив, самооблад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йто да държи вярното слово според както е било научено, за да може да увещава със здравото учение, и да опровергава ония, които противоре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има мнозина непокорни човеци, празнословци и измамници, а особено от обряза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чиито уста трябва да се затулят, човеци, които извращат цели домове, като учат за гнусна печалба, това което не трябва да у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дин от тях, някой си техен пророк е казал: "Критяните са винаги лъжци, зли зверове, лениви търбу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ва свидетелство е вярно. По тая причина изобличавай ги строго за да бъдат здрави във вяр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 не дадат внимание на юдейски басни и на заповеди от човеци, които се отвръщат от ист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чистите всичко е чисто; а за осквернените и невярващите нищо няма чисто, но и умът има и съвестта им са оскверн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върдят, че познават Бога, но с делата си се отричат от Него като са мръсни и непокорни , неспособни за какво да бил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о ти говори това, в което приляга на здравото учение, и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тарците да бъдат самообладани, сериозни, разбрани, здрави във вярата, във любовта, във търп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ъщо и старите жени да имат благоговейно поведение, да не са клеветници, нито предадени много на винопийство, да поучават това, което е 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 да учат младите жени да обичат мъжете си и де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а са разбрани, целомъдрени, да работят у домовете си, да са благи, подчинени на мъжете си, за да не се хули Божието уч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и момците увещавай да бъдат разб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В всичко показвай себе си пример на добри дела; в поучението си показвай искреност, сериоз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драво и неукорно говорене, за да се засрами противникът, като няма какво лошо да каже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Увещавай слугите да се покоряват на господарите си, да им угождават във всичко, да им не противореч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а не присвояват чуждо, а да показват винаги съвършена вярност; за да украсяват във всичко учението на Бога, на нашия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е яви Божията благодат, спасителна за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ни учи да се отречем от нечестието и от световните страсти и да живеем разбрано, праведно и благочестиво в настоящия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жидайки блажената надежда, славното явление на нашия велик Бог и Спасител Исус Христо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който даде Себе си за нас, за да ни изкупи от всяко беззаконие и очисти за Себе си люде за Свое притежание, ревностни за добр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говори, увещавай и изобличавай с пълна власт. Никой да те не прези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Напомняй им да се покоряват на началствата и властите, да ги слушат и да бъдат готови за всяко добро де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а не злословят никого, да не бъдат крамолници, да бъдат нежни и да показват съвършена кротост към всичките чове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и ние всякога бяхме несмислени, непокорни, измамвани и поробени и на разни страсти и удоволствия, и като живеехме в злоба и завист, бяхме омразни, и се мразехме един дру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когато се яви благостта на Бога, нашия Спасител, и неговата любов към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ой ни спаси не чрез праведни дела, които сме сторили, но по Своята милост чрез окъпването, сиреч, новорождението и обновяването на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гото изля изобилно върху нас чрез Исуса Христа, нашия Спас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а оправдани чрез Неговата благодат, да станем, според надеждата, наследници на вечния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ярно е това слово.И желая да настояваш върху това, с цел ония, които са повярвали в Бога, да се упражняват старателно в добри дела. Това е добро и полезно з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отбягвай глупавите разисквания, родословия, препирни и карания върху закона, защото те са безполезни и сует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лед като съветваш един два пъти човек, който е раздорник, остави 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то знаеш, че такъв се е извратил и съгрешава, та от самосебе си е осъ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ато изпратя до тебе Артема или Тихика, постарай се да дойдеш при мене в Никопол, защото съм решил там да презиму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грижи се да изпратиш на път законника Зина и Аполоса, тъй щото да не им липсва нищ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ка се учат и нашите да се упражняват старателно в такива добри дела, за да не бъдат безплодни в посрещане необходимите нуж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оздравяват те всички, които са с мене. Поздрави ония, които ни любят в вярата. Благодат да бъде с всички в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НА АПОСТОЛ ПАВЕЛ КЪМ ФИЛ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авел затворник за Христа Исуса и брат Тимотей, до нашия любезен съработник Филим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о сестра Апфия и до нашия сподвижник Архип и до твоята домашна църк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годат и мир да бъде на вас от Бога, нашия Отец и господ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Винаги благодаря на моя Бог, когато те споменавам в молит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ато слушам за твоята любов и за вярата, която имаш към Господа Исуса, и която показваш към всичките свет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Молитствам щото това общение в твоята вяра да действа така, та да познаят те всичкото добро, което е в нас, за слава н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съм имал голяма радост и утеха поради твоята любов, понеже сърцата на светиите се освежаваха чрез тебе, бра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това, ако и да имам право с голямо дръзновение в Христа да ти заповядам това, което подоб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ак, заради любовта, предпочитам да те моля. Аз прочее, който съм Павел старец, а сега и затворник за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и се моля за моето чадо Онисима, когото родих в оков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беше някога безполезен на тебе, а сега полезен и на тебе и на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гото ти пращам назад лично, сиреч, самото ми сърц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бих обичал да го задържа при себе си, да ми слугува вместо тебе, като съм в окови за благовест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без да зная твоето мнение не искам да сторя нищо, за да не бъде твоята добрина като от принуждение, но самовол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може би за това той да се е отлъчил от тебе за малко време, за да го имаш за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е вече като слуга, но повече от слуга, като брат, особено възлюбен на мене, а колко повече на тебе, и по плът и в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тъй, ако ме считаш за съдружник, приеми него като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ако те е в нещо онеправдал, или ти дълржи нещо, мини това на моя смет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з, Павел, пиша това с ръката си: Аз ще платя - да ти не кажа, че ти ми дължиш и сам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Да ! Брате, нека имам тая печалба от тебе в Господа; освежавай сърцето ми в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Уверен в твоята послушност; аз ти пиша и зная, че ще сториш и повече, отколкото ти казв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А между това приготви ми стая, понеже се надявам, че ще ви бъда подарен чрез молитвите 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оздравяват те Епафрас, който е затворен с мене заради Христ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ъщо и моите съработници, Марко, Аристарх, Димас и Лу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лагодатта на нашия Господ Исус Христос да бъде с духа на всички ви.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ПОСЛАНИЕТО КЪМ ЕВРЕ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Бог, който при разни частични съобщения, и по много начини е говорил в старо време на бащите ни чрез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 края на тия дни говори нам чрез Сина, Когото постави наследник на всичко, чрез Когото и направи свет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Който, бидейки сияние на Неговата слава, и отпечатък на Неговото същество и държейки всичко чрез Своето могъщо слово, след като извърши /чрез Себе Си/ очищение на греховете, седна отдясно на Величието на висо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тана толкова по-горен от ангелите, колкото името, което е наследил ,е по-горно от тях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кому от ангелите е рекъл бог някога: - "Ти си Мой Син, Аз днес Те родих"; и пак: "Аз днес Те родих", и пак: "Аз ще Му бъда Отец, и Той ще ми бъде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когато пък въвежда Първородния във вселената, казва: - "И поклонете се Нему, всички Божии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за ангелите казва: - "Който прави ангелите Си силни като ветрове, и служителите Си като огнен пл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за Сина казва: - "Твоят престол, о Боже, е до вечни векове; И скиптърът на Твоето царство е скиптър на пра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Възлюбил си правда, и намразил си беззаконие; За това, Боже, Твоят Бог те е помазал с миро на радост повече от Твоите съ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пак: "В началото Ти, Господи, си основал земята, и дело на Твоите ръце е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е ще изчезнат, а ти пребъдваш; Да! Те всички ще овехтеят като д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одежда ще ги свиеш, и те ще бъдат изменени; Но ти си същият, и Твоите години няма да се свърш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ому от ангелите е рекъл някога: "Седи отдясно Ми докле положа враговете ти за твое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 са ли те всички служебни духове, изпращани да слугуват на ония, които ще наследят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ние сме длъжни да внимаваме повече на туй, което сме чули, да не би да го изгубим няк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ако словото, изговорено чрез ангели, стана твърдо и всяко престъпление и непокорство получи справедлива отпл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то как ще избегнем ние, ако пренебрегнем едно толкова велико спасение, което, от начало прогласено от Господа, се потвърди между нас от тия, които бяха го чу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ато му свидетелствуваше и Бог чрез знамения и чудеса, чрез разни велики дела и чрез раздаване Светия Дух по воля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не на ангели подчини той бъдещия свят, за който говор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някой е засвидетелствувал нейде, като е казал: "Що е човек, та да го помниш, или човешки син, та да го посеща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и си го направил само малко по-долен от ангелите, със слава и чест си го увенчал, и поставил си го над делата на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Всичко си подчинил под нозете му". И като му е подчинил всичко, не е оставил нищо неподчинено нему, обаче сега не виждаме още да му е всичко подчин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беше уместно, щото Онзи, заради когото е всичко, и чрез Когото е всичко, като привежда много синове в слава, да усъвършенства чрез страдания начинателя на тяхното спа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онеже и Оня, Който освещава, и ония, които се освещават, всички са от Едного; за която причина Той не се срамува да ги нарича бра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азвайки: "Ще възвестявам името Ти на братята Си; ще Те хваля сред събр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пак: "Аз на него ще уповавам" и пак: "Ето, Аз и децата, които Ми е дал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понеже децата са същества от общата плът и кръв то и Той, подобно на тях, взе участие в същото, за да унищожи чрез смъртта този, който има властта, сиреч, дяв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а избави всички ония, които, поради страха от смъртта, през целия си живот са били подчинени на роб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наистина, Той не помогна на ангелите, но помогна на Авраамово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това трябваше да се уприличи в всичко на братята Си, за да бъде милостив и верен първосвещеник в отношение към Бога, за да извърши умилостивение за греховете на лю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Понеже в това дето и сам Той пострада като изкушен, може и на изкушаваните да пома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това, свети братя, участници на небесното звание, размислете за апостола и първосвещеника, Когото ние изповядваме,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то бе верен на Този, Който Го постави, както беше и Мойсей в целия негов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неже Той се удостои с слава толкоз по-голяма от Моисевата, колкото е по-голяма почитта що има оня, който е сторил къщата, от почитта що има къщ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всяка къща се строи от някого; а Тоя, Който е устроил всичко,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Моисей беше верен в целия Божии дом, като слуга, за да засвидетелства за онова, което щеше да се говори по-посл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Христос, като Син, беше верен над Неговия дом. Неговият дом сме ние, ако удържим до край дръзновението и похвалата на надежд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както казва Светият Дух: "Днес ако чуете глас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е закоравявайте сърцата си както в преогорчението, както в деня на изкушението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гдето бащите ви Ме изкусиха, изпитаха Ме. И видяха делата Ми четиридесет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това, възнегодувах против това поколение. И рекох: Всякога се заблуждават с сърцата си, те не са познали Моите пъ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ака се заклех в гнева Си: Те няма да влязат в Моят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нимавайте братя, да не би да има в някого от вас нечестиво, невярващо сърце, което да отстъпи от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о увещавайте се един друг всеки ден, докле още е "днес", да не би някой от вас да се закорави чрез измамата на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ние участваме в Христа, ако удържим твърдо до край първоначалната си увере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докато се казва: "Днес, ако чуете гласа Му, не закоравявайте сърцата си както в преогорч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ои, като чуха, Го преогорчиха? Не всички ли ония, които излязоха от Египет чрез Мойс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А против кои негодува четиридесет години? Не против ония ли, които съгрешиха, и чиито трупове паднаха в пустин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 кои още се закле, че няма да влязат в Неговата почивка? Не на ония ли които бяха непоко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виждаме, че поради неверието си те не можаха да вляз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тъй, понеже ни остава обещание да влезем в Неговата почивка, нека се боим да не би да се открие, че някой от вас не е достигнал до н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на нас се донесе едно благовестие, както и на тях; но словото, което те чуха не ги ползува, понеже не се съедини чрез вяра в ония, които го чу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това ние, повярвалите , влизаме в тая почивка; както рече Бог: "Така се заклех в гнева Си: Те няма да влязат в Моята почивка"; ако и да са били свършени делата Му още при основаването на све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ейде си е говорил за самия ден така: "И почина си Бог на седмия ден от всичките С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а пък на това место: "Няма да влязат в Моят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тъй, понеже остава да влязат някои в нея, а ония, на които от по-напред се благовести, не са влезли поради невер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това Той пак определя един ден, "Днес", като казва толкоз време по-после чрез Давида, както вече рекохме: "Днес, ако чуете Неговия глас, не закоравявайте сър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щото, ако Исус Навиев беше им дал почивка, Бог не би говорил след това за друг д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едователно, за Божиите люде остава една съботна почив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оня, който е влязъл в Неговата почивка, той си е починал от своите дела, както и Бог от Сво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това нека се постараем да влезем в тая почивка, за да не падне някой в това, да дава същия пример на невер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Божието слово е живо, деятелно, по-остро от всеки меч остър и от двете страни, пронизва до разделяне душата и духа, ставите и мозъка, и издирва помислите и намеренията на сърц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яма създание, което да не е явно пред Бога; но всичко е голо и разкрито пред очите на Този, на Когото има да отговаря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тъй, като имаме велик първосвещеник Исуса, Божия Син, Който е преминал до най-високите небеса, нека държим това, което сме изповяд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щото нямаме такъв първосвещеник, който да не може да състрадава с нас в нашите немощи, и имаме Един, Който е бил във всичко изкушен като нас, но пак без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това, нека пристъпваме с дръзновение към престола на благодатта, за да придобием милост, и да намерим благодат, която да помага благовремен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всеки първосвещеник, като е взет измежду човеците, се поставя да принася дарове и жертви на Бога за греховете на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акъв първосвещеник, който може да състрадава с невежите и заблудилите, защото и сам той е обиколен с немощ,</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затова е длъжен да принася жертва за греховете, както за людете, така и за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както никой не взема на себе си тая почит, освен когато бъде призван от Бога, както бе Аар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така и Христос не присвои на Себе Си славата да стане първосвещеник, а Му я даде Оня, Който Му е казал: "Ти си Мой Син. Аз днес Те род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акто и на друго място казва: "Ти си свещеник до века според чина Мелхиседе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я Христос в дните на плътта Си , като принесе със силен вик и със сълзи молитви и молби на Този, Който можеше да го избави от смърт, и като биде послушан поради благоговение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ко и да беше Син, пак се научи на послушание от това, което пост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то се усъвършенствува, стана причина за вечно спасение за всички, които Му са послуш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аречен от Бога първосвещеник според Мелхиседековия ч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Върху това имаме да кажем много неща и мъчни за поясняване, защото сте станали тъпи в слуш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понеже докато вие трябваше до сега, според изтеклото време, и учители да станете, имате нужда да ви учи някой изново най-елементарните начала на Божиите словеса, и достигнахте да имате нужда от мляко, а не от твърда хр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всеки, който се храни с мляко, е неопитен в учението за правдата, понеже е младенец;</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твърдата храна е за пълнолетните, които чрез упражнение са обучили чувствата си да разпознават доброто и з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ради това, нека оставим първоначалното учение за Христа и нека се стремим към съвършенство, без да полагаме изново за основа покаяние от мъртви дела, вяра в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учение за кръщения, за ръкополагане, за възкресяване на мъртви и за вечен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ова ще сторим, ако Бог позво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за тия, които веднъж са били просветени, и са вкусили от небесния дар, и са станали причастници на Светия Ду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а вкусили, колко е добро Божието слово, още са вкусили и от великите дела, които въвеждат бъдещия 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са отпаднали, невъзможно е да се обновят пак и доведат до покаяние, докато разпъват втори път в себе си Божия Син и Го опозоря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земята, която се е поила от дъжда що пада често на нея, и която ражда трева полезна на тия, за които се и обработва, получава благословение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ражда тръни и репеи, отхвърля се; тя скоро ще се прокълне, и сетнината й е да се изг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баче, ако и да говорим така, надяваме се от вас, възлюбени за нещо по-добро, нещо, което води към спас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Бог не е неправеден, та да забрави това, което извършихте и любовта, която показахте към неговото име, като послужихте и още служите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желаем всеки от вас да показва същото усърдие за пълна увереност в надеждата до к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а не бъдете лениви, но да подражавате ония, които чрез вяра и устояване наследяват обещаните благослове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когато Бог даваше обещание на Авраама, понеже нямаше никого по-голям, в когото да се закълне закле се в Себе Си,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аистина ще те благословя премного и ще те умножа и преумнож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ака, Авраам, като устоя, получи обещ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както, човеците се кълнат в някого по-голям от тях, и клетвата, дадена в потвърждение на думата, туря края на всеки спор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ака и Бог като искаше да покаже по-пълно на наследниците на обещанието, че намерението му е неизменимо, си послужи с кле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ака щото чрез две неизменими неща, в които не е възможно за Бога да лъже, да имаме голямо насърчение ние, които сме прибягнали да се държим за поставената пред нас наде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оято имаме за душата като здрава и непоколебима котва, която прониква в това, което е отвътре зав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гдето Исус като предтеча влезе за нас, и стана първосвещеник до веки според Мелхиседековия ч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тоя Мелхиседек, салимски цар, свещеник на Всевишния Бог, който срещна Авраама, когато се връщаше от поражението на царете и го благосло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муто Авраам отдели и десетък от всичката плячка - тоя, който е първо, по значението на името му, цар на правда, а после и салимски цар, цар на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 без баща, без майка, без родословие, без да има или начало на дни, или край на живот, но уприличен на Божия Син, остава за винаги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помислете, колко велик беше тоя човек, комуто патриарх Авраам даде и десятък от най-добрата пляч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докато ония от левиевите потомци, които приемат свещенството, имат заповед по закона да вземат десятък от людете, сиреч, от братята си, ако и тия да са произлезли от чреслата 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ой, обаче, който не е поизлязъл от техния род, взе десетък от Авраама и благослови този, комуто бяха дадени обеща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безспорно по-долният се благославя от по-гор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 единия случай смъртните човеци вземат десятък, а в другия - тоя, за когото се свидетелства, че жив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ъй, да кажа, сам Левий, който взема десятък чрез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беше още в чреслата на баща си, когато Мелхиседек срещна Авраа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Прочее, ако би имало съвършенство чрез левитското свещенство (защото под него людете получиха закона), каква нужда е имало вече да се издигне друг свещеник, според Мелхиседековия чин, и да се не счита според Аароновия ч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ако се промени свещенството, по необходимост става промяна и на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онеже тоя, за когото се казва това, принадлежи на друго племе, от което никой не е служил на олта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е известно, че нашият Господ произлезе от Юдовото племе, относно което племе Мойсей не каза нищо за свеще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ва, що казваме, става още по-ясно, тъй като по подобие на Мелхиседека се издига друг свещени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Който се установи не по закон, изразен в плътска заповед, но по силата на един безконечен жив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за Него свидетелства: "Ти си свещеник до века според чина Мелхиседек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щото по тоя начин се унищожава по-предишната заповед, поради нейната слабост и безполезн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понеже законът не е усъвършенствал нищо), и се въвежда една по-добра надежда, чрез която се приближаваме при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колкото е важно това, че Той не е станал свещеник без закле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защото те ставаха свещеници без заклеване, а той с заклеване от страна на този, Който Му казва: "Господ се закле и не ще се разкае") като каза: Ти си свещеник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толкоз на по-добър завет Исус стана поръчит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и това, поставените свещеници са били мнозина, защото смъртта им пречеше да продължават в чин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но Той , понеже пребъдва вечно, има свещенство, което не преминава на други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Затова и може съвършено да спасява тия, които дохождат при Бога чрез Него, понеже всякога живее да ходатайства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такъв първосвещеник ни трябваше: свят, невинен, непорочен, отделен от грешните и възвисен по-горе от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Който няма нужда всеки ден, като ония първосвещеници, да принася жертви първо за своите грехове, после за греховете на людете; защото стори това веднъж за винаги, като принесе Себ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щото законът поставя за първосвещеници немощни човеци; а думите на клетвата, която беше подир закона, поставят Сина, Който е усъвършенстван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от това, което казваме, ето що е смисълът: Ние имаме такъв първосвещеник, Който седна отдясно на престола на Величието в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лужител на светилището и на истинската скиния, която Господ е поставил а не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всеки първосвещеник се поставя да принася и дарове и жертви; затова нужно е и Тоя първосвещеник да има нещо да принас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А ако беше на земята, Той не щеше нито да бъде свещеник, защото има такива, които принасят даровете според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ито служат на онова, което е само образ и сянка на небесните неща, както бе заповядано на Мойсея, когато щеше да направи скинията; защото: "Внимавай", му каза Бог, "да направиш всичко по образеца, който ти бе показан на плани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на дело Христос е получил служение толкоз по-превъзходно, колкото и завета,на който той е ходатай, е по-превъзходен, като узаконен върху по-превъзходни обещ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Защото ако оня първи завет е бил без недостатък, Бог не би търсил място за вт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напротив, когато порицава израилтяните, казва: "ето, идат дни, казва Господ, когато ще сключа с Израилевия дом и с Юдовия дом нов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такъв завет, какъвто направих с бащите им в деня, когато ги хванах за ръка, за да ги изведа из Египетската земя; защото те не устояха в завета Ми, и Аз ги оставих, казва Госп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яма вече да учат всеки съгражданина си и всеки брата си, като му казват: Познай Господа;Защото всички ще Ме познават, от малък до голям межд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щото ще покажа милост към неправдите им и греховете им (и беззаконията им) няма да помня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 като каза "нов завет", Той обявява първия за остарял. А онова, което овехтява и остарява, е близо до изчез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даже при първия завет имаше постановления за богослужение, имаше и земно светил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беше приготвена скиния, в първата част на която бяха светилникът, трапезата и присъствените хлябове; която част се казва свя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зад втората завеса беше оная част от скинията, която се казваше пресветото мяс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гдето бяха златната кадилница и ковчегът на завета, отвсякъде обкован със злато в който бяха златната стомна, съдържаща манната, Аароновият жезъл, който процъфтя, и плочите на завета;</w:t>
      </w:r>
    </w:p>
    <w:p>
      <w:pPr>
        <w:pStyle w:val="Normal"/>
        <w:ind w:left="426" w:hanging="426"/>
        <w:jc w:val="both"/>
        <w:rPr/>
      </w:pPr>
      <w:r>
        <w:rPr>
          <w:rFonts w:cs="Hebar;Times New Roman" w:ascii="Hebar;Times New Roman" w:hAnsi="Hebar;Times New Roman"/>
          <w:sz w:val="24"/>
        </w:rPr>
        <w:t>5 и над него бяха херувимите на Божията слава, които осеняваха умилостивилището; за които не е сега време да говорим подроб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гато тия неща бяха така приготвени, в първата част на скинията свещениците влизаха постоянно да извършват богослуже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 в втората веднъж в годината влизаше само първосвещеникът, и то не без кръв, която принасяше за себе си и за греховете на людете, сторени от незн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това Светият Дух показваше, че пътят за светилището не е бил открит, докато е стояла още първата част на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която е образ на сегашното време, съгласно с което се принасят дарове и жертви, които не могат да направят поклонника, колкото за съвестта му съвършено ч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се състоят само в ядене, пиене и разни умивания, плътски постановления, наложени до едно време на преобраз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понеже Христос дойде като първосвещеник на бъдещите добрини, Той влезе през по-голямата и по-съвършена скиния, не с ръка направена, сиреч, не от настоящето твор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еднъж за винаги в светилището, и то не с кръв от козли и от телци, но с Собствената Си кръв, и придоби за нас вечно изкупл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ащото, ако кръвта от козли и от юнци и пепелта от юница, с които се поръсваха осквернените, освещава за очистването на тял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о колко повече кръвта на Христа, Който чрез вечния Дух принесе Себе Си без недостатък на Бога, ще очисти съвестта ви от мъртвите дела, за да служите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ой е посредник на нов завет по тая причина, щото призваните да получават обещаното вечно наследство чрез смъртта, станала за изкупване престъпленията, извършени при първия заве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щото гдето има завещание, трябва, за изпълнението му да се докаже и смъртта на завещател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завещанието влиза в сила, само където се е случила смърт, понеже никога няма сила, докле е жив завещател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това, нито първият завет бе утвърден без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след като Мойсей изговори всяка заповед от закона пред всичките люде, взе кръвта на телците и на козлите, с вода, и червена вълна и исоп, та поръси и самата книга и всичките люде, и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ова е кръвта, проляна при завет, който Бог е заръчал спрямо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При това, той по същия начин поръси с кръвта и скинията и всичките служебни съд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почти мога да кажа, че по закона всичко с кръв се очиства; и без проливането на кръв няма прощ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тъй, необходимо беше образите на небесните неща да се очистват с тия жертви,а самите небесни - с жертви по-добри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Защото Христос влезе не в ръкотворено светилище, образ на истинското но в самите небеса, да се яви вече пред Божето лице за н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не за да принася Себе си много пъти, както първосвещеникът влиза в светилището всяка година с чужд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наче Той трябва да е страдал много пъти от създанието на света); а на дело в края на вековете се яви веднъж да отмахне греха, като принесе Себе Си в жерт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ъй, като е определено на човеците веднъж да умрат, а след това настава съ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така и Христос, като биде принесен веднъж, за да понесе греховете на мнозина, ще се яви втори път, без да има работа с грях, за спасението на ония, които го очак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Защото законът, като съдържа в себе си само сянка на бъдещите добрини, а не самата същност на нещата, то свещениците, които непрестанно принасят всяка година същите жертви, никога не могат с тях да направят съвършени в чистота ония, които пристъпват да жертв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Другояче те биха престанали да ги принасят; защото жертвоприносителите, веднъж очистени не биха имали вече никакво изобличение на съвестта за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о в тия жертви всяка година става спомен з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Защото не е възможно кръв от юнци и от козли да отмахне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това, Христос, като влиза в света, казва: "Жертва и принос не си поискал, но приготвил си Ми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сеизгаряния и приноси за грях не Ти са угод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Тогава рекох: Ето, дойдох, (в свитъка на книгата е писано за Мене), да изпълня Твоята воля, о Бож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Като казва първо: "жертви и приноси и всеизгаряния и приноси за грях ни си поискал, нито Ти са угодни", (които впрочем се принасят според зако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осле казва: "Ето, дойдох да изпълня волята Ти". Ще каже Той отмахва първото, за да постанови втор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С тая воля ние сме осветени чрез принасянето на Исус Христовото тяло веднъж за вина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еки свещеник, като стои та служи всеки ден, принася много пъти същите жертви, които никога не могат да отмахнат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но Той, като принесе една жертва за греховете, седна завинаги отдясно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а оттогава нататък чака, докле се положат враговете Му за Негово поднож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с един принос Той е усъвършенствал за винаги ония, които се освеща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и Светият Дух ни свидетелства за това; защото след като е каз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Ето, заветът, който ще направя с тях след ония дни, казва Господ: Ще положа законите Си в сърцата им, и ще ги напиша в умовете им", приб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греховете им и беззаконията им няма да помня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 където има прощение за тия неща, там вече няма принос за гр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тъй, братя, като имаме чрез кръвта на Исуса дръзновение да влезем в светилищ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рез новия и живия път, който Той е открил за нас през завесата , сиреч плът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като имаме велик Свещеник над Божия до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ека пристъпваме с искрено сърце в пълна вяра, с сърца очистени от лукава съвест и с тяло измито в чиста в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нека държим непоколебимо надеждата, която изповядваме, защото е верен Оня, Който се 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ека се грижи един за друг, тъй щото да се поощряваме към любов и добри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като не преставаме да се събираме заедно, както някои имат обичай да престават, а да увещаваме един друг, и толкова повече, колкото виждате, че денят наближ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Защото, ако съгрешаваме самоволно, след като сме познали истината, не остава вече жертва за гре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но едно страшно очакване на съди едно огнено негодуване, което ще изпояде противни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Някой, който е престъпил Мойсеевия закон, умира безпощадно при думата на двама или трима свидет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тогава колко по-тежко наказание, мислите, ще заслужи оня, който е потъпкал Божия Син, и е счел за прост нещо проляната при завета кръв, с която е осветен, и е оскърбил Духа на благодатта?</w:t>
      </w:r>
    </w:p>
    <w:p>
      <w:pPr>
        <w:pStyle w:val="Normal"/>
        <w:ind w:left="426" w:hanging="426"/>
        <w:jc w:val="both"/>
        <w:rPr/>
      </w:pPr>
      <w:r>
        <w:rPr>
          <w:rFonts w:cs="Hebar;Times New Roman" w:ascii="Hebar;Times New Roman" w:hAnsi="Hebar;Times New Roman"/>
          <w:sz w:val="24"/>
        </w:rPr>
        <w:t>30 Защото познаваме Този, Който е рекъл: "На мене принадлежи възмездието, Аз ще сторя въздаяние"; и пак: "Господ ще съди люд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трашно е да падне човек в ръцете на жив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Припомняйте си още за първите дни, когато, откак се просветихте, претърпяхте голяма борба от страд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га опозорявани с хули и оскърбления, кога пък като съучастници с тия, които страдаха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Защото вие не само състрадавахте с ония, които бяха в окови, но и радостно посрещахте разграбването на имота си, като знаете, че вие си имате по-добър и траен имо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И тъй, не напускайте дръзновението си, за което имате голям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Защото ви е нужно търпение, та като извършите Божията воля, та да получите обещан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Защото още твърде малко време и ще дойде Тоя, Който има да дойде, и не ще се заба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А който е праведен пред Мене ще живее чрез вяра; Но ако се дръпне назад, няма да благоволи в него душ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ие, обаче, не сме от ония, които се дърпат назад, та се погубват, а от тия, които вярват та се спасява душ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А вярата е даване твърда увереност за ония неща, за които се надяваме - убеждения за неща, които не се вижд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поради нея за старовременните добре се свидетелству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С вяра разбираме, че световете са били създадени с Божието солов, тъй щото видимото не стана от видим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С вяра Авел принесе Богу жертва по-добра от Каиновата, чрез която за него се засвидетелства, че е праведен, понеже Бог свидетелствува за даровете му; и чрез тая вяра той и след смъртта си още го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С вяра Енох бе преселен, за да не види смърт, и не се намираше, защото Бог го пресели; понеже преди неговото преселване беше засвидетелствано за него, че е бил угоден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А без вяра не е възможно да се угоди Богу, защото който дохожда при Бога трябва да вярва, че има Бог, и че Той възнаграждава тия, които го търс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С вяра Ное, предупреден от Бога за неща, които още не се виждаха, подбуден от страхопочитание, направи ковчег за спасение на дома си; чрез която вяра той осъди света и стана наследник на правдата, която е чрез 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С вяра Авраам послуша, когато бе повикан да излезе и да отиде на едно място, което щеше да получи в наследство, и излезе без да знае къде оти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 вяра се засели в обещаната земя като в чужда, и живееше в шатри, както и Исаак и Яков, наследниците заедно с него на същото обещ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очакваше града, който има вечни основи, на който архитект и строител е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 вяра и сама Сара доби сила да зачене в преминала възраст, понеже счете за верен Този, Който се бе обещ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само от един човек, и той замъртвял, се народи множество, колкото небесните звезди и като крайморския пясък, който не може да се избр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Всички тия умряха във вяра, тъй като не бяха получили изпълнението на обещанията; но ги видяха и поздравиха отдалеч, като изповядаха, че са чужденци и пришелци з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ония, които говорят така, явно показват, че търсят свое оте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наистина, така говорейки са имали в ума си онова отечество, от което бяха излезли, намерили биха случай да се 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на дело желаят едно по-добро отечество, сиреч, небесното; затова Бог не се срамува от тях да се нарече техен Бог, защото им е приготвил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С вяра Авраам, когато го изпитваше Бог, принесе Исаака жертва, да! Оня, който беше получил обещанията принасяше единородния си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ня, комуто беше казано: "По Исаака ще се наименува твоето потом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като разсъди, че Бог може да възкресява и от мъртвите - отгдето по един начин на възкресение го и получи на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С вяра Исаак благослови Якова и Исава даже за бъдещите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 вяра Яков, на умиране, благослови всекиго от Йосифовите синове и поклони се Богу подпирайки се върху края на тояг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С вяра Йосиф на умиране, спомена за излизането на израилтяните и даде поръчка за кост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 вяра, когато се роди Моисей, родителите му го криха три месеца, защото видяха, че бе красиво дете; и не се бояха от царската запов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С вяра Мойсей, като стана на възраст, се отказа да се нарича син на Фараоновата дъщ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и предпочете да страда с Божиите люде, а не да се наслаждава за кратко време на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като разсъди, че укорът за Христа е по-голямо богатство от египетските съкровища; защото гледаше на бъдещата на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С вяра напусна Египет, без да се бои от царския гняв; защото издържа, като един, който вижда Невидим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С вяра установи пасхата и поръсването с кръвта, за да се не допре до тях, този, който погубваше първород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С вяра израилтяните минаха през Червеното море като по сухо, на което като се опитаха и египтяните, издавих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0 Чрез вяра ерихонските стени паднаха след седмодневно обикаляне окол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1 С вяра Раав блудницата не погина заедно с непокорните, като прие съгледателите с ми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2 И какво повече да кажа? Защото не ще ми стигне време да приказвам с Гедеона, Варака, Самсон и Иефтай, за Давида още и Самуила 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3 които с вяра побеждаваха царства, раздаваха правда, получаваха обещания, затуляха устата на лъв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4 угасява силата на огъня, избягваха острото на ножа, оздравяха от болести, ставаха силни във война, обръщаха в бяг чужди войс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5 Жени приемаха мъртвите си възкресени; а други бяха мъчени, защото за да получат по-добро възкресение, те не приемаха да бъдат избаве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6 Други пък изпитваха присмехи и бичувания, а още и окови и тъм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7 с камъни биваха убити, с трион претрити, с мъки мъчени; умираха заклани с нож скитаха се в овчи кожи и търпяха лишение, бедствия и страдан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8 те, за които светът не беше достоен, се скитаха по пустините и планините, по пещерите и ровове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9 Но всички тия, ако и да бяха засвидетелствувани чрез вярата им, пак не получиха изпълнението на обещан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0 да не би да постигнат в съвършенство без нас; Защото за нас Бог промисли нещо по-доб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ователно и ние, като сме обиколени от такъв голям облак свидетели , нека отхвърлим всяка тегота и гряха, който лесно ни сплита, и с търпение нека тичаме на прилежащото пред нас поприщ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ато гледаме на Исуса начинателя и усъвършителя на вярата ни, Който, заради предстоящата Нему радост, издържа кръст, като презря срама и седна отдясно на Бож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размислете за Този, който издържа от грешните такова противоречие против Себе Си, та да ви не дотяга и да не ставате малодуш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е сте се още съпротивили до кръв в борбата си против гре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те забавили увещанието, което ви съветва като синове: - "Сине мой, не презирай наказанието на Господа, нито да отслабваш, когато те изобличава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Защото Господ наказва този, когото люби, и бие всеки син, когото прие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Ако търпите наказание, Бог се обхожда с вас като със синове; защото кой е тоя син, когото баща му не наказ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Но ако сте без наказание, на което всички са били определени да чувстват тогава сте незаконно родени, а не син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свен това, имали сме бащи по плът, които са ни наказвали, и сме ги почитали; не щем ли повече да се покоряваме на Отца на духовете ни и да живее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Защото те за малко време са ни наказвали, според както им е било угодно, а Той - за наша полза, за да съучастваме в Неговата свето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Никое наказание не се вижда на времето да е за радост, а е тежко; но после принася правда като мирен плод за тия, които са се обучавали чрез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укрепете немощните ръце и отслабналите кол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аправете за нозете си прави пътища, за да не се изкълчи куцото, но напротив, да изцеле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ърсете мир с всички и онова освещение, без което никой няма да види Госпо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внимавайте, да не би някой да не достигне до Божията благодат; да не би да поникне някой горчив корен, та да ви смущава, и мнозинството да се зарази от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да не би някой да е блудник или нечестив, както Исав, който за едно ястие продаде първоро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знаете, че даже когато искаше по-после да наследи благословението, той бе отхвърлен, при все че го потърси със сълзи,защото не намери място за промяна на ума у баща си.</w:t>
      </w:r>
    </w:p>
    <w:p>
      <w:pPr>
        <w:pStyle w:val="Normal"/>
        <w:ind w:left="426" w:hanging="426"/>
        <w:jc w:val="both"/>
        <w:rPr/>
      </w:pPr>
      <w:r>
        <w:rPr>
          <w:rFonts w:cs="Hebar;Times New Roman" w:ascii="Hebar;Times New Roman" w:hAnsi="Hebar;Times New Roman"/>
          <w:sz w:val="24"/>
        </w:rPr>
        <w:t>18 Защото вие не сте пристъпили до планина осезаема и пламнала в огън, нито до тъмнина и бу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ито до тръбен звук и глас на думи; такъв щото ония, които го чуха се примолиха да им се не говори вече ду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защото не можаха да изтърпят онова, що им се заповядваше: "Даже животно, ако се допре до планината, ще се убие с камъ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толкоз страшна беше гледката, щото Мойсей рече: "Много съм уплашен и разтрепер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пристъпихме до хълма Сион до града на живия Бог, небесния Ерусалим, и при десетки хиляди тържествуващи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при събора на първородните, които са записани на небесата, при Бога, Съдията на всички, при духовете на усъвършенстваните праведн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ри Исуса, посредника на новия завет, и при поръсената кръв, която говори по-добри неща от Авелов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Внимавайте, да не презрете този, Който говори; Защото , ако ония не избегнаха наказанието, като презряха този, който ги предупреждаваше на земята, то колко повече не щем избегна ние, ако се отървем от Този, Който предупреждава от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Чиито глас разтърси тогава земята; а сега Той се обеща, казвайки: "Още еднъж аз ще разтърся не само земята, но и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А това "още веднъж " означава премахването на ония неща, които се клатят, като направени неща, за да останат тия, които не се клат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8 Затова, понеже приемаме царство, което не се клати, нека бъдем благодарни, и така да служим благоугодно Богу с благоговение и страхопочита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защото нашият Бог е огън, който пояж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Постоянствай в братолюби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е забравяйте гостолюбието; понеже чрез него някои, без да знаят, са приели на гости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мнете затворените, като че сте с тях заедно затворени, страдащите, като сте и сами вие в т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Женитбата нека бъде на почит у всички, и леглото неосквернено; защото Бог ще съди блудниците и прелюбодей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е се впримчвайте в сребролюбието; задоволявайте се с това, що имате защото сам Бог е рекъл: "Никой няма да те оставя и никак няма да те заб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ака щото дръзновено казваме: "Господ ми е помощник; няма да се убоя; Какво ще ми стори чов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омнете ония, които са ви били наставници, които са ви говорили Божието слово; и като се взирате в сетнината на техния начин на живеене, подражавайте вяр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сус Христос е същият вчера, днес и до 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е се завличайте от разни и странни учения; защото е добре сърдцето да се укрепява с благодат, а не с наредби за ястия, от които не са се водили п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ие имаме олтар, от който нямат право да ядат служащите в скини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Защото се изгарят вън от стана телата на животните, чиято кръв, първосвещеникът внася в светилището като жертва за грех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това и Исус, за да освети людете чрез Собствената си кръв, пострада вън от градската пор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Прочее, нека излизаме и ние към Него вън от стана, понасяйки позор за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ук нямаме постоянен град, но търсим бъдещ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Прочее, чрез Него нека принасяме на Бога непрестанно хвалебна жертва, сиреч, плод от устни, които изповядват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 не забравяйте да правите благодеяния и да споделяте с другите благата си; защото такива жертви са угодни на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ъдете послушни на вашите наставници и покорявайте им се, (защото те бдят за душите ви, като отговорни за тях) за да изпълнят това бдение с радост, а не с въздишане; защото да бдят с въздишане не би било полезно за в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Молете се за нас, защото сме уверени, че имаме чиста съвест и искаме да се обхождаме в всичко чест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А особено ви се моля да правите това, за да ви бъда по-скоро повър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А Бог на мира, Който чрез кръвта на единия вечен завет е въздигнал от мъртвите великия Пастир на овцете, нашия Господ Ису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дано ви усъвършенства в всяко добро нещо, за да вършите Неговата вола, като действа във вас това, което е угодно пред Него чрез Исуса Христа, Комуто да бъде слава във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Но моля ви се, братя, да ви не бъде тежко това увещателно слово, защото накъсо ви писа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Знайте, че нашият брат Тимотей е пуснат, с когото, ако дойде скоро, ще ви ви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Поздравете всичките ваши наставници и всичките светии. Поздравяват ви тия, които са от Итал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Благодат да бъде с всички вас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ОТКРОВЕНИЕТО НА Й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Откровение от Исуса Христа, което му даде Бог, за да покаже на слугите си онова, което има да стане скоро; а Христос прати та го яви чрез ангела си на своя слуга Иоа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който възвести Божието слово и свидетелството Исус Христово - и всичко що е видя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Блажен, който прочита пред другите, и ония, които слушат, думите на това пророчество, и пазят написаното в него, защото времето е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оан до седемте църкви, които са в Азия: Благодат и мир да бъде на вас от Онзи, Който е, и Който е бил, и Който иде, и от седемте Духове, които са пред него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Исуса Христа, който е верния свидетел, първороденият от мъртвите, и началникът на земните царе. На този, който ни люби, и ни е развързал от греховете ни чрез кръв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който ни е направил царство от свещеници на своя Бог и Отец, на него да бъде слава и господство във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Ето, иде с облаците; и ще го види всяко око, и ония, които Го прободоха; и всички земни племена ще възридаят за него. Така 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съм Алфа и Омега, казва Господ Бог, Който е, и Който е бил, и Който иде, Всемогъщ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з Иоан, ваш брат и съучастник в неволите и царството и в търпението, които са чрез Исуса [Христа], бях на острова, наречен Патмос за Божието слово и свидетелството за Исуса [Хрис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В Господния ден бях в изстъпление чрез Духа; и чух зад себе си силен глас като от тръба, който казваш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аквото виждаш напиши на книга, и прати го до седемте църкви: до Ефес, до Смирна, до Пергам, до Тиатир, до Сардис, до Филаделфия, и до Лаодики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обърнах се да видя този, който ми проговори; и като се обърнах, видях седем златни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сред светилниците видях един, който приличаше на Човешкия Син, облечен в дълга дреха, и препасан около гърдите със златен поя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а главата и косата Му бяха бели като бяла вълна, като сняг, и очите Му като огнен плам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нозете Му приличаха на лъскава мед като в пещ пречистена; а гласът Му беше като на много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имаше в десницата си седем звезди; и от устата Му излизаше меч, остър и от двете страни; и лицето Му светеше както свети слънцето в си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гато го видях, паднах при нозете Му като мъртъв; а той тури десницата си върху мене и каза: Не бой се; Аз съм първият и последният и живеещи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бях мъртъв, и, ето, живея до вечни векове; и имам ключовете на смъртта и на 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Напиши прочее това, което си видял, и що значи, и това, което има да стане подир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тайната на седемте звезди, които видя в десницата Ми, и седемте златни светилника. Седемте звезди са ангелите на седемте църкви; и седемте светилника са седемте цър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 ангела на Ефеската църква пиши: Това казва Оня, Който държи седемте звезди в десницата Си, Който ходи всред седемте златни светилни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ная твоите дела, и трудът и търпението ти, и че не можеш да търпиш злите човеци, и си изпитал ония, които наричат себе си апостоли, (а не са), и си ги намерил лъжли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имаш търпение, и за Моето име си издържал, и не си се умори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имам това против тебе, че си оставил първата си любо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ъй, спомни си от къде си изпаднал, и покай се, и върши първите си дела; и ако не, ще дойда при тебе [скоро], и ще вдигна светилника ти от мястото му ако се не пок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Но имаш това, че мразиш делата на Николаитите, които и аз мраз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има ухо нека слуша що говори Духът към църквите: На този, който победи, ще дам да яде от дървото на живота, което е в [сред] Божия р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До ангела на Смирненската църква пиши: Това казва първият и последният, Който стана мъртъв и ожи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Зная [твоите дела], твоята скръб и сиромашия, (но пак си богат), и как те клеветят ония, които наричат себе си Юдеи, но не са, а са Сатанинска синаг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Не бой се от това, което скоро ще пострадаш. Ето, дяволът скоро ще тури някои от вас в тъмница, за да бъдете под изпитня, и ще имате скръб десет дена. Бъди верен до смърт, и аз ще ти дам за венец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има ухо нека слуша що говори Духът към църквите: Който победи, няма да бъде повреден от втора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До ангела на Пергамската църква пиши: Това казва Тоя, Който има мечът остър и от двете стр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Зная де живееш, там дето е престола на сатана; и държиш здраво името Ми, и не си се отрекъл от вярата в Мене, даже в дните на Моя верен свидетел Антипа, когото убиха между вас, дето живее сата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о имам малко нещо против тебе, защото имаш там някои, които държат учението на Валаама, който учеше Валака да постави съблазън пред Израиляните, та да ядат идоложертвено и да блудствув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ака също имаш и ти някои, които държат, подобно на ония, учението на Николаит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За това, покай се; и ако не, ще дойда при тебе скоро, и ще воювам против тях, с меча, който излиза от устата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Който има ухо нека слуша що говори Духът към църквите: На тогова, който победи, ще дам от скритата манна; ще му дам и бяло камъче, и на камъчето ново име написано, което никой не познава, освен оня, който го получ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До ангела на Тиатирската църква пиши: Това казва Божият Син, Който има очи като огнен пламък, и Чиито нозе приличат на лъскава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ная твоите дела, и любовта, вярата, служението, и търпението ти, и че последните ти дела са по-много от пър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Но имам против тебе това, че търпиш жената Езавел, която нарича себе си пророчица, и която учи и прелъгва моите слуги да блудствуват и да ядат идоложертв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адох й време да се покае, но не иска да се покае от блудството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Ето, Аз скоро ще я тръшна на болно легло; и ще туря в голяма скръб ония, които прелюбодействуват с нея, ако се не покаят от нейните с тях д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чадата й ще убия с мор. И всичките църкви ще познаят, че Аз съм, Който изпитвам вътрешности и сърца; и ще дам на всеки от вас според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 xml:space="preserve">24 А на вас, останалите в Тиатир, които не държат това учение, и които не са познали дълбоките работи (както те ги наричат) на сатана, казвам, Няма да наложа на вас друг товар;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но дръжте онова, което имате, докле дой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а този, който победи, и който се пази до край, за да върши дела чисти като Моите, ще дам власт над народите, -</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той "Ще ги управлява с желязна тояга; Те ще се строшат като грънчарски съдове," -), както и Аз получих от Отца Си. 28.И ще му дам зорниц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9 Който има ухо нека слуша що говори Духът към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До ангела на Сардикийската църква пиши: Това казва Оня, Който има седемте Божии Духове и седемте звезди: Зная твоите дела, че на име си жив, но си мърт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Бодърствувай, и закрепи останалото, което е било близо до умиране; защото не намерих някои от твоите съвършени пред мо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Помни прочее как си приел и си чул, и пази го и покай се. И тъй, ако не бодърствуваш, ще дойда като крадец; и няма да знаеш в кой час ще дойда върху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имаш няколко души в Сардис, които не са осквернили дрехите си, и те ще ходят с Мене в бели дрехи, защото са достой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Който победи ще се облече така в бели дрехи; и Аз никога няма да излича името му от книгата на живота, но ще изповядам името му пред Отца си и пред Негов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Който има ухо нека слуша що говори Духът към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До ангела на Филаделфийската църква пиши: Това казва светият, истинският, у Когото е Давидовият ключ; който отваря, и никой няма да затваря; и затваря, и никой не отва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ная твоите дела. Ето, поставих пред тебе отворени врата, която никой не може да затвори, понеже, имайки само малко сила, пак си опазил моето слово, и не си се отрекъл от името 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давам ти някои от ония, които са от Сатанинската синагога, които наричат себе си Юдеи, но не са, а лъжат, - ето, ще ги накарам да дойдат и да се поклонят пред нозете ти, и да познаят, че Аз те възлюби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онеже си опазил Моята заповед да търпиш, то Аз ще опазя тебе от времето на изпитанието, което ще дойде върху цялата вселена да изпита ония, които живеят по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Ето] ида скоро; дръж здраво това, което имаш, за да ти не отнеме никой вен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Който победи ще го направя стълб в храма на Моя Бог, отгдето няма вече да излезе вън; и ще напиша на него името на Моя Бог, новият Ерусалим, който слиза от небето от Моя Бог; ще напиша и Моето нов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Който има ухо нека слуша що говори Духът към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До ангела на Лаодикийската църква пиши: Това казва Амин, верният и истински свидетел, начинателя на всичко, което Бог е създ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ная делата ти, че не си студен, нито топъл. Дано да беше ти студен или топъ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Така, понеже си хладък, нито топъл, нито студен, ще те повърна из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неже казваш: Богат съм, забогатях, и нямам нужда от нищо, а не знаеш, че ти си окаяният, нещастен, сиромах, сляп, и г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о съветвам те да купиш от Мене злато пречистено с огън, за да се обогатиш, и бели дрехи, за да се облечеш, та да се не яви срамотата на твоята голота, и колурий, за да помажеш очите си, та да вижд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ния, които любя, Аз ги изобличавам и наказвам; за това, бъди ревностен да се покае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Ето, стоя на вратата и хлопам, ако чуе някой гласът Ми и отвори вратата, ще вляза при него и ще вечерям с него, и той с М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На този, който победи, ще дам да седне с Мене на Моя престол, както и аз победих и седнах с Отца Си на Него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Който има ухо нека слуша що говори Духът към църкв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видях, и ето врата отворени на небето; и предишният глас, който бях чул да говори с мене като тръба, казваше: Възлез тука, и ще ти покажа това, което трябва да стане поди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а часа се намерих в изстъпление чрез Духа, и, ето, престол беше поставен на небето, и на престола седеше Ед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седналият приличаше на камък яспис и сардис; имаше около престола и дъга, на глед като смараг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коло престолът имаше двадесет и четири престола, и видях че на престолите седяха двадесет и четири старци облечени в бели дрехи, и на главите им златни кор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престола излизаха светкавици и гласове, и гърмежи. И пред престола горяха седем огнени светила, които са седемте Божии Дух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пред престола имаше като стъклено море, подобно на кристал, а всред престола и около него четири живи същества, пълни с очи и отпред, и отз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Първото живо същество приличаше на лъв, второто приличаше на теле,третото имаше като човешко лице, и четвъртото живо същество приличаше на летящ ор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четирите живи същества, имащи по шест крила, бяха пълни с очи изоколо и отвътре; и те не престават ден и нощ да казват: Свет, свет, свет, Господ Бог Всемогъщий, Който бе, и Който е, и Който ще бъ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живите същества принасят слава, почет, и благодарение на този, Който седи на престола и живее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двадесетте и четири старци падат пред седящия на престола, и се кланят на Онзи, Който живее до вечни векове, и полагат короните си пред престола,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Достоен си, Господи наш и Боже наш, да приемеш слава, почет и сила; защото Ти си създал всичко, и поради Твоята воля всичко е съществувало и е било създаде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на десницата на седящия на престола книга написана отвътре и отвън, запечатана със седем печ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х, че един силен ангел прогласяваше с висок глас: Кой е достоен да разгъне книгата и да разпечата печат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никой, нито на небето, нито на земята, не можеше да разгъне книгата нито да я 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аз плаках много, защото никой не се намери достоен да разгъне книгата, нито да я гле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 един от старците ми каза: "Недей плака; ето, Лъвът, който е от Юдовото племе, който е Давидовият корен, превъзмогна, за да разгъне книгата и да разпечата нейните седем печ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идях между престола и четирите живи същества, между тях и старците, че стоеше Агне като заклано, което имаше седем рога и седем очи, които са седемте Божии Духове разпратени по цялата зем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то дойде та взе книгата из десницата на седящия на прест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огато взе книгата, четирите живи същества и двадесетте и четири старци паднаха пред Агнето, като всеки държеше арфа и златни чаши пълни с тамян, които са молитвите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пеят нова песен, казвайки: Достоен си да вземеш книгата и да разпечаташ печатите й, защото си бил заклан, и с Своята кръвта си изкупил за Бога човеци от всяко племе, език, люде, и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направил си ги на нашия Бог царство и свещеници; и те царуват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идях, и чух глас от много ангели около престола и живите същества и старците; (и числото им беше десетки хиляди по десетки хиляди, и хиляди по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зваха с висок глас: Достойно е Агнето, което е било заклано, да приеме сила и богатство, премъдрост и могъщество, почет, слава, и благослов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сяко създание, което е на небето, на земята, и под земята, и по морето, и всичко що има в тях, чух да казват: На Този, Който седи на престола, и на Агнето да бъде благословение и почет, слава и господство,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четирите живи същества казаха: Амин! и старците паднаха та се поклон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когато Агнето отвори един от седемте печата, и чух едно от четирите живи същества да казва като с глас от гръм: Дойди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х, и ето бял кон; и яздещия на него имаше лък; и даде му се корона, и той излезе побеждаващ и да побе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огато отвори вторият печат, чух второто живо същество да казва: Дойди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излезе друг кон, червен; и на яздещия на него се даде да вдигне мира от земята, тъй щото човеците да се избият един друг; и даде му се голяма саб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когато отвори третият печат чух третото живо същество да казва: Дойди [и виж]! И видях, и ето черен кон, и яздещия на него имаше везни в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ух нещо като глас отсред четирите живи същества, който казваше: Един хиникс пшеница за динар, и три хиникса ечемик за динар; а дървеното масло и виното не поврежда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отвори четвъртият печат, чух гласът на четвъртото живо същество, което казваше: Дойди [и виж]!</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видях, и ето блед кон, и името на яздещия на него беше Смърт, и адът вървеше подире му; и даде им се власт над четвъртата част от земята да умъртвят с меч, с глад, с мор, и със земните звер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огато отвори петият печат, видях под олтара душите на ония, които са били заклани за Божието слово и за свидетелството, което опаз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е викаха с висок глас, казвайки: До кога, Господарю свети и истинни, не ще съдиш и въздадеш на живеещите по земята за нашат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на всеки от тях се даде по една бяла дреха; и рече им се да си почиват още малко време докле се допълни числото и на съслужителите им и братята им, които щяха да бъдат убити като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видях когато отвори шестият печат, че стана голямо поклащане: слънцето почерня като козиняво вретище, и цялата луна стана като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небесните звезди паднаха на земята, както когато смоковница, разклащана от силен вятър, мята незрелите си смок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небето беше преместено като свитък когато се свива; и всички планини и острови се вдигнаха от ме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земните царе, големците и хилядниците, богатите и силните, всеки роб и всеки свободен се скриха в пещерите и между скалите на плани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казват на планините и на скалите: Паднете върху нас и скрийте ни от лицето на седящия на престола и от гнева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е дошъл великият ден на техния гняв; и кой може да у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е повреждайте земята, нито морето, нито дърветата, преди да ударим печат върху челата на слугите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чух числото на подпечатаните, сто четиридесет и четири хиляди подпечатани от всичките племена на Израи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от Юдовото племе, дванадесет хиляди подпечатани; от Рувимовото племе, дванадесет хиляди; от Гадовото племе, двана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от Асировото племе, дванадесет хиляди; от Нефталимовото племе, дванадесет хиляди; от Манасиевото племе, двана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от Симеоновото племе, дванадесет хиляди; от Левиевото племе, дванадесет хиляди; от Исахаровото племе, дванадесет хиля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т Завулоновото племе, дванадесет хиляди; от Йосифовото племе, дванадесет хиляди; от Вениаминовото племе, дванадесет хиляди подпечата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След това видях, и ето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викаха с висок глас, казвайки: Спасение на нашия Бог, който седи на престола и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сичките ангели стояха около престола и около старците и четирите живи същества; и паднаха на лицето си пред престола та се поклониха Бог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мин! благословение, слава, и премъдрост, благодарение и почит, сила и могъщество на нашия Бог до вечни веков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огава един от старците проговори като ми каза: Тия облечени в белите дрехи кои са? и от къде са дош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рекох му: Господине мой, ти знаеш. А той ми каза: Това са ония, които идат от голямата скръб; и са опрали дрехите си, и са ги избелили в кръвта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За това са пред престола на Бога, и Му служат ден и нощ в Неговия храм; и седящият на престола ще разпростре скинията Си върху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яма да огладнеят вече, нито да ожаднеят вече, нито ще ги удари слънцето, нито някой пе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Агнето, Което е пред средата на престола, ще им бъде пастир, и ще ги заведе при извори с текущи води; и Бог ще обърше всяка сълза от оч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огато отвори седмият печат, настана мълчание на небето около за половин ча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х, че на седемте ангела, които стоят пред Бога, се дадоха седем тръ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друг ангел дойде та застана при олтара, държейки златна кадилница; и нему се даде много тамян, за да го прибави при молитвите на всички светии над златния олтар, който бе пред престо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кадилният дим се издигна пред Бога от ръката на ангела заедно с молитвите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нгела взе кадилницата, напълни я с огън от олтара, и хвърли огъня на земята; и настанаха гърмове и гласове, светкавици и тръс.</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демте ангела, който държаха седемте тръби, се приготвиха да затръ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ато затръби първият ангел, настана град и огън размесени с кръв, които бидоха хвърлени на земята; и третата част от земята изгоря, също и третата част от дърветата изгоря, изгоря и всяка зелена тре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като затръби вторият ангел, нещо като голяма планина, пламнала в огън, се хвърли в морето; и третата част от морето ста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а измря третата част от одушевените същества, които бяха в морето; и третата част от корабите беше унищож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като затръби третият ангел, падна от небето голяма звезда, която гореше като светило, и падна върху третата част от реките и върху водните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името на звездата е Пелин; и третата част от водите стана пелин, и много човеци измряха от водите, защото се вгорч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като затръби четвъртият ангел, третата част от слънцето, и третата част от луната, и третата част от звездите беше поразена, тъй щото да потъмнее третата част от тях, и третата част от деня да не свети, така и третата част от нощ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идях, и чух един орел, който летеше всред небето, и казваше с висок глас: Горко, горко, горко на земните жители поради останалите тръбни гласове от тримата ангели, които още има да затръб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като затръби петият ангел, видях една звезда паднала на земята от небето, на която се даде ключът от бездънната проп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тя отвори бездънната пропаст; и дим се издигна от пропастта като дим от голяма пещ; и слънцето и въздуха потъмняха от дима на пропаст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от дима излязоха скакалци по земята; и даде им се сила както е силата що имат земните скорп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Но им се заръча да не повредят тревата по земята, нито някое зеленище, нито някое дърво, а само такива човеци, които нямат Божия печат на ч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позволи им се, не да убиват тия, но да ги мъчат пет месеца; и мъката беше като мъка от скорпия, когато ужили чове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рез ония дни човеците ще потърсят смъртта, но никак няма да я намерят; и ще пожелаят да умрат, но смъртта ще побегне от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какалците приличат на коне приготвени за война; и на главите им имаше като корони подобни на злато, и лицата им бяха като човешки л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те имаха коса като косата на жените, и зъбите им бяха като на л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При това, имаха нагръдници като железни нагръдници; и шумът на крилата им беше като шум от колесници с много коне когато тичат на б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маха и опашки подобни на скорпийни, и жила; а в опашките си имаха силата да повреждат човеците пет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маха над себе си за цар ангела на бездната, който по Еврейски се нарича Авадон, а на гръцки се именува Аполи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дното горко мина; ето, още две горки идат подир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затръби шестият ангел, чух един глас от роговете на златния олтар, който беше пред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че някой казваше на шестия ангел, у когото беше тръбата: Развържи четирите ангела, които са вързани при голямата река Ефр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развързаха се четирите ангела, които бяха приготвени за тоя час и ден, и месец, и година, за да убият третата част о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числото на воюващите конници беше двеста милиона; аз чух числото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конете във видението и яздещите на тях ми се видяха такива: те носеха като огнени, яцинтови, и жупелни нагръдници; и главите на конете бяха като глави на лъвове, и от устата им излизаше огън, дим и жу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т тия три язви, - от огъня, от дима, и от жупела що излизаха от устата им, - беше избита третата част от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Защото силата на конете бе в устата им и в опашките им; понеже опашките им приличаха на змии и имаха глави, и с тях повреж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останалите човеци, които не бяха избити от тия язви, не се покаяха от делата на ръцете си, та да се не кланят вече на бесовете и на златните, сребърните, медните, каменните, и дървените идоли, които не могат нито да виждат, нито да чуват, нито да ход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също не се покаяха ни от убийствата си, нито от чародеянията си, нито от боледуванията си, нито от кражб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0</w:t>
      </w:r>
    </w:p>
    <w:p>
      <w:pPr>
        <w:pStyle w:val="Normal"/>
        <w:ind w:left="426" w:hanging="426"/>
        <w:jc w:val="both"/>
        <w:rPr/>
      </w:pPr>
      <w:r>
        <w:rPr>
          <w:rFonts w:cs="Hebar;Times New Roman" w:ascii="Hebar;Times New Roman" w:hAnsi="Hebar;Times New Roman"/>
          <w:sz w:val="24"/>
        </w:rPr>
        <w:t>1 И видях друг силен ангел, който слизаше от небето, облечен в облак; на главата му имаше дъга, лицето му беше като слънцето, и краката му като огнени стълп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държеше в ръката си разгъната книжка; и като положи дясната си нога на морето, а лявата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звика с висок глас както когато рикае лъв; и когато извика, седемте гърмове издадоха своите глас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след като седемте гърмове издадоха своите гласове, аз щях да пиша; но чух глас от небето, който каза: Запечатай това, което изговориха седемте гърмове, и недей го пи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нгела, когото видях да стои на морето и на земята, издигна десницата си към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 закле в Живеещия до вечни векове, Който е създал небето и каквото има в него, земята и каквото има по нея, и морето и каквото има в него, че не щеше да има вече баве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че в дните на гласа на седмия ангел, когато се приготви да затръби, тогава щеше да се изпълни тайната на Бога, както Той е благовестил на Своите слуги проро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гласът, който чух от небето, проговори пак на мене като рече: Иди, вземи разгънатата книга що е в ръката на ангела, който стои на морето 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Отидох прочее при ангела та му рекох да ми даде книжката. И каза ми: Вземи та я изяж: и в корема ти ще бъде горчива, но в устата ти ще бъде сладка като ме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тъй, взех книжката от ръката на ангела та я изядох; и в устата ми беше сладка като мед; но като я изядох, коремът ми се вгорч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Тогава ми се каза: Трябва пак да пророкуваш за много люде и народи, езици и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даде ми се тръстика като тояга; и един каза: Стани та измери Божият храм и олтарът, и ония, които се кланят 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но дворът, който е извън храмът, остави, и недей го измерва, защото той е даден на народите, които ще тъпчат светия град четиридесет и два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А на двамата си свидетели ще дам да пророкуват хиляда двеста и шестдесет дни, облечени във врети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са двете маслини и двата светилника, които стоят пред Господаря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ако някой поиска да ги повреди, огън излиза от устата им та изяжда неприятелите им; и ако поиска някой да ги повреди, така трябва да бъде той уби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Те имат власт да заключат небето, та да не вали дъжд през времето, за което те пророкуваха; и имат власт над водите да ги превръщат на кръв, и да поразяват земята с всяка язва колкото пъти биха поиска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свършат свидетелствуването си, звярът, който възлиза от бездната, ще воюва против тях, ще ги победи, и ще ги уб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труповете им ще лежат по улиците на големия град, който духовно се нарича Содом и Египет, дето и техният Господ беше разпн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мнозина измежду людете, племената, езиците, и народите ще гледат труповете им три дена и половина, и не ще позволят, да бъдат положени труповете им в гроб.</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земните жители ще се зарадват за тях, ще се развеселят, и един на друг ще си пратят подаръци, защото тия двама пророка са мъчили жител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след три дена и половина влезе в тях жизнено дишане от Бога, и те се изправиха на нозете си; и голям страх обзе ония, които ги гледа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А те чуха силен глас от небето, който им казваше: Възлезте тука. И възлязоха на небето в облак; и неприятелите им ги видя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на часа стана голям тръс, и десетата част от града падна, та измряха в тръса седем хиляди човека; и останалите се уплашиха та отдадоха слава на небесн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Второто горко премина; ето, иде скоро третото горк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като затръби седмият ангел, станаха силни гласове на небесата, които казваха: Световното царство стана царство на нашия Господ и на Неговия Христос; и Той ще царува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вадесетте и четири старци, седящи пред Бога на престолите си, паднаха на лицата си и се поклониха Богу,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Благодарим Ти, Господи Всемогъщи, Който Си и Който Си бил, загдето Си взел голямата Си сила и царува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Народите се разгневиха; но дойде Твоя гняв и времето да се съдят мъртвите, и да дадеш наградата на слугите Си пророците, и на светиите на ония, които се боят от Твоето име, малки и големи, и да погубиш губител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отвори се Божият храм, който е на небето, и видя се в храма ковчега на Божия завет; и настанаха светкавици и гласове, гърмове и тръс, и силен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Голямо знамение се яви на небето, - жена облечена със слънцето, с луната под нозете й, и на главата й корона от дванадесет звез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я бе непразна и викаше от родилни болки, като се мъчеше да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яви се друго знамение на небето, и ето голям червен змей, който имаше седем глави и десет рога, и на главата му седем коро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опашката му, като завлече третата част от небесните звезди, хвърли ги на земята; и змеят застана пред жената, която щеше да роди, за да изяде чадото й щом 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тя роди мъжко дете, което има да управлява всичките народи с желязна тояга; и нейното чадо бе грабнато и занесено при Бога, дори при Неговия престо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жената побягна в пустинята, дето имаше място приготвено от Бога, за да я хранят там хиляда двеста и шестдесет д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стана война на небесата, излязоха Михаил и неговите ангели да воюват против змеят; и змеят воюва заедно със своите ангел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обаче те не надвиха, нито се намери вече място за тях на неб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свален беше големият змей, оная старовременна змия, която се нарича дявол и сатана, който мами цялата вселена; свален беше на земята, свалени бяха и ангелите му заедно с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чух силен глас на небесата, който казваше: Сега дойде спасението, силата и царството на нашия Бог и властта на Неговия Христос; защото се свали клеветника на нашите братя, който ги клевети ден и нощ пред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А те го победиха чрез кръвта на Агнето и чрез словото на своето свидетелствуване; защото не обичаха живота си до толкоз щото да бягат от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За това, веселете се, небеса и вие, които живеете в тях. Но горко на вас, земьо и море, защото дяволът слезе у вас много разярен, понеже знае, че му остава мал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то видя змеят, че беше свален на земята, той почна да преследва жената, която бе родила мъжкото д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дадоха се на жената двете крила на голям орел, за да отлети от мястото си в пустинята, там дето я хранят за време и времена и половин време скрита от лицето на зме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змеят изпусна след жената из устата си вода като река, за да направи да я завлече рек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Но земята помогна на жената, защото земята отвори устата си та погълна реката, която змеят беше изпуснал из уст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и змеят застана на морския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3</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звяр, който излизаше от морето, и имаше десет рога и седем глави, и на роговете му десет корони, и на главите му богохулни име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звярът, който видях, приличаше на леопард, и краката му бяха като крака на мечка, и устата му като уста на лъв; и змеят даде нему силата си, престола си, и голяма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идях една от главите му като че ли смъртно ранена; но смъртоносната му рана оздравя; и цялата земя, учудена, отиде след звяра, и поклониха се на змея по причина, че даде властта си на з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поклониха се и на звяра, казвайки: Кой е като тоя звяр? и кой може да воюва против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даде му се да говори и с устата си горделиво и богохулно; даде му се още власт да действува четиридесет и два месе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отвори устата си да изрече хули против Бога, да хули името му и скинията му, па и ония, които живеят на небес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позволи му се да воюва против светиите и да ги победи; и даде му се власт над всяко племе и люде, език и наро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му се поклонят всички, които живеят на земята, всеки чието име не е било записано от създанието на света в книгата на живота на закланото Аг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ко има човек ухо, нека слуш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Ако някой завежда в плен, и той в плен ще отиде; ако някой убива със сабя, и той трябва от сабя да бъде убит. Тука е нужно търпението и вярата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видях друг звяр, който възлизаше от земята; и имаше два рога прилични на агнешки, а говореше като зме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ършеше големи знамения, до там щото да направи и огън да слиза от небето на земята пред човец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позволи му се да даде дишане на звяровия образ, така щото звяровият образ да продума; също и да направи да бъдат избити ония, които се не покланят на звяровия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принуждаваше всички, малки и големи, богати и сиромаси, свободни и роби, да им се тури белег на десницата им или на ч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 да не може никой да купува или да продава, освен оня, който носи за белег името на звяра, или числото на неговото и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Тука е нужно мъдрост; който е разумен, нека сметне числото на звяра, защото е число на човек; а числото му е шестстотин шестдесет и ше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4</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и, ето, Агнето стоеше на хълма Сион, и с него сто и четиридесет и четири хиляди, които носеха неговото име и името на неговия Отец написано на ч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чух глас от небето като глас от много води и като глас от гръм; и гласът, който чух, беше като глас на свирачи, които свиреха с арфите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ееха като че ли нова песен пред престола и пред четирите живи същества и старците; и никой не можеше да научи песента освен сто и четиридесет и четирите хиляди, които са били изкупените от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в устата им не се намери лъжа; те са непороч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идях друг ангел, че летеше посред небето, като имаше вечното благовестие, което да прогласява на обитаващите по земята, и на всеки народ и племе, език и лю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аза със силен глас: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един друг ангел, втори, следваше изподире и казваше: Падна, падна великия Вавилон, който напои всичките народи от виното на своето разпалено блуд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друг, трети, ангел вървеше подир тях и казваше със силен глас: Ако някой се кланя на звяра и на неговия образ, и приема белег на челото си или на рък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й ще пие и от виното на Божия гняв, което е приготвено чисто в чашата на гнева Му; и ще бъде мъчен с огън и жупел пред светите ангели и пред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димът от тяхното мъчене ще се издига до вечни векове; и ония, които се кланят на звяра и на образа му, не ще имат отдих ни ден, ни нощ, нито кой да е, който приема белега на името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Тук е нужно търпението на светиите, на тия, които пазят Божиите заповеди и вярата в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чух глас от небето, който казваше: Напиши, Блажени от сега нататък мъртвите, които умират в Господа; да! казва Духът, за да си починат от трудовете си; защото делата им следват подир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видях, и ето бял облак, и на облака седеше един, който приличаше на Човешкия Син, имайки на главата си златна корона, и в ръката си остър сър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друг ангел излезе от храма и викаше със силен глас на този, който седеше на облака: Простри сърпа си и жъни; защото е настанал часът да жънеш, понеже земната жетва е презря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Оня, прочее, който седеше на облака, хвърли сърпа си на земята; и земята биде пожъ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руг ангел излезе от храма, който е на небето, като държеше и той остър сърп.</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Още и друг ангел, който имаше власт над огъня, излезе из олтара и извика със силен глас на този, който държеше острия сърп; и рече: Простри острият си сърп и обери гроздовете на земното лозе, защото гроздето му е вече узря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нгела хвърли сърпа си на земята, обра земното лозе, и хвърли набраното в големия лин на Бож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линът беше изтъпкан вън от града, и кръв потече от лина дори до юздите на конете върху едно разстояние от хиляда и шестстотин стади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5</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на небето друго знамение голямо и чудно: седем ангела, които държаха седем язви, които са последните, защото с тях се изчерпва Бож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видях нещо като стъклено море размесено с огън, и че тия, които бяха победили звярът и образът му, стояха при стъкленото море, държейки Божии арф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пееха песента на Божия слуга Мойсея и песента на Агнето, казвайки: Велики и чудесни са Твоите дела, Господи Боже Всемогъщи; праведни и истинни са Твоите пътища, Царю на векове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Кой няма да се бои от името Ти, Господи, и да го прослави? защото само Ти Си свят; понеже всичките народи ще дойдат и ще се покланят пред Тебе, защото се явиха Твоите праведни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лед това видях, че на небето се отвори храма на скинията на свидетелство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седемте ангела, които държаха седемте язви, излязоха от храма облечени в чисти и светли дрехи, и препасани през гърдите си със златни поя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дно от четирите същества даде на седемте ангела седем златни чаши пълни с гнева на Бога, Който живее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храмът се напълни с дим от славата на Бога и от Неговата сила; и никой не можеше да влезе в храма преди да се свършат седемте язви на седемте анг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6</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чух из храма силен глас, който казваше на седемте ангела: Идете та излейте на земята седемте чаши на Божия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първият ангел отиде та изля чашата си на земята; и появи се лоша и люта рана на ония човеци, които носеха белега на звяра, и които се покланяха на неговия образ.</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Вторият ангел изля чашата си в морето; и то стана кръв като на мъртвец, и всяка жива твар в морето ум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ретият ангел изля чашата си в реките и във водните извори; и водата им стана кръ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чух ангела на водите да казва: Праведен си ти, Пресвяти, Който си и Който си бил, загдето си отсъдил так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понеже те проляха кръв на светии и на пророци, то и Ти си им дал да пият кръв. Те заслужават за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чух [друг от] олтара да казва: Така Господи Боже Всемогъщи, истинни и праведни са Твоите съд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Четвъртият ангел изля чашата си върху слънцето, на което се позволи да гори човеците с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А като се опекоха човеците от голяма жега, похулиха името на Бога, Който има власт над тия язви, и не се покаяха да Му отдадат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Петият ангел изля чашата си върху престола на звяра; и царството му потъмня, и човеците хапеха езиците си от бол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похулиха небесния Бог поради болките си и раните си, и не се покаяха от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Шестият ангел изля чашата си върху голямата река Ефрат; и пресъхна водата й, за да се приготви пътя на царете, които идат от изто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видях да излизат от устата на змея, и от устата на звяра, и от устата на лъжепророка, три нечисти духове прилични на жаб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защото те са бесовски духове, които, като вършат знамения, отиват при царете на цялата вселена, да ги събират за войната във великия ден на Всемогъщ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Ето, ида като крадец. Блажен оня, който бди и пази дрехите си, за да не ходи гол, та да не гледат срамот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събраха ги на мястото, което по Еврейски се нарича Армагедо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седмият ангел изля чашата си върху въздуха; и из храма излезе силен глас от престола, и каза: Сбъдна 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произлязоха светкавици и гласове и гърмове, и стана силен тръс, небивал откак съществуват човеците на земята, такъв тръс, толкова силе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еликият град се раздели на три части, и градовете на народите паднаха; и Бог си спомни за великия Вавилон, да му даде чашата с виното от яростния си гняв.</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всеки остров побягна, и планините не се намерих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дър град, тежък около един талант, падаше от небето върху човеците; и човеците похулиха Бога поради язвата от града, защото язвата от него беше твърде голям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7</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дойде един от седемте ангела, които държаха седемте чаши, та поговори с мене, казвайки: Дойди, ще ти покажа съдбата на голямата блудница, която седи на много в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с която блудствуваха земните царе, и земните жители се опиха от виното на нейното блуд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тъй, той ме заведе духом в една пустиня, дето видях жена седяща на червен звяр, пълен с богохулни имена, който имаше седем глави и десет р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Жената бе облечена в багреница и червено, и украсена със злато, със скъпоценни камъни, и с бисери, и държеше в ръката си златна чаша пълна с мърсотии и с нечистотиите от нейното блудствув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на челото й имаше написано това име: Тайна: Великий Вавилон, Майка на блудниците и на гнусотиите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видях, че жената се беше опила от кръвта на светиите и от кръвта на Исусовите мъченици; и като я видях, зачудих се твърде мно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о ангела ми рече: Защо се зачуди? Аз ще ти кажа тайната на жената и на звяра, който я носи, който има седемте глави и десетте р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вярът, който си видял, беше, но го няма; обаче скоро ще възлезе из бездната и отиде в погибел. И земните жители, всеки чието име не е записано в книгата на живота от създанието на света, ще се зачудят когато видят, че звярът беше, и го няма, но пак ще дой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Ето разумното значение на това: Седемте глави са седем хълма, на които седи жена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е са и седмина царе, от които петимата паднаха, и единият сега е, а другият още не е дошъл, и когато дойде, трябва само малко да посто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вярът, който беше и го няма, той е осмият цар, който е от седемте, и отива в погиб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и десетте рога, които си видял, са десет царе, които още не са получили царска власт, но за един час получават власт като царе заедно със звяр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те са единомислени, и предават на звяра своята сила и вла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те ще воюват против Агнето, но Агнето ще ги победи, защото е Господ на господарите и Цар на царете; тоже и ония, които са с Него, ще победят, които са звани, избрани, и вер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Каза ми още: Водите, които си видял, дето седи блудницата, са люде и множества, народи и езиц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десетте рога, които си видял, те и звярът ще намразят блудницата, и ще я направят пуста и гола, и ще изядат месата й, а нея ще изгорят в огъ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Бог тури в сърцата им да изпълняват Неговата воля, като действуват единомислено и предадат царската си власт на звяра, докато се сбъднат Божиите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жената, която си видял, е големият град, който царува над земните цар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8</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видях друг ангел, който слизаше от небето имайки голяма власт; и земята се просвети от неговата сла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извика със силен глас, казвайки: Падна, падна великият Вавилон, и стана жилище на бесовете, свърталище на всякакъв нечист дух, и свърталище на всякаква нечиста и омразна птиц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защото всичките народи пиха от виното на нейното разпалено блудствуване, и земните царе блудствуваха с нея, и земните търговци се обогатиха от безмерният й разкош.</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чух друг глас от небето, който казваше: Излезте от нея, люде мои, за да не участвувате в греховете й, и да не споделяте язвите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защото греховете й стигнаха дори до небето, и Бог си спомни нейните неправ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Въздайте й, както и тя е въздала, да! платете й двойно според делата й; с чашата, с която е черпила, почерпете я двой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лкото е прославила себе си и е живяла разкошно, толкоз мъки и печал й дайте; защото казва в сърцето си: Седя като царица, не съм вдовица, и печал никак няма да вид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За това, в един ден ще дойдат язвите й, мор, печал, и глад, и тя ще изгори на огън; защото могъществен е Господ Бог, който я съ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земните царе, които са блудствували и живели разкошно с нея, ще заплачат и заридаят за нея когато видят димът от изгарянето 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т далеч ще стоят поради страх от мъките й, и ще казват, Горко, горко, на тебе, велики граде Вавилоне, крепки граде, понеже в един час дойде съдбата 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земните търговци плачат и жалеят за нея, защото никой вече не купува стоките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стоки от злато и сребро, скъпоценни камъни и бисери, от висон и багреница, коприна и червено; и всякакво благоуханно дърво, и всякакви изделия от слонова кост, и всякакви изделия от скъпоценно дърво и от мед, от желязо и от мрамор;</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канела, аромати, тамян, миро, и ливан; вино и дървено масло; чисто брашно и пшеница; добитък и овци; коне, колесници, и роби; и човешки душ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Овощията, за които душата ти копнееше, изчезнаха от тебе, и всичко изящно и разкошно загина от тебе, и няма вече да се намер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Търгуващите с тия неща, които се обогатиха от нея, ще застанат отдалеч поради страх от мъките й, ще плачат и ще жалеят, казвайк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орко, горко, граде велики, облечен във висон, багреница, и червено, и украсен със злато, със скъпоценни камъни, и с бис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защото в един час запустя толкова богатство! И всеки корабоначалник, всеки пътник по море, моряците, и всички, които се препитават от морето, застанаха отдалеч,</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и викаха, като гледаха димът от неговото изгаряне, казвайки: Кой град приличаше на великия гра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посипаха пръст на главите си и викаха с плач и жалеене, като думаха: Горко, горко на великия град, в който всички, които имаха кораби по морето, се обогатиха от скъпоценностите му; защото в един час запуст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Веселете се за него, небеса и вие светии, вие апостоли и пророци, защото съда, с който вие бяхте осъдени, Бог отсъди над нег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един силен ангел взе един камък голям като воденичен, та го хвърли в морето и рече: Така стремително ще бъде тръшнат Вавилон, великият град, и няма вече да се намер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Глас от ония, които свирят на арфи, и от певци, от свирачи, и от тръбачи няма вече да се чуе в тебе; и никакъв художник от каквото и да било художество няма вече да се намери в тебе; и шум от воденица няма вече да се чува в теб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светлина от светило няма вече да свети в тебе; и глас от младоженец и от невяста няма вече да се чува в тебе; защото твоите търговци станаха големците на земята, понеже чрез твоето чародеяние бяха измамени всичките народ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И в него се намериха кърви от пророци и от светии и от всичките заклани на земя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19</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чух като-че-ли силен глас от голямо множество на небето, който казваше: Алилуя! Спасение, слава, и сила принадлежат на нашия Бог;</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защото са истинни и праведни неговите съдби; понеже той осъди великата блудница, която е разтляла земята с блудството си, и даде върху нея възмездие за кръвта на Своите слуг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втори път рекоха: Алилуя! И димът й се издига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двадесетте и четири старци и четирите живи същества паднаха та се поклониха на Бога, Който седи на престола, и казваха: Амин! Алилу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от престола излезе глас, който казваше: Хвалете нашия Бог, всички Негови слуги, вие, които Му се боите, малки и гол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чух като глас от силни гърмежи, които казваха, които казваха: Алилуя! Защото Господ, нашия Бог, Всемогъщий, цару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Нека се радваме и се веселим, и нека отдадем Нему слава; защото дойде сватбата на Агнето, и Неговата жена се е приготви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на нея се позволи да се облече в светъл и чист висон; защото висонът е праведните дела на свети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казва ми: Напиши: Блажени тия, които са призвани на сватбената вечеря на Агнето. И казва ми: Тия думи са истинни Божии ду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Тогава аз паднах пред нозете му да му се поклоня; но той ми рече: Недей; аз съм съслужител на тебе и на братята ти, които държат свидетелството за Исуса; поклони се Богу; защото духът на пророчеството е да свидетелствуваме за Исус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ед това видях небето отворено, и ето бял кон, и оня, който яздеше на него, се наричаше Верен и Истинен, и съди и воюва праведн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Очите Му бяха огнен пламък, на главата Му бяха много корони, и носеше написано име, което никой не знаеше, а само То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беше облечен в дреха попръскана с кръв; и името Му беше Божието Сло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небесните войски, облечени в бял и чист висон, следваха подир Него на бели ко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з устата Му излизаше остър меч, за да порази с него народите; и Той ще ги управлява с желязна тояга, и ще стъпче лина на лютия гняв на Бога Всемогъщий.</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И на дрехата и на бедрото Му имаше написано име: Цар на Царете, и Господ на Господар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После видях един ангел стоящ в слънцето; и, извиквайки със силен глас, каза на всичките птици, които летят посред небето: Дойдете, събирайте се за великата Божия вечер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за да ядете месата на царе и месата на хилядници, месата на юнаци и месата на коне и на ония, които яздят на тях, дори месата на всичките човеци, свободни и роби, малки и голем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видях звярът и земните царе и войските им събрани да воюват против яздещия на коня и против неговото воин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И звярът беше уловен, и с него лъжепророка, който бе извършил пред него знамения, с които измами ония, които бяха приели белега на звяра, и които се кланяха на неговия образ; те двамата бяха хвърлени живи в огненото езеро, което гори с жупе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А останалите бяха избити с меча на яздещия на коня, с меча, който излизаше от устата Му. И всичките птици се наситиха от мес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0</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че слизаше от небето един ангел, който държеше в ръката си ключа на бездната и една голяма вер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Той улови змеят, старовременната змия, която е Дявол и Сатана, и го върза за хиляда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като го хвърли в бездната, заключи и я запечата над него, за да не мами вече народите, преди да се свършат хилядата години, след което той трябва да бъде пуснат за малко врем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И видях престоли; и на тия, които бяха насядали на тях, бе дадено да съдят; видях и душите на ония, които бяха обезглавени поради свидетелствуването си за Исуса, и поради Божието слово, и на ония, които не се поклониха на звяра, нито на образа му, и не приеха белега на челото си и на ръката си; и те оживяха и царуваха с Христа хиляда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Другите мъртви не оживяха докле не се свършиха хилядата години. Това е първото възкресени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Блажен и свя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когато се свършат хилядата години, Сатана ще бъде пуснат от тъмниц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и ще излезе да мами народите в четирите краища на земята, Гога и Магога, да ги събере за войната, - чието число е като морският пясък.</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И те се разпростряха по цялата широчина на земята, и обиколиха стана на светиите и обичния град; но огън падна от [Бога из] небето та ги изпояд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дяволът, който ги мамеше, беше хвърлен в огненото жупелно езеро, дето са и звярът и лъжепророкът; и ще бъдат мъчени денем и нощем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След това видях един голям бял престол и онзи, който седеше на него, от чието лице побягнаха земята и небето, че не се намери място за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Видях и мъртвите, големи и малки, стоящи пред престола; и едни книги се разгънаха; разгъна се и друга книга, която е книгата на живота; и мъртвите бяха съдени според делата си по написаното в книг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И морето предаде мъртвите, които бяха в него; и Смъртта и адът предадоха мъртвите, които бяха в тях; и те бидоха съдени всеки според делат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Смъртта и адът бидоха хвърлени в огненото езеро. Това - присъдата за в огненото езеро - е втора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ако някой не се намери записан в книгата на живота, той беше хвърлен в огненото езер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1</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И видях ново небе и нова земя; защото първото небе и първата земя преминаха; и море нямаше веч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Видях и светият град, новият Ерусалим, да слиза из небето от Бога, приготвен като невеста украсена за мъжа с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И чух силен глас от престола, който казваше: Ето, скинията на Бога е с човеците; Той ще обитава с тях; те ще бъдат Негови люде; и сам Бог, техен Бог, ще бъде с тях.</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ой ще обърше всяка сълза от очите им, и смърт не ще има вече; нито ще има вече жалеене, ни плач, ни болка; първото премин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И седящият на престола рече: Ето, подновявам всичко. И каза: Напиши; защото тия думи са верни и истинн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ми: Сбъднаха се. Аз съм Алфа и Омега, началото и края. На жадния ще дам даром от извора на вод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Който побеждава ще наследи тия неща; Аз ще му бъда Бог, и той ще Ми бъде с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 колкото за страхливите, невярващите, мръсните, убийците, блудниците, чародейците, идолопоклонниците, и всички лъжци, тяхната участ ще бъде в езерото, което гори с огън и жупел. Това е втората смър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Тогава дойде един от седемте ангела, които бяха натоварени със седемте последни язви и държаха седемте чаши, и ми проговориха, казвайки: Дойди, ще ти покажа невястата, жената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И отведе ме чрез Духа на една голяма и висока планина, и показа ми светия град Ерусалим, който слизаше от небето от Бо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и имаше божествена слава, като светеше, както свети някой много скъпоценен камък, като яспис, прозрачен като кристал.</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Градът имаше голяма и висока стена, с дванадесет порти, и на портите дванадесет ангела, и надписани над портите имена, които са имената на дванадесетте племена на Израилян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откъм изток три порти, откъм север три порти, откъм юг три порти, и откъм запад три порт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И градската стена имаше дванадесет основни камъни с дванадесет имена на тях, имената на дванадесетте апостоли на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И тоя, който говореше с мене, имаше за мярка златна тръстика, за да измери града, портите му, и стен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Градът беше четвъртит, с дължина равна на широчината му; и като измери градът с тръстиката, излезе дванадесет хиляди стадии. Дължината, широчината и височината му са еднакви.</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змери и стената му, която излезе сто четиридесет и четири лакти; а това беше човешка мярка, употребена от ангел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Стената му беше съградена от яспис, а самият град от чисто злато подобно на чисто стъ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Основните камъни на градските стени бяха украсени от всякакви скъпоценни камъни: първият основен камък беше яспис, вторият сапфир, третият халкидон, четвъртият смарагд,</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петият сардоникс, шестият сард, седмият хрисолит, осмият вирил, деветият топаз, десетият хрисопрас, единадесетият яцинт, дванадесетият аметис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И дванадесетте порти бяха дванадесет бисера; всяка порта бе от един бисер; и улицата на града беше от чисто злато прозрачно като стъкл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2 И храм не видях в него, защото неговия храм е Господ Бог Всемогъщий и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3 И градът нямаше нужда от слънце, нито от луна да го осветлява; защото Божията слава го осветляваше, и неговото светило е Агнет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4 И народите ще ходят по неговата светлина: земните царе ще донасят в него своите слав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5 портите му не ще се затварят деня, (защото нощ не ще има та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6 и народите ще донасят в него славните си и ценни нещ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7 И в него никак няма да влезе нещо нечисто, нито оня, който върши мерзост и който лъже, а само записаните в книг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ГЛАВА 22</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 След това, ангела ми показа река с вода на живот, бистра като кристал, която извираше от престола на Бога и на Агнето, и течеше всред улиц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 И от двете страни на реката имаше дърво на живот, което раждаше плод дванадесет пъти, като даваше плод всеки месец; и листата на дървото бяха за изцеление на народит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3 Нищо проклето не ще има вече; и престолът на Бога и на Агнето ще бъде в него, и Неговите слуги ще Му служа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4 Те ще гледат лицето Му; и Неговото име ще бъде на челата им.</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5 Нощ не ще да има вече; и не ще имат нужда от светене на светило или от слънчева светлина, защото Господ Бог ги осветлява. И те ще царуват до вечни веков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6 И рече ми: Тия думи са верни и истинни; и Господ, Бог на пророческите духове, прати ангела си да покаже на неговите слуги това, което трябва скоро да стан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7 И, ето, ида скоро. Блажен, който пази думите на написаното в тая книга пророчеств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8 Аз Йоан съм, който чух и видях това. И когато чух и видях, паднах да се поклоня пред нозете на ангела, който ми беше показал тов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9 Но той ми рече: Недей! аз съм служител на тебе и на братята ти пророците, и на тия, които пазят думите на тая книга. Поклони се Бог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0 Още ми каза: Не запечатвай думите на написаното в тая книга пророчество; защото времето за изпълнението му е близо.</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1 Който върши неправда, нека върши и за напред неправда; и който е нечист, нека бъде и за напред нечист; и праведният нека върши и за напред правда, и светият нека бъде и за напред свят.</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2 Ето, ида скоро; и у Мене е наградата, която давам, да отплатя на всекиго според каквито са делата му.</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3 Аз съм Алфа и Омега, първият и последният, началото и края.</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4 Блажени, които изперат дрехите си, за да имат право да дойдат при дървото на живота, и да влязат през портите в гра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5 А вън са псетата, чародейците, блудниците, убийците, идолопоклонниците, и всеки, който обича лъжата и лъж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6 Аз Исус изпратих ангела си, за да ви засвидетелствува това за църквите. Аз съм коренът и потомъкът Давидов, светлата утринна звезд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7 И Духът и невястата казват: Дойди. И който чуе нека рече: Дойди. И който е жаден нека дойде. Който иска нека вземе даром водата на живот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8 Аз свидетелствувам на всекиго, който слуша думите на пророчеството в тая книга: ако някой притури на тях, Бог ще притури върху него язвите написани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19 и ако някой отнеме от думите на тая пророческа книга, Бог ще му отнеме делът в дървото на живота и в светия град, които са описани в тая книга.</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0 Оня, Който свидетелствува за това, казва: Наистина ида скоро. Амин! Дойди, Господи Исусе!</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t>21 Благодатта на Господа Исуса Христа да бъде със светиите. Амин.</w:t>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p>
      <w:pPr>
        <w:pStyle w:val="Normal"/>
        <w:ind w:left="426" w:hanging="426"/>
        <w:jc w:val="both"/>
        <w:rPr>
          <w:rFonts w:ascii="Hebar;Times New Roman" w:hAnsi="Hebar;Times New Roman" w:cs="Hebar;Times New Roman"/>
          <w:sz w:val="24"/>
        </w:rPr>
      </w:pPr>
      <w:r>
        <w:rPr>
          <w:rFonts w:cs="Hebar;Times New Roman" w:ascii="Hebar;Times New Roman" w:hAnsi="Hebar;Times New Roman"/>
          <w:sz w:val="24"/>
        </w:rPr>
      </w:r>
    </w:p>
    <w:sectPr>
      <w:type w:val="nextPage"/>
      <w:pgSz w:w="11906" w:h="16838"/>
      <w:pgMar w:left="907"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Hebar">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2:00Z</dcterms:created>
  <dc:creator>Mariyan</dc:creator>
  <dc:description/>
  <dc:language>en-US</dc:language>
  <cp:lastModifiedBy>Mariyan</cp:lastModifiedBy>
  <dcterms:modified xsi:type="dcterms:W3CDTF">2003-02-10T12:47:00Z</dcterms:modified>
  <cp:revision>3</cp:revision>
  <dc:subject/>
  <dc:title>Б И Б Л И Я</dc:title>
</cp:coreProperties>
</file>